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9970</wp:posOffset>
            </wp:positionH>
            <wp:positionV relativeFrom="paragraph">
              <wp:posOffset>-485775</wp:posOffset>
            </wp:positionV>
            <wp:extent cx="7430135" cy="975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6" t="-4" r="-5" b="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Оборотная сторона титульного лист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есмотрена на заседании департамента энергетических систем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Директор  департамента</w:t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Calibri"/>
          <w:sz w:val="20"/>
          <w:szCs w:val="20"/>
        </w:rPr>
        <w:t xml:space="preserve">________________   </w:t>
        <w:tab/>
        <w:t>__________________</w:t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  <w:lang w:val="en-US"/>
        </w:rPr>
      </w:pPr>
      <w:r>
        <w:rPr>
          <w:rFonts w:eastAsia="Calibri"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научно-исследовательской деятельности (НИД) </w:t>
      </w:r>
      <w:r>
        <w:rPr>
          <w:sz w:val="28"/>
          <w:szCs w:val="28"/>
        </w:rPr>
        <w:t xml:space="preserve">предназначена для направления подготовки 13.06.01 «Электро – и теплотехника», профиль «Теоретическая электротехника». </w:t>
      </w:r>
      <w:r>
        <w:rPr>
          <w:rFonts w:eastAsia="Calibri"/>
          <w:sz w:val="28"/>
          <w:szCs w:val="28"/>
        </w:rPr>
        <w:t xml:space="preserve">НИД реализуется в 1-8 семестрах. </w:t>
      </w:r>
      <w:r>
        <w:rPr>
          <w:bCs/>
          <w:sz w:val="28"/>
          <w:szCs w:val="28"/>
        </w:rPr>
        <w:t>Т</w:t>
      </w:r>
      <w:r>
        <w:rPr>
          <w:rFonts w:eastAsia="Calibri"/>
          <w:sz w:val="28"/>
          <w:szCs w:val="28"/>
        </w:rPr>
        <w:t>рудоемкость НИД составляет 93  зачетных единиц, 3348 академических часа).  93   3348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Calibri"/>
          <w:sz w:val="28"/>
          <w:szCs w:val="28"/>
        </w:rPr>
        <w:t>НИД</w:t>
      </w:r>
      <w:r>
        <w:rPr>
          <w:rFonts w:eastAsia="MS Mincho;ＭＳ 明朝"/>
          <w:bCs/>
          <w:sz w:val="28"/>
          <w:szCs w:val="28"/>
        </w:rPr>
        <w:t xml:space="preserve"> опирается на ранее изученные дисциплины, такие как «Иностранный язык», «Техническая электродинамика», «Теоретическая электротехника», «Диагностика электроэнергетического оборудования», «Охрана интеллектуальной собственно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учно-исследовательской деятельности состоит во вхождении аспиранта в процесс научного творчества, что предполагает знакомство с основными особенностями этого процесса, разработку теоретических положений в области теоретической электротехники, проведение натурных и модельных экспериментов, оформление результатов своей деятельности в виде докладов и статей, выступление с доклад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ирование навыков критического анализа и оценки современных научных достижений, генерирования новых идей, планирования и осуществления комплексн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омство с основными особенностями процесса научного творчества в области теоретической электро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м культурой научного исследования в том числе, с использованием новейших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ностью участвовать в работе российских и международных исследовательски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самостоятельно ставить задачи, выполнять научные исследования в области теоретической электротехники и ее приложений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навыков в разработке теоретических положений в области теоретической электротехники и проведении натурных и модельных экспери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выков в оформлении результатов своей деятельности в виде докладов и статей и выступлении на научных мероприят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ирование навыков систематизации материалов теоретических и экспериментальных исследований, приобретения навыков сбора, обработки, анализа экспериментальных данных, систематизации информации в области теоретической электротехник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ля успешного осуществления НИД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6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м культурой научного исследования в том числе, с использованием новейших информационно-коммуникационных технологий (ОПК-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(ОПК-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ставить задачи, выполнять научные исследования в области теоретической электротехники и ее приложений,  используя соответствующий физико-математический аппарат, вычислительные методы и компьютерные технологии с целью создания научных основ и моделирования электродинамических процессов нового поколения электротехнических устройств, обладающих качественно новыми функциональными свойствами; совершенствования существующей техники,  обеспечения эффективности, надежности и безопасности работы электроэнергетического оборудования. (ПК-1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результате научно-исследовательской деятельности у аспирантов формируются следующие профессиональные компетенции (элементы компетенций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39"/>
        <w:gridCol w:w="5358"/>
      </w:tblGrid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К-1 Способность к критическому анализу и оценке современных научных достижени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енерированию новых идей при решении исследовательских и практических задач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в междисциплинарных областя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научно-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  <w:sz w:val="22"/>
                <w:szCs w:val="22"/>
              </w:rPr>
              <w:t>объяснить свою точку зрения и рассказать о своих план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авыками обсуждения </w:t>
            </w:r>
            <w:r>
              <w:rPr>
                <w:color w:val="363636"/>
                <w:sz w:val="22"/>
                <w:szCs w:val="22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ами работы в коллективе на основе принятых моральных и правовых норм; навыками аргументированного отстаивания определенной нравственно-этической позиции; способами реализации нравственных обязательств по отношению к общекультурным ценностям; навыками адаптирования собственного поведения к общепринятым этическим стандарта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5 Способность следовать этическим нормам в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оральные, этические нормы социума; гуманистические ценности, способствующие сохранению и развитию современной цивилизации; основные нравственные обязательства по отношению   к окружающей природе, обществу и культурному наследию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являть социальную активность, выражать гражданскую позицию, строить отношения в рабочем коллективе, исходя из морально-этических норм, принятых в социуме; ориентироваться в современном обществе с учетом этических норм и ценностных ориентаций; формулировать цели профессионального развития, оценивать свои возможности, адекватность намеченных способов и путей достижения планируемых целей с точки зрения профессиональной этики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выками работы в коллективе на основе принятых моральных и правовых норм; навыками аргументированного отстаивания определенной нравственно-этической позиции; способами реализации нравственных обязательств по отношению к общекультурным ценностям; навыками адаптирования собственного поведения к общепринятым этическим стандартам</w:t>
            </w:r>
          </w:p>
        </w:tc>
      </w:tr>
      <w:tr>
        <w:trPr>
          <w:trHeight w:val="30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-6 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>
          <w:trHeight w:val="4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63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150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2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информационно- коммуникационные технологии, используемые для научных исследований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основные информационно- коммуникационные технологии при проведении научных исследований</w:t>
            </w:r>
          </w:p>
        </w:tc>
      </w:tr>
      <w:tr>
        <w:trPr>
          <w:trHeight w:val="8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</w:tc>
      </w:tr>
      <w:tr>
        <w:trPr>
          <w:trHeight w:val="174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3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научно-исследовательской деятельности, основы информационно-коммуникационных технологий</w:t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, навыками работы с вычислительной техникой</w:t>
            </w:r>
          </w:p>
        </w:tc>
      </w:tr>
      <w:tr>
        <w:trPr>
          <w:trHeight w:val="232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 Способность самостоятельно ставить задачи, выполнять научные исследования в области теоретической электротехники и ее приложений,  используя соответствующий физико-математический аппарат, вычислительные методы и компьютерные технологии с целью создания научных основ и моделирования электродинамических процессов нового поколения электротехнических устройств, обладающих качественно новыми функциональными свойствами; совершенствования существующей техники,  обеспечения эффективности, надежности и безопасности работы электроэнергетического оборуд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енденции развития теоретических и экспериментальных исследований в области теоретической электротехники</w:t>
            </w:r>
          </w:p>
        </w:tc>
      </w:tr>
      <w:tr>
        <w:trPr>
          <w:trHeight w:val="310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ировать материалы теоретических и экспериментальных исследований, строить модели процессов с учетом специфики направления подготовки</w:t>
            </w:r>
          </w:p>
        </w:tc>
      </w:tr>
      <w:tr>
        <w:trPr>
          <w:trHeight w:val="4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ю к математическому описанию объектов исследования и выбору численного метода их реш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>1. СТРУКТУРА И содержа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ределение НИД по семестрам (очная форма):</w:t>
      </w:r>
    </w:p>
    <w:p>
      <w:pPr>
        <w:pStyle w:val="14"/>
        <w:rPr>
          <w:b/>
          <w:b/>
          <w:bCs/>
        </w:rPr>
      </w:pPr>
      <w:r>
        <w:rPr>
          <w:b/>
          <w:bCs/>
        </w:rPr>
      </w:r>
    </w:p>
    <w:p>
      <w:pPr>
        <w:pStyle w:val="14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ИД</w:t>
            </w:r>
          </w:p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 / ча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средоточенная       12 з.е /  432 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средоточенная     12 з.е. / .432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редоточенная      7 з.е. /.  252 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редоточенная       8 з.е. /  288 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ая 15  з.е. / 540 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ая  15 з.е. / .540 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ая 15 з.е. /  540 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нтрированная  9 з.е. / 324 час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3      72 з.е. /  2592 час.        3348</w:t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НИД (очная форма):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6096"/>
        <w:gridCol w:w="992"/>
      </w:tblGrid>
      <w:tr>
        <w:trPr>
          <w:tblHeader w:val="true"/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Семестр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Формы Н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Ч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ja-JP" w:bidi="fa-IR"/>
              </w:rPr>
              <w:t>ас</w:t>
            </w: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ы</w:t>
            </w:r>
          </w:p>
        </w:tc>
      </w:tr>
      <w:tr>
        <w:trPr>
          <w:tblHeader w:val="true"/>
          <w:trHeight w:val="275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jc w:val="both"/>
              <w:rPr/>
            </w:pPr>
            <w:r>
              <w:rPr/>
              <w:t>Изучение задач в своей област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/>
            </w:pPr>
            <w:r>
              <w:rPr/>
              <w:t xml:space="preserve">Проведение обзора литературы и патентного поиска в </w:t>
            </w:r>
            <w:r>
              <w:rPr>
                <w:rFonts w:eastAsia="Calibri"/>
              </w:rPr>
              <w:t>области электро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332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Проведение обзора литературы в </w:t>
            </w:r>
            <w:r>
              <w:rPr>
                <w:rFonts w:eastAsia="Calibri"/>
              </w:rPr>
              <w:t>области электро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232</w:t>
            </w:r>
          </w:p>
        </w:tc>
      </w:tr>
      <w:tr>
        <w:trPr>
          <w:trHeight w:val="27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/>
              <w:t>Подготовка докладов для научных кон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>
                <w:sz w:val="28"/>
                <w:szCs w:val="28"/>
              </w:rPr>
            </w:pPr>
            <w:r>
              <w:rPr/>
              <w:t xml:space="preserve">Разработка теоретических положений в своей предметной </w:t>
            </w:r>
            <w:r>
              <w:rPr>
                <w:rFonts w:eastAsia="Calibri"/>
              </w:rPr>
              <w:t>области электроэнерге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52</w:t>
            </w:r>
          </w:p>
        </w:tc>
      </w:tr>
      <w:tr>
        <w:trPr>
          <w:trHeight w:val="1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Подготовка докладов для научных конферен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</w:tr>
      <w:tr>
        <w:trPr>
          <w:trHeight w:val="1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Выступление на научных конферен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>
                <w:sz w:val="28"/>
                <w:szCs w:val="28"/>
              </w:rPr>
            </w:pPr>
            <w:r>
              <w:rPr/>
              <w:t>Проведение натурных и модельных экспериментов для проверки теоретических поло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48</w:t>
            </w:r>
          </w:p>
        </w:tc>
      </w:tr>
      <w:tr>
        <w:trPr>
          <w:trHeight w:val="1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Выступление на научных конферен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Подготовка докладов для научных конферен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>
                <w:sz w:val="28"/>
                <w:szCs w:val="28"/>
              </w:rPr>
            </w:pPr>
            <w:r>
              <w:rPr/>
              <w:t>Корректировка теоретических положений по результатам натурных и модельных экспери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Подготовка докладов для научных конферен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>
                <w:sz w:val="28"/>
                <w:szCs w:val="28"/>
              </w:rPr>
            </w:pPr>
            <w:r>
              <w:rPr/>
              <w:t>Выступление на научных конферен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>
                <w:sz w:val="28"/>
                <w:szCs w:val="28"/>
              </w:rPr>
            </w:pPr>
            <w:r>
              <w:rPr/>
              <w:t>Проведение натурных и модельных экспериментов для проверки теоретических поло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Написание научных статей для публикации в журналах, включенных в список ВАК. Подготовка докладов для научных конферен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>
                <w:sz w:val="28"/>
                <w:szCs w:val="28"/>
              </w:rPr>
            </w:pPr>
            <w:r>
              <w:rPr/>
              <w:t xml:space="preserve">Подготовка заявок на объекты интеллектуальной собственнос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4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 xml:space="preserve">Выполнение работ по практическому использованию полученных результатов в своей предметной </w:t>
            </w:r>
            <w:r>
              <w:rPr>
                <w:rFonts w:eastAsia="Calibri"/>
              </w:rPr>
              <w:t>области электроэнерге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Подготовка заявок на объекты интеллекту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Написание научных статей для публикации в журналах, включенных в список ВАК, в базе Скопус. Подготовка докладов для научных конферен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>
                <w:sz w:val="28"/>
                <w:szCs w:val="28"/>
              </w:rPr>
            </w:pPr>
            <w:r>
              <w:rPr/>
              <w:t>Выступление на научных конферен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Подготовка разделов диссертацион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</w:r>
          </w:p>
        </w:tc>
      </w:tr>
      <w:tr>
        <w:trPr>
          <w:trHeight w:val="1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>Написание научных статей для публикации в журналах, включенных в список ВАК. Подготовка докладов для научных конферен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>
                <w:sz w:val="28"/>
                <w:szCs w:val="28"/>
              </w:rPr>
            </w:pPr>
            <w:r>
              <w:rPr/>
              <w:t>Обобщение результатов научно-исследовательск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right="131" w:hanging="0"/>
              <w:jc w:val="both"/>
              <w:rPr/>
            </w:pPr>
            <w:r>
              <w:rPr/>
              <w:t xml:space="preserve">Выполнение работ по практическому использованию полученных результатов в своей предметной </w:t>
            </w:r>
            <w:r>
              <w:rPr>
                <w:rFonts w:eastAsia="Calibri"/>
              </w:rPr>
              <w:t>области электроэнерге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eastAsia="ja-JP" w:bidi="fa-IR"/>
              </w:rPr>
              <w:t>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334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ение не менее 2 опубликованных статей в журналах из списка ВАК является обязательным условием промежуточн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ИЕ УКАЗА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ОСУЩЕСТВЛЕНИЮ </w:t>
      </w: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ИД в аспирантуре начинается после зачисления аспиранта с момента определения темы его научной работы. Как правило, тема формулируется научным руководителем, который определяет основные задачи, которые должен решить аспирант в процессе своей деятельност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Рекомендуется, чтобы аспирант как можно чаще контактировал со своим научным руководителем по ключевым вопросам работы – определение целей и задач очередного этапа, обсуждение теоретических и практических результатов, встретившихся трудностей. Очень важно, чтобы НИД осуществлялась без существенных перерыв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иповая последовательность реализации НИД: постановка задачи, обзор литературы (если требуется), теоретические исследования, натурные либо вычислительные эксперименты, анализ, корректировка задачи (если требуется), оформление результатов в виде докладов и статей, выступление с доклад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3. контроль достижения цел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Форма контроля по итогам научно-исследовательской деятельности: зачет с оценкой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Результаты научно-исследовательской деятельности определяются путем проведения аттестации с выставлением отметок «отлично», «хорошо», «удовлетворительно», «неудовлетворительно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8"/>
        <w:gridCol w:w="1449"/>
        <w:gridCol w:w="2031"/>
        <w:gridCol w:w="1797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комство с основными этапами и особенностями процесса научного творчеств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К-1, УК-4, УК-5, УК-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научно-исследовательской деятель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моральные, этические нормы социума; гуманистические ценности, способствующие сохранению и развитию современной цивилизации; основные нравственные обязательства по отношению   к окружающей природе, обществу и культурному наследию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, обсуждение основных этапов научной деятельности, методов научного 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  <w:sz w:val="22"/>
                <w:szCs w:val="22"/>
              </w:rPr>
              <w:t>объяснить свою точку зрения и рассказать о своих план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являть социальную активность, выражать гражданскую позицию, строить отношения в рабочем коллективе, исходя из морально-этических норм, принятых в социуме; ориентироваться в современном обществе с учетом этических норм и ценностных ориентаций; формулировать цели профессионального развития, оценивать свои возможности, адекватность намеченных способов и путей достижения планируемых целей с точки зрения профессиональной этик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, обсуждение основных этапов научной деятельности, методов научного 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выками обсуждения </w:t>
            </w:r>
            <w:r>
              <w:rPr>
                <w:color w:val="363636"/>
                <w:sz w:val="22"/>
                <w:szCs w:val="22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выками работы в коллективе на основе принятых моральных и правовых норм; навыками аргументированного отстаивания определенной нравственно-этической позиции; способами реализации нравственных обязательств по отношению к общекультурным ценностям; навыками адаптирования собственного поведения к общепринятым этическим стандартам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, обсуждение подготовленных планов исследований, методов решения поставленны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м натурных и модельных эксперимент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 основные тенденции развития теоретических и экспериментальных исследований в области теоретической электротехни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анализ результатов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анализировать материалы теоретических и экспериментальных исследований, строить модели процессов с учетом специфики направления подготов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анализ результатов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 способностью к математическому описанию объектов исследования и выбору численного метода их реш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анализ результатов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работ по практическому использованию полученных результат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К-2, ОПК-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информационно- коммуникационных технологии, используемые для научных исследова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ные методы научно-исследовательской деятельности, основы информационно-коммуникационных технолог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практическ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ть основные информационно- коммуникационных технологии при проведении научных исследовани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практическ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, навыками работы с вычислительной технико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практическ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</w:tbl>
    <w:p>
      <w:pPr>
        <w:pStyle w:val="33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нд оценочных средств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rFonts w:eastAsia="Calibri"/>
          <w:bCs/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4. методическое И ИНФОРМАЦИОННОЕ 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rFonts w:eastAsia="Calibri"/>
          <w:b/>
          <w:b/>
          <w:i/>
          <w:i/>
          <w:caps/>
          <w:spacing w:val="-10"/>
          <w:sz w:val="28"/>
          <w:szCs w:val="28"/>
        </w:rPr>
      </w:pPr>
      <w:r>
        <w:rPr>
          <w:rFonts w:eastAsia="Calibri"/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тепин, В.С. </w:t>
      </w:r>
      <w:r>
        <w:rPr>
          <w:bCs/>
          <w:sz w:val="28"/>
          <w:szCs w:val="28"/>
        </w:rPr>
        <w:t xml:space="preserve">История и философия науки : учебник для системы послевузовского профессионального образования : учебник для вузов / В.С. Степин. – М. : Академический проект, 2014. – 423 с. </w:t>
      </w:r>
      <w:r>
        <w:rPr>
          <w:color w:val="000000"/>
          <w:sz w:val="28"/>
          <w:szCs w:val="28"/>
        </w:rPr>
        <w:t>– Режим доступа: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http://lib.dvfu.ru:8080/lib/item?id=chamo:732607&amp;theme=FEF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лектродинамика и распространение радиоволн: учебное пособие / Д. Ю. Муромцев, Ю. Т. Зырянов, П. А. Федюнин и др. Санкт-Петербург : Лань, 2014. 448 с. Изд. 2-е, доп.</w:t>
      </w:r>
      <w:r>
        <w:rPr>
          <w:color w:val="000000"/>
          <w:sz w:val="28"/>
          <w:szCs w:val="28"/>
        </w:rPr>
        <w:t xml:space="preserve"> – Режим доступа:</w:t>
      </w:r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https://lib.dvfu.ru:8443/lib/item?id=chamo:769513&amp;theme=FEF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Техническая электродинамика: учебное пособие для вузов / Е. И. Нефедов. Москва : Академия, 2008 410 с.</w:t>
      </w:r>
      <w:r>
        <w:rPr>
          <w:color w:val="000000"/>
          <w:sz w:val="28"/>
          <w:szCs w:val="28"/>
        </w:rPr>
        <w:t xml:space="preserve"> – Режим доступа:</w:t>
      </w:r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https://lib.dvfu.ru:8443/lib/item?id=chamo:382037&amp;theme=FEF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ншт, Н.В. Диагностика электрических цепей и систем / Н.В. Киншт, Н.Н. Петрунько. – Институт автоматики и процессов управления, Дальневосточное отделение, Российская академия наук. Владивосток: Дальнаука, 2013. – 241 с. – Режим доступа: </w:t>
      </w:r>
      <w:hyperlink r:id="rId6" w:tgtFrame="_blank">
        <w:r>
          <w:rPr>
            <w:rStyle w:val="InternetLink"/>
            <w:sz w:val="28"/>
            <w:szCs w:val="28"/>
          </w:rPr>
          <w:t>http://lib.dvfu.ru:8080/lib/item?id=chamo:742015&amp;theme=FEF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кин, В.С. Техническая диагностика : учебное пособие / В.С. Малкин. – Санкт-Петербург: Лань, 2013. – 267 с. – Режим доступа: </w:t>
      </w:r>
      <w:hyperlink r:id="rId7" w:tgtFrame="_blank">
        <w:r>
          <w:rPr>
            <w:rStyle w:val="InternetLink"/>
            <w:sz w:val="28"/>
            <w:szCs w:val="28"/>
          </w:rPr>
          <w:t>http://lib.dvfu.ru:8080/lib/item?id=chamo:770070&amp;theme=FEF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шмарев, В.Ю. Диагностика и надежность автоматизированных систем : учебник для вузов / В.Ю. Шишмарев. – Москва: Академия, 2013. – 352 с. – Режим доступа:  </w:t>
      </w:r>
      <w:hyperlink r:id="rId8" w:tgtFrame="_blank">
        <w:r>
          <w:rPr>
            <w:rStyle w:val="InternetLink"/>
            <w:sz w:val="28"/>
            <w:szCs w:val="28"/>
          </w:rPr>
          <w:t>http://lib.dvfu.ru:8080/lib/item?id=chamo:791634&amp;theme=FEFU</w:t>
        </w:r>
      </w:hyperlink>
    </w:p>
    <w:p>
      <w:pPr>
        <w:pStyle w:val="Style2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мирчян, К.С. Теоретические основы электротехники: учебное пособие для вузов в трех томах / К.С.Демирчян, Л.Р.Нейман, Н.В.Коровкин, В.Л.Чечурин - С.Петербург.: Питер, 2006. - 376 с. </w:t>
      </w:r>
      <w:r>
        <w:rPr>
          <w:color w:val="000000"/>
          <w:sz w:val="28"/>
          <w:szCs w:val="28"/>
        </w:rPr>
        <w:t>– Режим досту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/>
        <w:jc w:val="both"/>
        <w:textAlignment w:val="baseline"/>
        <w:rPr>
          <w:rStyle w:val="InternetLink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lib.dvfu.ru:8080/lib/item?id=chamo:276542&amp;theme</w:t>
        </w:r>
      </w:hyperlink>
      <w:r>
        <w:rPr>
          <w:rStyle w:val="InternetLink"/>
          <w:sz w:val="28"/>
          <w:szCs w:val="28"/>
          <w:lang w:val="en-US"/>
        </w:rPr>
        <w:t xml:space="preserve">   = FEFU </w:t>
      </w:r>
      <w:r>
        <w:rPr>
          <w:rStyle w:val="InternetLink"/>
          <w:lang w:val="en-US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Теоретические основы электротехники. Нелинейные электрические цепи. Электромагнитное поле : учебное пособие / Г. И. Атабеков, С. Д. Купалян, А. Б. Тимофеев [и др.] ; под ред. Г. И. Атабекова.</w:t>
      </w:r>
      <w:r>
        <w:rPr/>
        <w:t xml:space="preserve"> </w:t>
      </w:r>
      <w:r>
        <w:rPr>
          <w:rStyle w:val="InternetLink"/>
          <w:color w:val="000000"/>
          <w:sz w:val="28"/>
          <w:u w:val="none"/>
        </w:rPr>
        <w:t>Изд. 6-е, стер.</w:t>
      </w:r>
      <w:r>
        <w:rPr/>
        <w:t xml:space="preserve"> </w:t>
      </w:r>
      <w:r>
        <w:rPr>
          <w:rStyle w:val="InternetLink"/>
          <w:color w:val="000000"/>
          <w:sz w:val="28"/>
          <w:u w:val="none"/>
        </w:rPr>
        <w:t>Санкт-Петербург : Лань, 2010.</w:t>
      </w:r>
      <w:r>
        <w:rPr/>
        <w:t xml:space="preserve"> </w:t>
      </w:r>
      <w:r>
        <w:rPr>
          <w:rStyle w:val="InternetLink"/>
          <w:color w:val="000000"/>
          <w:sz w:val="28"/>
          <w:u w:val="none"/>
        </w:rPr>
        <w:t xml:space="preserve">432 с. </w:t>
      </w:r>
      <w:r>
        <w:rPr>
          <w:color w:val="000000"/>
          <w:sz w:val="28"/>
          <w:szCs w:val="28"/>
        </w:rPr>
        <w:t xml:space="preserve">– Режим доступа: 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8080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hamo</w:t>
        </w:r>
        <w:r>
          <w:rPr>
            <w:rStyle w:val="InternetLink"/>
            <w:sz w:val="28"/>
            <w:szCs w:val="28"/>
          </w:rPr>
          <w:t>:307421&amp;</w:t>
        </w:r>
        <w:r>
          <w:rPr>
            <w:rStyle w:val="InternetLink"/>
            <w:sz w:val="28"/>
            <w:szCs w:val="28"/>
            <w:lang w:val="en-US"/>
          </w:rPr>
          <w:t>the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EFU</w:t>
        </w:r>
      </w:hyperlink>
      <w:r>
        <w:rPr>
          <w:rStyle w:val="InternetLink"/>
          <w:color w:val="000000"/>
          <w:sz w:val="28"/>
          <w:u w:val="none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9. Теоретические основы электротехники. Электрические цепи : учебник для бакалавров / Л. А. Бессонов. 11-е изд., перераб. и доп.</w:t>
      </w:r>
      <w:r>
        <w:rPr/>
        <w:t xml:space="preserve"> </w:t>
      </w:r>
      <w:r>
        <w:rPr>
          <w:rStyle w:val="InternetLink"/>
          <w:color w:val="000000"/>
          <w:sz w:val="28"/>
          <w:u w:val="none"/>
        </w:rPr>
        <w:t>Москва : Юрайт, 2012. 701 с.</w:t>
      </w:r>
      <w:r>
        <w:rPr>
          <w:color w:val="000000"/>
          <w:sz w:val="28"/>
          <w:szCs w:val="28"/>
        </w:rPr>
        <w:t xml:space="preserve"> – Режим досту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Style w:val="InternetLink"/>
          <w:sz w:val="28"/>
          <w:szCs w:val="28"/>
        </w:rPr>
      </w:pPr>
      <w:r>
        <w:rPr>
          <w:rStyle w:val="InternetLink"/>
          <w:color w:val="000000"/>
          <w:sz w:val="28"/>
          <w:u w:val="none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8080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hamo</w:t>
        </w:r>
        <w:r>
          <w:rPr>
            <w:rStyle w:val="InternetLink"/>
            <w:sz w:val="28"/>
            <w:szCs w:val="28"/>
          </w:rPr>
          <w:t>:666523&amp;</w:t>
        </w:r>
        <w:r>
          <w:rPr>
            <w:rStyle w:val="InternetLink"/>
            <w:sz w:val="28"/>
            <w:szCs w:val="28"/>
            <w:lang w:val="en-US"/>
          </w:rPr>
          <w:t>the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EF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Style w:val="InternetLink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CFCFC" w:val="clear"/>
        </w:rPr>
        <w:t xml:space="preserve">Философия и методология науки [Электронный ресурс] : учебное пособие/ В.В. Анохина и др. - Электрон. текстовые данные. - Минск: Вышэйшая школа, 2012. - 639 c. - Режим доступа: </w:t>
      </w:r>
      <w:hyperlink r:id="rId12">
        <w:r>
          <w:rPr>
            <w:rStyle w:val="InternetLink"/>
            <w:sz w:val="28"/>
            <w:szCs w:val="28"/>
            <w:shd w:fill="FCFCFC" w:val="clear"/>
          </w:rPr>
          <w:t>http://www.iprbookshop.ru/20297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портфолио в образовании и трудоустройстве [Электронный ресурс] : коллективная монография / под общ. ред. О.Г.Смоляниновой. – Красноярск : Сибирский федеральный ун-т, 2012. - 152 с. – Режим доступа: </w:t>
      </w:r>
      <w:hyperlink r:id="rId13">
        <w:r>
          <w:rPr>
            <w:rStyle w:val="InternetLink"/>
            <w:sz w:val="28"/>
            <w:szCs w:val="28"/>
          </w:rPr>
          <w:t>http://znanium.com/catalog.php?bookinfo=49216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Электродинамика : учебник / А. Е. Иванов, С. А. Иванов. М.: КноРус, 2012, 565 с. </w:t>
      </w:r>
      <w:r>
        <w:rPr>
          <w:color w:val="000000"/>
          <w:sz w:val="28"/>
          <w:szCs w:val="28"/>
        </w:rPr>
        <w:t xml:space="preserve">– Режим доступа: </w:t>
      </w:r>
      <w:hyperlink r:id="rId14">
        <w:r>
          <w:rPr>
            <w:rStyle w:val="InternetLink"/>
            <w:sz w:val="28"/>
            <w:szCs w:val="28"/>
          </w:rPr>
          <w:t>http://lib.dvfu.ru:8080/lib/item?id=chamo:667031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Нефедов, Е.И. Техническая электродинамика. Учебное пособие для вузов.  – М.: Академия, 2008. – 416 с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Режим доступа: </w:t>
      </w:r>
      <w:hyperlink r:id="rId15">
        <w:r>
          <w:rPr>
            <w:rStyle w:val="InternetLink"/>
            <w:spacing w:val="-3"/>
            <w:sz w:val="28"/>
            <w:szCs w:val="28"/>
          </w:rPr>
          <w:t>http://lib.dvfu.ru:8080/lib/item?id=chamo:382037&amp;theme=FEFU</w:t>
        </w:r>
      </w:hyperlink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Сивяков, Б.К. Техническая электродинамика. / Б.К. Сивяков. – Саратов.: Изд-во Саратовского университета, 2006, 92 с. </w:t>
      </w:r>
      <w:r>
        <w:rPr>
          <w:color w:val="000000"/>
          <w:sz w:val="28"/>
          <w:szCs w:val="28"/>
        </w:rPr>
        <w:t xml:space="preserve">– Режим доступа: </w:t>
      </w:r>
      <w:hyperlink r:id="rId16">
        <w:r>
          <w:rPr>
            <w:rStyle w:val="InternetLink"/>
            <w:spacing w:val="-6"/>
            <w:sz w:val="28"/>
            <w:szCs w:val="28"/>
          </w:rPr>
          <w:t>http://lib.dvfu.ru:8080/lib/item?id=chamo:246983&amp;theme=FEF</w:t>
        </w:r>
        <w:r>
          <w:rPr>
            <w:rStyle w:val="InternetLink"/>
            <w:color w:val="000000"/>
            <w:spacing w:val="-6"/>
            <w:sz w:val="28"/>
            <w:szCs w:val="28"/>
          </w:rPr>
          <w:t>U</w:t>
        </w:r>
      </w:hyperlink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хническая электродинамика: учебное пособие / Н. А. Семенов. Москва : Связь, 1973. 480 с. </w:t>
      </w:r>
      <w:r>
        <w:rPr>
          <w:color w:val="000000"/>
          <w:sz w:val="28"/>
          <w:szCs w:val="28"/>
        </w:rPr>
        <w:t>– Режим досту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hyperlink r:id="rId17" w:tgtFrame="_blank">
        <w:r>
          <w:rPr>
            <w:rStyle w:val="InternetLink"/>
            <w:sz w:val="28"/>
            <w:szCs w:val="28"/>
          </w:rPr>
          <w:t>https://lib.dvfu.ru:8443/lib/item?id=chamo:718673&amp;theme=FEF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хническая электродинамика : учебник / В. И. Вольман, Ю. В. Пименов. Москва : Связь, 1971. 487 с.</w:t>
      </w:r>
      <w:r>
        <w:rPr>
          <w:color w:val="000000"/>
          <w:sz w:val="28"/>
          <w:szCs w:val="28"/>
        </w:rPr>
        <w:t xml:space="preserve"> – Режим досту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hyperlink r:id="rId18" w:tgtFrame="_blank">
        <w:r>
          <w:rPr>
            <w:rStyle w:val="InternetLink"/>
            <w:sz w:val="28"/>
            <w:szCs w:val="28"/>
          </w:rPr>
          <w:t>https://lib.dvfu.ru:8443/lib/item?id=chamo:259259&amp;theme=FEF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. Основы электродинамики. Электромагнитные колебания и волны: Учебное пособие / С.И. Кузнецов. - 4-e изд., испр. и доп. - М.: Вузовский учебник: НИЦ ИНФРА-М, 2015. - 231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– Режим доступа: </w:t>
      </w:r>
      <w:hyperlink r:id="rId19">
        <w:r>
          <w:rPr>
            <w:rStyle w:val="InternetLink"/>
            <w:sz w:val="28"/>
            <w:szCs w:val="28"/>
          </w:rPr>
          <w:t>http://znanium.com/bookread.php?book=406832</w:t>
        </w:r>
      </w:hyperlink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уменюк В.М. Основы теории надежности и технической диагностики: учебное пособие [Электронный ресурс]. – Владивосток: Издательство ДВФУ, 2013.</w:t>
      </w:r>
      <w:r>
        <w:rPr>
          <w:color w:val="000000"/>
          <w:sz w:val="28"/>
          <w:szCs w:val="28"/>
        </w:rPr>
        <w:t xml:space="preserve"> – Режим доступа:</w:t>
      </w:r>
    </w:p>
    <w:p>
      <w:pPr>
        <w:pStyle w:val="Style21"/>
        <w:widowControl w:val="false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hyperlink r:id="rId20">
        <w:r>
          <w:rPr>
            <w:rStyle w:val="InternetLink"/>
            <w:sz w:val="28"/>
            <w:szCs w:val="28"/>
          </w:rPr>
          <w:t>http://ini-fb.dvgu.ru/scripts/refget.php?ref=/gumenyuk1.pdf</w:t>
        </w:r>
      </w:hyperlink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сновы технической диагностики: Учебное пособие / В.А. Поляков. - М.: НИЦ ИНФРА-М, 2014. - 118 с.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Режим доступа: </w:t>
      </w:r>
      <w:hyperlink r:id="rId21">
        <w:r>
          <w:rPr>
            <w:rStyle w:val="InternetLink"/>
            <w:sz w:val="28"/>
            <w:szCs w:val="28"/>
          </w:rPr>
          <w:t>http://znanium.com/bookread.php?book=447237</w:t>
        </w:r>
      </w:hyperlink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555555"/>
          <w:sz w:val="28"/>
          <w:szCs w:val="28"/>
        </w:rPr>
      </w:pPr>
      <w:r>
        <w:rPr>
          <w:sz w:val="28"/>
          <w:szCs w:val="28"/>
        </w:rPr>
        <w:t>Григорьев, С. Н. Диагностика автоматизированного производства [Электронный ресурс] / С. Н. Григорьев, В. Д. Гурин, М. П. Козочкин и др.; под. ред. С. Н. Григорьева. - М.: Машиностроение, 2011. - 600 с.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Режим доступа: </w:t>
      </w:r>
      <w:r>
        <w:rPr>
          <w:color w:val="555555"/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http://znanium.com/bookread.php?book= 37486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5954" w:leader="none"/>
          <w:tab w:val="left" w:pos="694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ов Г.М. Дубинкин Д.М. Методы и средства измерений, испытаний и контроля : учеб. пособие. Издательство: КузГТУ. 2011г. – 224с.</w:t>
      </w:r>
      <w:r>
        <w:rPr>
          <w:color w:val="000000"/>
          <w:sz w:val="28"/>
          <w:szCs w:val="28"/>
        </w:rPr>
        <w:t xml:space="preserve"> – Режим доступа: 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l</w:t>
        </w:r>
        <w:r>
          <w:rPr>
            <w:rStyle w:val="InternetLink"/>
            <w:sz w:val="28"/>
            <w:szCs w:val="28"/>
          </w:rPr>
          <w:t>1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6659</w:t>
        </w:r>
      </w:hyperlink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утырин, П.А. Теоретические основы электротехники. Интернет-тестирование базовых знаний [Электронный ресурс] : учебное пособие / П.А. Бутырин, Н.В. Коровкин. — Электрон. дан. — Санкт-Петербург: Лань, 2012. — 336 с. — Режим доступа: </w:t>
      </w:r>
      <w:hyperlink r:id="rId24">
        <w:r>
          <w:rPr>
            <w:rStyle w:val="InternetLink"/>
            <w:sz w:val="28"/>
            <w:szCs w:val="28"/>
          </w:rPr>
          <w:t>https://e.lanbook.com/book/3550</w:t>
        </w:r>
      </w:hyperlink>
      <w:r>
        <w:rPr>
          <w:color w:val="000000"/>
          <w:sz w:val="28"/>
          <w:szCs w:val="28"/>
        </w:rPr>
        <w:t xml:space="preserve"> — Загл. с экран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ычков, Ю.А. Справочник по основам теоретической электротехники [Электронный ресурс] : учебное пособие / Ю.А. Бычков. — Электрон. дан. — Санкт-Петербург : Лань, 2012. — 368 с. — Режим доступа: </w:t>
      </w:r>
      <w:hyperlink r:id="rId25">
        <w:r>
          <w:rPr>
            <w:rStyle w:val="InternetLink"/>
            <w:sz w:val="28"/>
            <w:szCs w:val="28"/>
          </w:rPr>
          <w:t>https://e.lanbook.com/book/3187</w:t>
        </w:r>
      </w:hyperlink>
      <w:r>
        <w:rPr>
          <w:color w:val="000000"/>
          <w:sz w:val="28"/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5954" w:leader="none"/>
          <w:tab w:val="left" w:pos="694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о-правовые материалы</w:t>
      </w:r>
      <w:r>
        <w:rPr>
          <w:rStyle w:val="FootnoteAnchor"/>
          <w:rFonts w:eastAsia="Calibri"/>
          <w:b/>
          <w:sz w:val="28"/>
          <w:vertAlign w:val="superscript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РД 153-34.0-46.302-00. Методические указания по диагностике развивающихся дефектов трансформаторного оборудования по результатам хроматографического анализа газов, растворенных в масле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. М.: Изд-во НЦ ЭНАС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. - 7-е изд. - М.: ЭНАС, 2015. - 56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biblio.com/biblio/archive/frolov_soc/soc_frol16.aspx" \l "top-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sbiblio.com/biblio/archive/frolov_soc/soc_frol16.aspx#top-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иблиотека учебной и научной литературы</w:t>
      </w:r>
    </w:p>
    <w:p>
      <w:pPr>
        <w:pStyle w:val="Normal"/>
        <w:spacing w:lineRule="auto" w:line="360"/>
        <w:jc w:val="both"/>
        <w:rPr/>
      </w:pPr>
      <w:hyperlink r:id="rId26">
        <w:r>
          <w:rPr>
            <w:rStyle w:val="InternetLink"/>
            <w:sz w:val="28"/>
            <w:szCs w:val="28"/>
          </w:rPr>
          <w:t>http://window.edu.ru/window/library</w:t>
        </w:r>
      </w:hyperlink>
      <w:r>
        <w:rPr>
          <w:sz w:val="28"/>
          <w:szCs w:val="28"/>
        </w:rPr>
        <w:t xml:space="preserve"> - Информационная система «Единое окно доступа к образовательным ресурсам».</w:t>
      </w:r>
    </w:p>
    <w:p>
      <w:pPr>
        <w:pStyle w:val="Normal"/>
        <w:spacing w:lineRule="auto" w:line="360"/>
        <w:jc w:val="both"/>
        <w:rPr/>
      </w:pPr>
      <w:hyperlink r:id="rId27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 Научная электронная библиотека eLIBRARY.RU</w:t>
      </w:r>
    </w:p>
    <w:p>
      <w:pPr>
        <w:pStyle w:val="Normal"/>
        <w:spacing w:lineRule="auto" w:line="360"/>
        <w:jc w:val="both"/>
        <w:rPr/>
      </w:pPr>
      <w:hyperlink r:id="rId28">
        <w:r>
          <w:rPr>
            <w:rStyle w:val="InternetLink"/>
            <w:sz w:val="28"/>
            <w:szCs w:val="28"/>
          </w:rPr>
          <w:t>http://diss.rsl.ru/-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Электронная библиотека диссертаций РГБ.</w:t>
      </w:r>
    </w:p>
    <w:p>
      <w:pPr>
        <w:pStyle w:val="Normal"/>
        <w:spacing w:lineRule="auto" w:line="360"/>
        <w:jc w:val="both"/>
        <w:rPr/>
      </w:pPr>
      <w:hyperlink r:id="rId29">
        <w:r>
          <w:rPr>
            <w:rStyle w:val="InternetLink"/>
            <w:bCs/>
            <w:sz w:val="28"/>
            <w:szCs w:val="28"/>
          </w:rPr>
          <w:t>http://e.lanbook.com/</w:t>
        </w:r>
      </w:hyperlink>
      <w:r>
        <w:rPr>
          <w:bCs/>
          <w:sz w:val="28"/>
          <w:szCs w:val="28"/>
        </w:rPr>
        <w:t xml:space="preserve"> - </w:t>
      </w:r>
      <w:hyperlink r:id="rId30" w:tgtFrame="_blank">
        <w:r>
          <w:rPr>
            <w:rStyle w:val="InternetLink"/>
            <w:b w:val="false"/>
            <w:bCs/>
            <w:sz w:val="28"/>
            <w:szCs w:val="28"/>
          </w:rPr>
          <w:t>Электронно-библиотечная система «Лань</w:t>
        </w:r>
      </w:hyperlink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информационных технологий 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оборудованных помещений и помещений для самостоятельной работы с указанием адре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Перечень программ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восток, Фрунзенский р-н, Русский Остров, ул. Аякс п., д. 10, корп. Е, Этаж 5, каб. Е-550.</w:t>
            </w:r>
          </w:p>
          <w:p>
            <w:pPr>
              <w:pStyle w:val="Normal"/>
              <w:jc w:val="both"/>
              <w:rPr/>
            </w:pPr>
            <w:r>
              <w:rPr/>
              <w:t>Аудитория для самостоятельной работы студентов и аспирантов, библиотечный фонд кафедры ЭЭиЭ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Microsoft Office - </w:t>
            </w:r>
            <w:r>
              <w:rPr>
                <w:color w:val="000000"/>
              </w:rPr>
              <w:t>лицензия</w:t>
            </w:r>
            <w:r>
              <w:rPr>
                <w:color w:val="000000"/>
                <w:lang w:val="en-US"/>
              </w:rPr>
              <w:t> Standard Enrollment № 62820593. </w:t>
            </w:r>
            <w:r>
              <w:rPr>
                <w:color w:val="00000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ET NOD32 Secure Enterprise </w:t>
            </w:r>
            <w:r>
              <w:rPr>
                <w:color w:val="000000"/>
              </w:rPr>
              <w:t>Контракт</w:t>
            </w: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ЭА</w:t>
            </w:r>
            <w:r>
              <w:rPr>
                <w:color w:val="000000"/>
                <w:lang w:val="en-US"/>
              </w:rPr>
              <w:t>-091-18 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> 24.04.201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блицензионное соглашение Blackboard № 2906/1 от 29.06.201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ас-3D договор 15-03-53 от 02.12.2015 Полная версия - Компас 3D v17.  Key 566798581 (Vendor 46707). Количество лицензий 250 шту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utoCAD Electrical 2015. Срок действия лицензии 10.09.2020. № договора 110002048940 в личном кабинете Autodesk. +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, г. Владивосток, Фрунзенский р-н, Русский Остров, ул. Аякс п., д. 10, корп. Е, Этаж 5, каб. Е-548</w:t>
            </w:r>
          </w:p>
          <w:p>
            <w:pPr>
              <w:pStyle w:val="Normal"/>
              <w:jc w:val="both"/>
              <w:rPr/>
            </w:pPr>
            <w:r>
              <w:rPr/>
              <w:t>. Аудитория для самостоятельной работы аспирантов кафедры электроэнергетики иэлектротех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Microsoft Office - </w:t>
            </w:r>
            <w:r>
              <w:rPr>
                <w:color w:val="000000"/>
              </w:rPr>
              <w:t>лицензия</w:t>
            </w:r>
            <w:r>
              <w:rPr>
                <w:color w:val="000000"/>
                <w:lang w:val="en-US"/>
              </w:rPr>
              <w:t> Standard Enrollment № 62820593. </w:t>
            </w:r>
            <w:r>
              <w:rPr>
                <w:color w:val="00000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ET NOD32 Secure Enterprise </w:t>
            </w:r>
            <w:r>
              <w:rPr>
                <w:color w:val="000000"/>
              </w:rPr>
              <w:t>Контракт</w:t>
            </w:r>
            <w:r>
              <w:rPr>
                <w:color w:val="000000"/>
                <w:lang w:val="en-US"/>
              </w:rPr>
              <w:t> №</w:t>
            </w:r>
            <w:r>
              <w:rPr>
                <w:color w:val="000000"/>
              </w:rPr>
              <w:t>ЭА</w:t>
            </w:r>
            <w:r>
              <w:rPr>
                <w:color w:val="000000"/>
                <w:lang w:val="en-US"/>
              </w:rPr>
              <w:t>-091-18 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> 24.04.2018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блицензионное соглашение Blackboard № 2906/1 от 29.06.201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ас-3D договор 15-03-53 от 02.12.2015 Полная версия - Компас 3D v17.  Key 566798581 (Vendor 46707). Количество лицензий 250 шту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utoCAD Electrical 2015. Срок действия лицензии 10.09.2020. № договора 110002048940 в личном кабинете Autodesk. +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орский край, г. Владивосток, Фрунзенский р-н, Русский Остров, ул. Аякс п., д. 10, корп. A (Лит. П), Этаж 10, каб.A1017. </w:t>
            </w:r>
          </w:p>
          <w:p>
            <w:pPr>
              <w:pStyle w:val="Normal"/>
              <w:jc w:val="both"/>
              <w:rPr/>
            </w:pPr>
            <w:r>
              <w:rPr/>
              <w:t>Аудитория для самостоятельной работы аспирант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ое соглашение Open Value Subscription/Education Solutions  № V5770601  от 2019-01-31 , Договор №011-18-ЗКЭ-В от 25.01.2019 г.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О Microsoft для лицензирования рабочих станций WinPro 10 RUS Upgrd Acdmc, OfficeProPlus 2019 RUS Acdmc, WinSvrCAL 2019 RUSAcdmc (ПО Microsoft  по подписке для учебных заведений позволяющее использовать на всех компьютерах в  учебных классах операционные системы Microsoft Windows 7, 8 Pro, 10 RUS, офисные пакеты Microsoft Office 7, 10, 13, 19 Plus; (Word, Excel,Access, PowerPoint ), ПО Microsoft для лицензирования рабочих станций Microsoft®lmagine Standard, в том числе Windows server2016, Visual Studio Community, Windows Embedded, OneNote, SQL Server, срок действия соглашения 31.01.2019-31.01.2022 г., в течение срока действия бесплатное обновление всех программных продуктов, входящих в лицензионное соглашени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b/>
          <w:b/>
          <w:i/>
          <w:i/>
          <w:caps/>
          <w:color w:val="000000"/>
          <w:sz w:val="28"/>
          <w:szCs w:val="28"/>
          <w:lang w:val="en-US"/>
        </w:rPr>
      </w:pPr>
      <w:r>
        <w:rPr>
          <w:rFonts w:eastAsia="Calibri"/>
          <w:b/>
          <w:i/>
          <w:caps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Наименование оборудованных помещений и помещений для самостоятельной работы с указанием 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spacing w:val="-3"/>
              </w:rPr>
            </w:pPr>
            <w:r>
              <w:rPr>
                <w:spacing w:val="-3"/>
              </w:rPr>
              <w:t>Перечень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ивосток, Фрунзенский р-н, Русский Остров, ул. Аякс п., д. 10, корп. Е, Этаж 5, каб. Е-550.</w:t>
            </w:r>
          </w:p>
          <w:p>
            <w:pPr>
              <w:pStyle w:val="Normal"/>
              <w:jc w:val="both"/>
              <w:rPr/>
            </w:pPr>
            <w:r>
              <w:rPr/>
              <w:t>Аудитория для самостоятельной работы студентов и аспирантов, библиотечный фонд кафедры ЭЭиЭТ.</w:t>
            </w:r>
            <w:r>
              <w:rPr>
                <w:spacing w:val="-4"/>
              </w:rPr>
              <w:t>.</w:t>
            </w:r>
            <w:r>
              <w:rPr/>
              <w:t>.</w:t>
            </w:r>
            <w:r>
              <w:rPr>
                <w:spacing w:val="-4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ы и стулья на 30 посадочных мест.  Переносные проекторы, ноутбук.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фонд кафедры, текущая периодика.</w:t>
            </w:r>
            <w:r>
              <w:rPr>
                <w:spacing w:val="-4"/>
              </w:rPr>
              <w:t>.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орский край, г. Владивосток, Фрунзенский р-н, Русский Остров, ул. Аякс п., д. 10, корп. Е, Этаж 5, каб. Е-548</w:t>
            </w:r>
          </w:p>
          <w:p>
            <w:pPr>
              <w:pStyle w:val="Normal"/>
              <w:jc w:val="both"/>
              <w:rPr/>
            </w:pPr>
            <w:r>
              <w:rPr/>
              <w:t>. Аудитория для самостоятельной работы аспирантов кафедры электроэнергетики и электротехник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е укомплектовано мебелью для организации пяти рабочих мест аспирантов. Шкафы для научной аппаратуры, стелажи для книг.</w:t>
            </w:r>
          </w:p>
          <w:p>
            <w:pPr>
              <w:pStyle w:val="Normal"/>
              <w:jc w:val="both"/>
              <w:rPr/>
            </w:pPr>
            <w:r>
              <w:rPr/>
              <w:t>Компьютер с подключением к сети ДВФУ, интернету. Переносной проектор, ноутб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орский край, г. Владивосток, Фрунзенский р-н, Русский Остров, ул. Аякс п., д. 10, корп. Е, Этаж 5, каб. Е-549.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ки учебного оборудования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Анализатор показателей качества электрической энергии АПРКЭ</w:t>
            </w:r>
          </w:p>
          <w:p>
            <w:pPr>
              <w:pStyle w:val="Normal"/>
              <w:spacing w:before="60" w:after="0"/>
              <w:rPr/>
            </w:pPr>
            <w:r>
              <w:rPr/>
              <w:t>Анализатор показателей качества электрической энергии Ресурс– UF 2M</w:t>
            </w:r>
          </w:p>
          <w:p>
            <w:pPr>
              <w:pStyle w:val="Normal"/>
              <w:spacing w:before="60" w:after="0"/>
              <w:rPr/>
            </w:pPr>
            <w:r>
              <w:rPr/>
              <w:t>Виброанализатор " Корсар++"</w:t>
            </w:r>
          </w:p>
          <w:p>
            <w:pPr>
              <w:pStyle w:val="Normal"/>
              <w:spacing w:before="60" w:after="0"/>
              <w:rPr/>
            </w:pPr>
            <w:r>
              <w:rPr/>
              <w:t>Определитель места повреждения " ИМФ –3Р</w:t>
            </w:r>
          </w:p>
          <w:p>
            <w:pPr>
              <w:pStyle w:val="Normal"/>
              <w:spacing w:before="60" w:after="0"/>
              <w:rPr/>
            </w:pPr>
            <w:r>
              <w:rPr/>
              <w:t>Трассодефектоискатель " Сталкер 75–02</w:t>
            </w:r>
          </w:p>
          <w:p>
            <w:pPr>
              <w:pStyle w:val="Normal"/>
              <w:spacing w:before="60" w:after="0"/>
              <w:rPr/>
            </w:pPr>
            <w:r>
              <w:rPr/>
              <w:t>Тепловизор " NEC TH9100</w:t>
            </w:r>
          </w:p>
          <w:p>
            <w:pPr>
              <w:pStyle w:val="Normal"/>
              <w:spacing w:before="60" w:after="0"/>
              <w:rPr/>
            </w:pPr>
            <w:r>
              <w:rPr/>
              <w:t>Измеритель напряженности поля промышленной частоты               " ПЗ–50В</w:t>
            </w:r>
          </w:p>
          <w:p>
            <w:pPr>
              <w:pStyle w:val="Normal"/>
              <w:rPr/>
            </w:pPr>
            <w:r>
              <w:rPr/>
              <w:t>ВЕКТОР-2.0М - измеритель параметров высоковольтной изоляции</w:t>
            </w:r>
          </w:p>
          <w:p>
            <w:pPr>
              <w:pStyle w:val="Normal"/>
              <w:rPr/>
            </w:pPr>
            <w:r>
              <w:rPr/>
              <w:t xml:space="preserve">Анализатор спектра </w:t>
            </w:r>
            <w:r>
              <w:rPr>
                <w:lang w:val="en-US"/>
              </w:rPr>
              <w:t>NEX</w:t>
            </w:r>
            <w:r>
              <w:rPr/>
              <w:t>1– 1 шт.</w:t>
            </w:r>
          </w:p>
          <w:p>
            <w:pPr>
              <w:pStyle w:val="Normal"/>
              <w:rPr/>
            </w:pPr>
            <w:r>
              <w:rPr/>
              <w:t xml:space="preserve">Анализатор спектра </w:t>
            </w:r>
            <w:r>
              <w:rPr>
                <w:lang w:val="en-US"/>
              </w:rPr>
              <w:t>RSA</w:t>
            </w:r>
            <w:r>
              <w:rPr/>
              <w:t xml:space="preserve"> 306</w:t>
            </w:r>
            <w:r>
              <w:rPr>
                <w:lang w:val="en-US"/>
              </w:rPr>
              <w:t>B</w:t>
            </w:r>
            <w:r>
              <w:rPr/>
              <w:t>– 1 шт.</w:t>
            </w:r>
          </w:p>
          <w:p>
            <w:pPr>
              <w:pStyle w:val="Normal"/>
              <w:rPr/>
            </w:pPr>
            <w:r>
              <w:rPr/>
              <w:t>Антенна П1-М– 1 шт.</w:t>
            </w:r>
          </w:p>
          <w:p>
            <w:pPr>
              <w:pStyle w:val="Normal"/>
              <w:rPr/>
            </w:pPr>
            <w:r>
              <w:rPr/>
              <w:t>Шкаф «Дифференциальная защита линии» на базе двух микропроцессорных терминалов ДЗЛ ЭКРА ШЭ2607.091 – 1 шт.;</w:t>
            </w:r>
          </w:p>
          <w:p>
            <w:pPr>
              <w:pStyle w:val="Normal"/>
              <w:rPr/>
            </w:pPr>
            <w:r>
              <w:rPr/>
              <w:t>шкаф защиты трехобмоточного трансформатора "Бреслер ШТ 2108.12" – 1 шт.;</w:t>
            </w:r>
          </w:p>
          <w:p>
            <w:pPr>
              <w:pStyle w:val="Normal"/>
              <w:rPr/>
            </w:pPr>
            <w:r>
              <w:rPr/>
              <w:t>шкаф защиты линии и автоматики управления выключателем ШЭ2607 016 – 1 шт.;</w:t>
            </w:r>
          </w:p>
          <w:p>
            <w:pPr>
              <w:pStyle w:val="Normal"/>
              <w:rPr/>
            </w:pPr>
            <w:r>
              <w:rPr/>
              <w:t>микропроцессорный комплекс противоаварийной автоматики МКПА – 2 шт.;</w:t>
            </w:r>
          </w:p>
          <w:p>
            <w:pPr>
              <w:pStyle w:val="Normal"/>
              <w:rPr/>
            </w:pPr>
            <w:r>
              <w:rPr/>
              <w:t>комплекс программно-технический измерительный РЕТ-51 – 2 шт.;</w:t>
            </w:r>
          </w:p>
          <w:p>
            <w:pPr>
              <w:pStyle w:val="Normal"/>
              <w:rPr/>
            </w:pPr>
            <w:r>
              <w:rPr/>
              <w:t>комплекс программно-технический измерительный Ретом-ВЧм – 2 шт.;</w:t>
            </w:r>
          </w:p>
          <w:p>
            <w:pPr>
              <w:pStyle w:val="Normal"/>
              <w:rPr/>
            </w:pPr>
            <w:r>
              <w:rPr/>
              <w:t>вольтамперфазометр ПАРМА ВАФ-А(М) – 1 шт.;</w:t>
            </w:r>
          </w:p>
          <w:p>
            <w:pPr>
              <w:pStyle w:val="Normal"/>
              <w:rPr/>
            </w:pPr>
            <w:r>
              <w:rPr/>
              <w:t>устройство передачи команд противоаварийной автоматики релейной защиты и противоаварийной автоматики УПК-Ц – 1 шт.;</w:t>
            </w:r>
          </w:p>
          <w:p>
            <w:pPr>
              <w:pStyle w:val="Normal"/>
              <w:rPr/>
            </w:pPr>
            <w:r>
              <w:rPr/>
              <w:t>цифровой комбинированный измерительный прибор типа ВАФ – 1 шт.;</w:t>
            </w:r>
          </w:p>
          <w:p>
            <w:pPr>
              <w:pStyle w:val="Normal"/>
              <w:rPr/>
            </w:pPr>
            <w:r>
              <w:rPr/>
              <w:t>комплектное устройство защиты и автоматики линии "ТОР 200-Л22" – 1 шт.;</w:t>
            </w:r>
          </w:p>
          <w:p>
            <w:pPr>
              <w:pStyle w:val="Normal"/>
              <w:rPr/>
            </w:pPr>
            <w:r>
              <w:rPr/>
              <w:t>комплектное устройство защиты и автоматики синхронных и асинхронных электродвигателей мощностью до 31,5 МВт напряжением 0,4-10 кВ "ТЭМП-2501-41" – 1 шт.;</w:t>
            </w:r>
          </w:p>
          <w:p>
            <w:pPr>
              <w:pStyle w:val="Normal"/>
              <w:rPr/>
            </w:pPr>
            <w:r>
              <w:rPr/>
              <w:t>определитель места повреждения "ИМФ-3Р" – 1 шт.;</w:t>
            </w:r>
          </w:p>
          <w:p>
            <w:pPr>
              <w:pStyle w:val="Normal"/>
              <w:rPr/>
            </w:pPr>
            <w:r>
              <w:rPr/>
              <w:t>источники постоянного напряжения GW Instek GPR-25H30D – 1 шт.;</w:t>
            </w:r>
          </w:p>
          <w:p>
            <w:pPr>
              <w:pStyle w:val="Normal"/>
              <w:rPr/>
            </w:pPr>
            <w:r>
              <w:rPr/>
              <w:t>источник переменного напряжения GW Instek APS-9102 – 1 шт.;</w:t>
            </w:r>
          </w:p>
          <w:p>
            <w:pPr>
              <w:pStyle w:val="Normal"/>
              <w:rPr/>
            </w:pPr>
            <w:r>
              <w:rPr/>
              <w:t>микропроцессорное устройство релейной защиты кабельной линии БМРЗ-КЛ – 1 шт.;</w:t>
            </w:r>
          </w:p>
          <w:p>
            <w:pPr>
              <w:pStyle w:val="Normal"/>
              <w:rPr/>
            </w:pPr>
            <w:r>
              <w:rPr/>
              <w:t>программно-аппаратный комплекс «ОИК Диспетчер» - 1 комплект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орский край, г. Владивосток, Фрунзенский р-н, Русский Остров, ул. Аякс п., д. 10, корп. Е, Этаж 4, каб.</w:t>
            </w:r>
            <w:r>
              <w:rPr>
                <w:lang w:val="en-US"/>
              </w:rPr>
              <w:t>L</w:t>
            </w:r>
            <w:r>
              <w:rPr/>
              <w:t>-413,.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ки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р – радиометр РКС -107 – 1 шт.;</w:t>
            </w:r>
          </w:p>
          <w:p>
            <w:pPr>
              <w:pStyle w:val="Normal"/>
              <w:rPr/>
            </w:pPr>
            <w:r>
              <w:rPr/>
              <w:t>дозиметры МКС-03СА – 3 шт.;</w:t>
            </w:r>
          </w:p>
          <w:p>
            <w:pPr>
              <w:pStyle w:val="Normal"/>
              <w:rPr/>
            </w:pPr>
            <w:r>
              <w:rPr/>
              <w:t>трассодефектоискатель “Сталкер -2Д” – 1 шт.;</w:t>
            </w:r>
          </w:p>
          <w:p>
            <w:pPr>
              <w:pStyle w:val="Normal"/>
              <w:rPr/>
            </w:pPr>
            <w:r>
              <w:rPr/>
              <w:t>инфракрасный термометр (пирометр) «Fluke 576» – 1 шт.;</w:t>
            </w:r>
          </w:p>
          <w:p>
            <w:pPr>
              <w:pStyle w:val="Normal"/>
              <w:rPr/>
            </w:pPr>
            <w:r>
              <w:rPr/>
              <w:t>ультразвуковой расходомер «Portaflow 300» – 1 шт.;</w:t>
            </w:r>
          </w:p>
          <w:p>
            <w:pPr>
              <w:pStyle w:val="Normal"/>
              <w:rPr/>
            </w:pPr>
            <w:r>
              <w:rPr/>
              <w:t>микроомметр «Ф4104-М» – 1 шт.;</w:t>
            </w:r>
          </w:p>
          <w:p>
            <w:pPr>
              <w:pStyle w:val="Normal"/>
              <w:rPr/>
            </w:pPr>
            <w:r>
              <w:rPr/>
              <w:t>прибор для контроля сопротивления цепи фаза- ноль «ЕР 180» – 1 шт.;</w:t>
            </w:r>
          </w:p>
          <w:p>
            <w:pPr>
              <w:pStyle w:val="Normal"/>
              <w:rPr/>
            </w:pPr>
            <w:r>
              <w:rPr/>
              <w:t>LXP-1 Люксметр – 1 шт.;</w:t>
            </w:r>
          </w:p>
          <w:p>
            <w:pPr>
              <w:pStyle w:val="Normal"/>
              <w:spacing w:before="60" w:after="0"/>
              <w:rPr/>
            </w:pPr>
            <w:r>
              <w:rPr/>
              <w:t>Осциллографы однолучевые и двухлучевые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Проек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орский край, г. Владивосток, Фрунзенский р-н, Русский Остров, ул. Аякс п., д. 10, корп. A (Лит. П), Этаж 10, каб.A1017. </w:t>
            </w:r>
          </w:p>
          <w:p>
            <w:pPr>
              <w:pStyle w:val="Normal"/>
              <w:jc w:val="both"/>
              <w:rPr/>
            </w:pPr>
            <w:r>
              <w:rPr/>
              <w:t>Аудитория для самостоятельной работы аспира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блок</w:t>
            </w:r>
            <w:r>
              <w:rPr>
                <w:lang w:val="en-US"/>
              </w:rPr>
              <w:t xml:space="preserve"> Lenovo C360G-i34164G500UDK – 15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й сенсорный дисплей Polymedia FlipBox  - 1 шт.</w:t>
            </w:r>
          </w:p>
          <w:p>
            <w:pPr>
              <w:pStyle w:val="Normal"/>
              <w:jc w:val="both"/>
              <w:rPr/>
            </w:pPr>
            <w:r>
              <w:rPr/>
              <w:t>Копир-принтер-цветной сканер в e-mail с 4 лотками Xerox WorkCentre 5330 (WC5330C – 1 шт.</w:t>
            </w:r>
          </w:p>
          <w:p>
            <w:pPr>
              <w:pStyle w:val="Normal"/>
              <w:rPr/>
            </w:pPr>
            <w:r>
              <w:rPr/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/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bCs/>
          <w:caps/>
        </w:rPr>
        <w:t>ПОЛИТЕХНИЧЕСКИЙ ИНСТИТУТ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-исследовательской деятельности </w:t>
      </w:r>
    </w:p>
    <w:p>
      <w:pPr>
        <w:pStyle w:val="Normal"/>
        <w:suppressAutoHyphens w:val="true"/>
        <w:jc w:val="center"/>
        <w:rPr/>
      </w:pPr>
      <w:r>
        <w:rPr>
          <w:bCs/>
        </w:rPr>
        <w:t>Направление подготовки 13</w:t>
      </w:r>
      <w:r>
        <w:rPr>
          <w:bCs/>
          <w:i/>
        </w:rPr>
        <w:t>.06.01 Электро – и теплотехника</w:t>
      </w:r>
      <w:r>
        <w:rPr>
          <w:bCs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филь «Теоретическая электротехника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Cs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мпетенции обучающегос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i/>
          <w:i/>
          <w:spacing w:val="-10"/>
          <w:sz w:val="28"/>
          <w:szCs w:val="28"/>
        </w:rPr>
      </w:pPr>
      <w:r>
        <w:rPr>
          <w:rFonts w:eastAsia="Calibri"/>
          <w:b/>
          <w:bCs/>
          <w:i/>
          <w:spacing w:val="-10"/>
          <w:sz w:val="28"/>
          <w:szCs w:val="28"/>
          <w:lang w:eastAsia="ar-SA"/>
        </w:rPr>
        <w:t>формируемые в результате научно-исследовательской деятельнос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39"/>
        <w:gridCol w:w="5358"/>
      </w:tblGrid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К-1 Способность к критическому анализу и оценке современных научных достижений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енерированию новых идей при решении исследовательских и практических задач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в междисциплинарных областя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методы научно-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5 Способность следовать этическим нормам в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моральные, этические нормы социума; гуманистические ценности, способствующие сохранению и развитию современной цивилизации; основные нравственные обязательства по отношению   к окружающей природе, обществу и культурному наследию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роявлять социальную активность, выражать гражданскую позицию, строить отношения в рабочем коллективе, исходя из морально-этических норм, принятых в социуме; ориентироваться в современном обществе с учетом этических норм и ценностных ориентаций; формулировать цели профессионального развития, оценивать свои возможности, адекватность намеченных способов и путей достижения планируемых целей с точки зрения профессиональной этики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навыками работы в коллективе на основе принятых моральных и правовых норм; навыками аргументированного отстаивания определенной нравственно-этической позиции; способами реализации нравственных обязательств по отношению к общекультурным ценностям; навыками адаптирования собственного поведения к общепринятым этическим стандартам</w:t>
            </w:r>
          </w:p>
        </w:tc>
      </w:tr>
      <w:tr>
        <w:trPr>
          <w:trHeight w:val="30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-6 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>
          <w:trHeight w:val="4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63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150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2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информационно- коммуникационных технологии, используемые для научных исследований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спользовать основные информационно- коммуникационных технологии при проведении научных исследований</w:t>
            </w:r>
          </w:p>
        </w:tc>
      </w:tr>
      <w:tr>
        <w:trPr>
          <w:trHeight w:val="8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</w:tc>
      </w:tr>
      <w:tr>
        <w:trPr>
          <w:trHeight w:val="174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К-3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тоды научно-исследовательской деятельности, основы информационно-коммуникационных технологий</w:t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, навыками работы с вычислительной техникой</w:t>
            </w:r>
          </w:p>
        </w:tc>
      </w:tr>
      <w:tr>
        <w:trPr>
          <w:trHeight w:val="232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К-1 Способность самостоятельно ставить задачи, выполнять научные исследования в области теоретической электротехники и ее приложений,  используя соответствующий физико-математический аппарат, вычислительные методы и компьютерные технологии с целью создания научных основ и моделирования электродинамических процессов нового поколения электротехнических устройств, обладающих качественно новыми функциональными свойствами; совершенствования существующей техники,  обеспечения эффективности, надежности и безопасности работы электроэнергетического оборуд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тенденции развития теоретических и экспериментальных исследований в области теоретической электротехники</w:t>
            </w:r>
          </w:p>
        </w:tc>
      </w:tr>
      <w:tr>
        <w:trPr>
          <w:trHeight w:val="310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анализировать материалы теоретических и экспериментальных исследований, строить модели процессов с учетом специфики направления подготовки</w:t>
            </w:r>
          </w:p>
        </w:tc>
      </w:tr>
      <w:tr>
        <w:trPr>
          <w:trHeight w:val="4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способностью к математическому описанию объектов исследования и выбору численного метода их реше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i/>
          <w:i/>
          <w:spacing w:val="-10"/>
          <w:sz w:val="28"/>
          <w:szCs w:val="28"/>
        </w:rPr>
      </w:pPr>
      <w:r>
        <w:rPr>
          <w:rFonts w:eastAsia="Calibri"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нтроль достижения цели научно-исследовательской деятельност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8"/>
        <w:gridCol w:w="1449"/>
        <w:gridCol w:w="2031"/>
        <w:gridCol w:w="1797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комство с основными этапами и особенностями процесса научного творчеств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К-1, УК-4, УК-5, УК-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ые методы научно-исследовательской деятель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моральные, этические нормы социума; гуманистические ценности, способствующие сохранению и развитию современной цивилизации; основные нравственные обязательства по отношению   к окружающей природе, обществу и культурному наследию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, обсуждение основных этапов научной деятельности, методов научного 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  <w:p>
            <w:pPr>
              <w:pStyle w:val="Normal"/>
              <w:rPr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  <w:sz w:val="22"/>
                <w:szCs w:val="22"/>
              </w:rPr>
              <w:t>объяснить свою точку зрения и рассказать о своих план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являть социальную активность, выражать гражданскую позицию, строить отношения в рабочем коллективе, исходя из морально-этических норм, принятых в социуме; ориентироваться в современном обществе с учетом этических норм и ценностных ориентаций; формулировать цели профессионального развития, оценивать свои возможности, адекватность намеченных способов и путей достижения планируемых целей с точки зрения профессиональной этик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выками обсуждения </w:t>
            </w:r>
            <w:r>
              <w:rPr>
                <w:color w:val="363636"/>
                <w:sz w:val="22"/>
                <w:szCs w:val="22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выками работы в коллективе на основе принятых моральных и правовых норм; навыками аргументированного отстаивания определенной нравственно-этической позиции; способами реализации нравственных обязательств по отношению к общекультурным ценностям; навыками адаптирования собственного поведения к общепринятым этическим стандартам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, обсуждение подготовленных планов исследований, методов решения поставленных зад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м натурных и модельных эксперимент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 основные тенденции развития теоретических и экспериментальных исследований в области теоретической электротехни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анализ результатов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анализировать материалы теоретических и экспериментальных исследований, строить модели процессов с учетом специфики направления подготовк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анализ результатов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 способностью к математическому описанию объектов исследования и выбору численного метода их реш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анализ результатов экспери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работ по практическому использованию полученных результат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К-2, ОПК-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информационно- коммуникационных технологии, используемые для научных исследова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ные методы научно-исследовательской деятельности, основы информационно-коммуникационных технолог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практическ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пользовать основные информационно- коммуникационных технологии при проведении научных исследовани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практическ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, навыками работы с вычислительной технико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анализ результатов </w:t>
            </w:r>
            <w:r>
              <w:rPr>
                <w:sz w:val="22"/>
                <w:szCs w:val="22"/>
              </w:rPr>
              <w:t>практическ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ачет с оценкой согласно таблице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976"/>
        <w:gridCol w:w="1843"/>
        <w:gridCol w:w="1840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гов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научно-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раскрыть суть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именить навык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именить навык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гов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стилистических особенностей представления результатов научной деятельности в устной и письменной форме на государственном и иностранном язы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етодов и технологий научной коммуникации на государственном и иностранном язык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описать стилистические особенности представления результатов научной деятельности в устной и письменной форме на государственном и иностранном язы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скрыть суть методов и технологии научной коммуникации на государственном и иностранном языках</w:t>
            </w:r>
          </w:p>
        </w:tc>
      </w:tr>
      <w:tr>
        <w:trPr>
          <w:trHeight w:val="1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  <w:sz w:val="22"/>
                <w:szCs w:val="22"/>
              </w:rPr>
              <w:t>объяснить свою точку зрения и рассказать о своих пл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авыками обсуждения </w:t>
            </w:r>
            <w:r>
              <w:rPr>
                <w:color w:val="363636"/>
                <w:sz w:val="22"/>
                <w:szCs w:val="22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анализа научных текстов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применить навыки анализа научных текстов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 применить навыки критической оценки эффективности различных методов и технологий научной коммуникации на государственном и иностранном языках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именить различные методы, технологии и типы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5 Способность следовать этическим нормам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гов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оральные, этические нормы социума; гуманистические ценности, способствующие сохранению и развитию современной цивилизации; основные нравственные обязательства по отношению   к окружающей природе, обществу и культурному наслед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е социальных стратегий, учитывающие общепринятые этические нормативы, их особенности и способы реализации при решении профессиональных зад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менять знания социальных стратегий, учитывающие общепринятые этические нормативы, их особенности и способы реализации при решении профессиональных задач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являть социальную активность, выражать гражданскую позицию, строить отношения в рабочем коллективе, исходя из морально-этических норм, принятых в социуме; ориентироваться в современном обществе с учетом этических норм и ценностных ориентаций; формулировать цели профессионального развития, оценивать свои возможности, адекватность намеченных способов и путей достижения планируемых целей с точки зрения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налаживать профессиональные контакты на основе этических норм и ценностей с целью достижения взаимопонимания на основе толеран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налаживать профессиональные контакты на основе этических норм и ценностей с целью достижения взаимопонимания на основе толерантности</w:t>
            </w:r>
          </w:p>
        </w:tc>
      </w:tr>
      <w:tr>
        <w:trPr>
          <w:trHeight w:val="10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выками работы в коллективе на основе принятых моральных и правовых норм; навыками аргументированного отстаивания определенной нравственно-этической позиции; способами реализации нравственных обязательств по отношению к общекультурным ценностям; навыками адаптирования собственного поведения к общепринятым этическим стандар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явления и оценки этических, профессионально значимых качеств и путями достижения более высокого уровня их разви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выявлять и оценивать этические, профессионально значимые качества и пути достижения более высокого уровня их развития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-6 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гов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раскрыть суть содержания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существлять личностный выбор в процессе работы в российских и международных исследовательских коллективах, умение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1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именить способы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К-2 </w:t>
            </w:r>
            <w:r>
              <w:rPr>
                <w:sz w:val="22"/>
                <w:szCs w:val="22"/>
              </w:rPr>
              <w:t>Владение культурой научного исследования,  в том числе с использованием новейших информационно-коммуникационных технологи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гов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 информационно-компьютерных технологий в области теоретической электр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 информационно-компьютерных технологий в области теоретической электротех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еречислить тенденции развития информационно-компьютерных технологий в области теоретической электротехники</w:t>
            </w:r>
          </w:p>
        </w:tc>
      </w:tr>
      <w:tr>
        <w:trPr>
          <w:trHeight w:val="1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ь  поиск  и осуществлять отбор оптимальных методов исследования    с использованием информационно-коммуникационных технолог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 поиск  и осуществлять отбор оптимальных методов исследования    с использованием информационно-коммуникацион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организовать  поиск  и осуществлять отбор оптимальных методов исследования    с использованием информационно-коммуник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ей проектирования научно-исследовательского процесса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навыками проектирования научно-исследовательского процесс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именить приобретенные навыки для проектирования научно-исследовательского процесс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ПК-3 </w:t>
            </w:r>
            <w:r>
              <w:rPr>
                <w:rFonts w:eastAsia="Calibri"/>
                <w:sz w:val="22"/>
                <w:szCs w:val="22"/>
                <w:lang w:eastAsia="en-US"/>
              </w:rPr>
              <w:t>– с</w:t>
            </w:r>
            <w:r>
              <w:rPr>
                <w:sz w:val="22"/>
                <w:szCs w:val="22"/>
              </w:rPr>
              <w:t>пособность к разработке новых методов исследования и их применению в самостоятельной научно-исследовательской деятельности в электроэнерг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гов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е методы научных исследований в области общей технической диагностики и диагностики электроустанов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тоды оценки точности измерительной диагностической информации, в новых диагностических сис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параметры, характеризующие точность измерительной информации при равноточных и неравноточных измерениях новых диагностических систем 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атематические методы к решению новых поставл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ить методы оценки точности, как для измерительных преобразователей, так и для измерительной диагностической сист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rPr/>
            </w:pPr>
            <w:r>
              <w:rPr>
                <w:sz w:val="22"/>
                <w:szCs w:val="22"/>
              </w:rPr>
              <w:t>обосновать выбранный метод оценки точности измерительной диагностической информации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выками работы с пакетами прикладных программ, позволяющих дать оценку новых диагностических систем на основе новых методов иссле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ей о прикладных программах и правилами представления результатов выполненной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выками  использования прикладных программ для решения профессиональных задач и навыками выбора программ в зависимости от реализуемого алгоритма диагностики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К-1 </w:t>
            </w:r>
            <w:r>
              <w:rPr>
                <w:sz w:val="22"/>
                <w:szCs w:val="22"/>
              </w:rPr>
              <w:t>Способность самостоятельно ставить задачи, выполнять научные исследования в области теоретической электротехники и ее приложений,  используя соответствующий физико-математический аппарат, вычислительные методы и компьютерные технологии с целью создания научных основ и моделирования электродинамических процессов нового поколения электротехнических устройств, обладающих качественно новыми функциональными свойствами; совершенствования существующей техники,  обеспечения эффективности, надежности и безопасности работы электроэнергетического оборуд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гов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ы современных теоретических и экспериментальных исследований в области теоретической электротехник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овременных теоретических и экспериментальных исследований в области теоретической электротехн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еречислить методы  современных теоретических и экспериментальных исследований в области теоретической электротехники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атизировать материалы теоретических и экспериментальных исследований, строить модели процесс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ы теоретических и экспериментальных исследований, строить модели проце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истематизировать материалы теоретических и экспериментальных исследований, строить модели процессов</w:t>
            </w:r>
          </w:p>
        </w:tc>
      </w:tr>
      <w:tr>
        <w:trPr>
          <w:trHeight w:val="16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выполнять научные исследования в области теоретической электротехники, моделей электродинамических процессов нового поколения электротехническ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выполнения научных исследований в области теоретической электротехники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менить приобретенные навыки для выполнения научных исследований в области теоретической электротех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eastAsia="Calibri"/>
          <w:b/>
          <w:bCs/>
          <w:sz w:val="28"/>
          <w:szCs w:val="28"/>
        </w:rPr>
        <w:t xml:space="preserve">Методические рекомендации, </w:t>
      </w:r>
      <w:r>
        <w:rPr>
          <w:rFonts w:eastAsia="Calibri"/>
          <w:b/>
          <w:sz w:val="28"/>
          <w:szCs w:val="28"/>
        </w:rPr>
        <w:t xml:space="preserve">определяющие процедуры оценивания результатов научно-исследовательской деятельности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цедура прохождения текущей и промежуточной аттестации по научно-исследовательской деятельности проходит путем предъявления аспирантом результатов своей деятельности за оцениваемый период: конкретные теоретические результаты, результаты натурных или модельных экспериментов и предложения по их учету в дальнейшей деятельности, подготовленные или сделанные доклады, отчет об участии в научном мероприятии, подготовленные или уже опубликованные стать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ъявленные результаты анализируются, дается оценка их качества и полноты и выставляется соответствующая оценка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widowControl w:val="false"/>
        <w:spacing w:lineRule="auto" w:line="360"/>
        <w:ind w:firstLine="574"/>
        <w:jc w:val="both"/>
        <w:rPr/>
      </w:pPr>
      <w:r>
        <w:rPr>
          <w:rFonts w:eastAsia="Calibri"/>
          <w:sz w:val="28"/>
          <w:szCs w:val="28"/>
        </w:rPr>
        <w:t xml:space="preserve">При проведении текущего контроля оцениваются следующие полученные аспирантом результат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кретные теоретические результат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rFonts w:eastAsia="Calibri"/>
          <w:sz w:val="28"/>
          <w:szCs w:val="28"/>
        </w:rPr>
        <w:t xml:space="preserve">результаты натурных или модельных экспериментов и предложения по их учету в дальнейшей деятельности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ные или сделанные доклады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б участии в научном мероприят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ленные или уже опубликованные стать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ные и оформленные заявки на объекты интеллектуальной собственност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чет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ыставляется на основании </w:t>
      </w:r>
      <w:r>
        <w:rPr>
          <w:sz w:val="28"/>
          <w:szCs w:val="28"/>
          <w:lang w:val="ru-RU"/>
        </w:rPr>
        <w:t>подтверждающих документов</w:t>
      </w:r>
      <w:r>
        <w:rPr>
          <w:sz w:val="28"/>
          <w:szCs w:val="28"/>
        </w:rPr>
        <w:t xml:space="preserve"> о выполнении </w:t>
      </w:r>
      <w:r>
        <w:rPr>
          <w:sz w:val="28"/>
          <w:szCs w:val="28"/>
          <w:lang w:val="ru-RU"/>
        </w:rPr>
        <w:t>аспирантом</w:t>
      </w:r>
      <w:r>
        <w:rPr>
          <w:sz w:val="28"/>
          <w:szCs w:val="28"/>
        </w:rPr>
        <w:t xml:space="preserve"> индивидуального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 xml:space="preserve">плана в части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за соответствующий аттестационный пери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Итоги НИД проходят обсуждение на заседании кафедры, являющейся базовой в подготовке аспирантов. Количество баллов, выставляемое за реализацию конкретной формы научно-исследовательской деятельности, представлено в таблице.</w:t>
      </w:r>
    </w:p>
    <w:p>
      <w:pPr>
        <w:pStyle w:val="Heading"/>
        <w:spacing w:lineRule="auto" w:line="360"/>
        <w:rPr/>
      </w:pPr>
      <w:r>
        <w:rPr>
          <w:szCs w:val="28"/>
          <w:lang w:val="ru-RU"/>
        </w:rPr>
        <w:t>ПРИМЕРНАЯ БАЛЛЬНО-</w:t>
      </w:r>
      <w:r>
        <w:rPr>
          <w:szCs w:val="28"/>
        </w:rPr>
        <w:t>РЕЙТИНГ</w:t>
      </w:r>
      <w:r>
        <w:rPr>
          <w:szCs w:val="28"/>
          <w:lang w:val="ru-RU"/>
        </w:rPr>
        <w:t xml:space="preserve">ОВАЯ СИСТЕМА ОЦЕНКИ </w:t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НИД</w:t>
      </w:r>
      <w:r>
        <w:rPr>
          <w:szCs w:val="28"/>
        </w:rPr>
        <w:t xml:space="preserve"> АСПИРАНТА</w:t>
      </w:r>
      <w:r>
        <w:rPr>
          <w:szCs w:val="28"/>
          <w:lang w:val="ru-RU"/>
        </w:rPr>
        <w:t xml:space="preserve"> (СКОРРЕКТИРОВАТЬ В СООТВЕТСТВИИ СО СПЕЦИФИКОЙ ОБРАЗОВАТЕЛЬНОЙ ПРОГРАММЫ)</w:t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55"/>
        <w:gridCol w:w="1418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Форма НИ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тие в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нферен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убликация материал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ферен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местн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региональная/межрегиональн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всероссийская/международн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ублика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ст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ь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писание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ст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для публикации в журналах, включенн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 список ВА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убликации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ст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в журналах, включенных в список ВАК;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журналах, входящих в международные базы цитирования Scopus, Web of Scienc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онография, в том числе в соавторств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грантах, договорах, проектах (за кажды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индивидуальных грантов, договоров, проектов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рантах, договорах, проектах как исполни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беда в конкурсах научных работ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3"/>
              </w:rPr>
              <w:t>конкурсы университетского уровня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региональ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всероссийские конкурсы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3"/>
              </w:rPr>
              <w:t>- международ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конкурсы, проводимые за рубежо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е результаты учебы аспиранта, такие как стипендия Президента РФ, стипендия Правительства РФ и др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выставках (за каждую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патентов (за каждый патен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личество баллов, которые необходимо набрать аспиранту на зачете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 соответствии с балльно-рейтинговой системой, представлено в таблиц</w:t>
      </w:r>
      <w:r>
        <w:rPr>
          <w:sz w:val="28"/>
          <w:szCs w:val="28"/>
          <w:lang w:val="ru-RU"/>
        </w:rPr>
        <w:t>е.</w:t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- Перевод набранных баллов в традиционные оценки (для аспирантов очной формы обучения) 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49"/>
        <w:gridCol w:w="1843"/>
        <w:gridCol w:w="1559"/>
        <w:gridCol w:w="1418"/>
        <w:gridCol w:w="2268"/>
      </w:tblGrid>
      <w:tr>
        <w:trPr>
          <w:trHeight w:val="15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НИД</w:t>
            </w:r>
          </w:p>
        </w:tc>
      </w:tr>
      <w:tr>
        <w:trPr>
          <w:trHeight w:val="1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ранные баллы</w:t>
            </w:r>
          </w:p>
        </w:tc>
      </w:tr>
      <w:tr>
        <w:trPr>
          <w:trHeight w:val="1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ттестовать с оцен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естовать</w:t>
            </w:r>
          </w:p>
        </w:tc>
      </w:tr>
      <w:tr>
        <w:trPr>
          <w:trHeight w:val="1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-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удовлетво-рительно</w:t>
            </w:r>
          </w:p>
        </w:tc>
      </w:tr>
      <w:tr>
        <w:trPr>
          <w:trHeight w:val="15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</w:p>
        </w:tc>
      </w:tr>
      <w:tr>
        <w:trPr>
          <w:trHeight w:val="1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</w:p>
        </w:tc>
      </w:tr>
      <w:tr>
        <w:trPr>
          <w:trHeight w:val="15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</w:p>
        </w:tc>
      </w:tr>
      <w:tr>
        <w:trPr>
          <w:trHeight w:val="1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</w:p>
        </w:tc>
      </w:tr>
      <w:tr>
        <w:trPr>
          <w:trHeight w:val="15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</w:p>
        </w:tc>
      </w:tr>
      <w:tr>
        <w:trPr>
          <w:trHeight w:val="1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</w:p>
        </w:tc>
      </w:tr>
      <w:tr>
        <w:trPr>
          <w:trHeight w:val="15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</w:p>
        </w:tc>
      </w:tr>
      <w:tr>
        <w:trPr>
          <w:trHeight w:val="1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научно-исследовательск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ч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тандартная)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чтено (отлич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формированные способности применение и использование навыков методологически грамотного и обоснованного анализа и оценки современного состояния и научных достижений в области теоретической электротехники, 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чтено (хорош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целом сформированные, но содержащие отдельные пробелы навыки методологически грамотного и обоснованного анализа и оценки современного состояния и научных достижений в области теоретической электротехники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чтено (удовлетворитель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ично сформированные навыки методологически обоснованного анализа и оценки современного состояния и научных достижений в области теоретической электротехники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зачтено (неудовлетворитель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сформированных навыков и способностей и ум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раздел включае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4"/>
        </w:tabs>
        <w:ind w:left="12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6">
    <w:name w:val="Термин"/>
    <w:basedOn w:val="Style25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Текст_бюл"/>
    <w:basedOn w:val="Style25"/>
    <w:qFormat/>
    <w:pPr>
      <w:numPr>
        <w:ilvl w:val="0"/>
        <w:numId w:val="4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7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абзацев"/>
    <w:basedOn w:val="Style25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2">
    <w:name w:val="Основной б.о."/>
    <w:basedOn w:val="14"/>
    <w:next w:val="14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732607&amp;theme=FEFU" TargetMode="External"/><Relationship Id="rId4" Type="http://schemas.openxmlformats.org/officeDocument/2006/relationships/hyperlink" Target="https://lib.dvfu.ru:8443/lib/item?id=chamo:769513&amp;theme=FEFU" TargetMode="External"/><Relationship Id="rId5" Type="http://schemas.openxmlformats.org/officeDocument/2006/relationships/hyperlink" Target="https://lib.dvfu.ru:8443/lib/item?id=chamo:382037&amp;theme=FEFU" TargetMode="External"/><Relationship Id="rId6" Type="http://schemas.openxmlformats.org/officeDocument/2006/relationships/hyperlink" Target="http://lib.dvfu.ru:8080/lib/item?id=chamo:742015&amp;theme=FEFU" TargetMode="External"/><Relationship Id="rId7" Type="http://schemas.openxmlformats.org/officeDocument/2006/relationships/hyperlink" Target="http://lib.dvfu.ru:8080/lib/item?id=chamo:770070&amp;theme=FEFU" TargetMode="External"/><Relationship Id="rId8" Type="http://schemas.openxmlformats.org/officeDocument/2006/relationships/hyperlink" Target="http://lib.dvfu.ru:8080/lib/item?id=chamo:791634&amp;theme=FEFU" TargetMode="External"/><Relationship Id="rId9" Type="http://schemas.openxmlformats.org/officeDocument/2006/relationships/hyperlink" Target="http://lib.dvfu.ru:8080/lib/item?id=chamo:276542&amp;theme" TargetMode="External"/><Relationship Id="rId10" Type="http://schemas.openxmlformats.org/officeDocument/2006/relationships/hyperlink" Target="http://lib.dvfu.ru:8080/lib/item?id=chamo:307421&amp;theme=FEFU" TargetMode="External"/><Relationship Id="rId11" Type="http://schemas.openxmlformats.org/officeDocument/2006/relationships/hyperlink" Target="http://lib.dvfu.ru:8080/lib/item?id=chamo:666523&amp;theme=FEFU" TargetMode="External"/><Relationship Id="rId12" Type="http://schemas.openxmlformats.org/officeDocument/2006/relationships/hyperlink" Target="http://www.iprbookshop.ru/20297" TargetMode="External"/><Relationship Id="rId13" Type="http://schemas.openxmlformats.org/officeDocument/2006/relationships/hyperlink" Target="http://znanium.com/catalog.php?bookinfo=492165" TargetMode="External"/><Relationship Id="rId14" Type="http://schemas.openxmlformats.org/officeDocument/2006/relationships/hyperlink" Target="http://lib.dvfu.ru:8080/lib/item?id=chamo:667031&amp;theme=FEFU" TargetMode="External"/><Relationship Id="rId15" Type="http://schemas.openxmlformats.org/officeDocument/2006/relationships/hyperlink" Target="http://lib.dvfu.ru:8080/lib/item?id=chamo:382037&amp;theme=FEFU" TargetMode="External"/><Relationship Id="rId16" Type="http://schemas.openxmlformats.org/officeDocument/2006/relationships/hyperlink" Target="http://lib.dvfu.ru:8080/lib/item?id=chamo:246983&amp;theme=FEFU" TargetMode="External"/><Relationship Id="rId17" Type="http://schemas.openxmlformats.org/officeDocument/2006/relationships/hyperlink" Target="https://lib.dvfu.ru:8443/lib/item?id=chamo:718673&amp;theme=FEFU" TargetMode="External"/><Relationship Id="rId18" Type="http://schemas.openxmlformats.org/officeDocument/2006/relationships/hyperlink" Target="https://lib.dvfu.ru:8443/lib/item?id=chamo:259259&amp;theme=FEFU" TargetMode="External"/><Relationship Id="rId19" Type="http://schemas.openxmlformats.org/officeDocument/2006/relationships/hyperlink" Target="http://znanium.com/bookread.php?book=406832" TargetMode="External"/><Relationship Id="rId20" Type="http://schemas.openxmlformats.org/officeDocument/2006/relationships/hyperlink" Target="http://ini-fb.dvgu.ru/scripts/refget.php?ref=/gumenyuk1.pdf" TargetMode="External"/><Relationship Id="rId21" Type="http://schemas.openxmlformats.org/officeDocument/2006/relationships/hyperlink" Target="http://znanium.com/bookread.php?book=447237" TargetMode="External"/><Relationship Id="rId22" Type="http://schemas.openxmlformats.org/officeDocument/2006/relationships/hyperlink" Target="http://znanium.com/bookread.php?book= 374861" TargetMode="External"/><Relationship Id="rId23" Type="http://schemas.openxmlformats.org/officeDocument/2006/relationships/hyperlink" Target="http://e.lanbook.com/books/element.php?pl1_id=6659" TargetMode="External"/><Relationship Id="rId24" Type="http://schemas.openxmlformats.org/officeDocument/2006/relationships/hyperlink" Target="https://e.lanbook.com/book/3550" TargetMode="External"/><Relationship Id="rId25" Type="http://schemas.openxmlformats.org/officeDocument/2006/relationships/hyperlink" Target="https://e.lanbook.com/book/3187" TargetMode="External"/><Relationship Id="rId26" Type="http://schemas.openxmlformats.org/officeDocument/2006/relationships/hyperlink" Target="http://window.edu.ru/window/library" TargetMode="External"/><Relationship Id="rId27" Type="http://schemas.openxmlformats.org/officeDocument/2006/relationships/hyperlink" Target="http://elibrary.ru/" TargetMode="External"/><Relationship Id="rId28" Type="http://schemas.openxmlformats.org/officeDocument/2006/relationships/hyperlink" Target="http://diss.rsl.ru/-" TargetMode="External"/><Relationship Id="rId29" Type="http://schemas.openxmlformats.org/officeDocument/2006/relationships/hyperlink" Target="http://e.lanbook.com/" TargetMode="External"/><Relationship Id="rId30" Type="http://schemas.openxmlformats.org/officeDocument/2006/relationships/hyperlink" Target="http://e.lanbook.com/" TargetMode="External"/><Relationship Id="rId31" Type="http://schemas.openxmlformats.org/officeDocument/2006/relationships/image" Target="media/image2.jpe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1:00Z</dcterms:created>
  <dc:creator>dit</dc:creator>
  <dc:description/>
  <cp:keywords/>
  <dc:language>en-US</dc:language>
  <cp:lastModifiedBy>Шевцова Елизавета Борисовна</cp:lastModifiedBy>
  <cp:lastPrinted>2021-02-04T11:49:00Z</cp:lastPrinted>
  <dcterms:modified xsi:type="dcterms:W3CDTF">2021-02-17T05:44:00Z</dcterms:modified>
  <cp:revision>3</cp:revision>
  <dc:subject/>
  <dc:title/>
</cp:coreProperties>
</file>