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3320" cy="980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971540" cy="929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/>
          <w:sz w:val="28"/>
          <w:szCs w:val="28"/>
        </w:rPr>
        <w:t xml:space="preserve">Аннотация рабочей программы дисциплины «Быстрое прототипирование систем </w:t>
      </w:r>
      <w:r>
        <w:rPr>
          <w:b/>
          <w:spacing w:val="-2"/>
          <w:sz w:val="28"/>
          <w:szCs w:val="28"/>
        </w:rPr>
        <w:t>управления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циплина «Быстрое прототипирование систем </w:t>
      </w:r>
      <w:r>
        <w:rPr>
          <w:spacing w:val="-2"/>
          <w:sz w:val="28"/>
          <w:szCs w:val="28"/>
        </w:rPr>
        <w:t>управления»</w:t>
      </w:r>
      <w:r>
        <w:rPr>
          <w:sz w:val="28"/>
          <w:szCs w:val="28"/>
        </w:rPr>
        <w:t xml:space="preserve"> предназначена для аспирантов, обучающихся по направлению подготовки 09.06.01 Информатика и вычислительная техника, профиль «Автоматизация и управление технологическими процессами и производствами (по отраслям)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ая трудоемкость дисциплины составляет 3 зачетные единицы, 108 академических часов. Учебным планом предусмотрены лекционные занятия (9 час.), лабораторные работы (9 час.), самостоятельная работа аспиранта (90 час.). Дисциплина реализуется на 2 курсе в четвертом семест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циплина «Быстрое прототипирование систем </w:t>
      </w:r>
      <w:r>
        <w:rPr>
          <w:spacing w:val="-2"/>
          <w:sz w:val="28"/>
          <w:szCs w:val="28"/>
        </w:rPr>
        <w:t>управления</w:t>
      </w:r>
      <w:r>
        <w:rPr>
          <w:sz w:val="28"/>
          <w:szCs w:val="28"/>
        </w:rPr>
        <w:t xml:space="preserve">» относится к дисциплине по выбору вариативной части учебного пла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циплине «Быстрое прототипирование систем </w:t>
      </w:r>
      <w:r>
        <w:rPr>
          <w:spacing w:val="-2"/>
          <w:sz w:val="28"/>
          <w:szCs w:val="28"/>
        </w:rPr>
        <w:t>управления</w:t>
      </w:r>
      <w:r>
        <w:rPr>
          <w:sz w:val="28"/>
          <w:szCs w:val="28"/>
        </w:rPr>
        <w:t xml:space="preserve">» предшествует освоение дисциплин: «Современная теория управления», «Модельно-ориентированное исследование промышленных объектов и систем», «Автоматизация промышленных установок». Содержание разделов дисциплины «Быстрое прототипирование систем </w:t>
      </w:r>
      <w:r>
        <w:rPr>
          <w:spacing w:val="-2"/>
          <w:sz w:val="28"/>
          <w:szCs w:val="28"/>
        </w:rPr>
        <w:t>управления</w:t>
      </w:r>
      <w:r>
        <w:rPr>
          <w:sz w:val="28"/>
          <w:szCs w:val="28"/>
        </w:rPr>
        <w:t>» согласовано с содержанием дисциплин, изучаемых параллельно: «Оптимальные, адаптивные и интеллектуальные системы автоматического управления», «Автоматизация и управление технологическими процессами и производствами (по отраслям)».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pacing w:val="-2"/>
          <w:sz w:val="28"/>
          <w:szCs w:val="28"/>
        </w:rPr>
        <w:t>Целью</w:t>
      </w:r>
      <w:r>
        <w:rPr>
          <w:spacing w:val="-2"/>
          <w:sz w:val="28"/>
          <w:szCs w:val="28"/>
        </w:rPr>
        <w:t xml:space="preserve"> освоения дисциплины «</w:t>
      </w:r>
      <w:r>
        <w:rPr>
          <w:sz w:val="28"/>
          <w:szCs w:val="28"/>
        </w:rPr>
        <w:t xml:space="preserve">Быстрое прототипирование систем </w:t>
      </w:r>
      <w:r>
        <w:rPr>
          <w:spacing w:val="-2"/>
          <w:sz w:val="28"/>
          <w:szCs w:val="28"/>
        </w:rPr>
        <w:t xml:space="preserve">управления» является формирование у аспирантов знаний о системах управления реального времени, их аппаратного и программного обеспечения, принципах и методах быстрого прототипирования встраиваемых систем, практическое закрепление навыков </w:t>
      </w:r>
      <w:r>
        <w:rPr>
          <w:sz w:val="28"/>
          <w:szCs w:val="28"/>
        </w:rPr>
        <w:t>модельно-ориентированного проектирования</w:t>
      </w:r>
      <w:r>
        <w:rPr>
          <w:spacing w:val="-2"/>
          <w:sz w:val="28"/>
          <w:szCs w:val="28"/>
        </w:rPr>
        <w:t>, постановки и обработки результатов эксперимен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акрепление и развитие у аспирантов навыков </w:t>
      </w:r>
      <w:r>
        <w:rPr>
          <w:sz w:val="28"/>
          <w:szCs w:val="28"/>
        </w:rPr>
        <w:t>модельно-ориентированного проектирования, планирования, обработки и анализа результатов эксперимента, изучения методов верификации математических моделей технических объектов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учение принципов быстрого прототипирования систем управления и освоение основных программных сред модельно-ориентированного проектирования, поддерживающих автоматическую генерацию и отладку программного кода для встраиваемых сист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учение особенности сопряжения аппаратных и программных средств, функционирующих в режиме реального времени в замкнутом контуре системы автоматическ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учение инструментальных средств для проектирования, исследования, анализа и настройки систем автоматического управления.</w:t>
      </w:r>
    </w:p>
    <w:p>
      <w:pPr>
        <w:pStyle w:val="Style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изучения дисциплины «Быстрое прототипирование систем управления» у обучающихся должны быть сформированы следующие предварительные компетенции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ологией теоретических и экспериментальных исследований в области профессиональной деятельности (ОПК-1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азработке новых методов исследования и их применение в самостоятельной научно-исследовательской деятельности в области профессиональной деятельности (ОПК-3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троить и верифицировать математические модели систем управления процессами и объектами в технических системах на основе современных аналитических и численных методов с применением средств вычислительной техники, специализированных или универсальных программных продуктов, современных контрольно-измерительных комплексов; владение навыками численного и натурального эксперимента; умение анализировать и обобщить результаты эксперимента (ПК-3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зрабатывать и создавать на уровне макетов и прототипов системы автоматического управления, выполнять наладку и исследование таких систем, а также исследование, усовершенствование, наладку полномасштабных систем автоматического управления промышленными (техническими) объектами и процессами (ПК-4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.</w:t>
      </w:r>
    </w:p>
    <w:p>
      <w:pPr>
        <w:pStyle w:val="Style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дисциплины у обучающихся формируются следующие общепрофессиональные/ профессиональные/ универсальные компетенции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 владение методологией теоретических и экспериментальных исследований в области профессиональной деятельност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овременные проблемы и методологию теоретических и экспериментальных работ в области профессиональной деятельности</w:t>
            </w:r>
          </w:p>
        </w:tc>
      </w:tr>
      <w:tr>
        <w:trPr>
          <w:trHeight w:val="506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ть результаты экспериментальных исследований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ческими основами современной науки, навыками планирования и обработки результатов научного эксперимен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ПК-3 способность к разработке новых методов исследования и их применение в самостоятельной научно-исследовательской деятельности в области профессиональной деятельност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ые принципы планирования и реализации научно-исследовательских и поисковых исследований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нировать научно-исследовательские и поисковые исследования в зависимости от поставленных целей и задач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особностью к разработке новых методов теоретического и экспериментального решения научных задач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К-3 способность строить и верифицировать математические модели систем управления процессами и объектами в технических системах на основе современных аналитических и численных методов с применением средств вычислительной техники, специализированных или универсальных программных продуктов, современных контрольно-измерительных комплексов; владение навыками численного и натурального эксперимента; умение анализировать и обобщить результаты эксперимен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ме</w:t>
              <w:softHyphen/>
              <w:t>тоды математического опи</w:t>
              <w:softHyphen/>
              <w:t>сания, численного и анали</w:t>
              <w:softHyphen/>
              <w:t>тического исследования моделей различных физи</w:t>
              <w:softHyphen/>
              <w:t>ческих процессов и техни</w:t>
              <w:softHyphen/>
              <w:t>ческих устройств на их ос</w:t>
              <w:softHyphen/>
              <w:t>нове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менять современные программные продукты, теоретические и экспериментальные методы построения математических моделей технических систем, выполнять их верификацию, исследование и анализ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выками планирования и проведения экспериментов, статистической обработки и интерпретации их результатов с целью оценки достоверности получаемых математических моделей динамических объектов и процессов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К-4 умение разрабатывать и создавать на уровне макетов и прототипов системы автоматического управления, выполнять наладку и исследование таких систем, а также исследование, усовершенствование, наладку полномасштабных систем автоматического управления промышленными (техническими) объектами и процессам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методы современной теории автоматического управления, информационных технологий и системного анали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выбирать методы и разрабатывать алгоритмы решения задач </w:t>
            </w:r>
            <w:r>
              <w:rPr>
                <w:spacing w:val="-1"/>
              </w:rPr>
              <w:t>управления и проектирования объектов автоматизации,</w:t>
            </w:r>
            <w:r>
              <w:rPr/>
              <w:t xml:space="preserve"> обосновывать принимаемые решения, осуществлять постановку и выполнять эксперименты по проверке их корректности и эффективности;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разрабатывать нормативно-техническую документацию на проектируемые системы и установки, оформлять научно-технические отчеты по результатам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пытом составления технических заданий и участия в разработке </w:t>
            </w:r>
            <w:r>
              <w:rPr>
                <w:spacing w:val="-1"/>
              </w:rPr>
              <w:t>аппаратных и/или программных средств систем автоматического управления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тоды научно-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сновные концепции современной философии науки, основные стадии эволюции науки, функции и основания научной картины мира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ть положения и категории философии науки для анализа и оценивания различных фактов и явлений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ми планирования в профессиональной деятельности в сфере научных исследова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навыками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ехнологиями планирования деятельности в рамках работы в российских и международных коллективах по решению научных и научно-образовательных задач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СТРУКТУРА И содержание теоретической части курса </w:t>
      </w:r>
    </w:p>
    <w:p>
      <w:pPr>
        <w:pStyle w:val="Normal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Лекции (9 часов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I</w:t>
      </w:r>
      <w:r>
        <w:rPr>
          <w:rFonts w:eastAsia="Times New Roman"/>
          <w:b/>
          <w:sz w:val="28"/>
          <w:szCs w:val="28"/>
        </w:rPr>
        <w:t>. Понятие прототипа и техники его построения (3 часов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Тема 1. Вводная лекция (1 ча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ципы быстрого прототипирования систем автоматического управления как способ сократить путь от модели до промышленного прототипа. Лидирующие программные продукты, поддерживающие концепцию быстрого протитипирования и позволяющие автоматически получать код для встраиваемых систем. Краткое знакомство с продуктами компании MathWorks, реализующими технологию быстрого прототипир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Особенности построения моделей реальных объектов и процессов (2 часа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пособы описания динамических процессов. Практические ограничения на входные и выходные сигналы; неполнота, погрешность и зашумленность измерительных данных; наличие нелинейных и нестационарных характеристик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II. Цифровая система управления на базе персонального компьютера (3 часов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Цифровые системы управления и их ключевые особенности (1 час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Дискретность, квантование по времени и уровню, время выполнения операций, режим реального времени, устройства ввода/вывода (ЦАП/АЦП, дискретные сигналы), типовые аппаратные модули (счетчики, формирователи ШИМ сигналов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ма 2.  </w:t>
      </w:r>
      <w:r>
        <w:rPr>
          <w:b/>
          <w:sz w:val="28"/>
          <w:szCs w:val="28"/>
        </w:rPr>
        <w:t xml:space="preserve">Быстрое прототипирование систем управления с использованием </w:t>
      </w:r>
      <w:r>
        <w:rPr>
          <w:b/>
          <w:sz w:val="28"/>
          <w:szCs w:val="28"/>
          <w:lang w:val="en-US"/>
        </w:rPr>
        <w:t>MATLAB</w:t>
      </w:r>
      <w:r>
        <w:rPr>
          <w:b/>
          <w:sz w:val="28"/>
          <w:szCs w:val="28"/>
        </w:rPr>
        <w:t>/Real-Time Windows Targe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 (2 часа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мые устройства периферии, платы ввода/вывода. Блоки драйверов для плат ввода-вывода: аналоговые, цифровые, импульсные, энкодеры, трансформаторы, пассивные компоненты, аудио, совместно используемая память, ПЛИ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II</w:t>
      </w:r>
      <w:r>
        <w:rPr>
          <w:rFonts w:eastAsia="Times New Roman"/>
          <w:b/>
          <w:sz w:val="28"/>
          <w:szCs w:val="28"/>
          <w:lang w:val="en-US"/>
        </w:rPr>
        <w:t>I</w:t>
      </w:r>
      <w:r>
        <w:rPr>
          <w:rFonts w:eastAsia="Times New Roman"/>
          <w:b/>
          <w:sz w:val="28"/>
          <w:szCs w:val="28"/>
        </w:rPr>
        <w:t>. Генерация управляющих программ для встраиваемых систем (3 часов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Быстрое прототипирование систем управления с использованием </w:t>
      </w:r>
      <w:r>
        <w:rPr>
          <w:b/>
          <w:sz w:val="28"/>
          <w:szCs w:val="28"/>
          <w:lang w:val="en-US"/>
        </w:rPr>
        <w:t>MATLAB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xP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arget</w:t>
      </w:r>
      <w:r>
        <w:rPr>
          <w:b/>
          <w:sz w:val="28"/>
          <w:szCs w:val="28"/>
        </w:rPr>
        <w:t xml:space="preserve"> (1,5 часа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Двухмашинная реализации системы быстрого прототипирования, особенности построения и реализации управляющиъ моделей. Обзор технических характеристик семейства аппаратных модулей </w:t>
      </w:r>
      <w:r>
        <w:rPr>
          <w:sz w:val="28"/>
          <w:szCs w:val="28"/>
          <w:lang w:val="en-US"/>
        </w:rPr>
        <w:t>xP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rg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rnkey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Типы встраиваемых систем, аппаратные особенности, языки программирования (1,5 часа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втоматическая генерация кода для встраиваемых систем: обзор продукто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 Автоматическая генерация приложений реального времени из моделей Simulink для специализированных процессоров, плат ввода-вывода, протоколов и ПЛИС. </w:t>
      </w:r>
    </w:p>
    <w:p>
      <w:pPr>
        <w:pStyle w:val="Normal"/>
        <w:suppressAutoHyphens w:val="true"/>
        <w:spacing w:lineRule="auto" w:line="276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ТРУКТУРА И содержание практической части курса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 xml:space="preserve">Лабораторные работы </w:t>
      </w:r>
      <w:r>
        <w:rPr>
          <w:rFonts w:eastAsia="Times New Roman"/>
          <w:b/>
          <w:sz w:val="28"/>
          <w:szCs w:val="28"/>
        </w:rPr>
        <w:t>(9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Лабораторная работа №1. </w:t>
      </w:r>
      <w:r>
        <w:rPr>
          <w:sz w:val="28"/>
          <w:szCs w:val="28"/>
        </w:rPr>
        <w:t>Изучение влияния погрешностей измерения и шумов квантования в каналах обратных связей на свойства систем автоматического управления</w:t>
      </w:r>
      <w:r>
        <w:rPr>
          <w:rFonts w:eastAsia="Times New Roman"/>
          <w:sz w:val="28"/>
          <w:szCs w:val="28"/>
        </w:rPr>
        <w:t xml:space="preserve"> (1 ча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Лабораторная работа №2. </w:t>
      </w:r>
      <w:r>
        <w:rPr>
          <w:sz w:val="28"/>
          <w:szCs w:val="28"/>
        </w:rPr>
        <w:t xml:space="preserve">Изучение влияния нелинейных и нестационарных свойств динамических объектов на свойства и качественные показатели систем автоматического управления </w:t>
      </w:r>
      <w:r>
        <w:rPr>
          <w:rFonts w:eastAsia="Times New Roman"/>
          <w:sz w:val="28"/>
          <w:szCs w:val="28"/>
        </w:rPr>
        <w:t>(1 час)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Лабораторная работа № 3. </w:t>
      </w:r>
      <w:r>
        <w:rPr>
          <w:sz w:val="28"/>
          <w:szCs w:val="28"/>
        </w:rPr>
        <w:t>Построение модели бака с жидкостью и ее верификация по экспериментальным данным (1 час)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Лабораторная работа №4. </w:t>
      </w:r>
      <w:r>
        <w:rPr>
          <w:sz w:val="28"/>
          <w:szCs w:val="28"/>
        </w:rPr>
        <w:t>Синтез, анализ и быстрое прототипирование системы управления уровнем жидкости в баке (1 час)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Лабораторная работа №5. </w:t>
      </w:r>
      <w:r>
        <w:rPr>
          <w:sz w:val="28"/>
          <w:szCs w:val="28"/>
        </w:rPr>
        <w:t>Построение модели магнитного подвеса и ее верификация по экспериментальным данным (1 час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№6. </w:t>
      </w:r>
      <w:r>
        <w:rPr>
          <w:sz w:val="28"/>
          <w:szCs w:val="28"/>
        </w:rPr>
        <w:t>Синтез, анализ и быстрое прототипирование системы управления магнитным подвесом (1 час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№ 7. </w:t>
      </w:r>
      <w:r>
        <w:rPr>
          <w:sz w:val="28"/>
          <w:szCs w:val="28"/>
        </w:rPr>
        <w:t>Построение модели аэродинамической установки С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150 и ее верификация по экспериментальным данным (1 час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№8. </w:t>
      </w:r>
      <w:r>
        <w:rPr>
          <w:sz w:val="28"/>
          <w:szCs w:val="28"/>
        </w:rPr>
        <w:t>Синтез, анализ и быстрое прототипирование системы управления аэродинамической установки С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150 (1 час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№9. </w:t>
      </w:r>
      <w:r>
        <w:rPr>
          <w:sz w:val="28"/>
          <w:szCs w:val="28"/>
        </w:rPr>
        <w:t xml:space="preserve">Быстрое прототипирование систем автоматического управления средствами продуктов MATLAB/xPC Target 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rget</w:t>
      </w:r>
      <w:r>
        <w:rPr>
          <w:sz w:val="28"/>
          <w:szCs w:val="28"/>
        </w:rPr>
        <w:t>;  автоматическая генерация C и C++ кода из программ и моделей </w:t>
      </w:r>
      <w:hyperlink r:id="rId4" w:tgtFrame="_blank">
        <w:r>
          <w:rPr>
            <w:rStyle w:val="InternetLink"/>
            <w:sz w:val="28"/>
            <w:szCs w:val="28"/>
          </w:rPr>
          <w:t>MATLAB</w:t>
        </w:r>
      </w:hyperlink>
      <w:r>
        <w:rPr>
          <w:sz w:val="28"/>
          <w:szCs w:val="28"/>
        </w:rPr>
        <w:t xml:space="preserve"> средствами </w:t>
      </w:r>
      <w:hyperlink r:id="rId5">
        <w:r>
          <w:rPr>
            <w:rStyle w:val="InternetLink"/>
            <w:sz w:val="28"/>
            <w:szCs w:val="28"/>
          </w:rPr>
          <w:t>MATLAB Coder</w:t>
        </w:r>
      </w:hyperlink>
      <w:r>
        <w:rPr>
          <w:sz w:val="28"/>
          <w:szCs w:val="28"/>
        </w:rPr>
        <w:t xml:space="preserve">, Simulink Coder, </w:t>
      </w:r>
      <w:hyperlink r:id="rId6">
        <w:r>
          <w:rPr>
            <w:rStyle w:val="InternetLink"/>
            <w:sz w:val="28"/>
            <w:szCs w:val="28"/>
          </w:rPr>
          <w:t>Embedded Coder</w:t>
        </w:r>
      </w:hyperlink>
      <w:r>
        <w:rPr>
          <w:sz w:val="28"/>
          <w:szCs w:val="28"/>
        </w:rPr>
        <w:t xml:space="preserve">; автоматическая генерация Verilog и VHDL-кода по Simulink моделям средствами </w:t>
      </w:r>
      <w:hyperlink r:id="rId7">
        <w:r>
          <w:rPr>
            <w:rStyle w:val="InternetLink"/>
            <w:sz w:val="28"/>
            <w:szCs w:val="28"/>
          </w:rPr>
          <w:t>HDL Coder</w:t>
        </w:r>
      </w:hyperlink>
      <w:r>
        <w:rPr>
          <w:sz w:val="28"/>
          <w:szCs w:val="28"/>
        </w:rPr>
        <w:t> для ПЛИС (1 ч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о-методическое обеспечение самостоятельной работы обучающихся по дисциплине «Быстрое прототипирование систем управления» представлено в Приложении 1 и включае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истика заданий для самостоятельной работы обучающихся, критерии оценки и рекомендации по выполне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контроль достижения целей кур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1060"/>
        <w:gridCol w:w="2551"/>
        <w:gridCol w:w="1276"/>
        <w:gridCol w:w="1843"/>
      </w:tblGrid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е разделы / темы дисциплины</w:t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и этапы формирования компетенци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. Понятие прототипа и техники его построения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ет: современные проблемы и методологию теоретических и экспериментальных работ в области профессиональной деятельности</w:t>
            </w:r>
            <w:r>
              <w:rPr>
                <w:rFonts w:cs="Times New Roman" w:ascii="Times New Roman" w:hAnsi="Times New Roman"/>
                <w:lang w:eastAsia="en-US"/>
              </w:rPr>
              <w:t xml:space="preserve">; особенности представления результатов научной деятельности; </w:t>
            </w:r>
            <w:r>
              <w:rPr>
                <w:rFonts w:cs="Times New Roman" w:ascii="Times New Roman" w:hAnsi="Times New Roman"/>
              </w:rPr>
              <w:t>современные ме</w:t>
              <w:softHyphen/>
              <w:t>тоды математического опи</w:t>
              <w:softHyphen/>
              <w:t>сания, численного и анали</w:t>
              <w:softHyphen/>
              <w:t>тического исследования моделей различных физи</w:t>
              <w:softHyphen/>
              <w:t>ческих процессов и техни</w:t>
              <w:softHyphen/>
              <w:t>ческих устройств на их ос</w:t>
              <w:softHyphen/>
              <w:t>нов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контроль выполнения самостоятельных работ, защита ЛР № 1-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просы 1-8</w:t>
            </w:r>
          </w:p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меет: применять теоретические и экспериментальные методы построения математических моделей технических систем, выполнять их верификацию, исследование и анализ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: навыками планирования и проведения экспериментов; </w:t>
            </w:r>
            <w:r>
              <w:rPr>
                <w:rFonts w:cs="Times New Roman" w:ascii="Times New Roman" w:hAnsi="Times New Roman"/>
                <w:lang w:eastAsia="en-US"/>
              </w:rPr>
              <w:t>навыками анализа основных мировоззренческих и методологических проблем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дел II. Цифровая система управления на базе персонального компьютер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: методы современной теории автоматического управления, информационных технологий и системного анализ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контроль выполнения самостоятельных работ, защита ЛР № 3-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просы 9-15</w:t>
            </w:r>
          </w:p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: использовать результаты экспериментальных исследований в профессиональной деятельности; планировать научно-исследовательские и поисковые исследова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: опытом составления технических заданий и участия в разработке </w:t>
            </w:r>
            <w:r>
              <w:rPr>
                <w:rFonts w:cs="Times New Roman" w:ascii="Times New Roman" w:hAnsi="Times New Roman"/>
                <w:spacing w:val="-1"/>
              </w:rPr>
              <w:t>аппаратных и/или программных средств систем автоматического управл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дел III. Генерация управляющих программ для встраиваемых систем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К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знает: </w:t>
            </w:r>
            <w:r>
              <w:rPr>
                <w:rFonts w:cs="Times New Roman" w:ascii="Times New Roman" w:hAnsi="Times New Roman"/>
                <w:lang w:eastAsia="en-US"/>
              </w:rPr>
              <w:t>методы научно-исследовательской деятельности</w:t>
            </w:r>
            <w:r>
              <w:rPr>
                <w:rFonts w:cs="Times New Roman" w:ascii="Times New Roman" w:hAnsi="Times New Roman"/>
              </w:rPr>
              <w:t>; основные принципы планирования и реализации научно-исследовательских и поисковых исследова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контроль выполнения самостоятельных работ, защита ЛР № 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просы 16-20</w:t>
            </w:r>
          </w:p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: выбирать методы и разрабатывать алгоритмы решения задач </w:t>
            </w:r>
            <w:r>
              <w:rPr>
                <w:rFonts w:cs="Times New Roman" w:ascii="Times New Roman" w:hAnsi="Times New Roman"/>
                <w:spacing w:val="-1"/>
              </w:rPr>
              <w:t>управления и проектирования объектов автоматизац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способностью к разработке новых методов теоретического и экспериментального решения научных задач; методологическими основами современной науки, навыками планирования и обработки результатов научного эксперимент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</w:t>
      </w:r>
      <w:r>
        <w:rPr>
          <w:bCs/>
          <w:sz w:val="28"/>
          <w:szCs w:val="28"/>
        </w:rPr>
        <w:t xml:space="preserve">этапы </w:t>
      </w:r>
      <w:r>
        <w:rPr>
          <w:sz w:val="28"/>
          <w:szCs w:val="28"/>
        </w:rPr>
        <w:t>формирования компетенций в процессе</w:t>
      </w:r>
      <w:r>
        <w:rPr>
          <w:bCs/>
          <w:sz w:val="28"/>
          <w:szCs w:val="28"/>
        </w:rPr>
        <w:t xml:space="preserve"> освоения образовательной программы, представлены в Приложении 2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pacing w:val="-10"/>
          <w:sz w:val="28"/>
          <w:szCs w:val="28"/>
        </w:rPr>
        <w:t>электронные и печатные издан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двин Г. К. Проектирование систем управления / Г. К. Гудвин, С. Ф. Гребе, М. Э. Сальгадо; пер. с англ. А. М. Епанешникова. – М.: БИНОМ, Лаборатория знаний, 2012. – 911 с. </w:t>
      </w:r>
      <w:hyperlink r:id="rId8">
        <w:r>
          <w:rPr>
            <w:rStyle w:val="InternetLink"/>
            <w:bCs/>
            <w:sz w:val="28"/>
            <w:szCs w:val="28"/>
          </w:rPr>
          <w:t>http://lib.dvfu.ru:8080/lib/item?id=chamo:668176&amp;theme=FEFU</w:t>
        </w:r>
      </w:hyperlink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Style w:val="Appleconvertedspace"/>
          <w:bCs/>
          <w:sz w:val="28"/>
          <w:szCs w:val="28"/>
        </w:rPr>
      </w:pPr>
      <w:r>
        <w:rPr>
          <w:bCs/>
          <w:sz w:val="28"/>
          <w:szCs w:val="28"/>
        </w:rPr>
        <w:t>Жуков К.Г. Модельное проектирование встраиваемых систем в LabVIEW. - М.: ДМК Пресс, 2011. – 688 с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shd w:fill="FFFFFF" w:val="clear"/>
          </w:rPr>
          <w:t>http://e.lanbook.com/books/element.php?pl1_id=39982</w:t>
        </w:r>
      </w:hyperlink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щепков, А. Ю. Системы автоматического управления: теория, применение, моделирование в MATLAB: учебное пособие/ Ощепков, А. Ю. — С-П.: Лань, 2013 .— 208 с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</w:rPr>
          <w:t>http://e.lanbook.com/books/element.php?pl1_id=5848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>Тяжев А.И. Теория автоматического управления [Электронный ресурс]: учебник/ Тяжев А.И.— Электрон. текстовые данные.— Самара: Поволжский государственный университет телекоммуникаций и информатики, 2016.— 164 c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iprbookshop.ru/71889.html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валов, Б.И. Теория автоматического управления [Электронный ресурс] : учебное пособие / Б.И. Коновалов, Ю.М. Лебедев. — Электрон. дан. — Санкт-Петербург : Лань, 2016. — 224 с. 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e.lanbook.com/book/71753</w:t>
        </w:r>
      </w:hyperlink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pacing w:val="-10"/>
          <w:sz w:val="28"/>
          <w:szCs w:val="28"/>
        </w:rPr>
        <w:t>печатные и электронные издани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еев А. А. Идентификация и диагностика систем: учебник для вузов / А. А. Алексеев, Ю. А. Кораблев, М. Ю. Шестопалов.  – М.: Академия, 2009. – 352 с.-1 экз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hyperlink r:id="rId13">
        <w:r>
          <w:rPr>
            <w:rStyle w:val="InternetLink"/>
            <w:bCs/>
            <w:sz w:val="28"/>
            <w:szCs w:val="28"/>
            <w:lang w:val="en-US"/>
          </w:rPr>
          <w:t>http://lib.dvfu.ru:8080/lib/item?id=chamo:290942&amp;theme=FEF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Н. В. Математическое моделирование систем и процессов: учебное пособие / Н. В. Голубева. — С-П.: Лань, 2013.— 192 с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e.lanbook.com/book/76825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страиваемых систем на микроконтроллерах [Электронный ресурс]: лабораторный практикум/ А.А. Роженцов [и др.].— Электрон. текстовые данные.— Йошкар-Ола: Поволжский государственный технологический университет, 2015.— 120 c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iprbookshop.ru/75440.html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>Федосенков Б.А. Теория автоматического управления [Электронный ресурс]: современные разделы теории управления. Учебное пособие/ Федосенков Б.А.— Электрон. текстовые данные.— Кемерово: Кемеровский технологический институт пищевой промышленности, 2014.— 153 c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iprbookshop.ru/61292.html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>Федотов А.В. Основы теории автоматического управления [Электронный ресурс]: учебное пособие/ Федотов А.В.— Электрон. текстовые данные.— Омск: Омский государственный технический университет, 2012.— 279 c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iprbookshop.ru/37832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Лаборатория дистанционного доступа к оборудованию для экспериментов по изучению систем автоматического управления Automatic Control Telelab: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act.dii.unisi.it/home.php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нлайн курсы на Национальной платформе открытого образования openedu.ru, рекомендуемые для закрепления и/или более глубокого изучения материала при самостоятельной рабо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ab/>
        <w:t>1. Управление мехатронными и робототехническими системам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/>
        <w:tab/>
      </w:r>
      <w:hyperlink r:id="rId19">
        <w:r>
          <w:rPr>
            <w:rStyle w:val="InternetLink"/>
            <w:sz w:val="28"/>
            <w:szCs w:val="28"/>
          </w:rPr>
          <w:t>https://openedu.ru/course/ITMOUniversity/ROBCTR/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истемы автоматизированного проектиров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/>
        <w:tab/>
      </w:r>
      <w:hyperlink r:id="rId20">
        <w:r>
          <w:rPr>
            <w:rStyle w:val="InternetLink"/>
            <w:sz w:val="28"/>
            <w:szCs w:val="28"/>
          </w:rPr>
          <w:t>https://openedu.ru/course/ITMOUniversity/FUSENG/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3. Элементы систем автоматического управлени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Style w:val="InternetLink"/>
          <w:sz w:val="28"/>
          <w:szCs w:val="28"/>
        </w:rPr>
      </w:pPr>
      <w:r>
        <w:rPr/>
        <w:tab/>
      </w:r>
      <w:hyperlink r:id="rId21">
        <w:r>
          <w:rPr>
            <w:rStyle w:val="InternetLink"/>
            <w:sz w:val="28"/>
            <w:szCs w:val="28"/>
          </w:rPr>
          <w:t>https://openedu.ru/course/ITMOUniversity/ACSE/</w:t>
        </w:r>
      </w:hyperlink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851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технологий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851"/>
        <w:jc w:val="center"/>
        <w:rPr/>
      </w:pPr>
      <w:r>
        <w:rPr/>
        <w:t>и программного обеспечения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988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о расположения компьютерной техники, на котором установлено программное обеспечение, количество рабочих мест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ечень программного обеспечени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90922, Приморский край, г. Владивосток, Фрунзенский р-н, Русский Остров, ул. Аякс п., д. 10, корпус Е, ауд. Е 423, компьютерный класс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чебная аудитория для проведения занятий лекционного и семинарского типа, практических занятий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crosoft Office – офисный пакет, включающий программное обеспечение для работы с различными типами документов (текстами, электронными таблицами, базами данных и др.)- лицензия Standard Enrollment № 62820593. Дата окончания 2020-06-30. Родительская программа Campus 3 49231495. Торговый посредник: JSC "Softline Trade" Номер заказа торгового посредника: Tr000270647-18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utoCAD Electrical 2015 Language Pack – English - трёхмерная система автоматизированного проектирования и черчения- Срок действия лицензии 10.09.2020. № договора 110002048940 в личном кабинете Autodesk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utCAM - Системы управления проектами, исследованиями, разработкой, проектированием и внедрением (10 учебных лицензий, 1 коммерческая) Сублицензионный договор №15-04-59 от 10.12.2015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РУТ-ОКП - Системы управления процессами организации, Информационные системы для решения специфических отраслевых задач (10 учебных лицензий, 1 коммерческая) Сублицензионный договор №15-04-59 от 10.12.2015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РУТ-ТП - Системы управления проектами, исследованиями, разработкой, проектированием и внедрением (10 учебных лицензий, 1 коммерческая) Сублицензионный договор №15-04-59 от 10.12.2015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С-3D - Прикладное программное обеспечение общего назначения, Информационные системы для решения специфических отраслевых задач, Системы управления проектами, исследованиями, разработкой, проектированием и внедрением- договор 15-03-53 от 02.12.2015 Полная версия - Компас 3D v17.  Key 566798581 (Vendor 46707). Количество лицензий 250 штук.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emens PLM: NX10 (52 учебных лицензии, 1 коммерческая), Teamcenter 10 (52 учебных лицензии, 1 коммерческая), Tecnomatix (12 учебных версий) Контракт №ЭА-011-14 от 3 апреля 2014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lidWorks Education Edition Campuus (500 академических лицензий) Договор №15-04-101 от 23.12.2015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terialise Mimics Innovation Sute 15 (1 коммерческая лицензия), Materialise Magics 17 (1 коммерческая лицензия) Договор 13.G37.31.0010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LLCAM PowerINSPECT (1 коммерческая лицензия), DELLCAM PowerSHAPE (1 коммерческая лицензия),DELLCAM PowerMILL (1 коммерческая лицензия), DELLCAM FeatiureCAM (1 коммерческая лицензия) Контракт №ЭА-246-13 от 06.02.2014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neywell: UniSim Design, Profit Design Studio R 430 Договор SWS14 между ДВФУ и ЗАО "Хоневелл", протокол передачи ПО от 25.11.2014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ESET NOD32 Secure Enterprise </w:t>
            </w:r>
            <w:r>
              <w:rPr>
                <w:rFonts w:eastAsia="Times New Roman"/>
                <w:sz w:val="20"/>
                <w:szCs w:val="20"/>
              </w:rPr>
              <w:t>Контракт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№</w:t>
            </w:r>
            <w:r>
              <w:rPr>
                <w:rFonts w:eastAsia="Times New Roman"/>
                <w:sz w:val="20"/>
                <w:szCs w:val="20"/>
              </w:rPr>
              <w:t>ЭА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-091-18 </w:t>
            </w:r>
            <w:r>
              <w:rPr>
                <w:rFonts w:eastAsia="Times New Roman"/>
                <w:sz w:val="20"/>
                <w:szCs w:val="20"/>
              </w:rPr>
              <w:t>от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24.04.2018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90922, Приморский край, г. Владивосток, Фрунзенский р-н, Русский Остров, ул. Аякс п., д. 10, корпус L, ауд. L 210, лаборатория Промышленной автоматизаци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удитория для проведения занятий лекционного и семинарского типа, лабораторных занятий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UKA.WorkVisual (10 учебных лицензий) Договор № 20 00216116 0 000011 01 000287 41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UKA.Sim Pro (10 учебных лицензий )Договор № 20 00202267 0 000011 02 000704 94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UMA One Touch IGF (4 учебных лицензии) ПО представлено в симуляторах OKUMA С№С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b/>
          <w:b/>
          <w:i/>
          <w:i/>
          <w:cap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ap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изучении дисциплины «Быстрое прототипирование систем управления» существенное внимание отводится самостоятельной работе аспирантов. Эта работа должна выполняться аспирантами своевременно, в темпе знакомства с материалами занятий, утвержденном календарным планом дисциплины. На основе оценки качества и своевременности выполнения самостоятельной работы осуществляется контроль текущей и промежуточной успеваемости аспирантов. Для повышения мотивации аспирантов задачи для самостоятельной работы тематически привязываются к темам диссертационных исследований, а оценка качества их выполнения осуществляется в соревновательной форм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ля организации самостоятельной работы аспирантам</w:t>
      </w:r>
      <w:r>
        <w:rPr/>
        <w:t xml:space="preserve"> доступно следующее лабораторное оборудование и специализированные кабинеты, соответствующие действующим санитарным и противопожарным нормам, а также требованиям техники безопасност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79"/>
      </w:tblGrid>
      <w:tr>
        <w:trPr>
          <w:trHeight w:val="12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оборудованных помещений и помещений для самостоятельной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ечень основного оборудования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90922, Приморский край, г. Владивосток, Фрунзенский р-н, Русский Остров, ул. Аякс п., д. 10, корпус Е, ауд. Е 423, компьютерный класс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чебная аудитория для проведения занятий лекционного и семинарского типа, практических занятий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мещение укомплектовано специализированной учебной мебелью (посадочных мест – 25). Место преподавателя (стол, стул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орудование: компьютер [HDD 2 TB; SSD 128 GB; комплектуется клавиатурой, мышью, монитором AOC 28” LI2868POU.30AGCT01WW P300.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LENOVO](16 </w:t>
            </w:r>
            <w:r>
              <w:rPr>
                <w:rFonts w:eastAsia="Times New Roman"/>
                <w:sz w:val="20"/>
                <w:szCs w:val="20"/>
              </w:rPr>
              <w:t>шт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); </w:t>
            </w:r>
            <w:r>
              <w:rPr>
                <w:rFonts w:eastAsia="Times New Roman"/>
                <w:sz w:val="20"/>
                <w:szCs w:val="20"/>
              </w:rPr>
              <w:t>Моноблок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HP </w:t>
            </w:r>
            <w:r>
              <w:rPr>
                <w:rFonts w:eastAsia="Times New Roman"/>
                <w:sz w:val="20"/>
                <w:szCs w:val="20"/>
              </w:rPr>
              <w:t>РгоОпе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400 All-in-One 19,5 (1600x900), Core i3-4150T, 4GB DDR3-1600 (1x4GB), 1TB HDD 7200 SATA, DVD+/-RW, GigEth, Wi-Fi, </w:t>
            </w:r>
            <w:r>
              <w:rPr>
                <w:rFonts w:eastAsia="Times New Roman"/>
                <w:sz w:val="20"/>
                <w:szCs w:val="20"/>
              </w:rPr>
              <w:t>ВТ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, usb kbd/mse, Win7Pro (64-bit)+Win8.1Pro(64-bit), 1-1-1 Wty (25 </w:t>
            </w:r>
            <w:r>
              <w:rPr>
                <w:rFonts w:eastAsia="Times New Roman"/>
                <w:sz w:val="20"/>
                <w:szCs w:val="20"/>
              </w:rPr>
              <w:t>шт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.)  </w:t>
            </w:r>
          </w:p>
        </w:tc>
      </w:tr>
      <w:tr>
        <w:trPr>
          <w:trHeight w:val="14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90922, Приморский край, г. Владивосток, Фрунзенский р-н, Русский Остров, ул. Аякс п., д. 10, корпус L, ауд. L 210, лаборатория Промышленной автоматизаци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удитория для проведения занятий лекционного и семинарского типа, лабораторных занятий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е укомплектовано специализированной учебной мебелью (рабочих мест – 30). Место преподавателя (стол, стул),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е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орудование электронное для создания двух стендов SIMOTION D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д с модульной приводной системой SINAMICS S120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тенд с модульной приводной системой SINAMICS S120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тенд с модульной универсальной системой ЧПУ SINUMERIK 840D SL PN (SIEMEN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д с модульной универсальной системой ЧПУ SINUMERIK 840D SL PN (SIEMEN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д с моноблочной приводной системой SINAMICS S120 COMBL DRIVE RACK (SIEMEN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д с моноблочной приводной системой SINAMICS S120 COMBL DRIVE RACK (SIEMEN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д с моноблочной системой ЧПУ (токарный вариант) SINUMERIK 828D Turning (SIEMEN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д с моноблочной системой ЧПУ (фрезерный вариант) SINUMERIK 828D Milling (SIEMENS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мулятор ЧПУ OKUM для фрезерных обрабатывающих центров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мулятор ЧПУ OKUM для фрезерных обрабатывающих центров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мулятор ЧПУ Okuma для токарно-фрезерных обрабатывающих центров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Симулятор ЧПУ Okuma для токарно-фрезерных обрабатывающих центров                                                                                   Контроллер Siemens Demokoffer HPTA - 1 шт</w:t>
            </w:r>
          </w:p>
        </w:tc>
      </w:tr>
      <w:tr>
        <w:trPr>
          <w:trHeight w:val="14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итальные залы Научной библиотеки ДВФУ с открытым доступом к фонду (корпус А - уровень 1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оноблок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 xml:space="preserve"> HP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гоОпе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Т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,usb kbd/mse,Win7Pro (64-bit)+Win8.1Pro(64-bit),1-1-1 Wty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корость доступа в Интернет 500 Мбит/сек.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е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по дисциплине «</w:t>
      </w:r>
      <w:r>
        <w:rPr>
          <w:b/>
          <w:color w:val="000000"/>
          <w:sz w:val="28"/>
          <w:szCs w:val="28"/>
          <w:lang w:eastAsia="en-US"/>
        </w:rPr>
        <w:t>Быстрое прототипирование систем управления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правление подготовки 09.06.01 Информатика и вычислительная техни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офиль «Автоматизация и управление технологическими процессами и производствами (по отраслям)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лан-график выполнения самостоятельной работы по дисципли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98"/>
        <w:gridCol w:w="2680"/>
        <w:gridCol w:w="1614"/>
        <w:gridCol w:w="261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/сроки выполн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самостоятельной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рные нормы времени на выполнение, ча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для закрепления материалов по Разделу I. Понятие прототипа и техники его построения; подготовка к лабораторным работам № 1-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контроль выполнения самостоятельных работ, защита ЛР № 1-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для закрепления материалов по Разделу II. Цифровая система управления на базе персонального компьютера; подготовка к лабораторным работам № 3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контроль выполнения самостоятельных работ, защита ЛР № 3-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для закрепления материалов по Разделу III. Генерация управляющих программ для встраиваемых систем; подготовка к лабораторной работе № 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контроль выполнения самостоятельных работ, защита ЛР № 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е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ний для самостоятельной работы обучающихся, критерии оценки и рекомендации по выполнен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Самостоятельной работе при освоении дисциплины «</w:t>
      </w:r>
      <w:r>
        <w:rPr>
          <w:color w:val="000000"/>
          <w:sz w:val="28"/>
          <w:szCs w:val="28"/>
          <w:lang w:eastAsia="en-US"/>
        </w:rPr>
        <w:t>Быстрое прототипирование систем управления</w:t>
      </w:r>
      <w:r>
        <w:rPr>
          <w:sz w:val="28"/>
          <w:szCs w:val="28"/>
        </w:rPr>
        <w:t>» отводится существенное место. Своевременность и результат выполнения самостоятельных работ являются определяющими при оценке успеваемости аспирантов. В рамках дисциплины, обучающиеся выполняют три типа самостоятель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ние в форме группы задач с нарастающей сложностью и пропорционально возрастающим баллом за решение. Для мотивации аспирантов используется соревновательная форма, где критерием успеха выступает суммарный бал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дание выраженного состязательного характера, где явно задается количественный критерий качества решения, в соответствии с которым распределяются баллы между аспира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ое задание, выполняемое в рамках тематики диссертационного исследования аспиранта.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2</w:t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по дисциплине «</w:t>
      </w:r>
      <w:r>
        <w:rPr>
          <w:b/>
          <w:color w:val="000000"/>
          <w:sz w:val="28"/>
          <w:szCs w:val="28"/>
          <w:lang w:eastAsia="en-US"/>
        </w:rPr>
        <w:t>Быстрое прототипирование систем управления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правление подготовки 09.06.01 Информатика и вычислительная техни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офиль «Автоматизация и управление технологическими процессами и производствами (по отраслям)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ФО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>
          <w:i/>
          <w:i/>
          <w:spacing w:val="-10"/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b/>
          <w:color w:val="000000"/>
          <w:sz w:val="28"/>
          <w:szCs w:val="28"/>
          <w:lang w:eastAsia="en-US"/>
        </w:rPr>
        <w:t>Быстрое прототипирование систем управ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567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 владение методологией теоретических и экспериментальных исследований в области профессиональной деятельност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овременные проблемы и методологию теоретических и экспериментальных работ в области профессиональной деятельности</w:t>
            </w:r>
          </w:p>
        </w:tc>
      </w:tr>
      <w:tr>
        <w:trPr>
          <w:trHeight w:val="506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ть результаты экспериментальных исследований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ческими основами современной науки, навыками планирования и обработки результатов научного эксперимен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ПК-3 способность к разработке новых методов исследования и их применение в самостоятельной научно-исследовательской деятельности в области профессиональной деятельност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ые принципы планирования и реализации научно-исследовательских и поисковых исследований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нировать научно-исследовательские и поисковые исследования в зависимости от поставленных целей и задач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особностью к разработке новых методов теоретического и экспериментального решения научных задач</w:t>
            </w:r>
          </w:p>
        </w:tc>
      </w:tr>
      <w:tr>
        <w:trPr>
          <w:trHeight w:val="2247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К-3 способность строить и верифицировать математические модели систем управления процессами и объектами в технических системах на основе современных аналитических и численных методов с применением средств вычислительной техники, специализированных или универсальных программных продуктов, современных контрольно-измерительных комплексов; владение навыками численного и натурального эксперимента; умение анализировать и обобщить результаты эксперимен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ме</w:t>
              <w:softHyphen/>
              <w:t>тоды математического опи</w:t>
              <w:softHyphen/>
              <w:t>сания, численного и анали</w:t>
              <w:softHyphen/>
              <w:t>тического исследования моделей различных физи</w:t>
              <w:softHyphen/>
              <w:t>ческих процессов и техни</w:t>
              <w:softHyphen/>
              <w:t>ческих устройств на их ос</w:t>
              <w:softHyphen/>
              <w:t>нове</w:t>
            </w:r>
          </w:p>
        </w:tc>
      </w:tr>
      <w:tr>
        <w:trPr>
          <w:trHeight w:val="218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менять современные программные продукты, теоретические и экспериментальные методы построения математических моделей технических систем, выполнять их верификацию, исследование и анализ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выками планирования и проведения экспериментов, статистической обработки и интерпретации их результатов с целью оценки достоверности получаемых математических моделей динамических объектов и процессов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К-4 умение разрабатывать и создавать на уровне макетов и прототипов системы автоматического управления, выполнять наладку и исследование таких систем, а также исследование, усовершенствование, наладку полномасштабных систем автоматического управления промышленными (техническими) объектами и процессам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методы современной теории автоматического управления, информационных технологий и системного анали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выбирать методы и разрабатывать алгоритмы решения задач </w:t>
            </w:r>
            <w:r>
              <w:rPr>
                <w:spacing w:val="-1"/>
              </w:rPr>
              <w:t>управления и проектирования объектов автоматизации,</w:t>
            </w:r>
            <w:r>
              <w:rPr/>
              <w:t xml:space="preserve"> обосновывать принимаемые решения, осуществлять постановку и выполнять эксперименты по проверке их корректности и эффективности;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разрабатывать нормативно-техническую документацию на проектируемые системы и установки, оформлять научно-технические отчеты по результатам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пытом составления технических заданий и участия в разработке </w:t>
            </w:r>
            <w:r>
              <w:rPr>
                <w:spacing w:val="-1"/>
              </w:rPr>
              <w:t>аппаратных и/или программных средств систем автоматического управления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тоды научно-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сновные концепции современной философии науки, основные стадии эволюции науки, функции и основания научной картины мира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ть положения и категории философии науки для анализа и оценивания различных фактов и явлений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ми планирования в профессиональной деятельности в сфере научных исследова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навыками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ехнологиями планирования деятельности в рамках работы в российских и международных коллективах по решению научных и научно-образовательных задач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i/>
          <w:i/>
          <w:caps/>
          <w:spacing w:val="-10"/>
          <w:sz w:val="28"/>
          <w:szCs w:val="28"/>
        </w:rPr>
      </w:pPr>
      <w:r>
        <w:rPr>
          <w:rFonts w:eastAsia="Times New Roman"/>
          <w:b/>
          <w:i/>
          <w:cap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1060"/>
        <w:gridCol w:w="2551"/>
        <w:gridCol w:w="1276"/>
        <w:gridCol w:w="1843"/>
      </w:tblGrid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е разделы / темы дисциплины</w:t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и этапы формирования компетенци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. Понятие прототипа и техники его построения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ет: современные проблемы и методологию теоретических и экспериментальных работ в области профессиональной деятельности</w:t>
            </w:r>
            <w:r>
              <w:rPr>
                <w:rFonts w:cs="Times New Roman" w:ascii="Times New Roman" w:hAnsi="Times New Roman"/>
                <w:lang w:eastAsia="en-US"/>
              </w:rPr>
              <w:t xml:space="preserve">; особенности представления результатов научной деятельности; </w:t>
            </w:r>
            <w:r>
              <w:rPr>
                <w:rFonts w:cs="Times New Roman" w:ascii="Times New Roman" w:hAnsi="Times New Roman"/>
              </w:rPr>
              <w:t>современные ме</w:t>
              <w:softHyphen/>
              <w:t>тоды математического опи</w:t>
              <w:softHyphen/>
              <w:t>сания, численного и анали</w:t>
              <w:softHyphen/>
              <w:t>тического исследования моделей различных физи</w:t>
              <w:softHyphen/>
              <w:t>ческих процессов и техни</w:t>
              <w:softHyphen/>
              <w:t>ческих устройств на их ос</w:t>
              <w:softHyphen/>
              <w:t>нов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контроль выполнения самостоятельных работ, защита ЛР № 1-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просы 1-8</w:t>
            </w:r>
          </w:p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меет: применять теоретические и экспериментальные методы построения математических моделей технических систем, выполнять их верификацию, исследование и анализ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: навыками планирования и проведения экспериментов; </w:t>
            </w:r>
            <w:r>
              <w:rPr>
                <w:rFonts w:cs="Times New Roman" w:ascii="Times New Roman" w:hAnsi="Times New Roman"/>
                <w:lang w:eastAsia="en-US"/>
              </w:rPr>
              <w:t>навыками анализа основных мировоззренческих и методологических проблем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дел II. Цифровая система управления на базе персонального компьютер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: методы современной теории автоматического управления, информационных технологий и системного анализ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контроль выполнения самостоятельных работ, защита ЛР № 3-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просы 9-15</w:t>
            </w:r>
          </w:p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: использовать результаты экспериментальных исследований в профессиональной деятельности; планировать научно-исследовательские и поисковые исследова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: опытом составления технических заданий и участия в разработке </w:t>
            </w:r>
            <w:r>
              <w:rPr>
                <w:rFonts w:cs="Times New Roman" w:ascii="Times New Roman" w:hAnsi="Times New Roman"/>
                <w:spacing w:val="-1"/>
              </w:rPr>
              <w:t>аппаратных и/или программных средств систем автоматического управл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дел III. Генерация управляющих программ для встраиваемых систем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К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знает: </w:t>
            </w:r>
            <w:r>
              <w:rPr>
                <w:rFonts w:cs="Times New Roman" w:ascii="Times New Roman" w:hAnsi="Times New Roman"/>
                <w:lang w:eastAsia="en-US"/>
              </w:rPr>
              <w:t>методы научно-исследовательской деятельности</w:t>
            </w:r>
            <w:r>
              <w:rPr>
                <w:rFonts w:cs="Times New Roman" w:ascii="Times New Roman" w:hAnsi="Times New Roman"/>
              </w:rPr>
              <w:t>; основные принципы планирования и реализации научно-исследовательских и поисковых исследова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контроль выполнения самостоятельных работ, защита ЛР № 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просы 16-20</w:t>
            </w:r>
          </w:p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: выбирать методы и разрабатывать алгоритмы решения задач </w:t>
            </w:r>
            <w:r>
              <w:rPr>
                <w:rFonts w:cs="Times New Roman" w:ascii="Times New Roman" w:hAnsi="Times New Roman"/>
                <w:spacing w:val="-1"/>
              </w:rPr>
              <w:t>управления и проектирования объектов автоматизац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способностью к разработке новых методов теоретического и экспериментального решения научных задач; методологическими основами современной науки, навыками планирования и обработки результатов научного эксперимент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1843"/>
        <w:gridCol w:w="1843"/>
        <w:gridCol w:w="850"/>
      </w:tblGrid>
      <w:tr>
        <w:trPr>
          <w:trHeight w:val="9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компете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формирования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владение методологией теоретических и экспериментальных исследований в области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(порог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и методологию теоретических и экспериментальных работ в области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, назначение и возможности современных программных сред моделирования систем автоматиче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анализа устойчивости замкнутых 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-6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(продвинут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зультаты экспериментальных исследований в профессиона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цели и задачи численных экспери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рать и обосновать метод численного интегриров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5-8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(высо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ологическими основами современной науки, навыками планирования и обработки результатов научного эксперимен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модельно-ориентированного проектирования систем автоматического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линеаризации динамических сис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5-1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способность к разработке новых методов исследования и их применение в самостоятельной научно-исследовательской деятельности в области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(порог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планирования и реализации научно-исследовательских и поисков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современной теории автомат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исания линейных динамически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-6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(продвинут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научно-исследовательские и поисковые иссле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ланирование экспериментов с учетом поставленных целей 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модели нелинейных динамических сис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5-8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(высо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к разработке новых методов теоретического и экспериментального решения науч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синтеза систем управления сложными динамическими объек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ми синтеза современных 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5-1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способность строить и верифицировать математические модели систем управления процессами и объектами в технических системах на основе современных аналитических и численных методов с применением средств вычислительной техники, специализированных или универсальных программных продуктов, современных контрольно-измерительных комплексов; владение навыками численного и натурального эксперимента; умение анализировать и обобщить результаты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(порог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ременные ме</w:t>
              <w:softHyphen/>
              <w:t>тоды математического опи</w:t>
              <w:softHyphen/>
              <w:t>сания, численного и анали</w:t>
              <w:softHyphen/>
              <w:t>тического исследования моделей различных физи</w:t>
              <w:softHyphen/>
              <w:t>ческих процессов и техни</w:t>
              <w:softHyphen/>
              <w:t>ческих устройств на их ос</w:t>
              <w:softHyphen/>
              <w:t>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дходы к идентификации динамических объек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араметрической идентификации передаточ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-6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(продвинут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овременные программные продукты для построения и анализа  математических моделей техническ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оретические и экспериментальные методы построения математических моделей технических систем, выполнять их верификацию, исследование и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структуру динамической модели для задачи параметрической идентиф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5-8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(высо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ланирования и проведения экспериментов для идентификации  математических моделей динамических объектов и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статистической обработки и интерпретации результатов идентификации динамических моделей с целью оценки их достовер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остановки эксперимента для верификации модели динам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5-1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умение разрабатывать и создавать на уровне макетов и прототипов системы автоматического управления, выполнять наладку и исследование таких систем, а также исследование, усовершенствование, наладку полномасштабных систем автоматического управления промышленными (техническими) объектами и процес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(порог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овременной теории автоматического управления, информационных технологий и системного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ходы к фильтрации сигналов в каналах обратных связей систем автоматического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и реализации динамических фильтров с заданными частотными характеристика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-6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(продвинут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методы и разрабатывать алгоритмы решения задач </w:t>
            </w:r>
            <w:r>
              <w:rPr>
                <w:spacing w:val="-1"/>
                <w:sz w:val="20"/>
                <w:szCs w:val="20"/>
              </w:rPr>
              <w:t>управления и проектирования объектов авто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принимаемые решения, осуществлять постановку и выполнять эксперименты по проверке их корректности и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рабатывать нормативно-техническую документацию на проектируемые системы и установки, оформлять научно-технические отчеты по результатам выполнен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5-8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(высо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ом составления технических зад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ом разработки </w:t>
            </w:r>
            <w:r>
              <w:rPr>
                <w:spacing w:val="-1"/>
                <w:sz w:val="20"/>
                <w:szCs w:val="20"/>
              </w:rPr>
              <w:t>аппаратных и/или программных средств систем автоматиче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настройки регуляторов систем автоматического 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5-1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(порог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научно-исследовательской деятельности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ые концепции современной философии науки, основные стадии эволюции науки, функции и основания научной картины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ирования сложных техническ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-6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(продвинут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пользовать положения и категории философии науки для анализа и оценивания различных фактов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плекс анализ характеристик замкнутых динамическ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из устойчивости замкнутых динамическ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5-8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(высо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выками анализа основных мировоззренческих и методологических проблем, в.т.ч. междисциплинарного характера, возникающих в науке на современном этапе ее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ми планирования в профессиональной деятельности в сфере научных исследован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реализации систем прогнозирующего 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5-1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(порог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обенности представления результатов научной деятельности в устной и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ормы работы в российских и международных исследовательски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ецифику решения научных и научно-образовательных задач при участии международных исследовательских колле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-6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(продвинут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бирать литературу по теме, составлять двуязычный словарь, переводить и реферировать специальную литерату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5-8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(высо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выками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ми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5-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2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ритерии оценки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00-85 баллов</w:t>
      </w:r>
      <w:r>
        <w:rPr>
          <w:sz w:val="28"/>
          <w:szCs w:val="28"/>
        </w:rPr>
        <w:t xml:space="preserve"> - если ответ показывает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; умение приводить примеры современных проблем изучаемой обла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85-76 - баллов</w:t>
      </w:r>
      <w:r>
        <w:rPr>
          <w:sz w:val="28"/>
          <w:szCs w:val="28"/>
        </w:rPr>
        <w:t xml:space="preserve"> - ответ, обнаруживающий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75-61 - балл</w:t>
      </w:r>
      <w:r>
        <w:rPr>
          <w:sz w:val="28"/>
          <w:szCs w:val="28"/>
        </w:rPr>
        <w:t xml:space="preserve"> - оценивается ответ, свидетельствующий в основном о знании процессов изучаемой предметной области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; неумение привести пример развития ситуации, провести связь с другими аспектами изучаемой области.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60-50 баллов</w:t>
      </w:r>
      <w:r>
        <w:rPr>
          <w:sz w:val="28"/>
          <w:szCs w:val="28"/>
        </w:rPr>
        <w:t xml:space="preserve"> - ответ, обнаруживающий незнание процессов изучаемой предметной области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; незнание современной проблематики изучаемой обла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, определяющие процедуры оценивания результатов освоения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дисциплины «</w:t>
      </w:r>
      <w:r>
        <w:rPr>
          <w:b/>
          <w:color w:val="000000"/>
          <w:sz w:val="28"/>
          <w:szCs w:val="28"/>
          <w:lang w:eastAsia="en-US"/>
        </w:rPr>
        <w:t>Быстрое прототипирование систем управ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76"/>
        <w:ind w:left="425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аспирантов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й аттестации</w:t>
      </w:r>
      <w:r>
        <w:rPr>
          <w:b/>
          <w:sz w:val="28"/>
          <w:szCs w:val="28"/>
          <w:lang w:eastAsia="en-US"/>
        </w:rPr>
        <w:t xml:space="preserve"> по дисциплине «</w:t>
      </w:r>
      <w:r>
        <w:rPr>
          <w:b/>
          <w:color w:val="000000"/>
          <w:sz w:val="28"/>
          <w:szCs w:val="28"/>
          <w:lang w:eastAsia="en-US"/>
        </w:rPr>
        <w:t>Быстрое прототипирование систем управлени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spacing w:val="-10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Перечень типовых вопросов к экзамену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pacing w:val="-10"/>
          <w:sz w:val="28"/>
          <w:szCs w:val="28"/>
        </w:rPr>
        <w:t>1.</w:t>
        <w:tab/>
        <w:t>Общие принципы, назначение и область применения быстрого прототипирования систем автоматического управл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</w:t>
        <w:tab/>
        <w:t>Требования к программному и аппаратному обеспечению систем быстрого прототипирова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</w:t>
        <w:tab/>
        <w:t xml:space="preserve">Основные архитектуры систем быстрого прототипирования среды MATLAB, их назначение, преимущества и недостатк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</w:t>
        <w:tab/>
        <w:t xml:space="preserve">Программно-аппаратные имитаторы технических объектов управления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</w:t>
        <w:tab/>
        <w:t xml:space="preserve">Связь модельно-ориентированного проектирования и быстрого прототипирования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</w:t>
        <w:tab/>
        <w:t>Теорема Котельникова, примеры ее применения при синтезе дискретных систем управл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7.</w:t>
        <w:tab/>
        <w:t>Микропроцессоры и микроконтроллеры во встраиваемых система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.</w:t>
        <w:tab/>
        <w:t>Периферия микроконтроллеров, назначение специализированных входов и выход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9.</w:t>
        <w:tab/>
        <w:t>Техника настройки П-, ПИ- и ПИД-регуляторов реальных объектов методом проб и ошибо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0.</w:t>
        <w:tab/>
        <w:t xml:space="preserve">САУ реального времени, основные вопросы технической реализаци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1.</w:t>
        <w:tab/>
        <w:t xml:space="preserve">Сигналы в системах реального времени, их типы и назначение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2.</w:t>
        <w:tab/>
        <w:t xml:space="preserve">Техническая реализация каналов обратной связи систем автоматического управления, обеспечение помехозащищенности, калибровка, фильтрация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3.</w:t>
        <w:tab/>
        <w:t>Типы встраиваемых систем, аппаратные особенности, языки программирова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pacing w:val="-10"/>
          <w:sz w:val="28"/>
          <w:szCs w:val="28"/>
        </w:rPr>
        <w:t>14.</w:t>
        <w:tab/>
        <w:t>Цифро-аналоговые и аналого-цифровые преобразовател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pacing w:val="-10"/>
          <w:sz w:val="28"/>
          <w:szCs w:val="28"/>
        </w:rPr>
        <w:t>15.</w:t>
        <w:tab/>
        <w:t xml:space="preserve">Особенности построения математических моделей объектов и процессов в системах быстрого прототипирования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pacing w:val="-10"/>
          <w:sz w:val="28"/>
          <w:szCs w:val="28"/>
        </w:rPr>
        <w:t>16.</w:t>
        <w:tab/>
        <w:t>Сценарии верификации параметров математических модел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pacing w:val="-10"/>
          <w:sz w:val="28"/>
          <w:szCs w:val="28"/>
        </w:rPr>
        <w:t>17.</w:t>
        <w:tab/>
        <w:t>Быстрое прототипирование в среде MATLAB/Real-Time Windows Targe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8.</w:t>
        <w:tab/>
        <w:t>Быстрое прототипирование в среде MATLAB/xPC Targe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pacing w:val="-10"/>
          <w:sz w:val="28"/>
          <w:szCs w:val="28"/>
        </w:rPr>
        <w:t xml:space="preserve">19.  Автоматическая генерация кода для встраиваемых систе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pacing w:val="-10"/>
          <w:sz w:val="28"/>
          <w:szCs w:val="28"/>
        </w:rPr>
        <w:t>20. Автоматическая генерация С и С++ кода в среде MATLAB, способы контроля и отладк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экзаменационного билета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экзамену по дисциплине «Быстрое прототипирование систем управления»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1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Программно-аппаратные имитаторы технических объектов управления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Теорема Котельникова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>Автоматическая генерация кода для встраиваемых систем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ждый экзаменационный билет содержит три случайных вопроса, охватывающие тематику трех разделов учебного плана дисциплин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выставления оценки аспиранту на экзамене по дисциплине </w:t>
      </w:r>
      <w:r>
        <w:rPr>
          <w:b/>
          <w:sz w:val="28"/>
          <w:szCs w:val="28"/>
          <w:lang w:eastAsia="en-US"/>
        </w:rPr>
        <w:t>«</w:t>
      </w:r>
      <w:r>
        <w:rPr>
          <w:b/>
          <w:color w:val="000000"/>
          <w:sz w:val="28"/>
          <w:szCs w:val="28"/>
          <w:lang w:eastAsia="en-US"/>
        </w:rPr>
        <w:t>Быстрое прототипирование систем управ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 аспира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«хорошо»</w:t>
      </w:r>
      <w:r>
        <w:rPr>
          <w:sz w:val="28"/>
          <w:szCs w:val="28"/>
        </w:rPr>
        <w:t xml:space="preserve"> выставляется аспира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выставляется аспира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выставляется аспиранту, который не знает значительной части программ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, допускает существенные ошибки, неуверенно, с большими затруднениями выполняет </w:t>
      </w:r>
      <w:r>
        <w:rPr>
          <w:i/>
          <w:iCs/>
          <w:sz w:val="28"/>
          <w:szCs w:val="28"/>
        </w:rPr>
        <w:t>практические</w:t>
      </w:r>
      <w:r>
        <w:rPr>
          <w:sz w:val="28"/>
          <w:szCs w:val="28"/>
        </w:rPr>
        <w:t xml:space="preserve"> работы. Как правило, оценка «неудовлетворительно» ставится аспирантам, которые не могут продолжить обучение без дополнительных занятий по соответствующей дисциплин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l-matlab.ru/services/products/detail.php?ID=430&amp;list=c" TargetMode="External"/><Relationship Id="rId5" Type="http://schemas.openxmlformats.org/officeDocument/2006/relationships/hyperlink" Target="http://sl-matlab.ru/services/products/detail.php?ID=600&amp;list=abc" TargetMode="External"/><Relationship Id="rId6" Type="http://schemas.openxmlformats.org/officeDocument/2006/relationships/hyperlink" Target="http://sl-matlab.ru/services/products/detail.php?ID=600&amp;list=abc" TargetMode="External"/><Relationship Id="rId7" Type="http://schemas.openxmlformats.org/officeDocument/2006/relationships/hyperlink" Target="http://sl-matlab.ru/services/products/detail.php?ID=490&amp;list=abc" TargetMode="External"/><Relationship Id="rId8" Type="http://schemas.openxmlformats.org/officeDocument/2006/relationships/hyperlink" Target="http://lib.dvfu.ru:8080/lib/item?id=chamo:668176&amp;theme=FEFU" TargetMode="External"/><Relationship Id="rId9" Type="http://schemas.openxmlformats.org/officeDocument/2006/relationships/hyperlink" Target="http://e.lanbook.com/books/element.php?pl1_id=39982" TargetMode="External"/><Relationship Id="rId10" Type="http://schemas.openxmlformats.org/officeDocument/2006/relationships/hyperlink" Target="http://e.lanbook.com/books/element.php?pl1_id=5848" TargetMode="External"/><Relationship Id="rId11" Type="http://schemas.openxmlformats.org/officeDocument/2006/relationships/hyperlink" Target="http://www.iprbookshop.ru/71889.html" TargetMode="External"/><Relationship Id="rId12" Type="http://schemas.openxmlformats.org/officeDocument/2006/relationships/hyperlink" Target="https://e.lanbook.com/book/71753" TargetMode="External"/><Relationship Id="rId13" Type="http://schemas.openxmlformats.org/officeDocument/2006/relationships/hyperlink" Target="http://lib.dvfu.ru:8080/lib/item?id=chamo:290942&amp;theme=FEFU" TargetMode="External"/><Relationship Id="rId14" Type="http://schemas.openxmlformats.org/officeDocument/2006/relationships/hyperlink" Target="https://e.lanbook.com/book/76825" TargetMode="External"/><Relationship Id="rId15" Type="http://schemas.openxmlformats.org/officeDocument/2006/relationships/hyperlink" Target="http://www.iprbookshop.ru/75440.html" TargetMode="External"/><Relationship Id="rId16" Type="http://schemas.openxmlformats.org/officeDocument/2006/relationships/hyperlink" Target="http://www.iprbookshop.ru/61292.html" TargetMode="External"/><Relationship Id="rId17" Type="http://schemas.openxmlformats.org/officeDocument/2006/relationships/hyperlink" Target="http://www.iprbookshop.ru/37832.html" TargetMode="External"/><Relationship Id="rId18" Type="http://schemas.openxmlformats.org/officeDocument/2006/relationships/hyperlink" Target="http://act.dii.unisi.it/home.php" TargetMode="External"/><Relationship Id="rId19" Type="http://schemas.openxmlformats.org/officeDocument/2006/relationships/hyperlink" Target="https://openedu.ru/course/ITMOUniversity/ROBCTR/" TargetMode="External"/><Relationship Id="rId20" Type="http://schemas.openxmlformats.org/officeDocument/2006/relationships/hyperlink" Target="https://openedu.ru/course/ITMOUniversity/FUSENG/" TargetMode="External"/><Relationship Id="rId21" Type="http://schemas.openxmlformats.org/officeDocument/2006/relationships/hyperlink" Target="https://openedu.ru/course/ITMOUniversity/ACSE/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26:00Z</dcterms:created>
  <dc:creator>User</dc:creator>
  <dc:description/>
  <cp:keywords/>
  <dc:language>en-US</dc:language>
  <cp:lastModifiedBy>Пользователь</cp:lastModifiedBy>
  <cp:lastPrinted>2015-04-17T10:03:00Z</cp:lastPrinted>
  <dcterms:modified xsi:type="dcterms:W3CDTF">2019-06-26T03:23:00Z</dcterms:modified>
  <cp:revision>64</cp:revision>
  <dc:subject/>
  <dc:title/>
</cp:coreProperties>
</file>