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ЫЙ УЧЕБНЫЙ КУРС ДЛЯ СТУДЕНТОВ, ОБУЧАЮЩИХСЯ С ПРИМЕНЕНИЕМ ДО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«ТРУДОВОЕ ПРА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для студентов 3 курса, заочной формы обучения по направлению подготовки 40.03.01 «Юриспруденц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Учебным планом предусмотрены: лекционные занятия (6 час.), практические занятия (10 час.), самостоятельная работа (88 час.). Формой контроля являются: зачет (3 курс 6 семестр). Дисциплина реализуется на 3 курсе в 6-м семестр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 «Трудовое право»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юристов, имеющих глубокие теоретические и практические знания по вопросам правового регулирования трудовых отношений и общественных отношений, непосредственно связанных с трудовыми, в современных социально-экономических условиях, развитие навыков защиты интересов работников, навыков правового обеспечения деятельности работодателей, а также навыков защиты прав и интересов других субъектов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b/>
          <w:sz w:val="28"/>
          <w:szCs w:val="28"/>
        </w:rPr>
        <w:t>дисциплины «Трудовое право»  являются: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ко-познавательная задача изучения аспектов правового регулирования социально-трудовых отношений; систематизация, закрепление и расширение теоретических и практических знаний по специальности и применение этих знаний при решении научных и практических задач правов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ая задача, которая предполагает формирование определенных знаний и навыков их использования, необходимых и достаточных для будущей самостоятельной юридической работы, в том числе, формирование и развитие: 1) навыков самостоятельной научной работы и овладение методикой проведения исследований при решении правовых вопросов,  2) навыков самостоятельной работы с нормативным материалом, 3) навыков сбора, анализа и обобщения судебно-арбитражной и иной правоприменительной практики, 4) навыков письменного изложения специальных юридических вопросов;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адача выработки умения организовать исполнение закона в практической деятельности;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а формирования профессионального правосознания юристов, которая сводится к выработке уважения к закону и формированию умения оценивать действующее правовое регулирование в области применения несамостоятельного труда.</w:t>
      </w:r>
    </w:p>
    <w:p>
      <w:pPr>
        <w:pStyle w:val="BodyText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спешного изучения дисциплины «Трудовое право» у обучающихся должны быть сформированы следующие предварительные компетенции: 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 понимать, использовать, порождать и грамотно излагать инновационные идеи на русском языке в рассуждениях, публикациях, общественных дискуссиях;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рганизации и самообразованию;</w:t>
      </w:r>
    </w:p>
    <w:p>
      <w:pPr>
        <w:pStyle w:val="BodyText2"/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способность повышать уровень своей профессиональной компетент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Рабочая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(структура и содержание курса, перечень тем  и т.д.), адаптированная для студентов, обучающихся с применением дистанционных образовательных технолог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Преподаватели курс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урса осуществляют преподавател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ирнова Нина Леонидовна, кандидат юридических наук, доцент кафедры трудового и экологического права ЮШ ДВФУ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mirnova.nl@dvfu.ru</w:t>
        </w:r>
      </w:hyperlink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ефон: 89940063989</w:t>
      </w:r>
    </w:p>
    <w:p>
      <w:pPr>
        <w:pStyle w:val="Normal"/>
        <w:spacing w:before="0" w:after="200"/>
        <w:ind w:firstLine="567"/>
        <w:contextualSpacing/>
        <w:jc w:val="both"/>
        <w:rPr/>
      </w:pPr>
      <w:hyperlink r:id="rId3">
        <w:r>
          <w:rPr>
            <w:rFonts w:cs="Times New Roman" w:ascii="Times New Roman" w:hAnsi="Times New Roman"/>
          </w:rPr>
        </w:r>
      </w:hyperlink>
    </w:p>
    <w:p>
      <w:pPr>
        <w:pStyle w:val="Normal"/>
        <w:spacing w:before="0" w:after="200"/>
        <w:ind w:firstLine="567"/>
        <w:contextualSpacing/>
        <w:jc w:val="both"/>
        <w:rPr/>
      </w:pPr>
      <w:hyperlink r:id="rId4">
        <w:r>
          <w:rPr>
            <w:rFonts w:cs="Times New Roman" w:ascii="Times New Roman" w:hAnsi="Times New Roman"/>
          </w:rPr>
        </w:r>
      </w:hyperlink>
    </w:p>
    <w:p>
      <w:pPr>
        <w:pStyle w:val="Normal"/>
        <w:spacing w:before="0" w:after="200"/>
        <w:ind w:firstLine="567"/>
        <w:contextualSpacing/>
        <w:jc w:val="both"/>
        <w:rPr/>
      </w:pPr>
      <w:hyperlink r:id="rId5">
        <w:r>
          <w:rPr>
            <w:rFonts w:cs="Times New Roman" w:ascii="Times New Roman" w:hAnsi="Times New Roman"/>
          </w:rPr>
        </w:r>
      </w:hyperlink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ирнова Евгения Александровна, кандидат юридических наук, ст. преподаватель кафедры трудового и экологического права ЮШ ДВФ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mirnova.ea@dvf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0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Телефон: 8950292438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36"/>
        </w:rPr>
      </w:pPr>
      <w:r>
        <w:rPr>
          <w:rFonts w:cs="Times New Roman" w:ascii="Times New Roman" w:hAnsi="Times New Roman"/>
          <w:sz w:val="10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писок учебной литературы</w:t>
      </w:r>
    </w:p>
    <w:tbl>
      <w:tblPr>
        <w:tblW w:w="721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5"/>
        <w:gridCol w:w="1205"/>
        <w:gridCol w:w="3953"/>
        <w:gridCol w:w="1705"/>
      </w:tblGrid>
      <w:tr>
        <w:trPr/>
        <w:tc>
          <w:tcPr>
            <w:tcW w:w="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76" w:before="0" w:after="36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 w:before="0" w:after="36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 w:before="0" w:after="36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 w:before="0" w:after="36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,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 w:before="0" w:after="3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Б. Хохлов, В.А. Сафонов [и др.]</w:t>
            </w:r>
          </w:p>
        </w:tc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рудовое право России в 2 т. Том 1 общая часть : учебник для академического бакалавриата / Е. Б. Хохлов [и др.] ; ответственный редактор Е. Б. Хохлов, В. А. Сафонов. — 8-е изд., перераб. и доп. — 231 с. — (Бакалавр. Академический курс). — ISBN 978-5-534-06043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18B00"/>
                  <w:sz w:val="16"/>
                  <w:szCs w:val="16"/>
                  <w:shd w:fill="FFFFFF" w:val="clear"/>
                </w:rPr>
                <w:t>https://biblio-online.ru/bcode/434357</w:t>
              </w:r>
            </w:hyperlink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осква : Издательство Юрайт, 2019. </w:t>
            </w:r>
          </w:p>
        </w:tc>
      </w:tr>
      <w:tr>
        <w:trPr/>
        <w:tc>
          <w:tcPr>
            <w:tcW w:w="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 w:before="0" w:after="3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.Б. Хохлов, В.А. Сафонов [и др.]</w:t>
            </w:r>
          </w:p>
        </w:tc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Трудовое право России в 2 т. Том 2. Особенная часть : учебник для вузов / Е. Б. Хохлов [и др.] ; ответственный редактор Е. Б. Хохлов, В. А. Сафонов. — 8-е изд., перераб. и доп. — 467 с. — (Высшее образование). — ISBN 978-5-534-06044-7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F18B00"/>
                  <w:sz w:val="16"/>
                  <w:szCs w:val="16"/>
                  <w:shd w:fill="FFFFFF" w:val="clear"/>
                </w:rPr>
                <w:t>https://biblio-online.ru/bcode/451723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 (дата обращения: 20.03.2020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Москва : Издательство Юрайт, 2020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 w:before="0" w:after="3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вина С.Ю. и др.</w:t>
            </w:r>
          </w:p>
        </w:tc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рудовое право. Практикум : учебное пособие для вузов / С. Ю. Головина [и др.] ; под редакцией С. Ю. Головиной. — 346 с. — (Высшее образование). — ГоISBN 978-5-534-00993-4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F18B00"/>
                  <w:sz w:val="16"/>
                  <w:szCs w:val="16"/>
                  <w:shd w:fill="FFFFFF" w:val="clear"/>
                </w:rPr>
                <w:t>https://biblio-online.ru/bcode/450393</w:t>
              </w:r>
            </w:hyperlink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Москва : Издательство Юрайт, 2020. </w:t>
            </w:r>
          </w:p>
        </w:tc>
      </w:tr>
      <w:tr>
        <w:trPr/>
        <w:tc>
          <w:tcPr>
            <w:tcW w:w="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 w:before="0" w:after="3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ловина С.Ю., Кучина Ю.А.</w:t>
            </w:r>
          </w:p>
        </w:tc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1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Головина, С. Ю.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Трудовое право : учебник для вузов / С. Ю. Головина, Ю. А. Кучина ; под общей редакцией С. Ю. Головиной. — 3-е изд., перераб. и доп. — 313 с. — (Высшее образование). — ISBN 978-5-534-00340-6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F18B00"/>
                  <w:sz w:val="16"/>
                  <w:szCs w:val="16"/>
                  <w:shd w:fill="FFFFFF" w:val="clear"/>
                </w:rPr>
                <w:t>https://biblio-online.ru/bcode/448913</w:t>
              </w:r>
            </w:hyperlink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0"/>
                <w:shd w:fill="FFFFFF" w:val="clear"/>
              </w:rPr>
              <w:t>Москва : Издательство Юрайт, 2020. </w:t>
            </w:r>
          </w:p>
        </w:tc>
      </w:tr>
      <w:tr>
        <w:trPr/>
        <w:tc>
          <w:tcPr>
            <w:tcW w:w="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 w:before="0" w:after="3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йхман В.Л. и др.</w:t>
            </w:r>
          </w:p>
        </w:tc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Трудовое право : учебник для вузов / В. Л. Гейхман [и др.] ; под редакцией В. Л. Гейхмана. — 2-е изд., перераб. и доп. —  382 с. — (Высшее образование). — ISBN 978-5-534-06380-6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F18B00"/>
                  <w:sz w:val="16"/>
                  <w:szCs w:val="16"/>
                  <w:shd w:fill="FFFFFF" w:val="clear"/>
                </w:rPr>
                <w:t>https://biblio-online.ru/bcode/449752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Москва : Издательство Юрайт, 2020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sz w:val="12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>. Материалы для организации самостоятельной работы студентов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ебно-методическое обеспечение самостоятельной работы обучающихся.</w:t>
      </w:r>
    </w:p>
    <w:tbl>
      <w:tblPr>
        <w:tblW w:w="721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2"/>
        <w:gridCol w:w="1002"/>
        <w:gridCol w:w="4342"/>
        <w:gridCol w:w="1512"/>
      </w:tblGrid>
      <w:tr>
        <w:trPr/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ишен А.А.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16"/>
                <w:szCs w:val="16"/>
                <w:lang w:eastAsia="ru-RU"/>
              </w:rPr>
              <w:t>Клишин, А. А.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 Трудовое право зарубежных стран. Германия : учебное пособие для вузов / А. А. Клишин, А. А. Шугаев. —  188 с. — (Высшее образование). — ISBN 978-5-534-10573-5. — Текст : электронный // ЭБС Юрайт [сайт]. — URL: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F18B00"/>
                  <w:sz w:val="16"/>
                  <w:szCs w:val="16"/>
                  <w:u w:val="none"/>
                  <w:shd w:fill="FFFFFF" w:val="clear"/>
                  <w:lang w:eastAsia="ru-RU"/>
                </w:rPr>
                <w:t>https://biblio-online.ru/bcode/456512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Москва : Издательство Юрайт, 2020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6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рловский Ю.П.  [и др.]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Трудовое право в 2 т. Том 1. Общая часть : учебник для бакалавриата и магистратуры / Ю. П. Орловский [и др.] ; ответственный редактор Ю. П. Орловский. — 2-е изд., перераб. и доп. — 285 с. — (Бакалавр и магистр. Академический курс). — ISBN 978-5-534-03590-2. — Текст :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u w:val="single"/>
                <w:lang w:eastAsia="ru-RU"/>
              </w:rPr>
              <w:t xml:space="preserve"> электронный // ЭБС Юрайт [сайт]. — UR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F18B00"/>
                  <w:sz w:val="16"/>
                  <w:szCs w:val="16"/>
                  <w:shd w:fill="FFFFFF" w:val="clear"/>
                  <w:lang w:eastAsia="ru-RU"/>
                </w:rPr>
                <w:t>https://biblio-online.ru/bcode/434523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Москва : Издательство Юрайт, 201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6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рловский Ю.П.</w:t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1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Трудовое право в 2 т. Том 2. Особенная часть. Международно-правовое регулирование труда : учебник для бакалавриата и магистратуры / Ю. П. Орловский [и др.] ; ответственный редактор Ю. П. Орловский. — 2-е изд., перераб. и доп. —  506 с. — (Бакалавр и магистр. Академический курс). — ISBN 978-5-534-03592-6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F18B00"/>
                  <w:sz w:val="16"/>
                  <w:szCs w:val="16"/>
                  <w:shd w:fill="FFFFFF" w:val="clear"/>
                  <w:lang w:eastAsia="ru-RU"/>
                </w:rPr>
                <w:t>https://biblio-online.ru/bcode/434526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0"/>
                <w:lang w:eastAsia="ru-RU"/>
              </w:rPr>
              <w:t>Москва : Издательство Юрайт, 2019. —</w:t>
            </w:r>
          </w:p>
        </w:tc>
      </w:tr>
      <w:tr>
        <w:trPr/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hyperlink r:id="rId15">
              <w:r>
                <w:rPr>
                  <w:rFonts w:cs="Times New Roman" w:ascii="Times New Roman" w:hAnsi="Times New Roman"/>
                </w:rPr>
              </w:r>
            </w:hyperlink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достижений целей курс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итогового контроля знаний студентов выступает экзамен, проводимый посредством использования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commentRangeStart w:id="0"/>
      <w:r>
        <w:rPr>
          <w:rFonts w:cs="Times New Roman" w:ascii="Times New Roman" w:hAnsi="Times New Roman"/>
          <w:sz w:val="28"/>
          <w:szCs w:val="28"/>
        </w:rPr>
        <w:t>Экзамен проводится в форме устного опроса – собеседования.</w:t>
      </w:r>
      <w:commentRangeEnd w:id="0"/>
      <w:r>
        <w:commentReference w:id="0"/>
      </w: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commentRangeStart w:id="1"/>
      <w:r>
        <w:rPr>
          <w:rFonts w:cs="Times New Roman" w:ascii="Times New Roman" w:hAnsi="Times New Roman"/>
          <w:sz w:val="28"/>
          <w:szCs w:val="28"/>
        </w:rPr>
        <w:t>Собеседование – 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</w:r>
      <w:commentRangeEnd w:id="1"/>
      <w:r>
        <w:commentReference w:id="1"/>
      </w: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еоретических вопросов могут быть использованы контрольные задания на проверку умений и навыков в области формирования компетенций по дисциплине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экзамену по дисциплин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трудового прав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 трудового права, его особен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фера действия норм трудового права (в пространстве, во времени, по кругу лиц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удовое право в системе российского права, соотношение трудового права со смежными отраслями прав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ункции трудового права, понятие и вид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нципы трудового права, понятие и вид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Единство и дифференциация трудового пра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енденции развития трудового пра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истема трудового пра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нятие и особенности источников трудового пра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иды источников трудового права, их классификац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Локальные нормативные акты как источники трудового права. Виды локальных нормативных актов. Соотношение локальных нормативных актов с другими источниками трудового права, с трудовым договор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нятие и система социально-трудовых правоотноше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нятие и признаки трудового правоотнош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Основания возникновения, прекращения и изменения трудовых правоотношений (юридические факты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авоотношения, непосредственно связанные с трудовыми, их характеристика и виды. 17. Понятие и классификация субъектов трудового права. 18. Правовой статус работника как субъекта трудового права 19. Правовой статус работодателя как субъекта трудового пра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авовой статус профсоюзов. Система профсоюзов Росс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онятие социального партнерства. Формы социального партнерст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оллективные переговоры как форма социального партнерства. Гарантии лицам, участвующим в переговора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редставители сторон социального партнерст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онятие и содержание коллективного договора, контроль за его выполнением. Соотношение коллективного договора с другими источниками трудового права, с трудовым договор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онятие, виды и содержание соглашений, контроль за их выполнением. Соотношение соглашения с другими источниками трудового права. 26. Понятие заработной платы и методы ее правового регулирования. Государственные гарантии по оплате труда. 27. Обязанности работодателя в сфере охраны труда. 28. Тарифная система оплаты труда и ее элементы. 29. Формы и системы оплаты труда. 30. Понятие, содержание и значение трудового договор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1. Порядок рассмотрения и разрешения коллективных трудовых споров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2. Понятие перевода на другую работу. Виды переводов. 33. Особенности регулирования труда лиц, работающих по совместительству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4. Понятие и содержание охраны труд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5. Особенности регулирования труда работников, занятых на сезонных работах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6. Трудовая книжка. Правила ее ведения и заполнения (на основании Постановление Правительства РФ от 16.04.2003 № 225 «О трудовых книжках»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7. Особенности правового регулирования труда женщин, лиц с семейными обязанностями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8. Понятие, виды и порядок разрешения трудовых споров. 39. Оплата труда в условиях, отклоняющихся от нормальных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0. Расторжение трудового договора по инициативе работник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1. Условия, порядок выплаты и размеры пособия по безработице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2. Расторжение трудового договора по инициативе работодателя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3. Понятие и виды времени отдыха. 44. Подведомственность трудовых споров. 45. Дисциплинарная ответственность и ее виды. 46. Понятие, основания и условия материальной ответственности работников. 47. Государственный надзор и контроль за соблюдением трудового законода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8. Виды государственного контроля и надзора за соблюдением трудового законодательства, его осуществляющие органы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9. Рабочее время и его правовые нормативы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50. Временный перевод на другую работу, основания и условия. 51. Особенности регулирования труда работников в возрасте до 18 лет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52. Общие основания прекращения трудового договора. 53. Правовой статус безработного. Социальные гарантии безработным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54. Гарантии и компенсации работникам. 55. Режим рабочего времени, его виды. 56. Изменение трудового договора, виды и условия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57. Испытание при приеме на работу. 58. Понятие и виды отпусков, их продолжительность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59. Порядок рассмотрения и разрешения индивидуальных трудовых споров. 60. Порядок заключения трудового договора. 61. Сверхурочная работа. 62. Дисциплинарные увольнения. 63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Прекращение трудового договора по обстоятельствам, не зависящим от воли сторон. 64. Срочный трудовой договор, его особенности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65. Возмещение материального ущерба, причиненного здоровью работника (по федеральному закону от 24.07.1998 № 125-ФЗ «Об обязательном социальном страховании от несчастных случаев на производстве и профессиональных заболеваний») 66. Виды трудовых договоров. 67. Дисциплина труда как институт трудового права. 68. Полная материальная ответственность работника за ущерб, причиненный работодателю. 69. Дисциплинарные взыскания и порядок их наложения. 70. Порядок исчисления среднего заработка. 71. Понятие и виды времени отдыха. 72. Прекращение трудового договора вследствие нарушения правил заключения трудового договор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73. Оформление прекращения трудовых отношений. Расчет. 74. Порядок выплаты заработной платы. Ограничения удержаний из заработной платы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75. Материальная ответственность работодателя перед работником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76. Особенности регулирования труда руководителя организации и членов коллегиального исполнительного органа организации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77. Особенности регулирования труда работников, работающих у работодателей - физических лиц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78. Прекращение трудового договора в связи с ликвидацией организации, сокращением численности (штата) (п.п. 1 и 2 ст.81 ТК РФ). 79. Ученический договор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80. Стадии регистрации в органах службы занятости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81. Международные стандарты труда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sz w:val="28"/>
        </w:rPr>
        <w:t>82. Защитная функция профсоюзов, правовые формы ее реализации. 83. Представительская функция профсоюзов, правовые формы ее реализации. 84. Особенности регулирования труда работников, работающих у работодателей - физических лиц 85. Административная ответственность за нарушение трудового законодательства 86. Уголовная ответственность за нарушение трудового законодательства 87. Защита персональных данных работников</w:t>
      </w:r>
      <w:r>
        <w:rPr>
          <w:b/>
          <w:color w:val="000000"/>
          <w:sz w:val="28"/>
          <w:szCs w:val="28"/>
        </w:rPr>
        <w:t>.</w:t>
      </w:r>
    </w:p>
    <w:tbl>
      <w:tblPr>
        <w:tblW w:w="687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1364"/>
        <w:gridCol w:w="2209"/>
        <w:gridCol w:w="3300"/>
      </w:tblGrid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ы (рейтинговой оценки)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экзамена / зачета</w:t>
            </w:r>
            <w:bookmarkStart w:id="0" w:name="_GoBack6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 xml:space="preserve"> (стандартная)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формированным компетенциям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 баллов и более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тено («отлично»)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зачтено («отлично»)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85 баллов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тено («хорошо»)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</w:rPr>
              <w:t>зачтено (</w:t>
            </w:r>
            <w:r>
              <w:rPr>
                <w:rFonts w:cs="Times New Roman" w:ascii="Times New Roman" w:hAnsi="Times New Roman"/>
              </w:rPr>
              <w:t>«хорошо»)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-75 балла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чтено (</w:t>
            </w:r>
            <w:r>
              <w:rPr>
                <w:rFonts w:cs="Times New Roman" w:ascii="Times New Roman" w:hAnsi="Times New Roman"/>
              </w:rPr>
              <w:t>«удовлетворительно»)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</w:rPr>
              <w:t>зачтено (</w:t>
            </w:r>
            <w:r>
              <w:rPr>
                <w:rFonts w:cs="Times New Roman" w:ascii="Times New Roman" w:hAnsi="Times New Roman"/>
              </w:rPr>
              <w:t>«удовлетворительно»)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 баллов и менее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чтено («неудовлетворительно»)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 зачтено («неудовлетворительно»)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не зачтено («неудовлетворительно») ставится студентам, которые не могут продолжить обучение без дополнительных занятий по соответствующей дисциплине.</w:t>
            </w:r>
            <w:bookmarkStart w:id="1" w:name="_Hlk536190628"/>
            <w:bookmarkEnd w:id="1"/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Рекомендации по самостоятельной работе студент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самостоятельной работы по дисциплине «Трудовое право» является закрепление знаний по изучаемому курсу; приобретение навыков работы с литературными источниками; овладение навыками работы с современными информационными технологиями; развитие способности самостоятельного решения практических задач в предметной области, связанной с изучаемой дисциплиной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особое внимание на рекомендуемую научную литературу и учебно – методическое обеспечение дисциплин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у с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 начать с изучения общих работ по теме, а также учебников и учебных пособий. Далее рекомендуется перейти к анализу монографий и статей, рассматривающих отдельные аспекты проблем, изучаемых в рамках курса, а также официальных материалов и неопубликованных документов (научно- исследовательские работы, диссертации), в которых могут содержаться основные вопросы изучаемой проблемы. 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 чтение предполагает выделение: главного в тексте; основных аргументов; выводов. Особое внимание следует обратить на то, вытекает тезис из аргументов или не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акже проанализировать, какие из утверждений автора носят проблематичный, гипотетический характер,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итературе встречаются разные точки зрения по тому или иному вопросу из-за сложности прошедших событий и правовых явлений, нельзя их отвергать, не разобравшись. При наличии расхождений между авторами необходимо найти рациональное зерно у каждого из них, что позволит глубже усвоить предмет изучения и более критично оценивать изучаемые вопросы. Знакомясь с особыми позициями авторов, нужно определять их схожие суждения, аргументы, выводы, а затем сравнивать их между собой и применять из них ту, которая более убедительна. Следующим этапом работы с литературными источниками является создание конспектов, фиксирующих основные тезисы и аргумент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работе с источниками и литературой важно уметь: сопоставлять, сравнивать, классифицировать, группировать, систематизировать информацию в соответствии с определенной учебной задачей; обобщать полученную информацию, оценивать прослушанное и прочитанное; фиксировать основное содержание сообщений; формулировать, устно и письменно, основную идею сообщения; составлять план, формулировать тезисы; готовить и презентовать развернутые сообщения типа доклада; работать в разных режимах (индивидуально, в паре, в группе), взаимодействуя друг с другом; пользоваться реферативными и справочными материалами; контролировать свои действия и действия своих товарищей, объективно оценивать свои действия; обращаться за помощью, дополнительными разъяснениями к преподавателю, другим студента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ются следующие виды самостоятельной работы студентов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«Трудовое право»: самостоятельное изучение отдельных разделов дисциплины, предусмотренное рабочей программой; выполнение индивидуальных и коллективных творческих заданий; подготовка докладов и презентаций; подготовка ко всем видам аттестации (текущей, промежуточной аттестации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зультаты всех видов самостоятельной работы студентов по дисциплине и способ контроля и формирования итоговой оценки по дисциплине контролируются и определяются преподавателями, обеспечивающими дисциплин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дготовке к промежуточной аттестации целесообраз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ь перечень вопросов и определить, в каких источниках находятся сведения, необходимые для ответа на них;  внимательно прочитать рекомендованную литературу; составить краткие конспекты ответов (планы ответов). Формой итогового контроля знаний студентов выступает экзаме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замену по дисциплине «Трудовое право» необходимо начинать готовиться с первого занятия. В подготовку входит повторение пройденного материала. Для упрощения процесса подготовки рекомендуем подготовить и записать ответы на вопросы, а также отметить наиболее трудные, которые вызывают сложности при подготовке. Также целесообразно делать к каждой теме словарь основных терминов (понятий) курс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одготовки к экзамену студенту необходимо систематизировать всю совокупность знаний, полученных как по курсу дисциплины «Корпоративные правоотношения», так и по другим смежным дисциплинам («Актуальные проблемы гражданского права» и пр.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готовности студента к экзамену свидетельствует свободное владение терминологией дисциплины «Трудовое право», знание известных российских специалистов в области корпоративного права и их основных трудов, умение ориентироваться в основных дискуссионных вопросах дисциплин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представлению и оформлению результатов самостоятельной работ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ных заданий оформляются в виде текста с приложением в случае необходимости графиков, таблиц и других материалов, иллюстрирующих их содержани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бираются на компьютере и высылаются в формате файла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») преподавателю на адрес его электронной почты с использованием корпоративной почты студента с обязательным указанием в теме письма названия раздела программы, по которому студентом было выполнено задание, а также номера групп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екста работы следует придерживаться следующих параметров страницы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рифт – Times New Roman, размер (кегль) – 14, стиль (начертание) – обычный, цвет шрифта – черный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я: левое –2.5 -  3,0 см, правое – 1 см, верхнее и нижнее – 2,0 см; меж-дустрочный интервал – 1,5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внивание – по ширине; красная (первая) строка (отступ) – 1,25 см; межстрочный интервал – 1,5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шрифта сносок – 10 пт; выравнивание – по ширин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ритерии оценки выполнения самостоятельной работы.</w:t>
      </w:r>
    </w:p>
    <w:tbl>
      <w:tblPr>
        <w:tblW w:w="6866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1364"/>
        <w:gridCol w:w="2604"/>
        <w:gridCol w:w="2898"/>
      </w:tblGrid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ы (рейтинговой оценки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экзамена / зачета</w:t>
            </w:r>
            <w:bookmarkStart w:id="2" w:name="_GoBack68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 (стандартная)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формированным компетенциям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 баллов и более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тено («отлично»)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зачтено («отлично»)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85 баллов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тено («хорошо»)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</w:rPr>
              <w:t>зачтено (</w:t>
            </w:r>
            <w:r>
              <w:rPr>
                <w:rFonts w:cs="Times New Roman" w:ascii="Times New Roman" w:hAnsi="Times New Roman"/>
              </w:rPr>
              <w:t>«хорошо»)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-75 балл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чтено (</w:t>
            </w:r>
            <w:r>
              <w:rPr>
                <w:rFonts w:cs="Times New Roman" w:ascii="Times New Roman" w:hAnsi="Times New Roman"/>
              </w:rPr>
              <w:t>«удовлетворительно»)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</w:rPr>
              <w:t>зачтено (</w:t>
            </w:r>
            <w:r>
              <w:rPr>
                <w:rFonts w:cs="Times New Roman" w:ascii="Times New Roman" w:hAnsi="Times New Roman"/>
              </w:rPr>
              <w:t>«удовлетворительно»)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 баллов и менее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чтено («неудовлетворительно»)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 зачтено («неудовлетворительно»)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не зачтено («неудовлетворительно») ставится студентам, которые не могут продолжить обучение без дополнительных занятий по соответствующей дисциплине.</w:t>
            </w:r>
            <w:bookmarkStart w:id="3" w:name="_Hlk5361906289"/>
            <w:bookmarkEnd w:id="3"/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</w:rPr>
        <w:t>. Контрольно-измерительные материал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КИМ)</w:t>
      </w:r>
    </w:p>
    <w:p>
      <w:pPr>
        <w:pStyle w:val="Normal"/>
        <w:spacing w:lineRule="atLeast" w:line="23"/>
        <w:ind w:left="9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 Н.Л.</w:t>
      </w:r>
    </w:p>
    <w:p>
      <w:pPr>
        <w:pStyle w:val="Normal"/>
        <w:spacing w:lineRule="atLeast" w:line="23"/>
        <w:ind w:left="9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я 20 марта с 13.30 — 15.00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 Е.А.</w:t>
      </w:r>
    </w:p>
    <w:p>
      <w:pPr>
        <w:pStyle w:val="Normal"/>
        <w:spacing w:lineRule="atLeast" w:line="23"/>
        <w:ind w:left="9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я 27 марта с 13.30-15.00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ма «Зараблотная плата»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: Характеристика единой тарифной сетки (ЕТС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выполнению: Студенты должны на основе домашнего задания, полученного ранее сделать схему для анализа элементов ЕТС, которую они хотят охарактеризовать по следующим параметрам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Количество разрядов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Соотношение тарифной ставки 1 разряда с тарифной ставкой последнего разряда (тарифный коэффициент)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круг работников, на которых распространяются те или иные разряды (на рабочих, служащих, руководителей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 20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 Характеристика системы оплаты труда : сдельная, повременная, премиальная система оплаты труда (ст. 144, 145, ТК РФ)</w:t>
        <w:br/>
        <w:t>Требования к выполнению: Студенты делают схему элементов каждой системы оплаты труда (один лист формата А 4)</w:t>
        <w:br/>
        <w:br/>
        <w:t>Смирнова Н.Л.</w:t>
        <w:br/>
        <w:t>Начало занятия 27 марта 13.30-15.00 и 15.10-16.40 (две пары)</w:t>
        <w:br/>
        <w:t>Смирнова Е.А.</w:t>
        <w:br/>
        <w:t>Начало занятия 03 апреля 13.30-15.00 и 15.10-16.40 (две пары)</w:t>
        <w:br/>
        <w:br/>
        <w:t>Тема: Заработная плата</w:t>
        <w:br/>
        <w:t>Задание № 1: Дать общую характеристику заработной платы: формы, МРОТ, сроки выплаты, удержание, гарантии (ст. 129-139 ТК РФ).</w:t>
        <w:br/>
        <w:t>Требования к выполнению: МАО Кластер ( один лист формат А4)</w:t>
        <w:br/>
        <w:t>Задание № 2: Характеристика оплаты труда при отклонении от установленных нормальных условий труда (ст. 146-158 ТК РФ)</w:t>
        <w:br/>
        <w:br/>
        <w:t>Требования к выполнению: найти критерии классификации данных различных выплат (формат А 4, один лист, 10 предложений)</w:t>
        <w:br/>
        <w:br/>
        <w:t>Задание № 3: Характеристика гарантий и компенсаций (ст. 164 ТК РФ)</w:t>
        <w:br/>
        <w:br/>
        <w:t>Требования к выполнению: МАО Кластер (А 4, лист):</w:t>
        <w:br/>
        <w:t>(1) по гарантиям при направлении работников в служебные командировки и переезде в другую местность (гл. 24 ТК РФ);</w:t>
        <w:br/>
        <w:t>(2) по гарантиям и компенсациям работникам, совмещающим работу с получением образования (Гл. 26 ТК РФ)</w:t>
        <w:br/>
        <w:t>(3) по гарантиям и компенсациям работникам, при расторжении трудового договора (Гл. 27 ТК РФ).</w:t>
        <w:br/>
        <w:t>Задание № 4 : Решить задачи с 1 по 10 включительно.</w:t>
        <w:br/>
        <w:br/>
        <w:t>Требования к выполнению: Каждый студент представляет краткое решение по задачам. Все ответы должны быть на одном листе, формат А 4.</w:t>
        <w:br/>
        <w:br/>
        <w:t>Смирнова Н.Л. </w:t>
        <w:br/>
        <w:t>Начало занятия 3 апреля 2020 г. 13.30 — 15.00 (1 пара)</w:t>
        <w:br/>
        <w:t>Смирнова Е.А.</w:t>
        <w:br/>
        <w:t>Начало занятия 10 апреля 2020 г. 13.30- 15.00 (1 пара)</w:t>
        <w:br/>
        <w:br/>
        <w:t>Тема : Заработная плата </w:t>
        <w:br/>
        <w:t>Задание № 1. Решение задач с 11 по 30 согласно методичке (есть у студентов)</w:t>
        <w:br/>
        <w:t>Требования к выполнению: Студенты присылают решение задач (максимум на двух листах, формата А4).</w:t>
        <w:br/>
        <w:t>Задание № 2 . Нужно найти в судебной практике дела по рассмотрению исковых заявлений, связанных с выплатой заработной платы (одно дело для каждого из студентов)</w:t>
        <w:br/>
        <w:br/>
        <w:t>Требования к выполнению: каждый должен дать краткую характеристику (анализ) этого дела по следующей схеме:истец, ответчик, предмет иска, решение суда (формат А4, 15 предложений, максимум 1 лист).</w:t>
        <w:br/>
        <w:t>Задание № 3. Студенты пишут тест по теме Заработная плата </w:t>
        <w:br/>
        <w:t>Требования к выполнению: Выслать ответы по тесту на эл. почту преподавателя.</w:t>
        <w:br/>
        <w:br/>
        <w:t>Смирнова Н.Л.</w:t>
        <w:br/>
        <w:t>Начало занятия 10 апреля 2020 г. 13.30-15.00 и 15.10-16.40 (две пары).</w:t>
        <w:br/>
        <w:t>Смирнова Е.А.</w:t>
        <w:br/>
        <w:t>Начало занятия 17 апреля 2020 г. 13.30-15.00 и 15.10-16.40 (две пары).</w:t>
        <w:br/>
        <w:br/>
        <w:t>Тема Дисциплина труда.</w:t>
        <w:br/>
        <w:t>Задание № 1 : Дать характеристику понятия и методов обеспечения дисциплины труда (ст. 189 ТК РФ)</w:t>
        <w:br/>
        <w:t>Требования к выполнению: МАО Интеллектуальная карта данных понятий.</w:t>
        <w:br/>
        <w:t>Задание № 2. Разбор понятия Дисциплинарная ответственность</w:t>
        <w:br/>
        <w:t>Требования к выполнению: Студенты делают 2 схемы. Первая по видам дисциплинарноной ответственности по следующим параметрам: </w:t>
        <w:br/>
        <w:t>(1) круг субъектов</w:t>
        <w:br/>
        <w:t>(2) нормативно-правовые акты</w:t>
        <w:br/>
        <w:t>(3) виды дисциплинарных взысканий</w:t>
        <w:br/>
        <w:t>(4) порядок наложения и снятия (кто может применить дисциплинарное взыскание и снять)</w:t>
        <w:br/>
        <w:t>Вторая схема: отличие дисциплинарной ответственности от иных видов юридической ответственности: </w:t>
        <w:br/>
        <w:t>(1) уголовной</w:t>
        <w:br/>
        <w:t>(2) гражданско-правовой</w:t>
        <w:br/>
        <w:t>(3) административной</w:t>
        <w:br/>
        <w:t>(4) материальной</w:t>
        <w:br/>
        <w:t>(цель выявить как можно больше отличий)</w:t>
        <w:br/>
        <w:t>Задание № 3. Разбор состава дисциплинарного проступка как основания привлечения к дисциплинарной ответственности (ст. 192 ТК РФ).</w:t>
        <w:br/>
        <w:t>Требования к выполнению: МАО Кластер</w:t>
        <w:br/>
        <w:t>Задание № 4. Характеристика мер поощрения (ст. 191 ТК РФ)</w:t>
        <w:br/>
        <w:t>Требования к выполнению: Студенты делают схему видов поощрения, включая в неё и те виды поощрений из коллективных договоров, с которыми они работали на предыдущих занятиях.</w:t>
        <w:br/>
        <w:t>Задание № 5. Обзор судебной практики, где истцы оспаривают наложение на них тех или иных видов дисциплинарных взысканий.</w:t>
        <w:br/>
        <w:t>Требования к выполнению: Студенты анализируют выбранные ими судебные решения и дают краткую справку:</w:t>
        <w:br/>
        <w:t>(1) кто истец</w:t>
        <w:br/>
        <w:t>(2) кто ответчик</w:t>
        <w:br/>
        <w:t>(3) предмет иска</w:t>
        <w:br/>
        <w:t>(4) требования заявленные в суде</w:t>
        <w:br/>
        <w:t>(5) решение суда </w:t>
        <w:br/>
        <w:t>(не более 15 предложений, максимум два листа, формата А 4).</w:t>
      </w:r>
    </w:p>
    <w:p>
      <w:pPr>
        <w:pStyle w:val="11"/>
        <w:spacing w:lineRule="atLeast" w:line="23" w:before="0" w:after="360"/>
        <w:ind w:left="92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135" w:footer="0" w:bottom="850"/>
      <w:pgNumType w:fmt="decimal"/>
      <w:cols w:num="2" w:space="536" w:equalWidth="true" w:sep="false"/>
      <w:formProt w:val="false"/>
      <w:textDirection w:val="lrTb"/>
      <w:docGrid w:type="default" w:linePitch="312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hine" w:date="2020-03-18T22:31:00Z" w:initials="M">
    <w:p>
      <w:r>
        <w:rPr>
          <w:rFonts w:ascii="Calibri" w:hAnsi="Calibri" w:eastAsia="Calibri" w:cs=";Calibri"/>
          <w:color w:val="auto"/>
          <w:kern w:val="2"/>
          <w:sz w:val="22"/>
          <w:szCs w:val="22"/>
          <w:lang w:eastAsia="en-US" w:val="ru-RU" w:bidi="ar-SA"/>
        </w:rPr>
        <w:t>Устный опрос в тимсе – это как?  Указать надо режим опроса (чат).Здесь каждый преподаватель сам продумывает и указывает форму принятия промежуточного контроля</w:t>
      </w:r>
    </w:p>
  </w:comment>
  <w:comment w:id="1" w:author="Machine" w:date="2020-03-18T22:33:00Z" w:initials="M">
    <w:p>
      <w:r>
        <w:rPr>
          <w:rFonts w:ascii="Calibri" w:hAnsi="Calibri" w:eastAsia="Calibri" w:cs=";Calibri"/>
          <w:color w:val="auto"/>
          <w:kern w:val="2"/>
          <w:sz w:val="22"/>
          <w:szCs w:val="22"/>
          <w:lang w:eastAsia="en-US" w:val="ru-RU" w:bidi="ar-SA"/>
        </w:rPr>
        <w:t>А вот собеседование можно оставить и добавить с использованием инструментов ИОЭ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ame">
    <w:name w:val="grame"/>
    <w:basedOn w:val="DefaultParagraphFont"/>
    <w:qFormat/>
    <w:rPr/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tLeast" w:line="301" w:before="0" w:after="360"/>
      <w:ind w:left="720" w:right="0" w:hanging="0"/>
      <w:contextualSpacing/>
      <w:jc w:val="center"/>
    </w:pPr>
    <w:rPr>
      <w:rFonts w:ascii="Calibri" w:hAnsi="Calibri" w:eastAsia="Times New Roman" w:cs="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Style17">
    <w:name w:val="Заголовок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.nl@dvfu.ru" TargetMode="External"/><Relationship Id="rId3" Type="http://schemas.openxmlformats.org/officeDocument/2006/relationships/hyperlink" Target="mailto:smirnova.ea@dvfu.ru" TargetMode="External"/><Relationship Id="rId4" Type="http://schemas.openxmlformats.org/officeDocument/2006/relationships/hyperlink" Target="mailto:smirnova.ea@dvfu.ru" TargetMode="External"/><Relationship Id="rId5" Type="http://schemas.openxmlformats.org/officeDocument/2006/relationships/hyperlink" Target="mailto:smirnova.ea@dvfu.ru" TargetMode="External"/><Relationship Id="rId6" Type="http://schemas.openxmlformats.org/officeDocument/2006/relationships/hyperlink" Target="mailto:smirnova.ea@dvfu.ru" TargetMode="External"/><Relationship Id="rId7" Type="http://schemas.openxmlformats.org/officeDocument/2006/relationships/hyperlink" Target="https://biblio-online.ru/bcode/434357" TargetMode="External"/><Relationship Id="rId8" Type="http://schemas.openxmlformats.org/officeDocument/2006/relationships/hyperlink" Target="https://biblio-online.ru/bcode/451723" TargetMode="External"/><Relationship Id="rId9" Type="http://schemas.openxmlformats.org/officeDocument/2006/relationships/hyperlink" Target="https://biblio-online.ru/bcode/450393" TargetMode="External"/><Relationship Id="rId10" Type="http://schemas.openxmlformats.org/officeDocument/2006/relationships/hyperlink" Target="https://biblio-online.ru/bcode/448913" TargetMode="External"/><Relationship Id="rId11" Type="http://schemas.openxmlformats.org/officeDocument/2006/relationships/hyperlink" Target="https://biblio-online.ru/bcode/449752" TargetMode="External"/><Relationship Id="rId12" Type="http://schemas.openxmlformats.org/officeDocument/2006/relationships/hyperlink" Target="https://biblio-online.ru/bcode/456512" TargetMode="External"/><Relationship Id="rId13" Type="http://schemas.openxmlformats.org/officeDocument/2006/relationships/hyperlink" Target="https://biblio-online.ru/bcode/434523" TargetMode="External"/><Relationship Id="rId14" Type="http://schemas.openxmlformats.org/officeDocument/2006/relationships/hyperlink" Target="https://biblio-online.ru/bcode/434526" TargetMode="External"/><Relationship Id="rId15" Type="http://schemas.openxmlformats.org/officeDocument/2006/relationships/hyperlink" Target="http://znanium.com/bookread2.php?book=971666" TargetMode="Externa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FE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7:00Z</dcterms:created>
  <dc:creator>Бондаренко Ирина Яковлевна</dc:creator>
  <dc:description/>
  <cp:keywords/>
  <dc:language>en-US</dc:language>
  <cp:lastModifiedBy>Eldorado</cp:lastModifiedBy>
  <cp:lastPrinted>2020-03-18T02:23:00Z</cp:lastPrinted>
  <dcterms:modified xsi:type="dcterms:W3CDTF">2020-04-03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