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исслед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180" w:after="120"/>
        <w:ind w:right="264" w:firstLine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Методы исследования» предназначен для студентов направления подготовки 43.04.02 «Туризм»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Индустрия туризма и гостеприимства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оды исследования» </w:t>
      </w:r>
      <w:r>
        <w:rPr>
          <w:rFonts w:cs="Times New Roman" w:ascii="Times New Roman" w:hAnsi="Times New Roman"/>
          <w:sz w:val="28"/>
          <w:szCs w:val="28"/>
          <w:lang w:bidi="ru-RU"/>
        </w:rPr>
        <w:t>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й части дисциплин учебного плана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трудоемкость освоения дисциплины составляет 3 зачетные единицы, 108 часов. Учебным планом по данному направлению  предусмотрены контактные занятия </w:t>
      </w:r>
      <w:r>
        <w:rPr>
          <w:color w:val="000000"/>
          <w:sz w:val="28"/>
          <w:szCs w:val="28"/>
        </w:rPr>
        <w:t>– 54 часа</w:t>
      </w:r>
      <w:r>
        <w:rPr>
          <w:sz w:val="28"/>
          <w:szCs w:val="28"/>
        </w:rPr>
        <w:t xml:space="preserve">: лекционные занятия </w:t>
      </w:r>
      <w:r>
        <w:rPr>
          <w:color w:val="000000"/>
          <w:sz w:val="28"/>
          <w:szCs w:val="28"/>
        </w:rPr>
        <w:t>– 9</w:t>
      </w:r>
      <w:r>
        <w:rPr>
          <w:sz w:val="28"/>
          <w:szCs w:val="28"/>
        </w:rPr>
        <w:t xml:space="preserve"> часов, практические занят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18 часов, лабораторные работы – 27 часов, самостоятельная рабо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54 часа, в том числе контроль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36 часов. Дисциплина реализуется на 2 курсе во 1 семест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оды исследования» основывается на знаниях дисциплин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дустрия гостеприимства и туризма: теория и практика»</w:t>
      </w:r>
      <w:r>
        <w:rPr>
          <w:rFonts w:cs="Times New Roman" w:ascii="Times New Roman" w:hAnsi="Times New Roman"/>
          <w:sz w:val="28"/>
          <w:szCs w:val="28"/>
        </w:rPr>
        <w:t>, «Глобальная научная коммуника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 подготовить студента к освоению ряда таких дисциплин, как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в туризме и гостеприимстве</w:t>
      </w:r>
      <w:r>
        <w:rPr>
          <w:rFonts w:cs="Times New Roman" w:ascii="Times New Roman" w:hAnsi="Times New Roman"/>
          <w:sz w:val="28"/>
          <w:szCs w:val="28"/>
        </w:rPr>
        <w:t>», « «Управленческая экономика»;  подготовить к прохождению учебной и производственной практ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исциплины охватывает </w:t>
      </w:r>
      <w:r>
        <w:rPr>
          <w:rFonts w:cs="Times New Roman" w:ascii="Times New Roman" w:hAnsi="Times New Roman"/>
          <w:sz w:val="28"/>
          <w:szCs w:val="28"/>
        </w:rPr>
        <w:t>шир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г вопросов: теоретические и практические аспекты организации научных исследований рынков туристских и гостиничных услуг, понятие научной методологии; методы, виды, формы организации научных исследований; особенность проведения научных исследований в сфере туризма и гостеприим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, компетенций, связанных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м научных исследований рынков туристских и гостинич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ятийный аппарат, составляющий основу проведения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основные методологические  подходы к организации исследования рынков туристских и гостинич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ть основными методами проведения научных исследований в сфере туризма и гостеприим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ы исследования» у студентов должны быть сформированы следующие предварите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логическому мышлению, анализу, обобщению, критическому осмыслению информации, постановке исследовательских задач и выбору путей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сбор, систематизацию, оценку и интерпретацию экономических показателей, необходимых для проведения экономическ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проектной деятельности.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студентов формируются следующие универсальные, компетен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43"/>
        <w:gridCol w:w="5822"/>
      </w:tblGrid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и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ное и критическое мышлени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1. Способен</w:t>
            </w:r>
          </w:p>
          <w:p>
            <w:pPr>
              <w:pStyle w:val="Normal"/>
              <w:spacing w:lineRule="auto" w:line="360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критический</w:t>
            </w:r>
          </w:p>
          <w:p>
            <w:pPr>
              <w:pStyle w:val="Normal"/>
              <w:spacing w:lineRule="auto" w:line="360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1 Анализирует проблемную ситуацию как систему, выявляет её составляющие и связи между ними, определяет и критически оценивает надежность требуемой информации, необходимой для решения проблемной ситуац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 Разрабатывает и содержательно аргументирует стратегию решения проблемной ситуации на основе системного и междисциплинарного подходов, строит сценарии реализации стратегии, определяя возможные риски и предлагая пути их устранения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6" w:right="1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2. Способен управлять проектом на всех этапах его жизненного цик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2.1 Разрабатывает методические и нормативные документы, включая план и задания по реализации проекта с учётом фактора неопределённости и возможных риск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2.2  Осуществляет контроль реализации проекта, принимает решения по изменению плана реализации проекта на всех этапах его жизненного цикл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вышеуказанной компетенции в рамках дисциплины «Методы исследования» применяются следующие методы активного/ интерактивного обучения: лекция-презентация, проблемная лекция</w:t>
      </w:r>
      <w:r>
        <w:rPr>
          <w:rFonts w:eastAsia="Times New Roman" w:cs="Times New Roman" w:ascii="Times New Roman" w:hAnsi="Times New Roman"/>
          <w:sz w:val="28"/>
          <w:szCs w:val="28"/>
        </w:rPr>
        <w:t>, учебная дискус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40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seudohref">
    <w:name w:val="pseudo-href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_"/>
    <w:qFormat/>
    <w:rPr>
      <w:sz w:val="42"/>
      <w:szCs w:val="42"/>
      <w:shd w:fill="FFFFFF" w:val="clear"/>
    </w:rPr>
  </w:style>
  <w:style w:type="character" w:styleId="205pt0pt">
    <w:name w:val="Основной текст + 20;5 pt;Полужирный;Интервал 0 pt"/>
    <w:qFormat/>
    <w:rPr>
      <w:b/>
      <w:bCs/>
      <w:color w:val="000000"/>
      <w:spacing w:val="-10"/>
      <w:w w:val="100"/>
      <w:position w:val="0"/>
      <w:sz w:val="41"/>
      <w:sz w:val="41"/>
      <w:szCs w:val="41"/>
      <w:shd w:fill="FFFFFF" w:val="clear"/>
      <w:vertAlign w:val="baseline"/>
      <w:lang w:val="ru-RU"/>
    </w:rPr>
  </w:style>
  <w:style w:type="character" w:styleId="20pt2pt">
    <w:name w:val="Основной текст + 20 pt;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40"/>
      <w:sz w:val="40"/>
      <w:szCs w:val="40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pacing w:val="-10"/>
      <w:sz w:val="41"/>
      <w:szCs w:val="41"/>
      <w:shd w:fill="FFFFFF" w:val="clear"/>
    </w:rPr>
  </w:style>
  <w:style w:type="character" w:styleId="221pt0pt">
    <w:name w:val="Основной текст (2) + 21 pt;Не полужирный;Интервал 0 pt"/>
    <w:qFormat/>
    <w:rPr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24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12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95" w:before="0" w:after="0"/>
      <w:jc w:val="both"/>
    </w:pPr>
    <w:rPr>
      <w:rFonts w:ascii="Times New Roman" w:hAnsi="Times New Roman" w:eastAsia="Times New Roman" w:cs="Times New Roman"/>
      <w:sz w:val="42"/>
      <w:szCs w:val="4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5" w:before="0" w:after="0"/>
      <w:ind w:firstLine="600"/>
      <w:jc w:val="both"/>
    </w:pPr>
    <w:rPr>
      <w:rFonts w:ascii="Times New Roman" w:hAnsi="Times New Roman" w:eastAsia="Times New Roman" w:cs="Times New Roman"/>
      <w:b/>
      <w:bCs/>
      <w:spacing w:val="-10"/>
      <w:sz w:val="41"/>
      <w:szCs w:val="4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2:17:00Z</dcterms:created>
  <dc:creator>user</dc:creator>
  <dc:description/>
  <cp:keywords/>
  <dc:language>en-US</dc:language>
  <cp:lastModifiedBy>Топчий Анастасия Викторовна</cp:lastModifiedBy>
  <cp:lastPrinted>2019-08-07T11:57:00Z</cp:lastPrinted>
  <dcterms:modified xsi:type="dcterms:W3CDTF">2021-02-19T03:57:00Z</dcterms:modified>
  <cp:revision>10</cp:revision>
  <dc:subject/>
  <dc:title/>
</cp:coreProperties>
</file>