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ind w:left="260"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 xml:space="preserve">Аннотация к рабочей программе дисциплины </w:t>
      </w:r>
    </w:p>
    <w:p>
      <w:pPr>
        <w:pStyle w:val="Normal"/>
        <w:spacing w:lineRule="auto" w:line="352"/>
        <w:ind w:left="260"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«Hospitality and Tourism Industry: the Theory and Practice </w:t>
      </w: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b/>
          <w:sz w:val="28"/>
        </w:rPr>
        <w:t>Индустрия туризма и гостеприимства: теория и практика)»</w: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Учебный курс «Hospitality and Tourism Industry: the Theory and Practice (Индустрия гостеприимства и туризма : теория и практика)» предназначен для студентов направления подготовки 43.04.02 «Туризм», программа «Индустрия туризма и гостеприимства»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исциплина «Hospitality and Tourism Industry: the Theory and Practice (Индустрия гостеприимства и туризма: теория и практика)» включена в состав обязательной части блока «Дисциплины (модули)»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бщая трудоемкость дисциплины составляет 3 зачетные единицы, 108 часа. Учебным планом предусмотрены лекционные занятия (9 часов), практические занятия (18 часов), самостоятельная работа студентов (36 часов), подготовка к экзамену (36 часов). Дисциплина реализуется на 1 курсе в 1 семестре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2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7"/>
        </w:rPr>
        <w:t>Дисциплина «Hospitality and Tourism Industry: the Theory and Practice (Индустрия гостеприимства и туризма: теория и практика)» основывается на знаниях, умениях и навыках, полученных в результате изучения дисциплин «Критическое и проектное мышление», «Глобальная научная коммуникация», и позволяет подготовить студентов к освоению ряда таких дисциплин, как «Планирование в туризме и гостеприимстве», «Дизайн туризма», «Управление гостевым сервисом»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839" w:gutter="0" w:header="0" w:top="1143" w:footer="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7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держание дисциплины охватывает следующий круг вопросов: теория и методология экономики впечатлений: подходы к определению категории «индустрия туризма и гостеприимства»; изучение типов организаций индустрии туризма и гостеприимства; (рестораны, кафе, казино, SPA, круизные лайнеры и тд).; особенности управления в индустрии туризма и гостеприимства; основы управления персоналом, маркетинг и стратегии, этика в индустрии туризма и гостеприимства.</w:t>
      </w:r>
    </w:p>
    <w:p>
      <w:pPr>
        <w:pStyle w:val="Normal"/>
        <w:spacing w:lineRule="auto" w:line="352"/>
        <w:ind w:left="260" w:hanging="0"/>
        <w:jc w:val="both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8"/>
        </w:rPr>
        <w:t xml:space="preserve">Цель дисциплины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формировать представление о закономерностях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ункционирования индустрии гостеприимства и системах организации работы предприятий индустрии гостеприимства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дачи: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40" w:leader="none"/>
        </w:tabs>
        <w:spacing w:lineRule="auto" w:line="333"/>
        <w:ind w:left="1540" w:right="20" w:hanging="354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ть развернутое представление о сущности и структуре индустрии гостеприимства;</w:t>
      </w:r>
    </w:p>
    <w:p>
      <w:pPr>
        <w:pStyle w:val="Normal"/>
        <w:spacing w:lineRule="exact" w:line="58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40" w:leader="none"/>
        </w:tabs>
        <w:spacing w:lineRule="auto" w:line="336"/>
        <w:ind w:left="1540" w:right="20" w:hanging="354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знакомить с историческими этапами формирования мировой индустрии гостеприимства;</w:t>
      </w:r>
    </w:p>
    <w:p>
      <w:pPr>
        <w:pStyle w:val="Normal"/>
        <w:spacing w:lineRule="exact" w:line="5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40" w:leader="none"/>
        </w:tabs>
        <w:spacing w:lineRule="auto" w:line="333"/>
        <w:ind w:left="1540" w:hanging="354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смотреть тенденции развития мировой и отечественной индустрии гостеприимства;</w:t>
      </w:r>
    </w:p>
    <w:p>
      <w:pPr>
        <w:pStyle w:val="Normal"/>
        <w:spacing w:lineRule="exact" w:line="58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40" w:leader="none"/>
        </w:tabs>
        <w:spacing w:lineRule="auto" w:line="333"/>
        <w:ind w:left="1540" w:hanging="354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смотреть нормативно – правовую базу регулирования международной и российской индустрии гостеприимства;</w:t>
      </w:r>
    </w:p>
    <w:p>
      <w:pPr>
        <w:pStyle w:val="Normal"/>
        <w:spacing w:lineRule="exact" w:line="58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40" w:leader="none"/>
        </w:tabs>
        <w:spacing w:lineRule="auto" w:line="333"/>
        <w:ind w:left="1540" w:right="20" w:hanging="354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анализировать особенности управления предприятиями индустрии гостеприимства;</w:t>
      </w:r>
    </w:p>
    <w:p>
      <w:pPr>
        <w:pStyle w:val="Normal"/>
        <w:spacing w:lineRule="exact" w:line="6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40" w:leader="none"/>
        </w:tabs>
        <w:spacing w:lineRule="auto" w:line="331"/>
        <w:ind w:left="1540" w:right="20" w:hanging="354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делить внимание процессам продвижения услуг в индустрии гостеприимства;</w:t>
      </w:r>
    </w:p>
    <w:p>
      <w:pPr>
        <w:pStyle w:val="Normal"/>
        <w:spacing w:lineRule="exact" w:line="26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40" w:leader="none"/>
        </w:tabs>
        <w:spacing w:lineRule="atLeast" w:line="0"/>
        <w:ind w:left="1540" w:hanging="354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учить   студентов   использовать   полученные   теоретические</w:t>
      </w:r>
    </w:p>
    <w:p>
      <w:pPr>
        <w:pStyle w:val="Normal"/>
        <w:spacing w:lineRule="exact" w:line="17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ния на практике и в процессе проведения тренинговых занятий. Для успешного изучения дисциплины «Hospitality and Tourism Industry: the  Theory  and  Practice  (Индустрия  гостеприимства  и  туризма:  теория  и</w:t>
      </w:r>
    </w:p>
    <w:p>
      <w:pPr>
        <w:pStyle w:val="Normal"/>
        <w:spacing w:lineRule="exact" w:line="2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26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ктика)» у обучающихся должны быть сформированы следующие предварительные компетенции:</w:t>
      </w:r>
    </w:p>
    <w:p>
      <w:pPr>
        <w:pStyle w:val="Normal"/>
        <w:spacing w:lineRule="exact" w:line="2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2" w:leader="none"/>
        </w:tabs>
        <w:spacing w:lineRule="auto" w:line="348"/>
        <w:ind w:left="260" w:right="800" w:firstLine="56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8"/>
        </w:rPr>
        <w:t>способность анализировать и учитывать разнообразие культур в процессе межкультурного взаимодействия;</w:t>
      </w:r>
    </w:p>
    <w:p>
      <w:pPr>
        <w:pStyle w:val="Normal"/>
        <w:spacing w:lineRule="exact" w:line="30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2" w:leader="none"/>
        </w:tabs>
        <w:spacing w:lineRule="auto" w:line="348"/>
        <w:ind w:left="260" w:right="680" w:firstLine="56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8"/>
        </w:rPr>
        <w:t>способность организовывать и руководить работой команды на всех этапах его жизненного цикла</w:t>
      </w:r>
    </w:p>
    <w:p>
      <w:pPr>
        <w:pStyle w:val="Normal"/>
        <w:spacing w:lineRule="exact" w:line="28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2" w:leader="none"/>
        </w:tabs>
        <w:spacing w:lineRule="auto" w:line="348"/>
        <w:ind w:left="260" w:right="140" w:firstLine="56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8"/>
        </w:rPr>
        <w:t>способность осуществлять критический анализ проблемных ситуаций на основе системного подхода, вырабатывать стратегию действий.</w:t>
      </w:r>
    </w:p>
    <w:p>
      <w:pPr>
        <w:pStyle w:val="Normal"/>
        <w:spacing w:lineRule="exact" w:line="3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839" w:gutter="0" w:header="0" w:top="1138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результате изучения данной дисциплины у обучающихся формируются следующие общепрофессиональные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8"/>
        </w:rPr>
        <w:t>компетенции (элементы компетенций):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258"/>
        <w:gridCol w:w="4971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категории (группы) общепрофессиональных компетенций (при наличии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108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и наименование общепрофессиональной компетенции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каторы достижения компетенции</w:t>
            </w:r>
          </w:p>
        </w:tc>
      </w:tr>
      <w:tr>
        <w:trPr>
          <w:trHeight w:val="2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6" w:right="16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К-2. Способен</w:t>
            </w:r>
          </w:p>
          <w:p>
            <w:pPr>
              <w:pStyle w:val="Normal"/>
              <w:spacing w:lineRule="auto" w:line="276" w:before="0" w:after="0"/>
              <w:ind w:left="106" w:right="16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</w:t>
            </w:r>
          </w:p>
          <w:p>
            <w:pPr>
              <w:pStyle w:val="Normal"/>
              <w:spacing w:lineRule="auto" w:line="276" w:before="0" w:after="0"/>
              <w:ind w:left="106" w:right="16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тегическое</w:t>
            </w:r>
          </w:p>
          <w:p>
            <w:pPr>
              <w:pStyle w:val="Normal"/>
              <w:spacing w:lineRule="auto" w:line="276" w:before="0" w:after="0"/>
              <w:ind w:left="106" w:right="16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туристской</w:t>
            </w:r>
          </w:p>
          <w:p>
            <w:pPr>
              <w:pStyle w:val="Normal"/>
              <w:spacing w:lineRule="auto" w:line="276" w:before="0" w:after="0"/>
              <w:ind w:left="106" w:right="16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ю</w:t>
            </w:r>
          </w:p>
          <w:p>
            <w:pPr>
              <w:pStyle w:val="Normal"/>
              <w:spacing w:lineRule="auto" w:line="276" w:before="0" w:after="0"/>
              <w:ind w:left="106" w:right="16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различных уровнях управлени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78" w:right="157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К-2.1. Формулирует направления деятельности по разработке и реализации системы стратегического управления организациями сферы туризма</w:t>
            </w:r>
          </w:p>
          <w:p>
            <w:pPr>
              <w:pStyle w:val="Normal"/>
              <w:spacing w:lineRule="auto" w:line="276" w:before="0" w:after="0"/>
              <w:ind w:left="178" w:right="157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К-2.2. Использует основные методы и приемы анализа, моделирования и стратегического планирования деятельности организаций сферы туризма.</w:t>
            </w:r>
          </w:p>
          <w:p>
            <w:pPr>
              <w:pStyle w:val="Normal"/>
              <w:spacing w:lineRule="auto" w:line="276" w:before="0" w:after="0"/>
              <w:ind w:left="178" w:right="157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К-2.3. Осуществляет контроль за реализацией стратегии деятельности организаций сферы туризма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87325</wp:posOffset>
                </wp:positionV>
                <wp:extent cx="6116955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4.75pt" to="487.6pt,1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83630</wp:posOffset>
                </wp:positionH>
                <wp:positionV relativeFrom="paragraph">
                  <wp:posOffset>541020</wp:posOffset>
                </wp:positionV>
                <wp:extent cx="13335" cy="285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6.9pt;margin-top:42.6pt;width:1pt;height:2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819" w:gutter="0" w:header="0" w:top="11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1440" w:right="819" w:gutter="0" w:header="0" w:top="1125" w:footer="0" w:bottom="1440"/>
      <w:cols w:num="2" w:equalWidth="false" w:sep="false">
        <w:col w:w="3280" w:space="480"/>
        <w:col w:w="58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53:00Z</dcterms:created>
  <dc:creator>Овчаренко Наталья Петровна</dc:creator>
  <dc:description/>
  <cp:keywords/>
  <dc:language>en-US</dc:language>
  <cp:lastModifiedBy>Овчаренко Наталья Петровна</cp:lastModifiedBy>
  <cp:lastPrinted>2021-02-22T08:45:00Z</cp:lastPrinted>
  <dcterms:modified xsi:type="dcterms:W3CDTF">2021-02-21T22:45:00Z</dcterms:modified>
  <cp:revision>4</cp:revision>
  <dc:subject/>
  <dc:title/>
</cp:coreProperties>
</file>