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ЭКОНОМИКИ И МЕНЕДЖМЕНТ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азовой кафед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го банковского 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 Л.К. Васю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  А.Н. Слез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Развитие навыков </w:t>
      </w:r>
      <w:r>
        <w:rPr>
          <w:sz w:val="22"/>
          <w:szCs w:val="22"/>
          <w:lang w:val="en-US" w:eastAsia="en-US"/>
        </w:rPr>
        <w:t>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skills</w:t>
      </w:r>
      <w:r>
        <w:rPr>
          <w:sz w:val="22"/>
          <w:szCs w:val="22"/>
          <w:lang w:eastAsia="en-US"/>
        </w:rPr>
        <w:t xml:space="preserve"> в финансовой сфере: личная эффективность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правление подготовки 38.04.08 БД «Финансы и кредит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рофиль бакалавриат/ программа «Финансовые стратегии и технологии банковского института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eastAsia="Times New Roman"/>
          <w:b/>
          <w:bCs/>
          <w:sz w:val="22"/>
          <w:szCs w:val="22"/>
        </w:rPr>
        <w:t>Форма подготовки заочна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 семестр _1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практические занятия___</w:t>
      </w:r>
      <w:r>
        <w:rPr>
          <w:sz w:val="22"/>
          <w:szCs w:val="22"/>
          <w:u w:val="single"/>
        </w:rPr>
        <w:t>10_</w:t>
      </w:r>
      <w:r>
        <w:rPr>
          <w:sz w:val="22"/>
          <w:szCs w:val="22"/>
        </w:rPr>
        <w:t xml:space="preserve">_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_____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/</w:t>
      </w:r>
      <w:r>
        <w:rPr>
          <w:sz w:val="22"/>
          <w:szCs w:val="22"/>
          <w:u w:val="single"/>
        </w:rPr>
        <w:t>пр._6__/лаб.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___</w:t>
      </w:r>
      <w:r>
        <w:rPr>
          <w:sz w:val="22"/>
          <w:szCs w:val="22"/>
          <w:u w:val="single"/>
        </w:rPr>
        <w:t>108_</w:t>
      </w:r>
      <w:r>
        <w:rPr>
          <w:sz w:val="22"/>
          <w:szCs w:val="22"/>
        </w:rPr>
        <w:t>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___</w:t>
      </w:r>
      <w:r>
        <w:rPr>
          <w:sz w:val="22"/>
          <w:szCs w:val="22"/>
          <w:u w:val="single"/>
        </w:rPr>
        <w:t>94_</w:t>
      </w:r>
      <w:r>
        <w:rPr>
          <w:sz w:val="22"/>
          <w:szCs w:val="22"/>
        </w:rPr>
        <w:t>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на подготовку к экзамену __</w:t>
      </w:r>
      <w:r>
        <w:rPr>
          <w:sz w:val="22"/>
          <w:szCs w:val="22"/>
          <w:u w:val="single"/>
        </w:rPr>
        <w:t>4____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(количество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 _________ семестр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>_____1_____</w:t>
      </w:r>
      <w:r>
        <w:rPr>
          <w:sz w:val="22"/>
          <w:szCs w:val="22"/>
        </w:rPr>
        <w:t xml:space="preserve"> сессия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кзамен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сесси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________ № _______ / образовательного стандарта, самостоятельно устанавливаемого ДВФУ, утвержденного приказом ректора от________ №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суждена на заседании кафедры протокол № ____ от «_____» _____________20____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  кафедрой : канд.экон.наук, доцент А.Н. Слезко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 : ст. преп. Ю.А. Масалова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Учебный курс «</w:t>
      </w:r>
      <w:r>
        <w:rPr>
          <w:sz w:val="28"/>
          <w:szCs w:val="28"/>
        </w:rPr>
        <w:t xml:space="preserve">Развитие навыков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в финансовой сфере: личная эффективность</w:t>
      </w:r>
      <w:r>
        <w:rPr>
          <w:sz w:val="28"/>
          <w:szCs w:val="28"/>
          <w:lang w:eastAsia="en-US"/>
        </w:rPr>
        <w:t>» предназначен для студентов направления подготовки 38.04.08 Финансы и кредит, «Финансовые стратегии и технологии банковского института».</w:t>
      </w:r>
    </w:p>
    <w:p>
      <w:pPr>
        <w:pStyle w:val="31"/>
        <w:widowControl w:val="false"/>
        <w:spacing w:lineRule="auto" w:line="360" w:before="0" w:after="0"/>
        <w:ind w:firstLine="567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Дисциплина «Развитие навыков soft skills в финансовой сфере: личная эффективность» включена в состав базовой</w:t>
      </w:r>
      <w:r>
        <w:rPr>
          <w:spacing w:val="-2"/>
          <w:sz w:val="28"/>
          <w:szCs w:val="28"/>
          <w:lang w:eastAsia="en-US"/>
        </w:rPr>
        <w:t xml:space="preserve"> части </w:t>
      </w:r>
      <w:r>
        <w:rPr>
          <w:spacing w:val="-2"/>
          <w:sz w:val="28"/>
          <w:szCs w:val="28"/>
        </w:rPr>
        <w:t xml:space="preserve">блока «Дисциплины  Б1.Б.06». </w:t>
      </w:r>
    </w:p>
    <w:p>
      <w:pPr>
        <w:pStyle w:val="3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ая трудоемкость дисциплины составляет 3 зачетные единицы, 108 часов.</w:t>
      </w:r>
      <w:r>
        <w:rPr>
          <w:sz w:val="28"/>
          <w:szCs w:val="28"/>
        </w:rPr>
        <w:t xml:space="preserve"> Учебным планом предусмотрены лекционные занятия (10 часов, в  том числе МАО 5 часов), самостоятельная работа студентов (98 часов, в  том числе на подготовку к экзамену – 4 часа). </w:t>
      </w:r>
      <w:r>
        <w:rPr>
          <w:bCs/>
          <w:sz w:val="28"/>
          <w:szCs w:val="28"/>
        </w:rPr>
        <w:t>Дисциплина реализуется на 2 курсе в 1 сессии.</w:t>
      </w:r>
    </w:p>
    <w:p>
      <w:pPr>
        <w:pStyle w:val="31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исциплина « Развитие навыков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в финансовой сфере: личная эффективность» основывается на знаниях, умениях и навыках, полученных в результате изучения дисциплин «Банковское дело и финансы</w:t>
      </w:r>
      <w:r>
        <w:rPr>
          <w:spacing w:val="-10"/>
          <w:sz w:val="28"/>
          <w:szCs w:val="28"/>
        </w:rPr>
        <w:t xml:space="preserve">», «Искусственный интеллект», «Микроэкономика» и позволяет </w:t>
      </w:r>
      <w:r>
        <w:rPr>
          <w:spacing w:val="-4"/>
          <w:sz w:val="28"/>
          <w:szCs w:val="28"/>
        </w:rPr>
        <w:t>подготовить студентов к освоению ряда таких дисциплин, как «Управление проектами по международным стандартам</w:t>
      </w:r>
      <w:r>
        <w:rPr>
          <w:spacing w:val="-10"/>
          <w:sz w:val="28"/>
          <w:szCs w:val="28"/>
        </w:rPr>
        <w:t>», «Этика и комплаенс», «</w:t>
      </w:r>
      <w:r>
        <w:rPr/>
        <w:t xml:space="preserve"> </w:t>
      </w:r>
      <w:r>
        <w:rPr>
          <w:spacing w:val="-10"/>
          <w:sz w:val="28"/>
          <w:szCs w:val="28"/>
        </w:rPr>
        <w:t>Стратегическое управление человеческими ресурсами»,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 xml:space="preserve">Стратегический менеджмент», «Преддипломная практика»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состоит из двух разделов и охватывает следующий круг вопро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Личная эффективность: основные понятия, цели, принципы, методы управления собственной эффективностью, форми</w:t>
      </w:r>
      <w:r>
        <w:rPr>
          <w:sz w:val="28"/>
          <w:szCs w:val="22"/>
          <w:lang w:eastAsia="en-US"/>
        </w:rPr>
        <w:t>рование понимания личной эффективности; измерение качества личной эффективности, объективные и субъективные критерии эффективности, причины возникновения неэффективных процессов, способы их определения и устран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пособы достижения личной эффективности: time-management; коммуникации и влияние – теория и практика; долгосрочное планирование, правильное формулирование и декомпозиция целей, управление помехами, методы саморегуля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усвоение студентами теоретических </w:t>
      </w:r>
      <w:r>
        <w:rPr>
          <w:spacing w:val="-7"/>
          <w:sz w:val="28"/>
          <w:szCs w:val="28"/>
        </w:rPr>
        <w:t>знаний, формирование умений и практических навыков</w:t>
      </w:r>
      <w:r>
        <w:rPr>
          <w:bCs/>
          <w:spacing w:val="-7"/>
          <w:sz w:val="28"/>
          <w:szCs w:val="28"/>
        </w:rPr>
        <w:t xml:space="preserve"> в области личной эффективности</w:t>
      </w:r>
      <w:r>
        <w:rPr>
          <w:bCs/>
          <w:sz w:val="28"/>
          <w:szCs w:val="28"/>
        </w:rPr>
        <w:t>, которые помогут будущему специалисту в решении вопросов, связанных с их профессиональной деятельностью, способностью эффективно планировать и реализовывать проекты и повседневные действия, создавать качественные коммуникации, позволяющие эффективно решать тактические и стратегические рабочие задач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понятия личной эффективности; дать представление о субъективных и объективных критериях измерения эффектив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основополагающие способы управления личной эффективность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 практике и сформировать умение управлять различными способами решения тактических и стратегических задач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анализировать качество целей и способы их реализации, понимать ресурсную базу, разбивать цели на задачи и под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пособствовать развитию навыков </w:t>
      </w:r>
      <w:hyperlink r:id="rId3">
        <w:r>
          <w:rPr>
            <w:rStyle w:val="InternetLink"/>
            <w:sz w:val="28"/>
            <w:szCs w:val="28"/>
          </w:rPr>
          <w:t>анализа факторов</w:t>
        </w:r>
      </w:hyperlink>
      <w:r>
        <w:rPr>
          <w:sz w:val="28"/>
          <w:szCs w:val="28"/>
        </w:rPr>
        <w:t>, влияющих на продвижение или торможения собственного профессионального и личного рос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и владению методами и приемами управления временем, управления отношениями, осознанности и саморегуляции.</w:t>
      </w:r>
    </w:p>
    <w:p>
      <w:pPr>
        <w:pStyle w:val="Style22"/>
        <w:widowControl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Развитие навыков soft skills в финансовой сфере: лидерство и эмоциональный интеллект» у обучающихся должны быть сформированы следующие предварительные компетенции: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0" w:name="_Hlk488346558"/>
      <w:bookmarkEnd w:id="0"/>
      <w:r>
        <w:rPr>
          <w:sz w:val="28"/>
          <w:szCs w:val="28"/>
        </w:rPr>
        <w:t>способность к самосовершенствованию и саморазвитию в профессиональной сфере, к повышению общекультурного уровня;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пособность проявлять инициативу и принимать ответственные решения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ознавая ответственность за результаты своей профессиональной деятельности;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современные методы и технологии (в том числе информационные) в профессиональной деятельности;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;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22"/>
        <w:widowControl w:val="false"/>
        <w:spacing w:lineRule="auto" w:line="360" w:before="0" w:after="120"/>
        <w:ind w:left="0" w:firstLine="567"/>
        <w:contextualSpacing/>
        <w:jc w:val="both"/>
        <w:rPr>
          <w:sz w:val="28"/>
          <w:szCs w:val="28"/>
        </w:rPr>
      </w:pPr>
      <w:bookmarkStart w:id="1" w:name="_Hlk488346558"/>
      <w:bookmarkEnd w:id="1"/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 (элементы компетенций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91"/>
        <w:gridCol w:w="49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Hlk488349049"/>
            <w:bookmarkEnd w:id="2"/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793" w:hRule="atLeast"/>
        </w:trPr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-1 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ципы планирования лич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ремени, способы и методы саморазвития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разования</w:t>
            </w:r>
          </w:p>
        </w:tc>
      </w:tr>
      <w:tr>
        <w:trPr>
          <w:trHeight w:val="878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о овладевать знания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навыками их применения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; оценива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ологические издержки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 деятельности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выками самостоятельно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ворческой работы, умением организова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 труд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К-4 умение быстро осваивать новые предметные области, выявлять противоречия, проблемы и вырабатывать альтернативные варианты их решения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современной системы образования, обучения и развития детей, приемы их выделения; способы освоения новых предметных областей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тиворечия, проблемы развития современной системы образования, обучения и развития детей и вырабатывать альтернативные варианты их решени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своения новых предметных областей, выявления противоречий, проблем; нахождения альтернативных вариантов решения проблем в профессиональной деятельности на стыке разных предметных областей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К-5 способность генерировать идеи в научной и профессиональной деятельности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современной системы образования научного и прикладного характера 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овать новые идеи на основе применения положений и методов отечественной науки в профессиональной сфере 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м инструментарием отечественной науки, направленным на решение актуальных проблем современного образовани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-7 способность к свободной научной и профессиональной коммуникации в иноязычной сред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лексические единицы, свойственные для банковской сферы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рамматические структуры, необходимые для построения предположений; осуществления иноязычной коммуникации в вежлив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нообразные языковые формы для точной передачи оттенков значения, смыслового выделения, устранения двусмыс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иемы эффективного разрешения конфликт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пособы управления собственным эмоциональным состоянием.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рать необходимые данные из зарубежных источников, проанализировать их и подготовить информационный обзор и/ или аналитический отч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рождать длительные спонтанные высказывания в соответствии с принципами официально-делового и научного стилей речи, избегая трудные места.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фициальным, нейтральным и научным регистрами об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илами этикета представителей англоязыч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окой мотивацией к выполнению профессиональной деятельности, в том числе на иностранном язы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пособностью к саморазвитию, повышению своей квалификации и мастер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итическим мышле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лидерскими качествами.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К-10 готовность к саморазвитию, самореализации, использованию творческого потенциа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формирования целей профессионального и личностного развити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личностные способности, творческий потенциал в различных видах деятельности и социальных общностях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аморазвития и самореализации в профессиональной и других сферах деятельности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/>
              <w:t>ОПК-1 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профессиональные термины в объеме достаточном для порождения устных и письменных речевых произведений на профессиональные темы в ходе общения с инокультурными коммуникантам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широкий спектр языковых средств, позволяющих ясно свободно и в рамках соответствующего стиля выражать свои мысли на большое количество профессиональных тем.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лексически правильно и грамматически верно, логично и последовательно порождать устные и письменные высказывания в ситуациях межкультурного профессионального об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ргументировать свое высказывание, убеждать, высказывать собственное отношение, в том числе к прочитанном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суждать выдвинутую тем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таивать свою точку зр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ьзовать коммуникативные стратег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ражать согласие и несоглас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аботать в разных режимах (индивидуально, в паре, в группе), взаимодействуя друг с другом.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готовленной и неподготовленной монологической речью в ситуациях межкультурного профессионального общения в пределах изученного языкового материа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тратегиями восприятия на слух аутентичной речи, предаваемой различными канал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тратегиями чтения оригинальных профессионально-ориентированных текстов.</w:t>
            </w:r>
          </w:p>
        </w:tc>
      </w:tr>
    </w:tbl>
    <w:p>
      <w:pPr>
        <w:pStyle w:val="Header"/>
        <w:tabs>
          <w:tab w:val="left" w:pos="70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Развитие навыков soft skills в финансовой сфере: личная эффективность» применяются следующие методы активного / интерактивного обучения:</w:t>
      </w:r>
      <w:r>
        <w:rPr>
          <w:sz w:val="28"/>
          <w:szCs w:val="22"/>
          <w:lang w:eastAsia="en-US"/>
        </w:rPr>
        <w:t xml:space="preserve"> групповые творческие задачи (создание презентации), мозговой штурм, </w:t>
      </w:r>
      <w:r>
        <w:rPr>
          <w:sz w:val="28"/>
          <w:szCs w:val="28"/>
        </w:rPr>
        <w:t>эссе, тестирование.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NNOTATION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chelor’s degree:</w:t>
      </w:r>
      <w:r>
        <w:rPr>
          <w:color w:val="000000"/>
          <w:sz w:val="28"/>
          <w:szCs w:val="28"/>
          <w:lang w:val="en-US"/>
        </w:rPr>
        <w:t xml:space="preserve"> 38.04.08 Finance and Credit </w:t>
      </w:r>
    </w:p>
    <w:p>
      <w:pPr>
        <w:pStyle w:val="Normal"/>
        <w:spacing w:lineRule="auto" w:line="360"/>
        <w:ind w:left="708" w:hanging="0"/>
        <w:rPr>
          <w:color w:val="FF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chelor’s program:</w:t>
      </w:r>
      <w:r>
        <w:rPr>
          <w:color w:val="000000"/>
          <w:sz w:val="28"/>
          <w:szCs w:val="28"/>
          <w:lang w:val="en-US"/>
        </w:rPr>
        <w:t xml:space="preserve"> Finance: Governance and Development in Modern Economies. </w:t>
      </w:r>
    </w:p>
    <w:p>
      <w:pPr>
        <w:pStyle w:val="Normal"/>
        <w:spacing w:lineRule="auto" w:line="360"/>
        <w:ind w:left="708" w:hanging="0"/>
        <w:rPr/>
      </w:pPr>
      <w:r>
        <w:rPr>
          <w:b/>
          <w:color w:val="000000"/>
          <w:sz w:val="28"/>
          <w:szCs w:val="28"/>
          <w:lang w:val="en-US"/>
        </w:rPr>
        <w:t>Course title:</w:t>
      </w:r>
      <w:r>
        <w:rPr>
          <w:color w:val="000000"/>
          <w:sz w:val="28"/>
          <w:szCs w:val="28"/>
          <w:lang w:val="en-US"/>
        </w:rPr>
        <w:t xml:space="preserve"> Development of soft skills in the financial sphere: personal effectiveness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  <w:lang w:val="en-US"/>
        </w:rPr>
        <w:t xml:space="preserve">Variable part, </w:t>
      </w:r>
      <w:r>
        <w:rPr>
          <w:b/>
          <w:spacing w:val="-2"/>
          <w:sz w:val="28"/>
          <w:szCs w:val="28"/>
          <w:lang w:val="en-US"/>
        </w:rPr>
        <w:t xml:space="preserve">Optional disciplines </w:t>
      </w:r>
      <w:r>
        <w:rPr>
          <w:b/>
          <w:spacing w:val="-2"/>
          <w:sz w:val="28"/>
          <w:szCs w:val="28"/>
        </w:rPr>
        <w:t>Б</w:t>
      </w:r>
      <w:r>
        <w:rPr>
          <w:b/>
          <w:spacing w:val="-2"/>
          <w:sz w:val="28"/>
          <w:szCs w:val="28"/>
          <w:lang w:val="en-US"/>
        </w:rPr>
        <w:t>1.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.</w:t>
      </w:r>
      <w:r>
        <w:rPr>
          <w:b/>
          <w:spacing w:val="-2"/>
          <w:sz w:val="28"/>
          <w:szCs w:val="28"/>
        </w:rPr>
        <w:t>ДВ</w:t>
      </w:r>
      <w:r>
        <w:rPr>
          <w:b/>
          <w:spacing w:val="-2"/>
          <w:sz w:val="28"/>
          <w:szCs w:val="28"/>
          <w:lang w:val="en-US"/>
        </w:rPr>
        <w:t>.02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3 credits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nstructors: </w:t>
      </w:r>
      <w:r>
        <w:rPr>
          <w:color w:val="000000"/>
          <w:sz w:val="28"/>
          <w:szCs w:val="28"/>
          <w:lang w:val="en-US"/>
        </w:rPr>
        <w:t xml:space="preserve">Lavygina N.E., Masalova I.A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>At the beginning of the course a student should be able t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 the ability to self-improvement and self-development in the professional sphere, to increase the general cultural leve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bility to analyze the main stages and patterns of the historical development of society for the formation of citizenship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bility to take initiative and make responsible decisions, aware of the responsibility for the results of their professional activiti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bility to use modern methods and technologies (including information) in professional activiti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bility to self-organization and self-education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bility to work in a team, to tolerate social, ethnic, religious and cultural differenc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rning outcome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OK-1 the ability to creatively adapt the achievements of foreign science, technology and education to domestic practice, a high degree of professional mobilit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-4 the ability to quickly master new subject areas, identify contradictions, problems and develop alternative solutions to th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-5 ability to generate ideas in scientific and professional activiti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 OK-10 readiness for self-development, self-realization, use of creative potenti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bility to participate effectively in academic and professional communication in a foreign language (GCC-7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he readiness to communicate in oral and written forms in Russian and a foreign language for professional purposes (GPC-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urse description: </w:t>
      </w:r>
      <w:r>
        <w:rPr>
          <w:sz w:val="28"/>
          <w:szCs w:val="28"/>
          <w:lang w:val="en-US"/>
        </w:rPr>
        <w:t>The content of the discipline consists of two sections and covers the following range of issue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ersonal effectiveness: the basic concepts, goals, principles, methods of managing their own effectiveness, the formation of an understanding of personal effectiveness; measurement of the quality of personal effectiveness, objective and subjective criteria of efficiency, the causes of ineffective processes, methods for their determination and eliminatio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ays to achieve personal effectiveness: time-management; communication and influence - theory and practice; long-term planning, proper formulation and decomposition of goals, interference management, methods of self-regulatio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M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r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terature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Ivanova S. Lichnaya effektivnost na 100%: sbrosit ballast, nayti sebya, dostich celi [Personal efficiency by 100%: reset ballast, find yourself, achieve the goal] / Ivanova S., Boldogoev D. - Electron. text data.— M .: Alpina Publisher, 2016.— 208 p.— Access: </w:t>
      </w:r>
      <w:hyperlink r:id="rId4">
        <w:r>
          <w:rPr>
            <w:rStyle w:val="InternetLink"/>
            <w:spacing w:val="-8"/>
            <w:sz w:val="28"/>
            <w:szCs w:val="28"/>
            <w:lang w:val="en-US"/>
          </w:rPr>
          <w:t>http://www.iprbookshop.ru/43563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rStyle w:val="InternetLink"/>
          <w:spacing w:val="-8"/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  <w:t xml:space="preserve">Moskvitin G.I. </w:t>
      </w:r>
      <w:r>
        <w:rPr>
          <w:spacing w:val="-8"/>
          <w:sz w:val="28"/>
          <w:szCs w:val="28"/>
          <w:lang w:val="en-US"/>
        </w:rPr>
        <w:t>Lichnaya effektivnost menedgera: monografiya</w:t>
      </w:r>
      <w:r>
        <w:rPr>
          <w:bCs/>
          <w:spacing w:val="-8"/>
          <w:sz w:val="28"/>
          <w:szCs w:val="28"/>
          <w:lang w:val="en-US"/>
        </w:rPr>
        <w:t xml:space="preserve"> [Personal effectiveness of the manager: monograph] / G.I. Moskvitin. - Moscow: Rusayns, 2017. - 141 p. - Access</w:t>
      </w:r>
      <w:r>
        <w:rPr>
          <w:spacing w:val="-8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pacing w:val="-8"/>
            <w:sz w:val="28"/>
            <w:szCs w:val="28"/>
            <w:lang w:val="en-US"/>
          </w:rPr>
          <w:t>https://www.book.ru/book/926757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rStyle w:val="InternetLink"/>
          <w:spacing w:val="-8"/>
          <w:sz w:val="28"/>
          <w:szCs w:val="28"/>
          <w:lang w:val="en-US"/>
        </w:rPr>
      </w:pPr>
      <w:r>
        <w:rPr>
          <w:rFonts w:eastAsia="Times New Roman"/>
          <w:bCs/>
          <w:spacing w:val="-8"/>
          <w:sz w:val="28"/>
          <w:szCs w:val="28"/>
          <w:lang w:val="en-US"/>
        </w:rPr>
        <w:t xml:space="preserve"> </w:t>
      </w:r>
      <w:r>
        <w:rPr>
          <w:bCs/>
          <w:spacing w:val="-8"/>
          <w:sz w:val="28"/>
          <w:szCs w:val="28"/>
          <w:lang w:val="en-US"/>
        </w:rPr>
        <w:t>Churkina M.A. Upravlencheskaya effektivnost rukovoditelya: Prakticheskoye posobiye [Managerial managerial efficiency: Practical guide] / M.A. Churkina, N.V. Too bad. - M.: Alpina Publisher, 2016. - 236 p. - Access</w:t>
      </w:r>
      <w:r>
        <w:rPr>
          <w:spacing w:val="-8"/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spacing w:val="-8"/>
            <w:sz w:val="28"/>
            <w:szCs w:val="28"/>
            <w:lang w:val="en-US"/>
          </w:rPr>
          <w:t>http://znanium.com/catalog/product/100314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spacing w:val="-8"/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  <w:t xml:space="preserve">Shalunova M. </w:t>
      </w:r>
      <w:r>
        <w:rPr>
          <w:spacing w:val="-8"/>
          <w:sz w:val="28"/>
          <w:szCs w:val="28"/>
          <w:lang w:val="en-US"/>
        </w:rPr>
        <w:t>Lichnaya effektivnost: Uchebnoye posobiye</w:t>
      </w:r>
      <w:r>
        <w:rPr>
          <w:bCs/>
          <w:spacing w:val="-8"/>
          <w:sz w:val="28"/>
          <w:szCs w:val="28"/>
          <w:lang w:val="en-US"/>
        </w:rPr>
        <w:t xml:space="preserve"> [Personal Efficiency: Tutorial] / M. Shalunova - M.: Alpina Pabl., 2016. - 218 p. - Access</w:t>
      </w:r>
      <w:r>
        <w:rPr>
          <w:spacing w:val="-8"/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spacing w:val="-8"/>
            <w:sz w:val="28"/>
            <w:szCs w:val="28"/>
            <w:lang w:val="en-US"/>
          </w:rPr>
          <w:t>http://znanium.com/catalog/product/914158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39" w:hanging="0"/>
        <w:jc w:val="both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39" w:hanging="0"/>
        <w:jc w:val="both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 of final knowledge control:</w:t>
      </w:r>
      <w:r>
        <w:rPr>
          <w:sz w:val="28"/>
          <w:szCs w:val="28"/>
          <w:lang w:val="en-US"/>
        </w:rPr>
        <w:t xml:space="preserve"> test.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Style22"/>
        <w:shd w:fill="FFFFFF" w:val="clear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нятие 1 «</w:t>
      </w:r>
      <w:r>
        <w:rPr>
          <w:b/>
          <w:sz w:val="28"/>
          <w:szCs w:val="28"/>
          <w:lang w:eastAsia="en-US"/>
        </w:rPr>
        <w:t>Личная эффективность: основные понятия, цели, принципы, методы управления собственной эффективностью, формирование понимания личной эффективности» (4 час.)</w:t>
      </w:r>
      <w:r>
        <w:rPr>
          <w:sz w:val="28"/>
          <w:szCs w:val="28"/>
          <w:lang w:eastAsia="en-US"/>
        </w:rPr>
        <w:t xml:space="preserve"> Семинар на тему «Личная эффективность: основные понятия, цели, принципы, методы управления собственной эффективностью, формирование понимания личной эффективности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2"/>
          <w:lang w:eastAsia="en-US"/>
        </w:rPr>
        <w:t xml:space="preserve">Занятие 2 «Измерение качества личной эффективности, объективные и субъективные критерии эффективности» </w:t>
      </w:r>
      <w:r>
        <w:rPr>
          <w:b/>
          <w:sz w:val="28"/>
          <w:szCs w:val="28"/>
          <w:lang w:eastAsia="en-US"/>
        </w:rPr>
        <w:t>(4 час.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Групповые творческие задачи (создание презентации) </w:t>
      </w:r>
      <w:r>
        <w:rPr>
          <w:sz w:val="28"/>
          <w:szCs w:val="28"/>
          <w:lang w:eastAsia="en-US"/>
        </w:rPr>
        <w:t>на тему «</w:t>
      </w:r>
      <w:r>
        <w:rPr>
          <w:sz w:val="28"/>
          <w:szCs w:val="22"/>
          <w:lang w:eastAsia="en-US"/>
        </w:rPr>
        <w:t>Измерение качества личной эффективности, объективные и субъективные критерии эффективност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2"/>
          <w:lang w:eastAsia="en-US"/>
        </w:rPr>
        <w:t xml:space="preserve">Занятие 3 «Причины возникновения неэффективных процессов, способы их определения и устранения» </w:t>
      </w:r>
      <w:r>
        <w:rPr>
          <w:b/>
          <w:sz w:val="28"/>
          <w:szCs w:val="28"/>
          <w:lang w:eastAsia="en-US"/>
        </w:rPr>
        <w:t>(2 час.)</w:t>
      </w:r>
      <w:r>
        <w:rPr>
          <w:sz w:val="28"/>
          <w:szCs w:val="28"/>
          <w:lang w:eastAsia="en-US"/>
        </w:rPr>
        <w:t xml:space="preserve"> Семинар на тему «</w:t>
      </w:r>
      <w:r>
        <w:rPr>
          <w:sz w:val="28"/>
          <w:szCs w:val="22"/>
          <w:lang w:eastAsia="en-US"/>
        </w:rPr>
        <w:t>Причины возникновения неэффективных процессов, способы их определения и устран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2"/>
          <w:lang w:eastAsia="en-US"/>
        </w:rPr>
        <w:t>Занятие 4 «Способы достижения личной эффективности»</w:t>
      </w:r>
      <w:r>
        <w:rPr>
          <w:b/>
          <w:sz w:val="28"/>
          <w:szCs w:val="28"/>
          <w:lang w:eastAsia="en-US"/>
        </w:rPr>
        <w:t xml:space="preserve"> (2 час.)</w:t>
      </w:r>
      <w:r>
        <w:rPr>
          <w:sz w:val="28"/>
          <w:szCs w:val="28"/>
          <w:lang w:eastAsia="en-US"/>
        </w:rPr>
        <w:t xml:space="preserve"> Мозговой штурм на тему «</w:t>
      </w:r>
      <w:r>
        <w:rPr>
          <w:sz w:val="28"/>
          <w:szCs w:val="22"/>
          <w:lang w:eastAsia="en-US"/>
        </w:rPr>
        <w:t>Способы достижения личной эффективности</w:t>
      </w:r>
      <w:r>
        <w:rPr>
          <w:sz w:val="28"/>
          <w:szCs w:val="28"/>
          <w:lang w:eastAsia="en-US"/>
        </w:rPr>
        <w:t xml:space="preserve">».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2"/>
          <w:lang w:eastAsia="en-US"/>
        </w:rPr>
        <w:t>Занятие 5</w:t>
      </w:r>
      <w:r>
        <w:rPr>
          <w:b/>
          <w:sz w:val="28"/>
          <w:szCs w:val="28"/>
          <w:lang w:eastAsia="en-US"/>
        </w:rPr>
        <w:t xml:space="preserve"> «Технологии тайм менеджмента» (4 час.)</w:t>
      </w:r>
      <w:r>
        <w:rPr>
          <w:sz w:val="28"/>
          <w:szCs w:val="28"/>
          <w:lang w:eastAsia="en-US"/>
        </w:rPr>
        <w:t xml:space="preserve"> Групповое творческое задание (создание презентаций) на тему «Технологии тайм менеджмента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2"/>
          <w:lang w:eastAsia="en-US"/>
        </w:rPr>
        <w:t>Занятие 6 «Коммуникации и влияние – теория и практика</w:t>
      </w:r>
      <w:r>
        <w:rPr>
          <w:b/>
          <w:sz w:val="28"/>
          <w:szCs w:val="28"/>
          <w:lang w:eastAsia="en-US"/>
        </w:rPr>
        <w:t>» (2 час.)</w:t>
      </w:r>
      <w:r>
        <w:rPr>
          <w:sz w:val="28"/>
          <w:szCs w:val="28"/>
          <w:lang w:eastAsia="en-US"/>
        </w:rPr>
        <w:t xml:space="preserve"> Семинар на тему «</w:t>
      </w:r>
      <w:r>
        <w:rPr>
          <w:sz w:val="28"/>
          <w:szCs w:val="22"/>
          <w:lang w:eastAsia="en-US"/>
        </w:rPr>
        <w:t>Коммуникации и влияние – теория и практик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2"/>
          <w:lang w:eastAsia="en-US"/>
        </w:rPr>
        <w:t>Занятие 7 «Долгосрочное планирование, правильное формулирование и декомпозиция целей</w:t>
      </w:r>
      <w:r>
        <w:rPr>
          <w:b/>
          <w:sz w:val="28"/>
          <w:szCs w:val="28"/>
          <w:lang w:eastAsia="en-US"/>
        </w:rPr>
        <w:t xml:space="preserve">» (2 час.) </w:t>
      </w:r>
      <w:r>
        <w:rPr>
          <w:sz w:val="28"/>
          <w:szCs w:val="28"/>
          <w:lang w:eastAsia="en-US"/>
        </w:rPr>
        <w:t>Семинар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му «</w:t>
      </w:r>
      <w:r>
        <w:rPr>
          <w:sz w:val="28"/>
          <w:szCs w:val="22"/>
          <w:lang w:eastAsia="en-US"/>
        </w:rPr>
        <w:t>Долгосрочное планирование, правильное формулирование и декомпозиция целей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lang w:eastAsia="en-US"/>
        </w:rPr>
        <w:t>Занятие 8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Управление помехами, методы саморегуляции» (2 час).</w:t>
      </w:r>
      <w:r>
        <w:rPr>
          <w:sz w:val="28"/>
          <w:szCs w:val="28"/>
          <w:lang w:eastAsia="en-US"/>
        </w:rPr>
        <w:t xml:space="preserve"> Написание эссе на тему «Управление помехами, методы саморегуляции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нятие 9 «Технологии и условия успешного делегирования» (2 час.)</w:t>
      </w:r>
      <w:r>
        <w:rPr>
          <w:sz w:val="28"/>
          <w:szCs w:val="28"/>
          <w:lang w:eastAsia="en-US"/>
        </w:rPr>
        <w:t xml:space="preserve"> Семинар на тему «Технологии и условия успешного делегирования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2"/>
          <w:lang w:eastAsia="en-US"/>
        </w:rPr>
        <w:t>Занятие 10 (2 час.)</w:t>
      </w:r>
      <w:r>
        <w:rPr>
          <w:sz w:val="28"/>
          <w:szCs w:val="22"/>
          <w:lang w:eastAsia="en-US"/>
        </w:rPr>
        <w:t xml:space="preserve"> Тестирование по дисциплине.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Развитие навыков soft skills в финансовой сфере: личная эффективность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9"/>
        <w:gridCol w:w="1418"/>
        <w:gridCol w:w="2977"/>
        <w:gridCol w:w="1559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79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 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 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ет принципы планирования лич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и, способы и методы саморазвития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Конспект (ПР-7), собеседование (УО-1), дискуссия (УО-4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Практическая работа 1-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eastAsia="ar-SA"/>
              </w:rPr>
              <w:t>(ПР-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</w:tr>
      <w:tr>
        <w:trPr>
          <w:trHeight w:val="310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ет самостоятельно овладевать зна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навыками их применения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; оценив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е издержки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167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ет навыками самостоятельно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й работы, умением организова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 тр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 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ОК-3 умение работать в проектных междисциплинарных командах, в том числе в качестве руководителя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, специфику работы и способы руководства в междисциплинарных групп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Конспект (ПР-7), собеседование (УО-1), дискуссия (УО-4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Практическая работа 1-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eastAsia="ar-SA"/>
              </w:rPr>
              <w:t>(ПР-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проектных междисциплинарных командах, в том числе в качестве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и руководства междисциплинарных про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4 умение быстро осваивать новые предметные области, выявлять противоречия, проблемы и вырабатывать альтернативные варианты их решения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ктуальные проблемы развития современной системы образования, обучения и развития детей, приемы их выделения; способы освоения новых предмет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 (ПР-7), собеседование (УО-1), дискуссия (УО-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-2)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являть противоречия, проблемы развития современной системы образования, обучения и развития детей и вырабатывать альтернативные варианты их реш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воения новых предметных областей, выявления противоречий, проблем; нахождения альтернативных вариантов решения проблем в профессиональной деятельности на стыке разных предметных обла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5 способность генерировать идеи в научной и профессиональной деятельности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ктуальные проблемы современной системы образования научного и прикладного характе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 (ПР-7), собеседование (УО-1), дискуссия (УО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-2)</w:t>
            </w:r>
          </w:p>
        </w:tc>
      </w:tr>
      <w:tr>
        <w:trPr>
          <w:trHeight w:val="2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генерировать новые идеи на основе применения положений и методов отечественной науки в профессиональной сфер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ческим инструментарием отечественной науки, направленным на решение актуальных проблем современ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10 готовность к саморазвитию, самореализации, использованию творческого потенц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держание процесса формирования целей профессионального и личностного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 (ПР-7), собеседование (УО-1), дискуссия (УО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-2)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еализовывать личностные способности, творческий потенциал в различных видах деятельности и социальных общ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саморазвития и самореализации в профессиональной и других сферах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ексические единицы, свойственные для банковской сферы деятельности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, необходимые для построения предположений и для осуществления иноязычной коммуникации в вежливой форме; разнообразные языковые формы для точной передачи оттенков значения, смыслового выделения, устранения двусмысленности; приемы эффективного разрешения конфликтов; способы управления собственным эмоциональным состоя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, УО-3, ПР-1, ПР-2, ПР-9, ПР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брать необходимые данные из зарубежных источников, проанализировать их и подготовить информационный обзор и/ или аналитический отчет;  порождать длительные спонтанные высказывания в соответствии с принципами официально-делового и научного стилей речи, избегая трудные м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фициальным, нейтральным и научным регистрами общения; правилами этикета представителей англоязычной культуры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мотивацией к выполнению профессиональной деятельности, в том числе на иностранном языке; способностью к саморазвитию, повышению своей квалификации и мастерства; критическим мышлением; лидерскими качеств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ПК-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фессиональные термины в объеме достаточном для порождения устных и письменных речевых произведений на профессиональные темы в ходе общения с инокультурными коммуникантами; широкий спектр языковых средств, позволяющих ясно свободно и в рамках соответствующего стиля выражать свои мысли на большое количество профессиональных т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ксически правильно и грамматически верно, логично и последовательно порождать устные и письменные высказывания в ситуациях межкультурного профессионального общения; аргументировать свое высказывание, убеждать, высказывать собственное отношение, в том числе к прочитанному; обсуждать выдвинутую тему; отстаивать свою точку зрения; использовать коммуникативные стратегии; выражать согласие и несогласие; работать в разных режимах (индивидуально, в паре, в группе), взаимодействуя друг с дру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дготовленной и неподготовленной монологической речью в ситуациях  межкультурного профессионального общения в пределах изученного языкового материала; стратегиями восприятия на слух аутентичной речи, предаваемой различными каналами; стратегиями чтения оригинальных профессионально-ориентированных тек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bookmarkStart w:id="3" w:name="_Hlk488358210"/>
      <w:bookmarkEnd w:id="3"/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нные и печатные изда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ванова С. Личная эффективность на 100%: сбросить балласт, найти себя, достичь цели/ Иванова С., Болдогоев Д.— Электрон. текстовые данные.— М.: Альпина Паблишер, 2016.— 208 c.— Режим доступа: </w:t>
      </w:r>
      <w:hyperlink r:id="rId8">
        <w:r>
          <w:rPr>
            <w:rStyle w:val="InternetLink"/>
            <w:spacing w:val="-8"/>
            <w:sz w:val="28"/>
            <w:szCs w:val="28"/>
          </w:rPr>
          <w:t>http://www.iprbookshop.ru/43563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rStyle w:val="InternetLink"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осквитин Г.И. Личная эффективность менеджера</w:t>
      </w:r>
      <w:r>
        <w:rPr>
          <w:spacing w:val="-8"/>
          <w:sz w:val="28"/>
          <w:szCs w:val="28"/>
        </w:rPr>
        <w:t xml:space="preserve">: монография / Г.И. Москвитин. — Москва: Русайнс, 2017. — 141 с. – Режим доступа: </w:t>
      </w:r>
      <w:hyperlink r:id="rId9">
        <w:r>
          <w:rPr>
            <w:rStyle w:val="InternetLink"/>
            <w:spacing w:val="-8"/>
            <w:sz w:val="28"/>
            <w:szCs w:val="28"/>
          </w:rPr>
          <w:t>https://www.book.ru/book/926757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rStyle w:val="InternetLink"/>
          <w:spacing w:val="-8"/>
          <w:sz w:val="28"/>
          <w:szCs w:val="28"/>
        </w:rPr>
      </w:pPr>
      <w:r>
        <w:rPr>
          <w:rFonts w:eastAsia="Times New Roman"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Чуркина М.А. Управленческая эффективность руководителя</w:t>
      </w:r>
      <w:r>
        <w:rPr>
          <w:spacing w:val="-8"/>
          <w:sz w:val="28"/>
          <w:szCs w:val="28"/>
        </w:rPr>
        <w:t xml:space="preserve">: Практическое пособие / М.А. Чуркина,  Н.В. Жадько. - М.:Альпина Паблишер, 2016. - 236 с. –  Режим доступа: </w:t>
      </w:r>
      <w:hyperlink r:id="rId10">
        <w:r>
          <w:rPr>
            <w:rStyle w:val="InternetLink"/>
            <w:spacing w:val="-8"/>
            <w:sz w:val="28"/>
            <w:szCs w:val="28"/>
          </w:rPr>
          <w:t>http://znanium.com/catalog/product/100314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851" w:leader="none"/>
        </w:tabs>
        <w:spacing w:lineRule="auto" w:line="360"/>
        <w:ind w:left="0" w:right="-7" w:firstLine="567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Шалунова М.  Личная эффективность</w:t>
      </w:r>
      <w:r>
        <w:rPr>
          <w:spacing w:val="-8"/>
          <w:sz w:val="28"/>
          <w:szCs w:val="28"/>
        </w:rPr>
        <w:t xml:space="preserve">: Учебное пособие / М. Шалунова - М.:Альпина Пабл., 2016. – 218 с. – Режим доступа: </w:t>
      </w:r>
      <w:hyperlink r:id="rId11">
        <w:r>
          <w:rPr>
            <w:rStyle w:val="InternetLink"/>
            <w:spacing w:val="-8"/>
            <w:sz w:val="28"/>
            <w:szCs w:val="28"/>
          </w:rPr>
          <w:t>http://znanium.com/catalog/product/914158</w:t>
        </w:r>
      </w:hyperlink>
    </w:p>
    <w:p>
      <w:pPr>
        <w:pStyle w:val="Normal"/>
        <w:widowControl w:val="false"/>
        <w:tabs>
          <w:tab w:val="clear" w:pos="708"/>
          <w:tab w:val="left" w:pos="-3402" w:leader="none"/>
          <w:tab w:val="left" w:pos="851" w:leader="none"/>
        </w:tabs>
        <w:spacing w:lineRule="auto" w:line="360"/>
        <w:ind w:right="-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атные и электронные изда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ленина, С.В. Теоретические принципы исследования организационно-властных отношений// Интеллект. Инновации. Инвестиции. — Электрон. дан. — 2017. — № 7. — С. 9-11. — Режим доступа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reader/journalArticle/387947/" \l "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reader/journalArticle/387947/#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лви Т. Работа, как внутренняя игра: Раскрытие личного потенциала. Т.Гоулви. — Москва: Альпина Паблишер, 2013. — 266 с. —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alpinabook.ru/catalog/lichnaya-effektivnost/5667/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я, Л.Г. Личность профессионала в современном мире: монография / Л.Г. Дикая, А.Л. Журавлев ; отв. ред. Л. Г. Дикая, А. Л. Журавлев. — Электрон. дан. — Москва : , 2013. — 944 с. — Режим доступа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book/108955?category_pk=11089" \l "author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book/108955?category_pk=11089#author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ая навигация: технологии саморазвития личности студента в процессе обучения в вузе: учебное пособие / М.М. Зонис [и др.]. — Электрон. дан. — Санкт-Петербург : НИУ ИТМО, 2016. — 109 с. — Режим доступа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book/91372?category_pk=11089" \l "author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book/91372?category_pk=11089#author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ев, А.Л. Психология социальных изменений: ценностный подход [Электронный ресурс] : монография / А.Л. Журавлев. — Электрон. дан. — Москва, 2013. — 522 с. — Режим доступа: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book/108940" \l "author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book/108940#author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, С.Р. Семь навыков высоко эффективных людей: Мощные инструменты развития личности/ С.Р. Кови ; пер. О. Кириченко. — Электрон. дан. — Москва : Альпина Паблишер, 2016. — 378 с. — Режим доступа: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alpinabook.ru/catalog/lichnaya-effektivnost/8194/</w:t>
              </w:r>
            </w:hyperlink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ель, Б.Р. Психология управления: учебное пособие / Б.Р. Мандель. — Электрон. дан. — Москва : ФЛИНТА, 2015. — 254 с. — Режим доступа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book/72663" \l "author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book/72663#author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, Е.А. Деловые коммуникации: хрестоматия / Е.А. Науменко. — Электрон. дан. — Тюмень : , 2016. — 284 с. — Режим доступа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book/110128?category_pk=11089" \l "author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book/110128?category_pk=11089#author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, Л.С. Персональная эффективность: учебное пособие / Л.С. Осипова. — Электрон. дан. — Москва: МИСИС, 2017. — 32 с. — Режим доступа: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.lanbook.com/book/108055?category_pk=11089" \l "author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.lanbook.com/book/108055?category_pk=11089#authors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20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йси, Б. Переговоры/ Б. Трейси ; пер. с англ. Константиновой Ю.. — Электрон. дан. — Москва : Манн, Иванов и Фербер, 2014. — 144 с. — Режим доступа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e.lanbook.com/book/62085</w:t>
              </w:r>
            </w:hyperlink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bookmarkStart w:id="4" w:name="_Hlk488358210"/>
      <w:bookmarkEnd w:id="4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-4395" w:leader="none"/>
          <w:tab w:val="left" w:pos="851" w:leader="none"/>
        </w:tabs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Таллинской школы менеджеров</w:t>
      </w:r>
      <w:r>
        <w:rPr>
          <w:spacing w:val="-2"/>
          <w:sz w:val="28"/>
          <w:szCs w:val="28"/>
        </w:rPr>
        <w:t xml:space="preserve">. – Режим доступа: </w:t>
      </w:r>
      <w:hyperlink r:id="rId15">
        <w:r>
          <w:rPr>
            <w:rStyle w:val="InternetLink"/>
            <w:spacing w:val="-2"/>
            <w:sz w:val="28"/>
            <w:szCs w:val="28"/>
          </w:rPr>
          <w:t>http://tarasov.ru/</w:t>
        </w:r>
      </w:hyperlink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-439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региональная общественная организация «Федерация управленческой борьбы». – Режим доступа: </w:t>
      </w:r>
      <w:hyperlink r:id="rId16">
        <w:r>
          <w:rPr>
            <w:rStyle w:val="InternetLink"/>
            <w:spacing w:val="-2"/>
            <w:sz w:val="28"/>
            <w:szCs w:val="28"/>
          </w:rPr>
          <w:t>http://www.poedinki.ru/about/</w:t>
        </w:r>
      </w:hyperlink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5245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en-US"/>
        </w:rPr>
        <w:t>: Microsoft Word, Microsoft Excel, Microsoft PowerPoin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  <w:lang w:val="en-US"/>
        </w:rPr>
      </w:pPr>
      <w:r>
        <w:rPr>
          <w:rFonts w:eastAsia="Times New Roman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i/>
          <w:color w:val="000000"/>
          <w:sz w:val="28"/>
          <w:szCs w:val="28"/>
          <w:lang w:eastAsia="ja-JP"/>
        </w:rPr>
        <w:t>Р</w:t>
      </w:r>
      <w:r>
        <w:rPr>
          <w:rFonts w:eastAsia="MS Mincho;ＭＳ 明朝"/>
          <w:i/>
          <w:color w:val="000000"/>
          <w:sz w:val="28"/>
          <w:szCs w:val="28"/>
        </w:rPr>
        <w:t>екомендации по планированию и организации времени, отведенного на изучение дисциплины</w:t>
      </w:r>
      <w:r>
        <w:rPr>
          <w:rFonts w:eastAsia="MS Mincho;ＭＳ 明朝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азвитие навыков soft skills в финансовой сфере: личная эффективность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Дисциплина «</w:t>
      </w:r>
      <w:r>
        <w:rPr>
          <w:sz w:val="28"/>
          <w:szCs w:val="28"/>
        </w:rPr>
        <w:t>Развитие навыков soft skills в финансовой сфере: личная эффективность</w:t>
      </w:r>
      <w:r>
        <w:rPr>
          <w:rFonts w:eastAsia="Times New Roman"/>
          <w:sz w:val="28"/>
          <w:szCs w:val="28"/>
        </w:rPr>
        <w:t>» рассчитана на 10 аудиторных часов (из них: практические занятия - 10 час.), самостоятельная работа - 94 ча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i/>
          <w:color w:val="000000"/>
          <w:sz w:val="28"/>
          <w:szCs w:val="28"/>
        </w:rPr>
        <w:t>Описание последовательности действий обучающихся, или алгоритм изучения дисциплины</w:t>
      </w:r>
      <w:r>
        <w:rPr>
          <w:rFonts w:eastAsia="MS Mincho;ＭＳ 明朝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азвитие навыков soft skills в финансовой сфере: личная эффективность</w:t>
      </w:r>
      <w:r>
        <w:rPr>
          <w:rFonts w:eastAsia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Алгоритм изучения данной дисциплины построен на сочетании двух обязательных компонент: практическая и самостоятельная работа. Именно эти два неотделимых компонента позволяют качественно и полноценно усвоить изучаемый материал. Они неотделимы друг от друга и взаимосвязаны, поэтому магистрам следует внимательно отнестись к каждой из обозначенных компонент и уделять их достаточно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 xml:space="preserve">Рекомендации по работе с конспектом. </w:t>
      </w:r>
      <w:r>
        <w:rPr>
          <w:sz w:val="28"/>
          <w:szCs w:val="28"/>
        </w:rPr>
        <w:t>В ходе самостоятельной работы занятий необходимо вести конспектирование учебного материала. Общие и утвердившиеся в практике правила и приемы конспектирования: Конспектирование материала ведется в специально отведенной для этого тетради, каждый лист которой должен иметь поля, на которых делаются пометки из рекомендованной литературы, дополняющие материал, а также подчеркивающие особую важность тех или иных теоретических положений.  Необходимо записывать тему и план изучаемого материала, рекомендуемую литературу к теме. Записи разделов должны иметь заголовки, подзаголовки, красные строки. Для выделения разделов, выводов, определений, основных идей можно использовать текстовыделители.   В конспекте дословно записываются определения понятий, категорий и законов. Остальное может быть записано своими словами.  Каждому обучающемуся необходимо выработать и использовать допустимые сокращения наиболее распространенных терминов и понят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>Подготовка к практическим занятиям.</w:t>
      </w:r>
      <w:r>
        <w:rPr>
          <w:rFonts w:eastAsia="Times New Roman"/>
          <w:sz w:val="28"/>
          <w:szCs w:val="28"/>
        </w:rPr>
        <w:t xml:space="preserve"> Магистрам следует уделить большое внимание планированию и организации времени при подготовке к практическим занятиям данной дисциплины, так как самостоятельная работа является неотъемлемым атрибутом образовательного процесса. Все практические занятия сформированы таким образом, чтобы максимально комплексно изучить вопросы теории и практики лидерства и эмоционального интеллекта. Рекомендуется вести конспект каждой пройденной темы с дополнительной проработкой и изучением первоисточников и академической литературы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 xml:space="preserve">Рекомендации по работе с литературой: </w:t>
      </w:r>
      <w:r>
        <w:rPr>
          <w:rFonts w:eastAsia="MS Mincho;ＭＳ 明朝"/>
          <w:color w:val="000000"/>
          <w:sz w:val="28"/>
          <w:szCs w:val="28"/>
        </w:rPr>
        <w:t xml:space="preserve">При работе с литературой по дисциплине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азвитие навыков soft skills в финансовой сфере: личная эффективность</w:t>
      </w:r>
      <w:r>
        <w:rPr>
          <w:rFonts w:eastAsia="Times New Roman"/>
          <w:sz w:val="28"/>
          <w:szCs w:val="28"/>
        </w:rPr>
        <w:t>» магистрам следует в обязательном порядке ознакомиться со всеми источниками в списке основной литературы. Следует вести рукописные конспекты по темам изучаемой дисциплины с обязательной проработкой первоисточни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Кроме этого, рекомендуется обратиться к списку дополнительной литературы, которая позволит полноценно подготовиться к ряду практических занятий дисциплин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i/>
          <w:color w:val="000000"/>
          <w:sz w:val="28"/>
          <w:szCs w:val="28"/>
        </w:rPr>
        <w:t>Рекомендации по подготовке к экзамену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В ходе подготовке к экзамену по дисциплине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азвитие навыков soft skills в финансовой сфере: личная эффективность</w:t>
      </w:r>
      <w:r>
        <w:rPr>
          <w:rFonts w:eastAsia="Times New Roman"/>
          <w:sz w:val="28"/>
          <w:szCs w:val="28"/>
        </w:rPr>
        <w:t>» магистрам рекомендуется ознакомится с современными примерами по вопросам теоретического материала курса, а также просмотреть актуальные нормативные документ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ледует внимательно прочитать необходимые разделы первоисточников, при необходимости сформировать письменный рукописный конспект для подготовки к каждому конкретному вопросу экзамен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практических занятиях используется мультимедиа проектор, подключенный к вычислительной машине преподавателя, флипчарт, набор маркеров для визуализации поданного материа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bCs/>
          <w:caps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по дисциплине «Развитие навыков </w:t>
      </w:r>
      <w:r>
        <w:rPr>
          <w:rFonts w:eastAsia="Times New Roman"/>
          <w:b/>
          <w:sz w:val="28"/>
          <w:szCs w:val="28"/>
          <w:lang w:val="en-US"/>
        </w:rPr>
        <w:t>soft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skills</w:t>
      </w:r>
      <w:r>
        <w:rPr>
          <w:rFonts w:eastAsia="Times New Roman"/>
          <w:b/>
          <w:sz w:val="28"/>
          <w:szCs w:val="28"/>
        </w:rPr>
        <w:t xml:space="preserve"> в финансовой сфере: личная эффективность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38.04.08 Финансы и креди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/ специализация/ магистерская программа «Финансовые стратегии и технологии банковского институт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cap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за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86"/>
        <w:gridCol w:w="2427"/>
        <w:gridCol w:w="1554"/>
        <w:gridCol w:w="24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/сроки вы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8-31.12.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материала лекций, учебных материалов. Самостоятельная проработка 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№№1-10 с оценкой в соответствии с рейтинг-планом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.12.18.- 14.01.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>Перечень тем для самостоятельной практической работы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Общ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арактерис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Осно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ят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тра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муник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хо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тим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каз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й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Сущнос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ятий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самообразование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"/>
          <w:sz w:val="28"/>
          <w:szCs w:val="28"/>
        </w:rPr>
        <w:t>и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самосовершенствование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овершенств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екст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й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Навы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уб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туплени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ллекту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</w:rPr>
        <w:t>Интеллекту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енциа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</w:rPr>
        <w:t>Научн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исследователь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ни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интеллекту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</w:rPr>
        <w:t>Осно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зна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1. </w:t>
      </w:r>
      <w:r>
        <w:rPr>
          <w:rFonts w:eastAsia="Times New Roman"/>
          <w:sz w:val="28"/>
          <w:szCs w:val="28"/>
        </w:rPr>
        <w:t>Факторы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лия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оспособ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2. </w:t>
      </w:r>
      <w:r>
        <w:rPr>
          <w:rFonts w:eastAsia="Times New Roman"/>
          <w:sz w:val="28"/>
          <w:szCs w:val="28"/>
        </w:rPr>
        <w:t>Фун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организ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3. </w:t>
      </w:r>
      <w:r>
        <w:rPr>
          <w:rFonts w:eastAsia="Times New Roman"/>
          <w:sz w:val="28"/>
          <w:szCs w:val="28"/>
        </w:rPr>
        <w:t>Результатив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ость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схо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ят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4. 8 </w:t>
      </w:r>
      <w:r>
        <w:rPr>
          <w:rFonts w:eastAsia="Times New Roman"/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окоэффек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д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Кови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Мето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ранкли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rFonts w:eastAsia="Times New Roman"/>
          <w:sz w:val="28"/>
          <w:szCs w:val="28"/>
        </w:rPr>
        <w:t>Стратегия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упр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менем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ственной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16. </w:t>
      </w:r>
      <w:r>
        <w:rPr>
          <w:rFonts w:eastAsia="Times New Roman"/>
          <w:sz w:val="28"/>
          <w:szCs w:val="28"/>
        </w:rPr>
        <w:t>Типи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шиб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едущ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еря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мен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</w:t>
      </w:r>
      <w:r>
        <w:rPr>
          <w:rFonts w:eastAsia="Times New Roman"/>
          <w:sz w:val="28"/>
          <w:szCs w:val="28"/>
        </w:rPr>
        <w:t>Влия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ум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ивность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8. </w:t>
      </w:r>
      <w:r>
        <w:rPr>
          <w:rFonts w:eastAsia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хо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тим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каз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й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sz w:val="28"/>
          <w:szCs w:val="28"/>
        </w:rPr>
        <w:t>Краткие методические рекомендации для выполнения самостоятельных практических работ</w:t>
      </w:r>
    </w:p>
    <w:p>
      <w:pPr>
        <w:pStyle w:val="Normal"/>
        <w:spacing w:lineRule="auto" w:line="36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подготовки к контрольной работе студент вновь обращается к учебно-методическому материалу и закрепляет промежуточные знания. При подготовке к контрольной работе студентам целесообразно использовать учебно-методические комплексы, нормативные документы, основную и дополнительную литературу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bCs/>
          <w:caps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по дисциплине «Развитие навыков </w:t>
      </w:r>
      <w:r>
        <w:rPr>
          <w:rFonts w:eastAsia="Times New Roman"/>
          <w:b/>
          <w:sz w:val="28"/>
          <w:szCs w:val="28"/>
          <w:lang w:val="en-US"/>
        </w:rPr>
        <w:t>soft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skills</w:t>
      </w:r>
      <w:r>
        <w:rPr>
          <w:rFonts w:eastAsia="Times New Roman"/>
          <w:b/>
          <w:sz w:val="28"/>
          <w:szCs w:val="28"/>
        </w:rPr>
        <w:t xml:space="preserve"> в финансовой сфере: личная эффективность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38.04.08 Финансы и креди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/ специализация/ магистерская программа «Финансовые стратегии и технологии банковского института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eastAsia="Times New Roman"/>
          <w:b/>
          <w:bCs/>
          <w:sz w:val="28"/>
          <w:szCs w:val="28"/>
        </w:rPr>
        <w:t>Форма подготовки заочн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формированность каждой компетенции в рамках освоения данной дисциплины оценивается по трех уровневой шкал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и по завершении освоения дисциплин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ровень сформированности каждой компетенции на различных этапах ее формирования в процессе освоения данной дисциплины оценивается в ходе текущего контроля успеваемости представлен различными видами оценочных сред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NewRoman;MS Mincho"/>
          <w:b/>
          <w:b/>
          <w:caps/>
          <w:color w:val="000000"/>
          <w:sz w:val="28"/>
          <w:szCs w:val="28"/>
        </w:rPr>
      </w:pPr>
      <w:r>
        <w:rPr>
          <w:rFonts w:eastAsia="TimesNewRoman;MS Mincho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 дисциплине «СОВРЕМЕННЫЕ КРЕДИТНЫЕ ТЕХНОЛОГИ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91"/>
        <w:gridCol w:w="49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793" w:hRule="atLeast"/>
        </w:trPr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 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ципы планирования лич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и, способы и методы саморазвития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образования</w:t>
            </w:r>
          </w:p>
        </w:tc>
      </w:tr>
      <w:tr>
        <w:trPr>
          <w:trHeight w:val="878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 овладевать зна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навыками их применения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; оценив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е издержки 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самостоятельно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й работы, умением организова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 труд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ОК-3 умение работать в проектных междисциплинарных командах, в том числе в качестве руководителя;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, специфику работы и способы руководства в междисциплинарных группах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в проектных междисциплинарных командах, в том числе в качестве руководител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рганизации и руководства междисциплинарных проектов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К-4 умение быстро осваивать новые предметные области, выявлять противоречия, проблемы и вырабатывать альтернативные варианты их решения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проблемы развития современной системы образования, обучения и развития детей, приемы их выделения; способы освоения новых предметных областей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противоречия, проблемы развития современной системы образования, обучения и развития детей и вырабатывать альтернативные варианты их решени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своения новых предметных областей, выявления противоречий, проблем; нахождения альтернативных вариантов решения проблем в профессиональной деятельности на стыке разных предметных областей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К-5 способность генерировать идеи в научной и профессиональной деятельности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современной системы образования научного и прикладного характера 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енерировать новые идеи на основе применения положений и методов отечественной науки в профессиональной сфере 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ческим инструментарием отечественной науки, направленным на решение актуальных проблем современного образовани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К-10 готовность к саморазвитию, самореализации, использованию творческого потенциа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оцесса формирования целей профессионального и личностного развития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ывать личностные способности, творческий потенциал в различных видах деятельности и социальных общностях</w:t>
            </w:r>
          </w:p>
        </w:tc>
      </w:tr>
      <w:tr>
        <w:trPr>
          <w:trHeight w:val="9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ами саморазвития и самореализации в профессиональной и других сферах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9"/>
        <w:gridCol w:w="2127"/>
        <w:gridCol w:w="2268"/>
        <w:gridCol w:w="1559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79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 1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 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ет принципы планирования лич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и, способы и методы саморазвития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Конспект (ПР-7), собеседование (УО-1), дискуссия (УО-4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Практическая работа 1-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eastAsia="ar-SA"/>
              </w:rPr>
              <w:t>(ПР-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</w:tr>
      <w:tr>
        <w:trPr>
          <w:trHeight w:val="310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ет самостоятельно овладевать зна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навыками их применения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; оценив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е издержки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167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ет навыками самостоятельно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й работы, умением организова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 тр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 1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ОК-3 умение работать в проектных междисциплинарных командах, в том числе в качестве руководител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, специфику работы и способы руководства в междисциплинарных групп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Конспект (ПР-7), собеседование (УО-1), дискуссия (УО-4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Практическая работа 1-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eastAsia="ar-SA"/>
              </w:rPr>
              <w:t>(ПР-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проектных междисциплинарных командах, в том числе в качестве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и руководства междисциплинарных про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4 умение быстро осваивать новые предметные области, выявлять противоречия, проблемы и вырабатывать альтернативные варианты их решени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ктуальные проблемы развития современной системы образования, обучения и развития детей, приемы их выделения; способы освоения новых предмет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 (ПР-7), собеседование (УО-1), дискуссия (УО-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-2)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являть противоречия, проблемы развития современной системы образования, обучения и развития детей и вырабатывать альтернативные варианты их реш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воения новых предметных областей, выявления противоречий, проблем; нахождения альтернативных вариантов решения проблем в профессиональной деятельности на стыке разных предметных обла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5 способность генерировать идеи в научной и профессиональной деятельност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ктуальные проблемы современной системы образования научного и прикладного характе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 (ПР-7), собеседование (УО-1), дискуссия (УО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-2)</w:t>
            </w:r>
          </w:p>
        </w:tc>
      </w:tr>
      <w:tr>
        <w:trPr>
          <w:trHeight w:val="2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генерировать новые идеи на основе применения положений и методов отечественной науки в профессиональной сфер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ческим инструментарием отечественной науки, направленным на решение актуальных проблем современ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10 готовность к саморазвитию, самореализации, использованию творческого потенц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держание процесса формирования целей профессионального и личностного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 (ПР-7), собеседование (УО-1), дискуссия (УО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-2)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еализовывать личностные способности, творческий потенциал в различных видах деятельности и социальных общ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саморазвития и самореализации в профессиональной и других сферах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30"/>
        <w:gridCol w:w="2693"/>
        <w:gridCol w:w="2410"/>
      </w:tblGrid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 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-говый уров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ципы планирования лич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и, способы и методы саморазвития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законы Основные направления современных финансовых стратегий и технологий банковского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Знание основных понятий современных финансовых стратегий и технологий банковского института</w:t>
            </w:r>
          </w:p>
        </w:tc>
      </w:tr>
      <w:tr>
        <w:trPr>
          <w:trHeight w:val="1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-нуты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 овладевать зна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навыками их применения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ой деятельности; оценив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ческие издержки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видеть связь понятий с контекстом их употребления в современных финансовых стратегиях и технологиях банковского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Способность связывать понятия и контексты в современных финансовых стратегиях и технологиях банковского института</w:t>
            </w:r>
          </w:p>
        </w:tc>
      </w:tr>
      <w:tr>
        <w:trPr>
          <w:trHeight w:val="1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самостоятельно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й работы, умением организова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терминологией предметной области знаний, владение способностью сформулировать задание по научному исследованию, чёткое понимание требований, предъявляемых к содержанию и последовательности исследования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Способность бегло и точно применять терминологический аппарат предметной области в устных ответах на вопросы и в письменных работах, - способность проводить самостоятельные исследования и представлять их результаты на обсуждение на круглых столах, семинарах, научных конференциях</w:t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-3 умение работать в проектных междисциплинарных командах, в том числе в качестве руководител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-говый уров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специфику работы и способы руководства в междисциплинарных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ы функционирования в обществе различ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х институтов, социальных групп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-общенаучные термины и соответствующие им определения; -краткую историю развития науки и ее роль в жизни общества; основные научные методы и методики; -основы исследовательского процесса в организации.</w:t>
            </w:r>
          </w:p>
        </w:tc>
      </w:tr>
      <w:tr>
        <w:trPr>
          <w:trHeight w:val="1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-нуты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роектных междисциплинарных командах, в том числе в качестве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и правильно оценивать общественну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знь на основе системного подхода, всесторонн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ния социальных проблем со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овершенствовать и развивать свой интеллектуальный и общекультурный опыт; -самостоятельно приобретать и использовать в практической деятельности новые знания и умения; -осуществлять поиск научной информации в государственных, ведомственных, личных и текущих архивах, музеях и в электронных базах данных; -хранить и обрабатывать найденную информацию; -составлять аналитические обзоры по научным проблемам; -оформлять и защищать отчеты по теме научного исследования.  </w:t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руководства междисциплинар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ями к предвидению социологических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ых последствий профессиональ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понятийным аппаратом дисциплины; -познавательными подходами и методами изучения исторических и культурных форм на основе междисциплинарного подхода; -методикой организации научного исследования; -основами методологии научного исследования; -принципами и закономерностями организации и проведение научных исследований, конференций, семинаров, круглых столов.  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 умение быстро осваивать новые предметные области, выявлять противоречия, проблемы и вырабатывать альтернативные варианты их реш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-говый уров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современной системы образования, обучения и развития детей, приемы их выделения; способы освоения новых предмет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язь экономической, финансовой сущности явлений 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м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актуальные проблемы развития современных финансовых стратегий и технологий банковского института,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приемы их выделения; способы освоения новых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предметных областей</w:t>
            </w:r>
          </w:p>
        </w:tc>
      </w:tr>
      <w:tr>
        <w:trPr>
          <w:trHeight w:val="1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-нуты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тиворечия, проблемы развития современной системы образования, обучения и развития детей и вырабатывать альтернативные варианты их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 обосновывать принимаемые мет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профессион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выявлять противоречия, проблемы развития современных финансовых стратегий и технологий банковского института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вырабатывать альтернативны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варианты их решения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своения новых предметных областей, выявления противоречий, проблем; нахождения альтернативных вариантов решения проблем в профессиональной деятельности на стыке разных предмет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ами решения задач профессиональ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 с привлечением соответствующ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го и экономическ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навыками освоения новых предметных областей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выявления противоречий, проблем; нахожд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альтернативных вариантов решения проблем 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профессиональной деятельности на стыке разных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предметных областей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 способность генерировать идеи в научной и профессиона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(поро-говый уров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современной системы образования научного и прикладного харак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ую концепцию научн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а; методику сравнительного анализ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ных уровней научных знаний (базовы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ый, фактический, производственноприклад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актуальные проблемы развития современных финансовых стратегий и технологий банковского института  научного и прикладного характера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(продви-нуты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овать новые идеи на основе применения положений и методов отечественной науки в профессиональ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в практическ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и средства научных исследований пр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и задач в области профессиональ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генерировать новые идеи на основе примен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положений и методов отечественной науки 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профессиональной сфере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м инструментарием отечественной науки, направленным на решение актуальных проблем современ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ами выбора и использования методов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 научных исследований; навыка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научных, технических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ых и экономических проблем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методологическим инструментарием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>отечественной науки, направленным на решение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актуальных проблем проблемы развития современных финансовых стратегий и технологий банковского института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-10 готовность к саморазвитию, самореализации, использованию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-говый уров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формирования целей профессионального и личност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развития и совершенствования сво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ллектуального и общекультур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овлетворительное владение навыками саморазвития, самореализации и использования своего творческого потенциала. Удовлетворительное умение находить недостатки в своем общекультурном и профессионально м уровне развития и слабое стремление их устранить. Удовлетворительный уровень знания способов самоорганизации и развития своего интеллектуального, культурного, духовного, нравственного, физического и профессионально го уровня</w:t>
            </w:r>
          </w:p>
        </w:tc>
      </w:tr>
      <w:tr>
        <w:trPr>
          <w:trHeight w:val="41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-нутый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личностные способности, творческий потенциал в различных видах деятельности и социальных общн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своё интеллектуальное и культурн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; ставить перед собой адекватные цели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иваться их осуществления, сопоставля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игнутое с поставленными ц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 хорошее владение навыками саморазвития, самореализации и использования своего творческого потенциала. В целом хорошее умение находить недостатки в своем общекультурном и профессионально м уровне развития и хорошее стремление их устранить. В целом хорошее знание способов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</w:tr>
      <w:tr>
        <w:trPr>
          <w:trHeight w:val="3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spacing w:val="-4"/>
                <w:sz w:val="22"/>
                <w:szCs w:val="22"/>
              </w:rPr>
              <w:t>(высокий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аморазвития и самореализации в профессиональной и других сфер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ами саморазвити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реализации и использования сво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ого потенц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ами духовного и интеллектуальн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познания, саморазвития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овершен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ами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развития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реализации и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г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ог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нциала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я находить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ки 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м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культурном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 уровне развити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высокий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мления их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анить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я способ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амоорганизации и развития своег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ллектуальног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, культурного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го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ого,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ого и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Критерии оценки результатов сформированности компетенций при использовании различных форм контроля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>Критерии оценивания собеседования (устного опроса)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и «отлично» заслуживает студент, который полно и развернуто ответил на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прос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и «хорошо» заслуживает студент, который полно ответил на вопрос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и «удовлетворительно» заслуживает студент, который не полно ответил на вопрос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и «неудовлетворительно» заслуживает студент, не ответил на вопрос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>Критерии оценивания защиты практической работы в форме тестир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а «отлично» соответствует 80%-100% правильных ответов тест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а «хорошо» 60%-79%. правильных ответов тест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а «удовлетворительно» соответствует 41%-59% правильных ответов тест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ценка «неудовлетворительно» соответствует менее 40% правильных ответов тестов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оценочных средств (ОС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</w:rPr>
        <w:t xml:space="preserve">Устный опрос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беседование (УО-1) (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ст (Т-2)\Практическая работа (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чет (Средство, позволяющее оценить знания, умения и владения обучающегося по учебной дисциплине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кзамен (Средство, позволяющее дать итоговую оценку освоения обучающимся изучаемой дисциплины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bCs/>
          <w:caps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по дисциплине «Развитие навыков </w:t>
      </w:r>
      <w:r>
        <w:rPr>
          <w:rFonts w:eastAsia="Times New Roman"/>
          <w:b/>
          <w:sz w:val="28"/>
          <w:szCs w:val="28"/>
          <w:lang w:val="en-US"/>
        </w:rPr>
        <w:t>soft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skills</w:t>
      </w:r>
      <w:r>
        <w:rPr>
          <w:rFonts w:eastAsia="Times New Roman"/>
          <w:b/>
          <w:sz w:val="28"/>
          <w:szCs w:val="28"/>
        </w:rPr>
        <w:t xml:space="preserve"> в финансовой сфере: личная эффективность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38.04.08 Финансы и креди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/ специализация/ магистерская программа «Финансовые стратегии и технологии банковского института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eastAsia="Times New Roman"/>
          <w:b/>
          <w:bCs/>
          <w:sz w:val="28"/>
          <w:szCs w:val="28"/>
        </w:rPr>
        <w:t>Форма подготовки за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caps/>
          <w:sz w:val="28"/>
          <w:szCs w:val="28"/>
        </w:rPr>
        <w:t>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7"/>
        </w:tabs>
        <w:ind w:left="4667" w:hanging="360"/>
      </w:pPr>
      <w:rPr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analiz_faktornij/" TargetMode="External"/><Relationship Id="rId4" Type="http://schemas.openxmlformats.org/officeDocument/2006/relationships/hyperlink" Target="http://www.iprbookshop.ru/43563.htm" TargetMode="External"/><Relationship Id="rId5" Type="http://schemas.openxmlformats.org/officeDocument/2006/relationships/hyperlink" Target="https://www.book.ru/book/926757" TargetMode="External"/><Relationship Id="rId6" Type="http://schemas.openxmlformats.org/officeDocument/2006/relationships/hyperlink" Target="http://znanium.com/catalog/product/1003146" TargetMode="External"/><Relationship Id="rId7" Type="http://schemas.openxmlformats.org/officeDocument/2006/relationships/hyperlink" Target="http://znanium.com/catalog/product/914158" TargetMode="External"/><Relationship Id="rId8" Type="http://schemas.openxmlformats.org/officeDocument/2006/relationships/hyperlink" Target="http://www.iprbookshop.ru/43563.htm" TargetMode="External"/><Relationship Id="rId9" Type="http://schemas.openxmlformats.org/officeDocument/2006/relationships/hyperlink" Target="https://www.book.ru/book/926757" TargetMode="External"/><Relationship Id="rId10" Type="http://schemas.openxmlformats.org/officeDocument/2006/relationships/hyperlink" Target="http://znanium.com/catalog/product/1003146" TargetMode="External"/><Relationship Id="rId11" Type="http://schemas.openxmlformats.org/officeDocument/2006/relationships/hyperlink" Target="http://znanium.com/catalog/product/914158" TargetMode="External"/><Relationship Id="rId12" Type="http://schemas.openxmlformats.org/officeDocument/2006/relationships/hyperlink" Target="https://www.alpinabook.ru/catalog/lichnaya-effektivnost/5667/" TargetMode="External"/><Relationship Id="rId13" Type="http://schemas.openxmlformats.org/officeDocument/2006/relationships/hyperlink" Target="https://www.alpinabook.ru/catalog/lichnaya-effektivnost/8194/" TargetMode="External"/><Relationship Id="rId14" Type="http://schemas.openxmlformats.org/officeDocument/2006/relationships/hyperlink" Target="https://e.lanbook.com/book/62085" TargetMode="External"/><Relationship Id="rId15" Type="http://schemas.openxmlformats.org/officeDocument/2006/relationships/hyperlink" Target="http://tarasov.ru/" TargetMode="External"/><Relationship Id="rId16" Type="http://schemas.openxmlformats.org/officeDocument/2006/relationships/hyperlink" Target="http://www.poedinki.ru/about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20:00Z</dcterms:created>
  <dc:creator>User</dc:creator>
  <dc:description/>
  <cp:keywords/>
  <dc:language>en-US</dc:language>
  <cp:lastModifiedBy>Слезко Александр Николаевич</cp:lastModifiedBy>
  <cp:lastPrinted>2015-04-17T10:03:00Z</cp:lastPrinted>
  <dcterms:modified xsi:type="dcterms:W3CDTF">2020-01-14T02:04:00Z</dcterms:modified>
  <cp:revision>12</cp:revision>
  <dc:subject/>
  <dc:title/>
</cp:coreProperties>
</file>