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3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1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color w:val="464C4F"/>
          <w:spacing w:val="-1"/>
          <w:sz w:val="28"/>
          <w:szCs w:val="28"/>
          <w:shd w:fill="FFFFFF" w:val="clear"/>
        </w:rPr>
      </w:pPr>
      <w:r>
        <w:rPr>
          <w:color w:val="464C4F"/>
          <w:spacing w:val="-1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64C4F"/>
          <w:sz w:val="28"/>
          <w:szCs w:val="28"/>
          <w:shd w:fill="FFFFFF" w:val="clear"/>
        </w:rPr>
      </w:pPr>
      <w:r>
        <w:rPr>
          <w:color w:val="464C4F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464C4F"/>
          <w:sz w:val="28"/>
          <w:szCs w:val="28"/>
          <w:shd w:fill="FFFFFF" w:val="clear"/>
        </w:rPr>
      </w:pPr>
      <w:r>
        <w:rPr>
          <w:color w:val="464C4F"/>
          <w:sz w:val="28"/>
          <w:szCs w:val="28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color w:val="464C4F"/>
          <w:sz w:val="28"/>
          <w:szCs w:val="28"/>
          <w:shd w:fill="FFFFFF" w:val="clear"/>
        </w:rPr>
        <w:t>«Дальневосточный федеральный университет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СПРАВКА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/>
      </w:pPr>
      <w:r>
        <w:rPr/>
        <w:t>о кадровом обеспечении основной образовательной программы высшего образования – программы бакалавриата</w:t>
      </w:r>
    </w:p>
    <w:p>
      <w:pPr>
        <w:pStyle w:val="Normal"/>
        <w:jc w:val="center"/>
        <w:rPr/>
      </w:pPr>
      <w:r>
        <w:rPr>
          <w:i/>
          <w:spacing w:val="-1"/>
        </w:rPr>
        <w:t>(38.03.02 «Менеджмент», набор 2018 г.)</w:t>
      </w:r>
    </w:p>
    <w:p>
      <w:pPr>
        <w:pStyle w:val="Normal"/>
        <w:jc w:val="center"/>
        <w:rPr>
          <w:i/>
          <w:i/>
          <w:spacing w:val="-1"/>
        </w:rPr>
      </w:pPr>
      <w:r>
        <w:rPr>
          <w:i/>
          <w:spacing w:val="-1"/>
        </w:rPr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90"/>
        <w:gridCol w:w="1951"/>
        <w:gridCol w:w="1815"/>
        <w:gridCol w:w="1857"/>
        <w:gridCol w:w="1690"/>
        <w:gridCol w:w="11"/>
        <w:gridCol w:w="3402"/>
        <w:gridCol w:w="707"/>
        <w:gridCol w:w="777"/>
      </w:tblGrid>
      <w:tr>
        <w:trPr>
          <w:trHeight w:val="3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ивлечения (основное место работы: штатный, внутренний совместитель, внешний совместитель; по договору ГПХ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ученая степень, ученое з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Уровень образовани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полнительном профессиональном образовании (наименование и реквизиты документа, тема курсов, объем, место получения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ем учебной нагрузки по дисциплинам (модулям), практикам, ГИ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ая работа</w:t>
            </w:r>
          </w:p>
        </w:tc>
      </w:tr>
      <w:tr>
        <w:trPr>
          <w:trHeight w:val="3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ставки по дисциплине</w:t>
            </w:r>
          </w:p>
        </w:tc>
      </w:tr>
      <w:tr>
        <w:trPr>
          <w:trHeight w:val="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енко Инесс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 пед.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color w:val="000000"/>
                <w:sz w:val="20"/>
                <w:szCs w:val="20"/>
              </w:rPr>
              <w:t>Английский язы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. Преподаватель английского язык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Повышение квалификации  по программе «Testing and Assessment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час. 2014г. ДВФУ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арь Ларис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ист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сть «История»,  историк,  преподаватель истории и обществ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Современные образовательные технологии и электронные ресурсы высшей школы», 72 часа, г. Владивосток, ДВФУ, 2014 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Разработка электронных учебно-методических комплексов для обеспечения учебного процесса», 72 часа, г. Владивосток, ДВФУ, 2015 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Новые образовательные форматы», 72 часа, г. Владивосток, ДВФУ, 2016 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рименение средств  информационно-коммуникационных технологий в образовательном процессе: Разработка и использование онлайн-курсов»,  Владивосток, ДВФУ, 2019, 108 ча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16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овская Ольга Леонид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профессор ученая степень –д-р филос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професс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олитология, поли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ажировка в Московском педагогическом государственном университе, 30.01.2016 – 31.03.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9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Анна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биол 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специа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ко-профилактическое дело», врач по общей гиги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программе «Исследовательская деятельность в условиях современной информационно-образовательной среды. Экспертная деятельность в области внедрения и использования МАО в образовательном пространстве вуза»,  72 часа. ФГАОУ АПК и ППРО, г. Владивосток, 2014 г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программе «Обучение должностных лиц и специалистов ГО и РСЧС Приморского края» в объеме 72 часа., Учебно-методического центра по ГО, ЧС и пожарной безопасности Приморского края», 2017 г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программе «Методическая готовность преподавателя в условиях реализации компетентностного подхода в вузе», 144 часа, г. Владивосток, ДВФУ, 2017 г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рименение средств  информационно-коммуникационных технологий в образовательном процессе: Разработка и использование онлайн-курсов»,  Владивосток, ДВФУ, 2019, 108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26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Ирина Георгиевна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–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 спорта ССС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сшее, специальность «Машины и аппараты пищевых производств», инженер-механи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Базовые и инновационные технологии профессиональной деятельности преподавателя физической культуры», Владивосток, 2017, 72 час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рименение средств  информационно-коммуникационных технологий в образовательном процессе: Разработка и использование онлайн-курсов»,  Владивосток, ДВФУ, 2019, 108 ча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12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Элективные курсы по физической культур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ветлана 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 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 Азиатско-Тихоокеанского реги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, технология и организация общественного питания; инженер-техн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-16" w:firstLine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ждународное таможенное сотрудничество: реалии и перспективы"", Евразийский Союз Академического и Международного Сотрудничества, Прага, 2015 г., 72 часа</w:t>
            </w:r>
          </w:p>
          <w:p>
            <w:pPr>
              <w:pStyle w:val="Normal"/>
              <w:numPr>
                <w:ilvl w:val="0"/>
                <w:numId w:val="8"/>
              </w:numPr>
              <w:ind w:left="-16" w:firstLine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аева Ирина Арнольд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 – канд.филолол.на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– д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торика и академическое письм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 «Филология», филолог, преподава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  <w:tab/>
              <w:t>Повышение квалификации по программе «Риторика и академическое письмо», 72 часа, г. Владивосток, ДВФУ, 2017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  <w:tab/>
              <w:t>Повышение квалификации по программе «Применение средств  информационно-коммуникационных технологий в образовательном процессе: Разработка и использование онлайн-курсов»,  Владивосток, ДВФУ, 2019, 108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12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 Ольг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филос 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клиническая психология, клинический психолог, преподаватель псих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"Компетентностный подход в вузе: организация и сопровождение формирования и оценки компетенций"" 19.04.2017 – 29.04.2017 г. НИУ Высшая школа экономики 76 час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«Актуальные проблемы современной логики и методики ее преподавания в высшей школы» 09.01.2017 – 03.02.2017 г. Дальневосточный федеральный университет 72 час.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«Образовательные и информационные технологии образовательной организации» 20.03.2016 – 03.03.2017 г. Владивостокский государственный университет экономики и сервиса 72 час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 ""Менеджмент в образовании"" 06.02.2015 30.11.2015 г. 72 час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  <w:r>
              <w:rPr>
                <w:sz w:val="20"/>
                <w:szCs w:val="20"/>
              </w:rPr>
              <w:t xml:space="preserve">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Ирина 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информ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Специальность «Прикладная математика», математик, инженер - програм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9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лла Анатол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зав. кафедр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ое мыш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"Прикладная математика",  матема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) Повышение квалификации по программе «Новые образовательные форматы», Дальневосточный федеральный университет, Владивосток, 2016 г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вышение квалификации по программе  ""Количественные методы в сравнительной политической экономии"", г. Владивосток, 2016 г.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овышение квалификации по программе  ""Разработка и реализация рабочих программ дисциплин по финансовой грамотнности для студентов образовательных организаций высшего образования"", г. Москва, 2018 г. 108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2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ля Наталья Юрьев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ассист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е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равоведение, юр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202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рина Иван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эконом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пециальность «Экономика и организация промышленности продовольственных товаров», инженер-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программе "Новые образовательные форматы", г. Владивосток, 2016 г., 72 час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рименение средств  информационно-коммуникационных технологий в образовательном процессе: Разработка и использование онлайн-курсов»,  Владивосток, ДВФУ, 2019, 108 ча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</w:tr>
      <w:tr>
        <w:trPr>
          <w:trHeight w:val="20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роэкономи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</w:tr>
      <w:tr>
        <w:trPr>
          <w:trHeight w:val="46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вич Елена Иван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ческое мышл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пециальность «Технология и организация общественного питания»,  Инженер-техноло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34" w:hanging="0"/>
              <w:jc w:val="both"/>
              <w:rPr/>
            </w:pPr>
            <w:r>
              <w:rPr/>
              <w:t>1.</w:t>
              <w:tab/>
              <w:t>Повышение квалификации по программе «Тенденции и инновации в современном российском образовании» /72 часа/31 мая 2016;</w:t>
            </w:r>
          </w:p>
          <w:p>
            <w:pPr>
              <w:pStyle w:val="Style20"/>
              <w:widowControl w:val="false"/>
              <w:ind w:left="34" w:hanging="0"/>
              <w:jc w:val="both"/>
              <w:rPr/>
            </w:pPr>
            <w:r>
              <w:rPr/>
              <w:t>2.</w:t>
              <w:tab/>
              <w:t>Профессиональная переподготовка по программе «Экономика и управление на предприятии», Институт повышения квалификации ФГБОУ ВО «Дальрыбвтуз» /260 часов /с 05 августа 2016 по 29 сентября 2016;</w:t>
            </w:r>
          </w:p>
          <w:p>
            <w:pPr>
              <w:pStyle w:val="Style20"/>
              <w:widowControl w:val="false"/>
              <w:ind w:left="34" w:hanging="0"/>
              <w:jc w:val="both"/>
              <w:rPr/>
            </w:pPr>
            <w:r>
              <w:rPr/>
              <w:t>3.</w:t>
              <w:tab/>
              <w:t>Программа повышения квалификации «Новые образовательные форматы»/72 часа/ 20.10.16 – 30.12.16 г.</w:t>
            </w:r>
          </w:p>
          <w:p>
            <w:pPr>
              <w:pStyle w:val="Style20"/>
              <w:widowControl w:val="false"/>
              <w:ind w:left="34" w:hanging="0"/>
              <w:jc w:val="both"/>
              <w:rPr/>
            </w:pPr>
            <w:r>
              <w:rPr/>
              <w:t>4.</w:t>
              <w:tab/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ДВФУ, 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ка по получению опыта в организационно-управленческой; проектной деятельности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 Олег Никола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-ООО"ТСК", Исполнительный директор</w:t>
            </w:r>
          </w:p>
          <w:p>
            <w:pPr>
              <w:pStyle w:val="Normal"/>
              <w:rPr/>
            </w:pPr>
            <w:r>
              <w:rPr/>
              <w:t>ученая степень – канд.экон.наук,</w:t>
            </w:r>
          </w:p>
          <w:p>
            <w:pPr>
              <w:pStyle w:val="Normal"/>
              <w:rPr/>
            </w:pPr>
            <w:r>
              <w:rPr/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специальность, Вычислительные машины, комплексы, сети и системы, 1994 год, ГОУ ВО ГУ "Высшая школа экономики", Стратегический менеджмент, 200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ое образование, Санкт-Петербургский политехнический университет Петра Великого, курс "Экономика предприятия. Часть 3. Управленческий учет", 4 з.е. Сертификат № 02ECOMAN3-0218-13 от 28.01.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ская Татья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социол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 в дисциплинарные картины м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, специальность «Менеджмент организации», менедж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ind w:left="0" w:hanging="0"/>
              <w:jc w:val="both"/>
              <w:rPr/>
            </w:pPr>
            <w:r>
              <w:rPr/>
              <w:t>Повышение квалификации по программе «Географические информационные системы в социальных и гуманитарных науках», Владивосток, 2016 г., / 72 часа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ind w:left="0" w:hanging="0"/>
              <w:jc w:val="both"/>
              <w:rPr/>
            </w:pPr>
            <w:r>
              <w:rPr/>
              <w:t>Повышение квалификации по программе «Новые образовательные форматы», г. Владивосток, 2016 г. / 72 часа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ДВФУ, 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9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Алёна Пет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 в эконом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«Общая теоретическая математика», квалификация  «Матема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Преподаватель высшей школы». 72 ч. 2017 г. Москва (удостоверение о повышении квалификации 006032 УО-РАНХи ГС-144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Современные образовательные технологии и электронные ресурсы высшей школы». 72 ч. 2015 г. Владивосток (удостоверение о повышении квалификации 4759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Русский язык и культура речи в сфере научной коммуникации». 72 ч. 2015 г. Москва (удостоверение о повышении квалификации 003010 УО-РАНХи ГС-144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ва Елена Ива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"Статистика",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вышение квалификации по программе «Новые образовательные форматы"», ФГАОУ ВО ДВФУ, Владивосток, 2017 г, 72 час.        ПКП "Как стать наставником проектов", Сколково, 2018г, 72 ч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47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 Лариса Никола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организации и организационное повед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, специальность «Конструирование и , производство радиоаппаратуры», ннженер конструктор-технолог радиоаппара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-76" w:firstLine="76"/>
              <w:contextualSpacing/>
              <w:jc w:val="both"/>
              <w:rPr/>
            </w:pPr>
            <w:r>
              <w:rPr/>
              <w:t>Курс повышения квалификации «Теория организации» / 114 часов / 25.09.-11.12.2017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-76" w:firstLine="76"/>
              <w:contextualSpacing/>
              <w:jc w:val="both"/>
              <w:rPr/>
            </w:pPr>
            <w:r>
              <w:rPr/>
              <w:t>Повышение квалификации по программе «Применение компьютерных бизнес-стимуляторов: от интеграции в учебный процесс до разработки новых образовательных продуктов» / 130 часов / с 15.03.2018 по 31.03.2018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-76" w:firstLine="76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ДВФУ, 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а по получению профессиональных умений и опыта в предпринимательской деятель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-76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73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поративное управлени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-76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47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Ирина Матве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зав.каф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д-р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професс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кетин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color w:val="000000"/>
                <w:sz w:val="20"/>
                <w:szCs w:val="20"/>
              </w:rPr>
              <w:t>«Товароведение и организация торговли непродовольственными товарами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«Применение средств информационно-коммуникационных технологий в образовательном процессе: Разработка и использование онлайн-курсов». 108 ч, ДВФУ, 2019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"Цифровой маркетинг и социальные медиа", Санкт-Петербург, 2019, 315 часов </w:t>
              <w:br/>
              <w:t xml:space="preserve">3. «Тенденции и инновации в современном российском образовании», Москва, 2016 г, 72 часа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«Глобальная научная коммуникация», Владивосток, 2018 г, 72 часа, повышение квалификации по программе «Маркетинг», Москва, 2018 г, 76 ча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47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едение потребителей (курс по выбору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 Александр Юрь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физ-мат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отраслевых рынк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, «Математические методы в экономике», математик-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вышение квалификации по программе "Теория организации рынков", г. Москва,   2016 г., 350 час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14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етри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4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Дмитрий Валентино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титуциональная эконом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, Экономика и управление на предприятии, 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менение инструментов математического моделирования в преподавании экономических дисциплин", г. Владивосток, 2017 г., 72 час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4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естиционный анализ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упикина Еле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рикладная математика», квалификация  «Матема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"Внедрение онлайн-курсов в учебный процесс", Уд. №16У-1196 от 05.02.2019, 36 ча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Исследовательская деятельность в условиях современной информационно-образовательной среды". Экспертная деятельность в области внедрения и использования МАО в образовательном пространстве вуза,  Уд.№ У-2571/б с 26.05.2014 по 07.07.2014 г. " 72 час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"Современные образовательные технологии и электронные ресурсы высшей школы,  Уд. № 4814 с 30.12.2014 по 28.02.2015 г. 72 час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  <w:r>
              <w:rPr>
                <w:sz w:val="20"/>
                <w:szCs w:val="20"/>
              </w:rPr>
              <w:t xml:space="preserve">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ькина Елена Никола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ухгалтерский учет и аудит,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вышение квалификации по программе «Разработка и реализация рабочих программ дисциплин (модулей) по финансовой грамотности для студентов образовательных организаций высшего образования», Московский государственный университет им. М.В. Ломоносова,  Владивосток, 2018 г, 144 час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ышение квалификации по программе  "Методический портфель современного преподавателя университета: от критического чтения до дизайна исследовательского проекта", ДВФУ , 130 час.2017 3.Повышение квалификации по программе  "Преподаватель высшей школы"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, 72 час.201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полнительная профессиональная программа "Преподаватель высшей категории", 25 мая 2017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4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лкова Анастасия Алексе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кетинговое управле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сшее, </w:t>
            </w:r>
            <w:r>
              <w:rPr>
                <w:color w:val="000000"/>
                <w:sz w:val="20"/>
              </w:rPr>
              <w:t>«Маркетинг», маркетоло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«Применение средств информационно-коммуникационных технологий в образовательном процессе: Разработка и использование онлайн-курсов». 108 ч, ДВФУ, 2019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вышение квалификации по профессиональной программе "Цифровой маркетинг и социальные медиа", Санкт-Петербург, 2019, 315 часов </w:t>
              <w:br/>
              <w:t>3.Повышение квалификации по профессиональной программе "Количественные методы в сравнительной политической экономии", Москва, 2016, 72 часа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вышение квалификации по профессиональной программе "Глобальная научная коммуникация", Владивосток, 2018, 72 ча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4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ифровой маркетинг и социальные се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Лилия Владими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 – отсутству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, Психология; Преподаватель психолог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Количественные методы в сравнительной политической экономии"/72 часа/ с 21 марта 2016 по 07 апреля 201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"Методический портфель современного преподавателя университета: от критического чтения до дизайна исследовательского проекта"/ 130 часов/18 сентября 2017 -30 сентября 2017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"Навыки для преподавания экономики и менеджмента на английском языке"/ 72 часа/2 апреля 2018 - 21 июня 201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именение средств информационно-коммуникационных технологий в образовательном процессе: Разработка и использование онлайн-курсов». 108 ч.,  ДВФУ, 201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4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 труда и персонал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4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гай Елена Валентин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, специальность «Финансы и кредит», 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о программе "Игропрактика и игрофикация образовательного процесса" /72 часа / с 20 октября 2016 по 30 декабря 2016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о программе "Проектный подход в образовании"/72 часа/с 20 октября 2016 по 30 декабря 2016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еподаватель высшей школы" / 72 часа/25 мая 2017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ДВФУ, 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ая деятельност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изменениями и инновация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97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исследования в менеджмент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2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виков Дмитрий Эдуард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шний совмест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 – доцент, ученая степень – 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ческое и интернет-предприниматель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Экономика,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) Повышение квалификации по программе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8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нок Анна Владими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– отсутству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сональная эффективность: тайм-менеджмен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джмен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по программе «Применение компетенций бизнес-симуляторов: от интеграции в учебный процесс до разработки новых образовательных продуктов», 130 час., ДВФ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8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а создания бизнеса (факультатив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Наталья Пет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профессор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д-р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професс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улят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 специальность «Экономика и управление на предприятии (в машиностроении)»инженер-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/>
              <w:t>«Географические информационные системы в социальных и гуманитарных науках», г. Владивосток, 2016 г.,/ 72 часа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ДВФУ, 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това Елена Александ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заведующий кафедрой, ученая степень – канд.полит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поративная социальная ответствен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right="10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е, специальность «Товароведение и экспертиза товаров», Товарове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Повышение квалификации по программе "Количественные методы в сравнительной политической экономии"/72 часа/с 21 марта 2016 по 07 апреля 2016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"Современные образовательные технологии и электронные ресурсы высшей школы"/72 часа/с 18 апреля 2016 по 26 апреля 2016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9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ДВФУ, 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2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right="10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2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right="10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           Елена Геннад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 – отсутству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undamentals of Internatoinal Business (</w:t>
            </w:r>
            <w:r>
              <w:rPr>
                <w:b/>
                <w:color w:val="000000"/>
                <w:sz w:val="20"/>
                <w:szCs w:val="20"/>
              </w:rPr>
              <w:t>Основы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еждународног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изнес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мировая экономика; экономист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работка и реализация рабочих программ дисциплин (модулей) по финансовой грамотности для студентов образовательных организаций высшего образования», МГУ им.М.В.Ломоносова, Владивосток, 2018 г., 108 ча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 ДВФУ, 2019.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-1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2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мырь Юлия Ю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Менеджмент; Менедж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недрение и использование в образовательном процессе современных методов активного и интерактивного обучения», 72 часа, ДВФУ, 2016 г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стать наставником проекта», онлайн-курс 72 часа, Сколково, 2018 г.</w:t>
            </w:r>
          </w:p>
          <w:p>
            <w:pPr>
              <w:pStyle w:val="Normal"/>
              <w:numPr>
                <w:ilvl w:val="0"/>
                <w:numId w:val="14"/>
              </w:numPr>
              <w:ind w:left="-1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«Применение средств информационно-коммуникационных технологий в образовательном процессе: Разработка и использование онлайн-курсов». 108 ч.,  ДВФУ, 2019 г.  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9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цкая Наталья Геннадь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ГП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– директор по развитию ООО «АйФьюж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– отсутству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трудниками в инновационной экономик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9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HR-стратегии: инструменты разработки и реализации (курс по выбору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ридов Максим Констант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 – отсутству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знес-план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шее, специальность «Менеджмент»,  Менедж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менение компьютерных бизнес - симуляторов: от интеграции в учебный процесс до разработки новых образовательных продуктов"/130 часов/с 15.03.2018 по 31.03.2018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"Executive Programme on Doing Bisiness in Asia: Managing Risks" Lee Kuan School of Public Policy, Singapore/10-13 </w:t>
            </w:r>
            <w:r>
              <w:rPr>
                <w:sz w:val="20"/>
                <w:szCs w:val="20"/>
              </w:rPr>
              <w:t>июля</w:t>
            </w:r>
            <w:r>
              <w:rPr>
                <w:sz w:val="20"/>
                <w:szCs w:val="20"/>
                <w:lang w:val="en-US"/>
              </w:rPr>
              <w:t xml:space="preserve"> 2018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ДВФУ, 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Ангелина Георг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совмест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– доцент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ченая степень – канд. экон. нау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 - ц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номика фи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специальность </w:t>
            </w:r>
            <w:r>
              <w:rPr>
                <w:color w:val="000000"/>
                <w:sz w:val="22"/>
                <w:szCs w:val="22"/>
              </w:rPr>
              <w:t>инженер-экономист, экономика и организация промышленности предметов широкого потреб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реподаватель высшей школ», Владивосток, 2017 г, 72 ча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Яна Александ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 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хгалтерский (финансовый) у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экономики и управл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бухгалтерский учет и аудит,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ind w:left="-16" w:firstLine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  <w:p>
            <w:pPr>
              <w:pStyle w:val="Style21"/>
              <w:numPr>
                <w:ilvl w:val="0"/>
                <w:numId w:val="15"/>
              </w:numPr>
              <w:ind w:left="-16" w:firstLine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П "Новое в нормативно-правовом регулировании имущественных отношений", "Новое в нормативно-правовом регулировании налогообложения юридических и физических лиц", "Новое в нормативно-провавом регулировании бухгалтерского учета и отчетности", "Новое в нормативно-правовом регулировании финансовых отношений", "Новое в нормативно-правовом регулировании аудиторской деятельности", Владивосток, 2015г, 40 час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рьков Сергей Викторов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профессор ученая степень – д-р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професс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менедж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color w:val="000000"/>
                <w:sz w:val="20"/>
                <w:szCs w:val="20"/>
              </w:rPr>
              <w:t>Антикризисное управление" квалификация  "Экономист-менедж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. «Разработка и реализация рабочих программ дисциплин (модулей) по финансовой грамотности для студентов образовательных организаций высшего образования» МГУ им. М.В. Ломоносова. май .2018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менение средств информационно-коммуникационных технологий в образовательном процессе: Разработка и использование онлайн-курсов». 108 ч.,  ДВФУ, 2019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09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ов Кирилл Михайло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– доцент </w:t>
            </w:r>
          </w:p>
          <w:p>
            <w:pPr>
              <w:pStyle w:val="Normal"/>
              <w:rPr/>
            </w:pPr>
            <w:r>
              <w:rPr/>
              <w:t>ученая степень – канд.экон.наук,</w:t>
            </w:r>
          </w:p>
          <w:p>
            <w:pPr>
              <w:pStyle w:val="Normal"/>
              <w:rPr/>
            </w:pPr>
            <w:r>
              <w:rPr/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история, историк-исследовател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45" w:hanging="45"/>
              <w:jc w:val="both"/>
              <w:rPr/>
            </w:pPr>
            <w:r>
              <w:rPr/>
              <w:t>Диплом кандидата наук; PhD в области информационных систем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ind w:left="45" w:hanging="45"/>
              <w:jc w:val="both"/>
              <w:rPr>
                <w:lang w:val="en-US"/>
              </w:rPr>
            </w:pPr>
            <w:r>
              <w:rPr>
                <w:lang w:val="en-US"/>
              </w:rPr>
              <w:t>Certificate, ERPsim Level 1 Instructor, ERPsim Lab, HEC Montreal, 06.01.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0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 по получению профессиональных умений и опыта в организационно-управленческой; проектной деятель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63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Игорь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овые коммуникации и управление конфликт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пециальность «Прикладная социальная психология», практический 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специальность «Ээлектроснабжение промышленных предприятий и городов», инженер-электр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валификации по программе «Менеджмент качества», ОНО ДПО «Дальневосточный институт содействия трудоустройству», 72 часа г. Находка, 2016 г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Тенденции и инновации в современном российском образовании», 72 часа, РАНГХиГС, г. Москва, 2016 г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валификации по программе «Глобальная научная коммуникация», 72 часа/, г. Владивосток, ДВФУ, 2018 г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валификации по программе «Менеджмент и экономика образования», ОНО ДПО «Дальневосточный институт экономики и развития ЖКХ», 72 часа г. Владивосток, 2018 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валификации по программе «Управление персоналом», ОНО ДПО «Дальневосточный институт экономики и развития ЖКХ», 72 часа г. Владивосток, 2018 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по программе «Применение средств  информационно-коммуникационных технологий в образовательном процессе: Разработка и использование онлайн-курсов»,  Владивосток, ДВФУ, 2019, 108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48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навыки менеджер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18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рина Татьяна Евген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 совмест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 ученая степень – отсутств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ниматель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, Управление качеством; Инженер-менедж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й подход в образовании"/72 часа/ с 20 октября 2016 по 30 декабря 2016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гропрактика и игрофикация образовательного процесса"/ 72 часа/с 20 октября 2016 по 30 декабря 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18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к Наталья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 – отсутству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ятие 1С: Управление фирм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, спец. "Бухгалтерский учет и аудит",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«Новые образовательные форматы"», ФГАОУ ВО ДВФУ, Владивосток, 2017 г, 72 ча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"Игропрактика и игрофикация образовательного процесса, ДВФУ, Владивосток, 2017 г, 72 ча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"Новое в нормативном регулировании и актуальные проблемы практики налогообложения", Владивосток 2017г., 40 ча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9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ский Алексей Евгеньеви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ь – профессор ученая степень – д-р тех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професс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разработки управленческих реш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сшее, Конструирование и производство радиоаппаратуры; Инженер конструктор-технолог радиоаппара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Применение средств информационно-коммуникационных технологий в образовательном процессе: Разработка и использование онлайн-курсов». 108 ч, ДВФУ, 2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45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ск-менеджмен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45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а по получению профессиональных умений и опыта в информационно-аналитической деятельнот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Ирина Вале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ая степень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вту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 по отраслям и сферам применения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, маркет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ий государственный экономический университет, менеджмент, магистр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средств информационно-коммуникационных технологий в образовательном процессе: Разработка и использование онлайн-курсов». 108 ч, ДВФУ, 2019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en-US"/>
              </w:rPr>
              <w:t>Повышение квалификации по программе «Тенденции и инновации в современном российском образовании», Владивосток, 2016 г, 72 часа, повышение квалификации по программе «Маркетин», Москва, 2018 г, 108 часов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икулина Татьяна Алекс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ые исследования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«Товароведение и организация торговли непродовольственными товарами»; 2.«Бухгалтерский учет, анализ и ау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«Применение средств информационно-коммуникационных технологий в образовательном процессе: Разработка и использование онлайн-курсов». 108 ч, ДВФУ, 2019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вышение квалификации по программе «Количественные методы в сравнительной политической экономии», Владивосток, 2016 г, 72 час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«Современные образовательные технологии и электронные ресурсы высшей школы», Владивосток, 2016 г, 72 часа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«Методический портфель современного преподавателя университета: от критического чтения до дизайна исследовательского проекта», Владивосток, 2017 г, 130 часов, 5.«Маркетинг», Москва, 2018 г, 76 ча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Татьяна Гарри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ндинг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color w:val="000000"/>
                <w:sz w:val="20"/>
                <w:szCs w:val="20"/>
              </w:rPr>
              <w:t>"Товароведение и организация торговли продовольственными товарам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Преподаватель высшей школы» при РАНХиГС, Москва, 2017, 72 часа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«Применение средств информационно-коммуникационных технологий в образовательном процессе: Разработка и использование онлайн-курсов». 108 ч, ДВФУ, 201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еть Елена Борис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– д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ая степень – канд.экон.наук,</w:t>
            </w:r>
          </w:p>
          <w:p>
            <w:pPr>
              <w:pStyle w:val="Normal"/>
              <w:rPr/>
            </w:pPr>
            <w:r>
              <w:rPr/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езультативностью маркетинга (курс по выбору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удостроение и судоремонт, инженер-кораблестроитель "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плом о профессиональной переподготовке по программе "Маркетинг" , 490 ч, Москва, 2019, № 36069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вышение квалификации по программе «Применение средств информационно-коммуникационных технологий в образовательном процессе: Разработка и использование онлайн-курсов». 108 ч, ДВФУ, 2019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квалификации по программе «Современные образовательные технологии и электронные ресурсы высшей школы», ФГАОУ ВПО ДВФУ»,72 ч, Владивосток, 2015, № 528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вышение квалификации по программе «Управление проектами», 72 ч, Владивосток, 2018, № 2507000406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маркетинг (курс по выбору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Елена Викто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тинговые коммуникации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color w:val="000000"/>
                <w:sz w:val="20"/>
                <w:szCs w:val="20"/>
              </w:rPr>
              <w:t>«Экономика и управление на предприятии (специализация «Маркетинг»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менение средств информационно-коммуникационных технологий в образовательном процессе: Разработка и использование онлайн-курсов». 108 ч, ДВФУ, 2019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Тенденции и инновации в современном российском образовании», Москва, 2016 г, 72 часа, повышение квалификации по программе «Глобальная научная коммуникация», Владивосток, 2018 г, 72 часа, повышение квалификации по программе «Маркетинг», Москва, 2018 г, 76 ча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Валентина Владими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отсутсву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ие расчеты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темат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Дальневосточный федеральный университет, «Финансы и кредит», маги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Ин-нновационные технологии в образовательном процессе и науке», РАНХИГС, Москва, 2014, 72 час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Раз-работка и реализация рабочих про-грамм дис-циплин (моду-лей) по финансовой грамотности для студентов образовательных организаций высшего образования», Владивосток, 2018, 108 час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Применение средств информационно-коммуникационных технологий в образова-тельном процессе. Разработка и использование онлайн-курсов», Владивосток, 2019, 108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Жанна Иван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 по финансовому менеджменту (курс по выбору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Финансы и кредит», экономист</w:t>
            </w:r>
          </w:p>
          <w:p>
            <w:pPr>
              <w:pStyle w:val="Style21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Налоги и налогообложение», 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по программе «Проектный подход в образовании», Владиво-сток, 2016 72 час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Раз-работка и реализация рабочих программ дис-циплин (модулей) по финансовой грамотности для студентов образовательных организаций высшего образования» МГУ им. М.В. Ломоно-сова, г. Москва, 2018, 108 час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о программе «Применение средств информационно-коммуникационных технологий в образова-тельном процессе. Разработка и использование онлайн-курсов», ДВФУ, г. Владивосток,  2019, 108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основы налогового менеджмента (курс по выбору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Максим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работа в организации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Экономист по специальности "Финансы и креди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"Разработка и реализация рабочих программ дисциплин по финансовой грамотности для студентов образовательных организаций высшего образования". Удостоверение ПК МГУ 0163066 от 20.06.18 (108 часов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"Новые образовательные форматы" Удостоверение ДВФУ 10331 от 20.01.17 (72 часа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"Новые образовательные форматы" 2 часа, рег.номер 10331, ДВФУ, Владивосток , 20.01.2017                           4. «Применение средств информационно-коммуникационных технологий в образовательном процессе: Разработка и использование онлайн-курсов». 108 ч., 2019 г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Людмила Константин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управления финансовыми рисками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-матизирован-ные системы управления», инженер-системотех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инансы и кредит»,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ртификат об участии в образова-тельном воркшопе "Дизайн-мышление для человекоориентированных иннова-ций в бизнесе", 32 ч., 2-4 октября 2018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ышение квалификации по про-грамме "Русский язык и культура речи в сфере научной коммуникации", РАН-ХиГС, уд.  772401541345, 72 часа, 2015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016  г. повышение квалификации по программе "Обеспечение результативно-сти образовательного процесса в соот-ветствии с ФГОС", Московский государ-ственный университет технологий и управления им. К.Г. Разумовского, уд. 02-ПК/034-2016, 72 час.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017 г. – повышение квалификации по программе "Преподаватель высшей шко-лы", РАНХиГС, г. Москва, уд. 772401544337, 72 час.; Повышение ква-лификации по программе "Обеспечение результативности образовательного про-цесса в соответствии с ФГОС", АНО ДПО "Самарский центр электронного обучениния", уд. 632404482062, 72 час.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018 г. : повышение квалификации по программе "Разработка и реализация рабочих программ дисциплин (модулей) по финансовой грамотности для студен-тов образовательных организаций выс-шего образования", ФГБОУ ВО "Мос-ковский государственный университет", уд. ПК МГУ № 016422, 108 час.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повышение квалификации по про-грамме "Обеспечение результативности образовательного процесса в соответ-ствии с ФГОС", Московский государ-ственный университет технологий и управления им. К.Г. Разумовского, уд. 02-ПК/034-2016, 72 час., 2016 г.;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овышение квалификации по про-грамме "Разработка и реализация рабо-чих программ дисциплин (модулей) по финансовой грамотности для студентов образовательных организаций высшего образования", 108 часов, МГУ, Москва, 20.06.201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вышение квалификации по про-грамме "Применение средств  информа-ционно-коммуникационных технологий в образовательном процессе: Разработка и использование онлайн-курсов", 108 часов, Владивосток, ДВФУ, 16У-1663 от 12.04.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Анастасия Алексее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управления стоимостью бизнеса (курс по выбору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«Бухгалтерский учет и аудит», квалификация 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инансовые рынки и финансовые ин-ституты, он-лайн курс ВШЭ на платфор-ме  coursera.org, 2014. 2."Методический портфель современного преподавателя университета: от критического чтения до дизайна исследовательского проекта", ДВФУ, Владивосток, 2017, 130 час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Курс обучения Консультант плюс: Технология ТОП. 2016 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"Разработка и реализация рабочих программ дисциплин (модулей) по финансовой грамотности для студентов образовательных организаций высшего образования", Экономический факультет МГУ им. Ломоносова,  2018, 108 час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"Как стать наставником проектов",  он-лайн курс на платформе "Лекториум", 2018, 72 час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"Разработка технического задания", он-лайн курс на платформе "еНано", 2018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"Эмоциональный интеллект", он-лайн курс CityBusinessSchool. 2018, 10 часо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овышение квалификации по про-грамме "Применение средств  информа-ционно-коммуникационных технологий в образовательном процессе: Разработка и использование онлайн-курсов", 108 часов, Владивосток, ДВФУ, рег. номер 16У-1646  от 12.04.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рынки и финансово-кредитные институты (курс по выбору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шина Марина Григорь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П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 оценки и найма персонала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еева Валентина Петр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отсутсву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и вознаграждение персонала (курс по выбор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квалификации по про-грамме "Психологическое сопровожде-ние образовательного процесса в вузе", 72 часа, рег. номер 8489, Владивосток, 20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урс "Организационное поведение", сертификат №23012018150014, выдан 23.01.2018, ВШЭ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валификации по про-грамме "Применение средств  информа-ционно-коммуникационных технологий в образовательном процессе: Разработка и использование онлайн-курсов", 108 часов, Владивосток, ДВФУ, рег. номер 16У-1851  от 12.04.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Александров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ГПХ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старший преподава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отсутствуе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отсутству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и развитие персонала (курс по выбору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управлении человеческими ресурсами (курс по выбору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ый аудит и консалтинг (курс по выбору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нко Ольга Андрее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– доцен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ная степень – канд.экон.нау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оративный налоговый менеджмент (факультати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  <w:r>
              <w:rPr>
                <w:rFonts w:eastAsia="Calibri"/>
                <w:sz w:val="20"/>
                <w:szCs w:val="20"/>
              </w:rPr>
              <w:t>"Бухгалтерский учет, анализ и аудит",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Повышение квалификации по программе "Разработка и реализация рабочих программ дисциплин (модулей) по финансовой грамотности для студентов образовательных организаций высшего образования", дата выдачи: 20.07.201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Применение средств  информационно-коммуникационных технологий в образовательном процессе: Разработка и использование онлайн-курсов». 2018, 108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ффорова Елена Борисов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– професс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ая степень – д-р.экон.наук,</w:t>
            </w:r>
          </w:p>
          <w:p>
            <w:pPr>
              <w:pStyle w:val="Normal"/>
              <w:rPr/>
            </w:pPr>
            <w:r>
              <w:rPr/>
              <w:t>Ученое звание - доц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, специальность «Товароведение и орган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торговли продовольственными товарами»,  Товаровед высшей категории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/>
              <w:t>«Проектирование и управление проектами», НОУ МШУ Сколково, 72 час., 18.09.2015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/>
              <w:t>«Управление человеческим капиталом», НОУ МШУ Сколково, 72 час., 09.10.2015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/>
              <w:t>«Финансовый менеджмент. Ресурсное обеспечение проектов», НОУ МШУ Сколково, 72 час., 13.11.2015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/>
              <w:t>Повышение квалификации "Управление изменениями", НОУ МШУ Сколково, 72 час., 18.12.2015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/>
              <w:t>Диплом о профессиональной переподготовке по программе «Управление проектами развития университета», НОУ МШУ Сколково, 22.12.2015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/>
            </w:pPr>
            <w:r>
              <w:rPr/>
              <w:t>"Новые образовательные форматы", ДВФУ, 72 час., 20.10-30.12.2016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именение средств информационно-коммуникационных технологий в образовательном процессе: Разработка и использование онлайн-курсов». 108 ч., ДВФУ, 2019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онтактная работа – всего 3713 ч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 долях – 4,16</w:t>
      </w:r>
    </w:p>
    <w:p>
      <w:pPr>
        <w:pStyle w:val="Normal"/>
        <w:rPr/>
      </w:pPr>
      <w:r>
        <w:rPr>
          <w:sz w:val="22"/>
          <w:szCs w:val="28"/>
        </w:rPr>
        <w:t>Штатных –  92,8 %</w:t>
      </w:r>
    </w:p>
    <w:p>
      <w:pPr>
        <w:pStyle w:val="Normal"/>
        <w:rPr/>
      </w:pPr>
      <w:r>
        <w:rPr>
          <w:sz w:val="22"/>
          <w:szCs w:val="28"/>
        </w:rPr>
        <w:t>Старший преподаватель -  0,51 (12,26%)</w:t>
      </w:r>
    </w:p>
    <w:p>
      <w:pPr>
        <w:pStyle w:val="Normal"/>
        <w:rPr/>
      </w:pPr>
      <w:r>
        <w:rPr>
          <w:sz w:val="22"/>
          <w:szCs w:val="28"/>
        </w:rPr>
        <w:t>Ученая степень всего – 3,16 (75,96%)</w:t>
      </w:r>
    </w:p>
    <w:p>
      <w:pPr>
        <w:pStyle w:val="Normal"/>
        <w:rPr/>
      </w:pPr>
      <w:r>
        <w:rPr>
          <w:sz w:val="22"/>
          <w:szCs w:val="28"/>
        </w:rPr>
        <w:t>Ученая степень доктора наук -  0,39 (9,37%)</w:t>
      </w:r>
    </w:p>
    <w:p>
      <w:pPr>
        <w:pStyle w:val="Normal"/>
        <w:rPr/>
      </w:pPr>
      <w:r>
        <w:rPr>
          <w:sz w:val="22"/>
          <w:szCs w:val="28"/>
        </w:rPr>
        <w:t>Практики – 0,72  (17,3%)  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Богацкая Н – 0,04</w:t>
      </w:r>
    </w:p>
    <w:p>
      <w:pPr>
        <w:pStyle w:val="Normal"/>
        <w:numPr>
          <w:ilvl w:val="0"/>
          <w:numId w:val="16"/>
        </w:numPr>
        <w:rPr/>
      </w:pPr>
      <w:r>
        <w:rPr/>
        <w:t>Боровиков – 0,08</w:t>
      </w:r>
    </w:p>
    <w:p>
      <w:pPr>
        <w:pStyle w:val="Normal"/>
        <w:numPr>
          <w:ilvl w:val="0"/>
          <w:numId w:val="16"/>
        </w:numPr>
        <w:rPr/>
      </w:pPr>
      <w:r>
        <w:rPr/>
        <w:t>Свиридов – 0,08</w:t>
      </w:r>
    </w:p>
    <w:p>
      <w:pPr>
        <w:pStyle w:val="Normal"/>
        <w:numPr>
          <w:ilvl w:val="0"/>
          <w:numId w:val="16"/>
        </w:numPr>
        <w:rPr/>
      </w:pPr>
      <w:r>
        <w:rPr/>
        <w:t>Хегай ЕВ – 0,3</w:t>
      </w:r>
    </w:p>
    <w:p>
      <w:pPr>
        <w:pStyle w:val="Normal"/>
        <w:numPr>
          <w:ilvl w:val="0"/>
          <w:numId w:val="16"/>
        </w:numPr>
        <w:rPr/>
      </w:pPr>
      <w:r>
        <w:rPr/>
        <w:t>Дроздов ИН – 0,12</w:t>
      </w:r>
    </w:p>
    <w:p>
      <w:pPr>
        <w:pStyle w:val="Normal"/>
        <w:numPr>
          <w:ilvl w:val="0"/>
          <w:numId w:val="16"/>
        </w:numPr>
        <w:rPr/>
      </w:pPr>
      <w:r>
        <w:rPr/>
        <w:t>Васюков О.Н. – 0,04</w:t>
      </w:r>
    </w:p>
    <w:p>
      <w:pPr>
        <w:pStyle w:val="Normal"/>
        <w:numPr>
          <w:ilvl w:val="0"/>
          <w:numId w:val="16"/>
        </w:numPr>
        <w:rPr/>
      </w:pPr>
      <w:r>
        <w:rPr/>
        <w:t>Шушарина Т.Е. – 0,06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86360</wp:posOffset>
            </wp:positionV>
            <wp:extent cx="2266950" cy="885825"/>
            <wp:effectExtent l="0" t="0" r="0" b="0"/>
            <wp:wrapNone/>
            <wp:docPr id="1" name="Гаффор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ффор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134"/>
        <w:rPr/>
      </w:pPr>
      <w:r>
        <w:rPr/>
        <w:t>Руководитель ОП, д-р экон. наук, доцент</w:t>
        <w:tab/>
        <w:tab/>
        <w:t xml:space="preserve">                                                                          Е.Б. Гаффорова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suppressAutoHyphens w:val="true"/>
        <w:ind w:left="11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1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1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1134" w:hanging="0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0135</wp:posOffset>
            </wp:positionH>
            <wp:positionV relativeFrom="paragraph">
              <wp:posOffset>136525</wp:posOffset>
            </wp:positionV>
            <wp:extent cx="1437640" cy="314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15" t="56268" r="48549" b="3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СОГЛАСОВАНО: </w:t>
      </w:r>
    </w:p>
    <w:p>
      <w:pPr>
        <w:pStyle w:val="Normal"/>
        <w:suppressAutoHyphens w:val="true"/>
        <w:ind w:left="1134" w:hanging="0"/>
        <w:rPr>
          <w:lang w:eastAsia="en-US"/>
        </w:rPr>
      </w:pPr>
      <w:r>
        <w:rPr>
          <w:lang w:eastAsia="en-US"/>
        </w:rPr>
        <w:t>Зам. директора  ШЭМ по учебной и воспитательной работе</w:t>
      </w:r>
      <w:r>
        <w:rPr>
          <w:vertAlign w:val="superscript"/>
          <w:lang w:eastAsia="en-US"/>
        </w:rPr>
        <w:t xml:space="preserve">                                       </w:t>
      </w:r>
      <w:r>
        <w:rPr>
          <w:lang w:eastAsia="en-US"/>
        </w:rPr>
        <w:t>И.А. Мохирева</w:t>
      </w:r>
      <w:r>
        <w:rPr>
          <w:vertAlign w:val="superscript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9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6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Style19"/>
    <w:qFormat/>
    <w:pPr>
      <w:jc w:val="center"/>
    </w:pPr>
    <w:rPr>
      <w:rFonts w:eastAsia="MS Mincho;ＭＳ 明朝"/>
      <w:spacing w:val="-20"/>
      <w:w w:val="9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24:00Z</dcterms:created>
  <dc:creator>двгу</dc:creator>
  <dc:description/>
  <cp:keywords/>
  <dc:language>en-US</dc:language>
  <cp:lastModifiedBy>Смолий Анна Викторовна</cp:lastModifiedBy>
  <cp:lastPrinted>2019-09-30T13:27:00Z</cp:lastPrinted>
  <dcterms:modified xsi:type="dcterms:W3CDTF">2019-09-30T03:39:00Z</dcterms:modified>
  <cp:revision>11</cp:revision>
  <dc:subject/>
  <dc:title> </dc:title>
</cp:coreProperties>
</file>