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180</wp:posOffset>
            </wp:positionH>
            <wp:positionV relativeFrom="paragraph">
              <wp:posOffset>-169545</wp:posOffset>
            </wp:positionV>
            <wp:extent cx="436880" cy="721360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ДВФ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20"/>
        </w:rPr>
      </w:pPr>
      <w:r>
        <w:rPr>
          <w:rFonts w:cs="Times New Roman" w:ascii="Times New Roman" w:hAnsi="Times New Roman"/>
          <w:b/>
          <w:bCs/>
          <w:sz w:val="6"/>
          <w:szCs w:val="20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ШКОЛА ЭКОНОМИКИ И МЕНЕДЖМЕНТА</w:t>
      </w:r>
    </w:p>
    <w:p>
      <w:pPr>
        <w:pStyle w:val="Normal"/>
        <w:tabs>
          <w:tab w:val="left" w:pos="708" w:leader="none"/>
          <w:tab w:val="left" w:pos="1416" w:leader="none"/>
          <w:tab w:val="left" w:pos="38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07"/>
      </w:tblGrid>
      <w:tr>
        <w:trPr>
          <w:trHeight w:val="1883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уководитель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_____________ В.С. Хамидулин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_____» _______________ 2018 г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аведующий кафедрой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_____________Е.А. Глотова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_____» _______________ 2018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ПРЕДДИПЛОМНОЙ ПРАК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01"/>
        <w:gridCol w:w="4218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Направление подготовки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 xml:space="preserve">38.03.02 Менеджмент 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Профиль подготовки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Квалификация (степень) выпускника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рмативная документация, регламентирующая процесс организации и прохождения практи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ки разработана в соответствии с требованиями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йской Федерации от 05.04.2017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йской Федерац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, самостоятельно устанавливаемого федеральным государственным автономным образовательным учреждением высшего образования «Дальневосточный федеральный университет» для реализуемых основных профессиональных образовательных программ высшего образования – программ магистратуры  по направлению подготовки 38.03.02 Менеджмент, утвержденный  приказом ректора ДВФУ от 04.04.2016 № 12-13-593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ДВФУ, утвержденного приказом Минобрнауки РФ от 06.05.2016 № 522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нормативные акты и документы ДВФУ.</w:t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 ЦЕЛИ ОСВОЕНИЯ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ДИПЛОМНОЙ ПРАКТИКИ</w:t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дипломная практик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является составной частью основной образовательной программы высшего образования направления подготовки 38.03.02 Менеджмент, профиль «Государственное и муниципальное управление» и, как важнейший элемент учебного процесса, направлена на получение, закрепление и совершенствование знаний и навыков профессиональной деятельности в сфере обеспечения эффективного управления организацией, участия в организации и функционировании систем государственного и муниципального управления, совершенствовании управления в соответствии с тенденциями социально-экономического развития.</w:t>
      </w:r>
    </w:p>
    <w:p>
      <w:pPr>
        <w:pStyle w:val="Normal"/>
        <w:tabs>
          <w:tab w:val="clear" w:pos="708"/>
          <w:tab w:val="left" w:pos="1276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дипломная практика – это вид учебной деятельности, в процессе которой студенты собирают фактический материал, получают предварительные экспериментальные данные по утвержденной соответствующей кафедрой теме для подготовки выпускной квалификационной работ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ями преддипломной практик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рофессиональной подготовки по направл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комплексному формированию общекультурных (универсальных) и профессиональных компетенций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учение представления о деятельности администрации государственного органа, субъекта Российской Федерации или муниципального образования (МО) любого уровня или его отдельных структурных подразделений, муниципального предприятия, негосударственного учреждения или иного предприятия, оказывающего услуги населению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репление теоретических знаний по предметам экономического и управленческого бл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бор информации и проведение исследования в рамках подготовки выпускной квалификацион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учение практических навыков в области будущ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94" w:leader="none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 ЗАДАЧИ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ДИПЛОМНОЙ ПРАКТИК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ами преддипломной практик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бщение, систематизация и закрепление теоретических знаний и практических навыков государственной политики и местного самоуправление на основе изучения опыта работы конкретных органов и организаций государственного и муниципального 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ие опыта организационной работы на должностях государственной и муниципальной службы в органах государственной власти и муниципальных образований в целях приобретения навыков самостоятельной работы по решению задач развития территор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профессиональных компетенций как важнейшего условия успешного решения задач будущей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владение методами принятия и реализации управленческих решений, а также контроля их испол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владение методам аналитической и самостоятельной научно-исследовательской работы по изучению принципов деятельности и функционирования организаций, занимающихся развитием территор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учение передового опыта по выбранному объекту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ие ключевых проблем присущих объекту исследования в рамках выбранного направления выпускной квалификацион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бор, систематизация и анализ исходных данных и информации в контексте выбранного объекта исследования в рамках выпускной квалификацион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пробация отдельных положений выпускной квалификационной работы в деятельности государственного органа (органа местного самоуправления, организации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 время прохождения практики студент должен ознакомиться со следующими вопросами (которые соответствуют профилю объекта практики) и изложить их в отчете по практи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значение и виды деятельности объек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и организационно-правовая форма объек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бюджета объек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методы ведения муниципального хозя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й и муниципальный зака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е и муниципальны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лектронное правительство или электронный муниципалит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ственные ресурсы объекта практики (основной капитал: структура, методы начисления амортизации, применяемые на объекте практики, показатели эффективности его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сонал объекта практики: структура численности; показатели движения численности персонала, формы оплаты труда применяемые на объекте практики, методы стимулирования труда работников (служащих) объекта практики, система антикоррупцион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качества производимой продукции (выполняемых работ, оказываемых услуг) на объекте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вестиционная деятельность объек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новационная деятельность объек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е рес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 и структура производства или реализации продукции (товаров, работ, услуг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е показатели деятельности объек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тизация в управлении финансово-эконом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втоматизированные информационные системы и технологии, используемые в объекте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и содержание информационн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хнологии применения электронного документообор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тегрированные технологии в системах обработки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втоматизированные технологии формирования, обработки и представления данных в налоговые орг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ы и средства защиты информации в финансово-экономических информационных система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 МЕСТО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ДИПЛОМНОЙ ПРАКТИКИ В СТРУКТУРЕ ОПОП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дипломная практика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 составной частью основной профессиональной образовательной программы, входит в «Блок 2. Практики» учебного плана (индекс Б2.В.02.04(П)) и является обязательной. Преддипломная практика, как часть основной образовательной программы, является завершающим этапом обучения и проводится после освоения студентом программ теоретического и практического обучения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успешного прохождения преддипломной практики у студентов должны быть сформированы предварительные компетенции (общекультурные и общепрофессиональные):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творчески адаптировать достижения зарубежной науки, техники и образования к отечественной практике, высокая степень профессиональной мобильности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проявлять качества лидера и организовать работу коллектива, владеть эффективными технологиями решения профессиональных проблем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ние работать в проектных междисциплинарных командах, в том числе в качестве руководителя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ние быстро осваивать новые предметные области, выявлять противоречия, проблемы и вырабатывать альтернативные варианты их решения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генерировать идеи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к абстрактному мышлению, анализу, синтезу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к саморазвитию, самореализации, использованию творческого потенциала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к анализу, планированию и организации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к коммуникации в устной и письменной формах на русском и иностранном языках для решения задач в области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дипломная практика проходит в 8-ом семестре, является пятой из 5-ти видов практик, предусмотренных учебным планом по направлению подготовки 38.03.02 Менеджмент, профиль «Государственное и муниципальное управление». Содержание преддипломной практики предполагает предшествующее полное освоение предметов базовой и вариативной части учебного плана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прохождения преддипломной практики у обучающихся будут сформированы умения и навыки, необходимые для самостоятельной, аналитической, проектной и исследовательской деятельности при выполнения выпускной квалификационной работы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 ТИПЫ, СПОСОБЫ, МЕСТО И ВРЕМЯ ПРОВЕДЕНИЯ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ДИПЛОМНОЙ ПРАКТИКИ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ид практики – производственная практика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п производственной практики – преддипломная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 проведения – стационарная; выездная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проведения практики – дискретная (выделение в календарном учебном графике непрерывного периода учебного времени для проведения практики)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графиком учебного процесса преддипломная практика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непрерывно после завершения теоретического курса обуч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8-ом семестре на 4-ем курсе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о-методическое руководство преддипломной практикой осуществляет кафедра менеджмента, которая: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яет руководителей практики от кафедры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ет контроль за прохождением практик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вает программой практик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водит итоги прак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актики регламентируются графиками учебного процесса с учетом возможностей учебно-производственной базы Школы экономики и менеджмента и рабочим учебным планом направления подготовки 38.03.04 «Государственное и муниципальное управление»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зовыми местами прохождения практики являются федеральные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и муниципальные предприятия и учреждения, а также институты гражданского общества, общественные организации, некоммерческие и коммерческие организации различных форм собственности, международные организации, научные и образовательные организации и учреждения, деятельность которых направлена на обеспечение исполнения основных функций органов государственного и муниципального управления, либо подвергнута правовой регламентации, регулированию и контролю со стороны органов государственной власти и органов местного самоуправления, т.е. структуры, которые являются объектами профессиональной деятельности бакалавров и обладают необходимым кадровым и научно-техническим потенциалом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лиц с ограниченными возможностями здоровья и инвалидов выбор мест прохождения практики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выборе базы практики целесообразно учитывать критерии, оценивающие наиболее важные стороны предприятия: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е направлений деятельности предприятия направлению подготовки «государственное и муниципальное управление»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квалифицированным руководством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ь сбора материалов для отчета по практике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ичие условий для приобретения профессиональных навыков работы по направлению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дение в период практики экскурсий и теоретических занятий сотрудниками предприятия и т.д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 время прохождения преддипломной практики студенты обязаны: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людать действующей на базе практики режим работы, включая табельный учет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рабочих местах самостоятельно выполнять работу, отвечать за нее и ее результаты наравне со штатными работникам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сти дневник по установленной форме; представлять его на проверку и подпись руководителю от базы практик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ить на кафедру письменный отчет о результатах практик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дипломная практика осуществляется непрерывным циклом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момента зачисления студентов на рабочие места в период практики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студента-практиканта распространяются правила трудового распорядка той организации, в которой он проходит практику. К студентам, нарушающим режим работы, руководители организации могут применять меры дисциплинарного воздействия, установленные в данной организации с обязательным информированием руководства школы об имевшихся нарушениях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(ст. 92 ТК РФ), в возрасте от 18 лет и старше не более 40 часов в неделю (ст. 91 ТК РФ)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ом преддипломной практики может являться научно-исследовательская работа обучающегося. В случае её наличия высшее учебное заведение предоставляет обучающимся возможность участвовать в проведении научных исследований или выполнении разработок, выступить с докладом на конференци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 началом преддипломной практики руководитель практики от кафедры государственного и муниципального управления проводит с обучающимися в соответствии с настоящей программой практики инструктаж, на котором разъясняются цели, задачи, содержание, формы организации, порядок прохождения практики и отчетности по результатам практики, вопросы охраны труда и техники безопасности, прохождения медицинской комиссии и др. По завершении практики проводятся аттестационные мероприятия с обязательным представлением обучающимися отчетов по практике, оформленных по утвержденной форме, и анализом итогов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6 КОМПЕТЕНЦИИ ОБУЧАЮЩЕГОСЯ, ФОРМИРУЕМЫЕ В РЕЗУЛЬТА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ДИПЛОМНОЙ ПРАКТИК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прохождения данной практики </w:t>
      </w:r>
      <w:r>
        <w:rPr/>
        <w:t>у обучающегося формируются следующие профессиональные компетенции (элементы компетенций):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98"/>
        <w:gridCol w:w="4159"/>
        <w:gridCol w:w="1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д и формулировка компетенции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Этапы формирования компетенци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я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новные теории мотивации, лидерства и власти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спользовать основные теории мотивации, лидерства и власти для решения управленческих задач, а так же осуществлять диагностику организационной культуры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тодами решения управленческих задач на основе теорий мотивации, лидерства и власт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2</w:t>
              <w:tab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сновы конфликтологии и приемы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азрешать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 xml:space="preserve">ситуационный анализ предприятия; методы обследования стратегического потенциала организации; процесс и этапы разработки стратегии развития предприятия;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одходы и методы разработки стратегии развития предприятия; м</w:t>
            </w: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етоды выбора конкурентной стратегии предприятия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 xml:space="preserve">применять полученные знания на практике; разрабатывать стратегию развития предприятия на основе современных методов;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зрабатывать конкурентную стратегию предприятия; </w:t>
            </w: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 xml:space="preserve">проводить оценку разработанной стратегии предприятия,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ть оценку стратегического потенциала организации</w:t>
            </w: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методиками анализа; умением находить необходимую информацию; способностью делать обоснованные выводы и применять их для решения управленческих и стратегических задач; навыками оценки стратегии на основе современной методик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сновы межкультурного менеджмента, позволяющ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именять на практике методы межкультурного менеджмента, позволяющ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сновы межкультурного менеджмента, позволяющ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5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Функциональные стратегии предприятия; подходы к формированию стратегических целей предприятия; </w:t>
            </w: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особенности оценки разработанной стратегии предприятия, модели формулировки миссии предприятия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Формировать миссию и стратегические цели предприятия; использовать отчетность предприятия, внешнюю информацию для проведения оценки финансово-экономической ситуации для целей стратегического управления. Осуществлять выбор функциональной стратегии организации с учетом внешней среды и потенциала организации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тодами конкурентного анализа, многокритериального выбора и навыками использования метода сбалансированных показателей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  <w:tab w:val="left" w:pos="851" w:leader="none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нятийный аппарат управления проектами, теоретические  и методологические Управление проектами различного вида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  <w:tab w:val="left" w:pos="851" w:leader="none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льзоваться основными инструментальными средствами управления проектами на различных этапах жизненного цикла проекта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  <w:tab w:val="left" w:pos="851" w:leader="none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выками работы в команде, составления проектной документации, работы с национальными и международными стандартами, нормативными документами в области управления проектам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иды планов, методик реализации управленческих решений в области функционального менеджмента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выками поэтапного контроля реализации бизнес-планов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авила документального оформления управленческих решений в управлении операционной (производственной) деятельности организаций при внедрении технологических, продуктовых инно-ваций и организационных изменений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существлять документальное оформление принятых управленческих решений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авила документального оформления управленческих решений в управлении операционной (производственной) деятельности организаций при внедрении технологических, продуктовых инноваций и организационных изменений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ущность микроэкономики как науки, ее основной категориальный аппарат; основные закономерности, лежащие в основе деятельности экономических субъектов и их роль в функционировании экономики; т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еоретические основы функционирова</w:t>
              <w:softHyphen/>
              <w:t>ния рыночной экономики; о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сновные микроэкономические показатели и их интерпретацию;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основы потребитель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ского поведения и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 xml:space="preserve">производства фирмы;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взаимодействие субъектов экономики в процессе образования крупных структур - рынков в отраслях экономики; стратегию ценообразования фирм в условиях власти рынка; закономерности функционирования и развития различных отраслей и рынков и результаты влияния на их деятельность экономической политики правительства; экономические методы построения моделей фирмы и рынка, используемых для количественных прогнозов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выделять (определять) элементы рыночной системы; осуществлять поиск информации по полученному заданию, сбор и анализ данных, необходимых для проведения экономических расчетов,  характеризующих деятельность хозяйствующих субъектов; </w:t>
              <w:tab/>
              <w:t xml:space="preserve">анализировать в общих чертах основные экономические события в своей стране и за ее пределами, находить и использовать информацию,  необходимую для ориентирования в основных текущих проблемах экономики; </w:t>
              <w:tab/>
              <w:t>строить стандартные теоретические и экономико-математические модели исследуемых процессов, явлений и объектов микроэкономики, анализировать и интерпретировать полученные результаты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онятийным аппаратом дисциплины и важнейшими микроэкономическими терминами; </w:t>
              <w:tab/>
              <w:t xml:space="preserve">навыками поиска и использования информации об экономических явлениях, событиях  и проблемах; </w:t>
              <w:tab/>
              <w:t xml:space="preserve">основными методами и теоретическим инструментарием изучения явлений и процессов экономической жизни на микроуровне, способами и средствами решения микроэкономических проблем; </w:t>
              <w:tab/>
              <w:t>анализом и интерпретацией показателей, характеризующих социально-экономические процессы и явления на микроуровне как в России, так и за рубежом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10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принципы, подходы к построению и основные виды </w:t>
            </w:r>
            <w:r>
              <w:rPr>
                <w:rFonts w:eastAsia="SimSun;宋体" w:cs="Times New Roman" w:ascii="Times New Roman" w:hAnsi="Times New Roman"/>
                <w:szCs w:val="20"/>
                <w:lang w:eastAsia="ru-RU"/>
              </w:rPr>
              <w:t>экономических и организационно-управленческих моделей, лежащих в основе инструментов эффективного управления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ru-RU"/>
              </w:rPr>
              <w:t>использовать методы сбора, количественного и качественного анализа информации, требуемой для применения инструментов эффективного управления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ru-RU"/>
              </w:rPr>
              <w:t>основными навыками подготовки управленческих решений с использованием экономических, финансовых и организационно-управленческих моделей на основе количественного и качественного анализа доступной информаци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11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сновные технические средства и информационные технологии и их возможности для решения аналитических и исследовательских задач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рабатывать информацию с помощью современных технических средств и информационных технологий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Широким спектром современных методов и  приемов для эффективной обработки информации с помощью современных технических средств и информационных технологий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Теорию транзакций, контрактов, агентских отношений. Системы сбора информации и источники статистических данных для проведения институционального анализа. 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именять концепции институциональной экономики для целей организации и поддержания связей с партнерами.    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Навыками применения инструментов институциональной экономики для организации и поддержании связей с деловыми партнерами, развития организации (предприятия).    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1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сновные показатели эффективности бизнес-процессов компани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водить анализ эффективности бизнес-процессов компани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выками внедрения изменений в основные бизнес-процессы компани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стандарты и принципы финансового учета и подготовки финансовой отчетности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Cs/>
                <w:color w:val="5B5E5F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равовые формы предприятий, их ресурсы, экономические показатели деятельности предприятий; </w:t>
            </w:r>
          </w:p>
          <w:p>
            <w:pPr>
              <w:pStyle w:val="Msonormalmailrucssattributepostfix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затрат на производство и реализацию готовой продукции, учет прямых и косвенных  затрат, определение себестоимости продукции и прибыли от реализации продукци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</w:rPr>
              <w:t>учет прямых и косвенных  затрат, определять себестоимость продукции и прибыль от реализации продукции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тоды  и способы организации управленческого  учета в целях управления хозяйственными процессами и принятия взвешенных управленческих решений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Методами  ведения бухгалтерского учета; учета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роизводственных затрат, учета себестоимости произведенной продукции и определения прибы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навыками использования информации, отраженной в бухгалтерской (финансовой) отчетности для принятия управленческих решени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способами решения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облем, решаемые бухгалтерским учетом в процессе формирования информации, полезной для принятия управленческих решений; 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1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тоды оптимизации управленческих решений с учетом критериев социально-экономической эффективности, рисков и возможностей использования имеющихся ресурсов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ассчитать экономические и социально</w:t>
            </w:r>
            <w:r>
              <w:rPr>
                <w:rFonts w:cs="Cambria Math" w:ascii="Cambria Math" w:hAnsi="Cambria Math"/>
                <w:szCs w:val="20"/>
                <w:lang w:eastAsia="ru-RU"/>
              </w:rPr>
              <w:t>‐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экономические показатели предприятия, определять необходимые компенсационные резервы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тодами и приемами реализации экономических и социально</w:t>
            </w:r>
            <w:r>
              <w:rPr>
                <w:rFonts w:cs="Cambria Math" w:ascii="Cambria Math" w:hAnsi="Cambria Math"/>
                <w:szCs w:val="20"/>
                <w:lang w:eastAsia="ru-RU"/>
              </w:rPr>
              <w:t>‐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экономических решений, методами оценки потерь в случае экономической и финансовой опасност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16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нием навыками оценки инвестиционных проектов, финансового планирования и прогнозирования с учетом роли финансовых рынков и институтов</w:t>
              <w:tab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финансовые понятия, категории, инструменты и технологии, необходимые д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ценки инвестиционных проектов, финансового планирования и прогнозирования финансово-хозяйственной деятельности элементов </w:t>
            </w:r>
            <w:r>
              <w:rPr>
                <w:rFonts w:cs="Times New Roman" w:ascii="Times New Roman" w:hAnsi="Times New Roman"/>
                <w:szCs w:val="20"/>
              </w:rPr>
              <w:t>публично-правового и частноправового секторов экономики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ять выбор необходимых средств дл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и инвестиционных проектов в соответствии с поставленной задачей, анализировать результаты расчётов и обосновывать полученные выводы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тодами обработки, анализа, оценки инвестиционных проектов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 учетом роли финансовых рынков и институтов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1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сущность предпринимательства и нормативные акты предпринимательской деятельности; понятие «рыночная возможность» и «бизнес-модель»; методы оценки экономических и социальных условий осуществления предпринимательской деятельност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навыками применения методов оценки экономических и социальных условий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18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нием навыками бизнес-планирования создания и развития новых организаций (направлений деятельности, продуктов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онятия «бизнес-планирование», «организация»; «продукт, товар, услуга»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разработать бизнес-план создания и развития новых организаций (направлений деятельности, продуктов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навыками бизнес-планирования создания и развития новых организаций (направлений деятельности, продуктов) и его оценк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1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сущность предпринимательства и нормативные акты предпринимательской деятельност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рименить методы для координации предпринимательской деятельности в целях обеспечения согласованност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навыками координации предпринимательской деятельности в целях обеспечения согласованност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2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основу организационных и распорядительных документов, необходимых для создания новых предпринимательских структур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формировать и анализировать организационные и распорядительные документы, необходимые для создания новых предпринимательских структур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21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пособностью разрабатывать и управлять проектами с использованием современных методологий и международных стандартов в области управления проект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  <w:tab w:val="left" w:pos="851" w:leader="none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онятийный аппарат управления проектами, теоретические  и методологические Управление проектами, специфику и порядок разработки проекта различного вида 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  <w:tab w:val="left" w:pos="851" w:leader="none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менять современные методологии и международные стандарты в области управления проектами;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  <w:tab w:val="left" w:pos="851" w:leader="none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особами разработки и управления проектами с использованием современных национальных и международных стандартов в области управления проектами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2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нием основным инструментарием в области управления проектами, включая современные программные продук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  <w:tab w:val="left" w:pos="851" w:leader="none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струментальными средствами управления проектами, включая основные распространенные программные продукты, на различных этапах жизненного цикла проекта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  <w:tab w:val="left" w:pos="851" w:leader="none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ть выбор программных средств для решения основных задач управления проектом и пользоваться им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  <w:tab w:val="left" w:pos="851" w:leader="none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новным инструментарием разработки и управления проектами, в т.ч. с помощью  программы MS Project и других популярных программных продуктов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К-2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мением проводить управленческий и экономический анализы для оценки рисков и эффективности прое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а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тодами выявления и оценки возможных экономических рисков, инструментами обоснования прогнозов динамики развития основных угроз экономической безопасност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мее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ценивать возможные экономические риски, составлять и обосновывать прогнозы динамики развития основных угроз экономической безопасност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ладе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Инструментами оценки возможных экономических рисков, приемами прогнозирования динамики развития основных угроз экономической безопасности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ar-SA"/>
        </w:rPr>
        <w:t>7 Структура и содержание</w:t>
      </w:r>
      <w:r>
        <w:rPr>
          <w:rFonts w:cs="Times New Roman" w:ascii="Times New Roman" w:hAnsi="Times New Roman"/>
          <w:b/>
          <w:iCs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ДИПЛОМНОЙ ПРАКТИК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ая трудоемкость преддипломной практики составляет 2 недели 3 зачетные единицы, 108 часов.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38"/>
        <w:gridCol w:w="1812"/>
        <w:gridCol w:w="1286"/>
        <w:gridCol w:w="1455"/>
        <w:gridCol w:w="712"/>
        <w:gridCol w:w="1704"/>
      </w:tblGrid>
      <w:tr>
        <w:trPr>
          <w:trHeight w:val="7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делы (этапы) практик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иды учеб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ормы текущего контроля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удитор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готовительны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водный инструкт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знакомительные лекции. Выбор направления и обоснование темы выпускной квалификационной работы. Поиск и анализ научной информации. Выбор методик и составление программы исследов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сещение лекции</w:t>
            </w:r>
          </w:p>
        </w:tc>
      </w:tr>
      <w:tr>
        <w:trPr>
          <w:trHeight w:val="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нструктаж по технике без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ист контрольного инструктажа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Экспериментальны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накомство с предприятием, его организационной структурой, видами деятельности, изучение вопросов, предусмотренных заданием на практику, сбор фактического и литературного материа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несение соответствую-щих записей в дневник практики и составление отчета по практике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бработка и систематизация фактического и литературного материа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несение соответствую-щих записей в дневник практик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Еженедельный отчет руководителю практики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ключительны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готовка письменного отчета и устной презентации проведенной работы, сбор подписей соглас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сещение консультации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обеседование-защ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щита отче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чет с оценкой</w:t>
            </w:r>
          </w:p>
        </w:tc>
      </w:tr>
      <w:tr>
        <w:trPr>
          <w:trHeight w:val="23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ведение преддипломной практики предусматривает следующие формы организации учебного процесса: вводные лекции, консультации, самостоятельная работа студен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ой преддипломной практики предусмотрены следующие виды и формы контроля: 1) текущий контроль в форме плана отчета по практике, еженедельного отчета руководителю практики, заполнение дневника преддипломной практики; 2) промежуточный контроль в форме дифференцированного зачета по результатам защиты отчета по прак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 УЧЕБНО-МЕТОДИЧЕСКОЕ ОБЕСПЕЧЕНИЕ САМОСТОЯТЕЛЬНОЙ РАБОТЫ СТУДЕНТОВ Н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ДИПЛОМНОЙ ПРАКТИК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ебно-методическим обеспечением преддипломной практики является основная и дополнительная литература, рекомендуемая руководителем практики, конспекты лекций, учебно-методические пособия университета и другие материалы, связанные с профилем подготовки бакалавра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роцессе прохождения преддипломной практики рекомендуется использовать типовое и специализированное программное обеспечение, пакеты прикладных программ и Интернет-ресурсы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самостоятельной работе бакалавру следует обращать внимание на обоснование и постановку задачи организации, изучить суть проблем и сделать попытку разработки предложений по их осуществлению. Рекомендуется проводить дополнительные исследования по содержанию и соответствию требованиям актуальности и необходимости информации, необходимой для управления. Рекомендуется принять активное участие на всех этапах проведения работ, собрать необходимый материал для написания отчета по практике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ед прохождением практики студент должен изучить программу практики и обратиться к соответствующим правовым нормативным материалам с тем, чтобы быть подготовленным к выполнению поручений, данных руководителем практики и решению конкретных управленческих вопросов. Как при подготовке, так и в период прохождения практики, студент должен обращаться к законодательству, учебной и научной литературе, текущей нормативной управленческой документаци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закрепления полученных в ходе теоретической подготовки знаний и приобретения практического опыта студент должен максимально использовать возможности производственных контактов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главными специалистами государственной или муниципальной организации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уководителями и работниками основных отделов, ознакомление ежегодными отчетами и текущей документацией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представителями бизнеса, политических организаций, работниками культуры с целью определения эффективности работы местных государственных и муниципальных организаций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Учебно-методическим обеспечением самостоятельной работы студентов на преддипломной практике являются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8" w:leader="none"/>
          <w:tab w:val="left" w:pos="993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нормативные документы, регламентирующие деятельнос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едприятия (организации), на котором проходит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прпреддипломную практику студент;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8" w:leader="none"/>
          <w:tab w:val="left" w:pos="993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методические разработки для студентов, определяющие порядок прохождения и содержание преддипломной практики;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8" w:leader="none"/>
          <w:tab w:val="left" w:pos="993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формы бухгалтерской, финансовой, статистической, внутренней отчетности, разрабатываемые 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приятии (организации) и инструкции по их заполнению;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8" w:leader="none"/>
          <w:tab w:val="left" w:pos="993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формация рекомендованных Интернет-ресурсов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1134" w:leader="underscor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Рекомендации по сбору материалов, их обработке и анализу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Сбор информаци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рамках сбора информации необходимо использовать не только бумажные носители информации, но и передовые информационные технологии – компьютерную технику, электронные базы данных, Интернет. При использовании интернет-ресурсов студентам следует учитывать следующие рекоменд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обходимо критически относиться к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ледует научиться обрабатывать большие объемы информации, представленные в источниках, уметь видеть сильные и слабые стороны, выделять из представленного материала наиболее существенную ча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выявления необходимой литературы следует обратиться в библиотеку или к преподавателю. Подобранную литературу следует зафиксировать согласно ГОСТ по библиографическому описанию произведений печати. Подобранная литература изучается в следующем порядк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ство с литературой, просмотр ее и выборочное чтение с целью общего представления проблемы и структуры будущей научной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следование необходимых источников, сплошное чтение отдельных работ, их изучение, конспектирование необходимого материала (при конспектировании необходимо указывать автора, название работы, место издания, издательство, год издания, страницу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ращение к литературе для дополнений и уточнений на этапе написания отч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Обработка материал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обработке полученного материала студент долже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стематизировать его по разделам в соответствии с зад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ределить свою позицию, точку зрения по рассматриваемой пробл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формулировать основные выводы, характеризующие результаты рабо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Рекомендации по выполнению задания по практике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роцессе выполнения заданий по практике студенты должны проявлять активность, творческую инициативу, высокую степень ответственност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пешность выполнения задания зависит от умения выбрать наиболее результативные методы работы. К ним относятся общие методы, такие как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блюдение, как активный познавательный процесс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равнение, как способ установления сходства и различия предметов и явлений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мерение, как процедура определения численного значения некоторой величины посредством единицы измерени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удент, проходящий практику должен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>на подготовительном этапе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сутствовать на собрании кафедры по практике и вводной беседе со своим руководителем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учить документацию по практике (направление, программу практики, задания, задачи и др.)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>в рабочий период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ностью и доброкачественно выполнять индивидуальные задания, а также текущие задачи, поставленные руководителями практики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стематически отчитываться перед руководителем о выполненных заданиях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>заключительном этапе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исать отчет о прохождении практики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воевременно, в установленные сроки, защитить и сдать отчет по практике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чет о прохождении преддипломной практики предварительно сдается руководителю практики от вуза на проверку. Только после получения отчета установленной формы с выдержанными техническими критериями и необходимой документацией с предприятия, руководитель практики от вуза имеет право назначить студенту защиту отчета о практике. Защита проводится в строго установленные сроки, установленные приказом Школы экономики и менеджмента «О направлении на практику»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течение защиты студент должен изложить цели, основные вопросы изучения в ходе прохождения практики, ответить на все вопросы и замечания руководителя практики. При неполном соблюдении необходимых требований оценка студенту за практику снижаетс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ФОРМЫ АТТЕСТАЦИИ (ПО ИТОГАМ ПРАКТИКИ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9.1 ФОНД ОЦЕНОЧНЫХ СРЕДСТВ ДЛЯ ПРОВЕДЕНИЯ ПРОМЕЖУТОЧНОЙ АТТЕСТАЦИИ ОБУЧАЮЩИХСЯ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ДИПЛОМНОЙ ПРАКТИКЕ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окончании практики студенты должны представить на кафедру отчет о прохождении преддипломной практик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чет по практике является основным документом студента, отражающим, выполненную им работу во время практики, полученные им организационные и технические навыки и знан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чет по практике студент готовит самостоятельно, заканчивает и представляет его для проверки руководителю практики от предприятия до ее окончан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отчета должен быть оформлен в соответствии с требованиями методических указаний «Выполнение и оформление выпускных квалификационных и курсовых работ: метод. указания / [сост. В.В. Лихачева, А.Б. Косолапов, Г.М. Сысоева, Е.П. Володарская, Е.С. Фищенко]. – Изд. 2-е, перераб. и доп. – Владивосток: Дальневост. федерал. ун-т, 2014. – 44 с.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ением отчета студент должен показать умение самостоятельно подбирать, анализировать и обобщать теоретический материал, увязывая его с данными, полученными на объекте практики, учитывать взаимосвязь социальных, математических и общенаучных дисциплин с решением практических задач, стоящих перед различными органами и организациями сферы государственного и муниципального управлен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кет отчетных документов о прохождении практики обучающимся должен включать в себя следующие заверенные подписью руководителя и печатью организации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тульный лист (приложение 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рывной бланк направления на преддипломную практику (приложение 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невник практиканта (приложение 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у, составленную руководителем практики от организации или структурного подразделения ДВФУ в случае, когда практика проводится на базе университета (приложение 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е задание (календарный план-график) (Приложение 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отчета, включающий содержание, введение, основную часть, заключение, список использованных источников и приложения (если имею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ведение должно составлять 1-2 страницы машинописного текста и содержать актуальность, цель и задачи от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отчета должен составлять 35-40 страниц (без приложен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труктура основной части должна быть представлена общим обзором объекта практики, обзором информационных источников, аналитической и практической частям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щий обзор объекта практики должен содержать историю образования объекта практики, общие представления о его природе и функциях, принципах взаимодействия с другими объектами, оценкой современного состояния и основными направлениями деятельности объекта практик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ъем общего обзора должен составлять не более 10-15% объема работ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зор информационных источников должен включать анализ литературных источников по избранной теме и нормативно-правовых документов используемых на объекте практики. Основное внимание следует уделить критической оценке имеющихся информационных данных и теоретических представле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В тех случаях, когда литература, относящаяся к изучаемому вопросу недоступна, следует использовать общую методическую литературу и литературные источники по аналогичному вопросу, но относящемуся к другим объектам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ъем информационного обзора должен составлять не более 10-15% объема работ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Аналитическая и практическая части являются важнейшими в отчете и должны быть нацелены на оценку и анализ соответствия общим представлениям об объекте практик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ъем аналитической и практической части должен составлять не менее 60% общего объема отчет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 xml:space="preserve">Структура аналитической и практической части должна соответствовать вопросам, </w:t>
      </w:r>
      <w:r>
        <w:rPr>
          <w:szCs w:val="28"/>
          <w:lang w:val="ru-RU"/>
        </w:rPr>
        <w:t>поставленным в задании на преддипломную практику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>
          <w:szCs w:val="28"/>
          <w:lang w:val="ru-RU"/>
        </w:rPr>
      </w:pPr>
      <w:r>
        <w:rPr>
          <w:szCs w:val="28"/>
        </w:rPr>
        <w:t>Заключение должно содержать краткие выводы по результатам выполненной работы или отдельных е</w:t>
      </w:r>
      <w:r>
        <w:rPr>
          <w:szCs w:val="28"/>
          <w:lang w:val="ru-RU"/>
        </w:rPr>
        <w:t>е</w:t>
      </w:r>
      <w:r>
        <w:rPr>
          <w:szCs w:val="28"/>
        </w:rPr>
        <w:t xml:space="preserve"> этапов, оценку полноты решений поставленных задач, разработку рекомендаций по использованию результатов работы на объекте практики и их значимость.</w:t>
      </w:r>
    </w:p>
    <w:p>
      <w:pPr>
        <w:pStyle w:val="TextBodyIndent"/>
        <w:spacing w:lineRule="auto" w:line="360"/>
        <w:ind w:right="-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дание на преддипломную практику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 время преддипломной практики студенту необходимо выполнить индивидуальное задание по более углубленному изучению отдельных направлений работы или видов управленческой деятельност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ые задания студентов оформляются в виде календарного плана графика. Календарный план-график характеризует примерное распределение времени студентов на выполнение отдельных разделов задания практик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ое задание определяется руководителем практики с учетом интересов студентов и выбранной темой выпускной квалификационной работы. Задание должно содержать четкую формулировку намечаемых целей и ожидаемых результатов. Из целей должна следовать постановка конкретной задачи, предлагаемой для решения студенту, а также должно быть указано место этой задачи в общем комплексе задач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ое задание должно учитывать следующие направления деятельности студентов во время преддипломной практики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ство с принципами организации и деятельности органов исполнительной власти и их структурных подразделений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стие в работе государственных и муниципальных органов по решению стоящих перед ними задач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ставление представление об управленческих механизмах работы органов исполнительной власт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ое задание по преддипломной практике должно, как правило, включать следующие основные разделы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Анализ и описание исследуемого объекта, предприятия или информационной системы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Выбор (разработка) и обоснование методов решения поставленных конкретных задач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Рекомендации по повышению эффективности функционирования исследуемого объекта или организаци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ложенные требования носят лишь ориентировочный характер. Допускаются отклонения в содержании задания как в теоретическую, так и в практическую сторону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ика выполнения индивидуальных заданий определяется руководителем практики. При этом следует учитывать, что выполнение задания по практике должно включать два этапа. Первый из них предусматривает общее ознакомление студентов с предприятием, его производственной и организационной структурой, характером и содержанием управленческой или экономической информации. Подробнее обследуются подразделения, указанные в индивидуальном задании. Второй этап посвящается работе на конкретном рабочем месте, приобретению навыков работы, а также обработке материалов обследования и составлению отчета непосредственно на рабочем месте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 задания на преддипломную практику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отчете необходимо осветить следующие направления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именование организаци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торию создания, основные направления деятельности и масштабы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онно-правовая форма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нализ значимости выбранной организации в районе, регионе, оценка его влияния на жизнедеятельность района, на решение каких социальных задач направлена деятельность предприяти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исание должностных инструкций руководителя структурного подразделени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рамках подготовки презентации к защите практики студенту следует изучить и проанализировать профессиональные цели и задачи, которые ставит перед собой менеджер, методы управления, которыми он может пользоваться для их достижения, на основе систематизации данных полученных в результате сбора и анализа информаци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 введении ставятся цели и задачи практик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новная часть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став задач, решаемых в этом разделе, отличается достаточным разнообразием. Приведем их основной перечень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  <w:tab/>
        <w:t>выявление общего и особенного в российской региональной практике государственного (муниципального) управления (осуществляется сопоставление форм, методов и инструментов управления, используемых органами государственной власти разных субъектов РФ, органами местного самоуправления разных муниципальных образований)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</w:t>
        <w:tab/>
        <w:t>выявление общего и особенного в российской и зарубежной практике государственного (муниципального) управления (осуществляется сопоставление форм, методов и инструментов управления, используемых органами федерального, регионального и местного уровней в России и органами управления аналогичных уровней в зарубежных странах)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</w:t>
        <w:tab/>
        <w:t>выявление инноваций в современной практике государственного (муниципального) управления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</w:t>
        <w:tab/>
        <w:t>установление зависимостей результатов функционирования объектов государственного (муниципального) управления от количественных характеристик условий и факторов их детерминирующих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</w:t>
        <w:tab/>
        <w:t>выявление тенденций развития объектов (регионов, муниципальных образований, отдельных компонентов их социально-экономических систем - секторов, отраслей, видов экономической деятельности) государственного (муниципального) управлени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6.</w:t>
        <w:tab/>
        <w:t>оценка уровня развития объектов государственного (муниципального) управления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7.</w:t>
        <w:tab/>
        <w:t>установление и оценка сильных и слабых сторон объекта государственного (муниципального) управления, возможностей и угроз, формируемых в его внешней среде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8.</w:t>
        <w:tab/>
        <w:t>основные направления решения выявленных проблем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В качестве рекомендаций приведем следующие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е задачи 1 предполагает выборку объектов сравнительного анализа. Применяются разные варианты ее определения: субъекты РФ, входящие в один Федеральный округ; субъекты РФ, относящиеся к разным Федеральным округам; субъекты РФ, входящие в Дальневосточный федеральный округ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личество объектов анализа должно позволить выявить устойчиво проявляющиеся общие и особенные характеристики систем государственного (муниципального) управлени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е задачи 2 предполагает выборку объектов сравнительного анализа. В ее состав целесообразно включать страны, имеющие неоспоримые достижения в исследуемой области управления (например, в управлении развитием инновационной деятельности, процессами кластеризации и др.)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днако позиционирование зарубежного опыта не может быть сведено к его описанию. Требуется идентификация подходов, реализуемых в той, или иной стране к решению задач управления, выявление позитивных моментов практики, которые целесообразно использовать в Росси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е задачи 3 предполагает выявление новшеств, апробированных в последние горды в практике государственного (муниципального) управления отдельных субъектов РФ, муниципальных образований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обходимой является адекватная характеристика особенностей и экономико-организационного потенциала позиционированной инноваци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е задач 4, 5 и 6 предполагает выборку широкого круга показателей, адекватно отражающих состояние и динамику развития исследуемого объекта управления. Статистические показатели должны отражать достаточно протяженный период времени, чтобы было можно сделать выводы о трендах (например, за последние 5, 10 лет). Необходимыми являются показатели за период, отстоящий от времени защиты выпускной квалификационной работы, не более, чем на 2 года (это можно обеспечить, используя информацию с официального сайта Федеральной службы государственной статистики)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ходная информация должна быть представлена в табличном и графическом виде, данные, содержащиеся в каждом из них, должны быть подвергнуты анализу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е задачи 7 предполагает использование процедуры SWOT- анализа. При идентификации сильных и слабых сторон объекта управления, возможностей и угроз в его внешней среде необходимо использовать информацию, позволяющую дать их содержательную количественно-качественную характеристику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е задачи 8 предполагает предложения и апробацию предложений и методических рекомендаций, направленных на совершенствование развития объекта исследовани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ключение. В заключение отчета необходимо сделать выводы о работе организации, показать возможности наиболее эффективной работы, выявить сильные и слабые стороны данной организации. Указать выполнение поставленных во введении целей и задач практик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писок литературы, используемой при написании отчета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ступление от данной структуры задания могут быть лишь незначительными и связаны с особенностью организации или особенностями задания на практику. Отчет должен содержать текстовые, графические и табличные материалы, отражающие решение предусмотренных программой практике задач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а преддипломной практики предполагает закрепление полученных теоретических знаний, касающихся вопросов организации и деятельности принимающих органов, путем ознакомления: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8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правовой основой деятельности принимающего органа (положение об органе управления, регламент деятельности органа управления);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8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 структурой и основными функциями принимающего органа управления;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8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направлениями деятельности и функциями структурных подразделений принимающего органа управления;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8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методами планирования деятельности органа управления;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8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функциональными обязанностями государственных и муниципальных служащих принимающего органа управления (должностной регламент);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8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методами управления персоналом, с системой подбора и передвижения кадров;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8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локальными правовыми актами, издаваемыми принимающим органом управления;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8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правовой основой организации работы с документами в рамках принимающего органа управления;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8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правилами работы со служебной и конфиденциальной информацией;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8" w:leader="none"/>
          <w:tab w:val="right" w:pos="1134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использованием информационных технологий в принимающем органе у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993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оответствии с программой преддипломной практики каждым студентом должны быть рассмотрены следующие вопросы: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993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вести анализ нормативной и правовой базы деятельности органа власти или организации, где осуществляется преддипломная практика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993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основе изучения положения об органе власти или организации, где проходит практика, и иной нормативно-правовой документации, составить: схему органа власти или организации (с указанием функций и полномочий структурных подразделений); схему взаимодействия данного органа власти или организации с иными органами государственной власти (федерального и регионального уровней), органами местного самоуправления, а также иными общественно-политическими организациями (отразить цели, механизмы и результаты взаимодействия)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993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ходя из анализа функций органа власти или организации, определить основные направления их деятельности и соотнести с мероприятиями, которые осуществляются органом власти или организацией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993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ыявить и проанализировать статистические данные, отражающие деятельность органа власти или организации , ориентируясь на задачи ВКР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993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ыявить проблемы правового регулирования деятельности органа власти или организации (противоречия в законодательстве, недостаточность НПА, регулирующих деятельность и т.п.)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993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ыявить проблемы «управленческого цикла» деятельности органа власти или организации (кадровое обеспечение, внутриорганизационное взаимодействие и т.п.)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8" w:leader="none"/>
          <w:tab w:val="right" w:pos="993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формулировать рекомендации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органов власти, исследователей и т.п.)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ое задание может включать элементы научно-исследовательской работы. Отчет в данном случае должен содержать рабочие и итоговые (предварительные) материалы исследовани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отчет о прохождении преддипломной практики обязательно должен быть включен раздел «описание рабочего места», отзывы и рекомендации по оптимизации процесса организации практики руководителей практики от предприятия.</w:t>
      </w:r>
    </w:p>
    <w:p>
      <w:pPr>
        <w:pStyle w:val="TextBodyIndent"/>
        <w:spacing w:lineRule="auto" w:line="360"/>
        <w:ind w:right="-2" w:firstLine="567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ттестация по итогам преддипломной практики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аттестации по преддипломной практике принимает участие руководитель практики от кафедры государственного и муниципального управления Школы экономики и менеджмента ДВФУ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ведение итогов прохождения практики заключается в проведении собеседования преподавателя кафедры со студентом по предоставленному им отчету о прохождении преддипломной практики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ый и прошитый отчет по практике проверяется научным руководителем практики от кафедры, который выставляет предварительную оценку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графика выполнения отчета по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чество написания введения и за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е содержания глав и параграфов их наз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е выводов по параграфам и главам, их аргументирова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е практических рекомендаций в отч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сть выполнения от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зык и стиль из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ление отчета (наличие сносок и правильность цитирования, качество оформления рисунков, схем, таблиц, правильность оформления списка использованной литерату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требований по объему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оложительной предварительной оценки отчет по преддипломной практике рекомендуется научным руководителем к защит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довлетворительная оценка может быть выставлена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самостоятельность выполнения отчета по практике (использования фрагментов текста другого автора без соответствующих ссыл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лонения от задания и программы преддипломн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аналитической главы и практических рекомендаций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тоговая оценка за отчет по практике выставляется с учетом предварительной обоснованной оценки научного руководителя и результатов защиты. При выставлении оценки также учитыв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регламента докла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ы студента на вопросы преподавателя – руководителя практики от кафедры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защите отчета студент должен показать знание вопросов, которые решались во время прохождения практики, умение анализировать действия и решения, сведения о которых приведены в дневнике и отчете, а также сделать аналитические выводы, связанные с прохождением практики, включая предложения по совершенствованию законодательства и деятельности органа или учреждения – базы практики. При оценке итогов работы студента на практике принимается во внимание характеристика руководителя практики от организации о прохождении студентом преддипломной практики. В характеристике указываются положительные и отрицательные моменты в период прохождения студентом практик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по практике приравнивается к оценкам (зачетам) по теоретическому обучению и учитывается при подведении итогов общей успеваемости обучающихся. Оценка по практике проставляется одновременно в экзаменационную ведомость и зачетную книжку руководителем практик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jc w:val="center"/>
        <w:rPr/>
      </w:pPr>
      <w:r>
        <w:rPr/>
        <w:t>Критерии выставления оценки студенту на зачете по прак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це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тличн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«отлично» выставляется студенту, если он полностью выполнил программу практики, умеет использовать теоретические знания при выполнении задания по практике, умеет тесно увязывать теорию с практикой, свободно справляется с задачами, вопросами и другими видами применения знаний, умеет приводить примеры, ответил на все вопросы во время защиты практики, ответы отличаются логичностью, глубиной и полнотой раскрытия 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хорош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«хорошо» выставляется студенту, если он полностью выполнил программу практики, умеет использовать теоретические знания при выполнении задания по практике, хорошо справляется с задачами, вопросами и другими видами применения знаний, ответил на основные вопросы во время защиты практики, ответы отличаются логичностью и полнотой раскрытия темы, однако допускается одна - две неточности в отве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удовлетворительн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«удовлетворительно» выставляется студенту, если он выполнил основную часть программы практики, но с трудом умеет использовать теоретические знания при выполнении задания по практике, в целом справляется с задачами, вопросами и другими видами применения знаний, ответы на вопросы во время защиты практики отличаются недостаточной глубиной и полнот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неудовлетворительн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«неудовлетворительно» выставляется студенту, который не выполнил программу практики, не умеет использовать теоретические знания при выполнении задания по практике, не справляется с задачами, вопросами и другими видами применения знаний, не ответил на основные вопросы во время защиты практик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тудент, не выполнивший программу практики по уважительной причине, направляется на практику повторно в свободное от аудиторных занятий время. Студент, не выполнивший программу практики без уважительной причины или получивший неудовлетворительную оценку, считается имеющим академическую задолженность. Ликвидация этой задолженности проводится в соответствии с нормативными документами ДВФУ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ДИПЛОМНОЙ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24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лектронные и печатные издания)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нчаренко, Л.П. Менеджмент инвестиций и инноваций : учебник для вузов / Л.П. Гончаренко. - Москва : КноРус, 2016. - 159 c. </w:t>
      </w:r>
      <w:hyperlink r:id="rId3">
        <w:r>
          <w:rPr>
            <w:rStyle w:val="InternetLink"/>
            <w:sz w:val="28"/>
            <w:szCs w:val="28"/>
          </w:rPr>
          <w:t>http://lib.dvfu.ru:8080/lib/item?id=chamo:823031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аев, И.А. Государственная и муниципальная служба : учебник для академического бакалавриата по экономическим направлениям и специальностям / И. А. Алкаев, С. И. Журавлев, А. С. Изолитов и др. ; под ред. Ю. Н. Туганова. - 2-е изд., перераб. и доп. - Москва : Юрайт, 2016. - 294 с. </w:t>
      </w:r>
      <w:hyperlink r:id="rId4">
        <w:r>
          <w:rPr>
            <w:rStyle w:val="InternetLink"/>
            <w:sz w:val="28"/>
            <w:szCs w:val="28"/>
          </w:rPr>
          <w:t>https://lib.dvfu.ru:8443/lib/item?id=chamo:811817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Арженовский, И.В. Маркетинг регионов [Электронный ресурс] : учебное пособие для студентов вузов, обучающихся по направлениям «Менеджмент» и «Экономика» / И.В. Арженовский. — Электрон. текстовые данные. — М. : ЮНИТИ-ДАНА, 2015. — 135 c.   </w:t>
      </w:r>
      <w:hyperlink r:id="rId5">
        <w:r>
          <w:rPr>
            <w:rStyle w:val="InternetLink"/>
            <w:bCs/>
            <w:sz w:val="28"/>
            <w:szCs w:val="28"/>
          </w:rPr>
          <w:t>http://www.iprbookshop.ru/52497.html</w:t>
        </w:r>
      </w:hyperlink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дерская, О.Б. Методы аналитических исследований [Электронный ресурс] : учебник / О.Б. Бендерская, И.А. Слабинская. — Электрон. текстовые данные. — Белгород: Белгородский государственный технологический университет им. В.Г. Шухова, ЭБС АСВ, 2015. — 263 c. </w:t>
      </w:r>
      <w:hyperlink r:id="rId6">
        <w:r>
          <w:rPr>
            <w:rStyle w:val="InternetLink"/>
            <w:sz w:val="28"/>
            <w:szCs w:val="28"/>
          </w:rPr>
          <w:t>http://www.iprbookshop.ru/66662.html</w:t>
        </w:r>
      </w:hyperlink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Василенко, И.А. Государственное и муниципальное управление : учебник для академического бакалавриата / И. А. Василенко. - </w:t>
        <w:br/>
        <w:t xml:space="preserve">6-е изд., перераб. и доп. - Москва : Юрайт, 2015. - 494 с. </w:t>
      </w:r>
      <w:hyperlink r:id="rId7">
        <w:r>
          <w:rPr>
            <w:rStyle w:val="InternetLink"/>
            <w:sz w:val="28"/>
            <w:szCs w:val="28"/>
          </w:rPr>
          <w:t>https://lib.dvfu.ru:8443/lib/item?id=chamo:784675&amp;theme=FEFU</w:t>
        </w:r>
      </w:hyperlink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Габричидзе, Б.Н. Система органов государственной власти России: Учебное пособие для студентов вузов, обучающихся по специальностям "Юриспруденция", "Политология", "Государственное и муниципальное управление" / Б.Н. Габричидзе, Н.Д. Эриашвили, В.Н. Белоновский, - 3-е изд., перераб. и доп. - М.:ЮНИТИ-ДАНА, 2015. - 479 с.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znanium.com/catalog/product/884532</w:t>
        </w:r>
      </w:hyperlink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дер, Е.В. Мониторинг социально-экономических процессов на территории региона: Учебное пособие / Зандер Е.В., Лобкова Е.В., Смирнова Т.А. - Краснояр.:СФУ, 2016. - 352 с. </w:t>
      </w:r>
      <w:hyperlink r:id="rId9">
        <w:r>
          <w:rPr>
            <w:rStyle w:val="InternetLink"/>
            <w:sz w:val="28"/>
            <w:szCs w:val="28"/>
          </w:rPr>
          <w:t>http://znanium.com/catalog.php?bookinfo=967449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Зандер, Е.В. Региональное управление и территориальное планирование : учебное пособие для вузов / Е. В. Зандер, Е. В. Лобкова, Т. А. Смирнова. - Красноярск : Изд-во Сибирского федерального университета, 2015 - 280 с. </w:t>
      </w:r>
      <w:hyperlink r:id="rId10">
        <w:r>
          <w:rPr>
            <w:rStyle w:val="InternetLink"/>
            <w:sz w:val="28"/>
            <w:szCs w:val="28"/>
          </w:rPr>
          <w:t>https://lib.dvfu.ru:8443/lib/item?id=chamo:846415&amp;theme=FEFU</w:t>
        </w:r>
      </w:hyperlink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Минашкин, В.Г. Методология статистического исследования социально-экономических процессов: Научное издание / Под ред. Минашкина В.Г. - М.: ЮНИТИ-ДАНА, 2015. - 387 с.</w:t>
      </w:r>
      <w:r>
        <w:rPr>
          <w:color w:val="0000FF"/>
          <w:sz w:val="28"/>
          <w:szCs w:val="28"/>
          <w:u w:val="single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znanium.com/catalog/product/884450</w:t>
        </w:r>
      </w:hyperlink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амойлов, В.Д. Государственное управление. Теория, механизмы, правовые основы [Электронный ресурс] : учебник для студентов вузов, обучающихся по специальности «Государственное и муниципальное управление» / В.Д. Самойлов. – Электрон. текстовые данные. – М. : ЮНИТИ-ДАНА, 2015. – 311 c.  </w:t>
      </w:r>
      <w:hyperlink r:id="rId12">
        <w:r>
          <w:rPr>
            <w:rStyle w:val="InternetLink"/>
            <w:sz w:val="28"/>
            <w:szCs w:val="28"/>
          </w:rPr>
          <w:t>http://www.iprbookshop.ru/52613.html</w:t>
        </w:r>
      </w:hyperlink>
    </w:p>
    <w:p>
      <w:pPr>
        <w:pStyle w:val="Style24"/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709" w:hanging="0"/>
        <w:jc w:val="both"/>
        <w:rPr>
          <w:rStyle w:val="InternetLink"/>
          <w:color w:val="0000FF"/>
          <w:sz w:val="28"/>
          <w:szCs w:val="28"/>
          <w:u w:val="single"/>
        </w:rPr>
      </w:pPr>
      <w:r>
        <w:rPr/>
      </w:r>
    </w:p>
    <w:p>
      <w:pPr>
        <w:pStyle w:val="Style24"/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709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709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(печатные и электронные издания)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Баринов, В.А. Организационное проектирование : учебник по программе МВА и другим программам подготовки управляющих кадров / В. А. Баринов. - Москва : Инфра-М, 2014. - 384 с. </w:t>
      </w:r>
      <w:hyperlink r:id="rId13">
        <w:r>
          <w:rPr>
            <w:rStyle w:val="InternetLink"/>
            <w:bCs/>
            <w:sz w:val="28"/>
            <w:szCs w:val="28"/>
            <w:shd w:fill="FFFFFF" w:val="clear"/>
          </w:rPr>
          <w:t>https://lib.dvfu.ru:8443/lib/item?id=chamo:703394&amp;theme=FEFU</w:t>
        </w:r>
      </w:hyperlink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Гайнанов, Д.А. Теория и механизмы современного государственного управления: Учебное пособие / Д.А. Гайнанов, А.Г. Атаева, И.Д. Закиров. - М.:НИЦ ИНФРА-М, 2014. - 320 с. </w:t>
      </w:r>
      <w:hyperlink r:id="rId14">
        <w:r>
          <w:rPr>
            <w:rStyle w:val="InternetLink"/>
            <w:sz w:val="28"/>
            <w:szCs w:val="28"/>
          </w:rPr>
          <w:t>http://znanium.com/catalog/product/457307</w:t>
        </w:r>
      </w:hyperlink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, Т.В. Система управления человеческими ресурсами [Электронный ресурс] / Т.В. Зайцева. — Электрон. текстовые данные. — М. : Московский государственный университет имени М.В. Ломоносова, 2012. — 248 c. </w:t>
      </w:r>
      <w:hyperlink r:id="rId15">
        <w:r>
          <w:rPr>
            <w:rStyle w:val="InternetLink"/>
            <w:bCs/>
            <w:sz w:val="28"/>
            <w:szCs w:val="28"/>
          </w:rPr>
          <w:t>http://www.iprbookshop.ru/54656.html</w:t>
        </w:r>
      </w:hyperlink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Кабашов, С.Ю. Морально-этические и правовые основы государственного и муниципального управления [Электронный ресурс] : профессиональная этика, кадровая политика, планирование карьеры и противодействие коррупции. Учебное пособие / С.Ю. Кабашов. – Электрон. текстовые данные. – М. : Дело, 2014. – 216 c. </w:t>
      </w:r>
      <w:hyperlink r:id="rId16">
        <w:r>
          <w:rPr>
            <w:rStyle w:val="InternetLink"/>
            <w:bCs/>
            <w:sz w:val="28"/>
            <w:szCs w:val="28"/>
            <w:shd w:fill="FFFFFF" w:val="clear"/>
          </w:rPr>
          <w:t>http://www.iprbookshop.ru/51028.html</w:t>
        </w:r>
      </w:hyperlink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зиев, В.М. Введение в анализ, синтез и моделирование систем [Электронный ресурс] / В.М. Казиев. — Электрон. текстовые данные. — М. : Интернет-Университет Информационных Технологий (ИНТУИТ), 2016. — 270 c. </w:t>
      </w:r>
      <w:hyperlink r:id="rId17">
        <w:r>
          <w:rPr>
            <w:rStyle w:val="InternetLink"/>
            <w:sz w:val="28"/>
            <w:szCs w:val="28"/>
          </w:rPr>
          <w:t>http://www.iprbookshop.ru/52188.html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Лимонов, Л.Э. Региональная экономика и пространственное развитие : учебник для бакалавриата и магистратуры по экономическим направлениям и специальностям [в 2 т.] : т. 2 . Региональное управление и территориальное развитие / Л. Э. Лимонов, А. Р. Батчаев, М. П. Березин и др. ; под общ. ред. Л.Э. Лимонова ; Высшая школа экономики - Национальный исследовательский университет. - Москва : Юрайт, 2015. - 460 с. </w:t>
      </w:r>
      <w:hyperlink r:id="rId18">
        <w:r>
          <w:rPr>
            <w:rStyle w:val="InternetLink"/>
            <w:bCs/>
            <w:sz w:val="28"/>
            <w:szCs w:val="28"/>
            <w:shd w:fill="FFFFFF" w:val="clear"/>
          </w:rPr>
          <w:t>https://lib.dvfu.ru:8443/lib/item?id=chamo:785237&amp;theme=FEFU</w:t>
        </w:r>
      </w:hyperlink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Cs/>
          <w:sz w:val="28"/>
          <w:szCs w:val="28"/>
          <w:shd w:fill="FFFFFF" w:val="clear"/>
        </w:rPr>
        <w:t xml:space="preserve">Попов, Р.А. Региональное управление и территориальное планирование: Учебник / Р.А. Попов. - М.: НИЦ ИНФРА-М, 2013. - 288 с.  </w:t>
      </w:r>
      <w:hyperlink r:id="rId19">
        <w:r>
          <w:rPr>
            <w:rStyle w:val="InternetLink"/>
            <w:bCs/>
            <w:sz w:val="28"/>
            <w:szCs w:val="28"/>
            <w:shd w:fill="FFFFFF" w:val="clear"/>
          </w:rPr>
          <w:t>http://znanium.com/catalog/product/350940</w:t>
        </w:r>
      </w:hyperlink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ыкалина, О.В. Развитие региональной инфраструктуры и связей между округами Российской Федерации / О. В. Рыкалина. - Москва : Инфра-М, 2015. - 228 с. </w:t>
      </w:r>
      <w:hyperlink r:id="rId20">
        <w:r>
          <w:rPr>
            <w:rStyle w:val="InternetLink"/>
            <w:sz w:val="28"/>
            <w:szCs w:val="28"/>
          </w:rPr>
          <w:t>https://lib.dvfu.ru:8443/lib/item?id=chamo:795277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 Интерн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 Путин. Личный сайт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тин.президент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езидента РФ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kremli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government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осударственной Думы РФ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duma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овета Федерации РФ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council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-правовая система «Консультант»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авовой портал «Гарант»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gar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Российской газеты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. Государственная система правовой информаци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ravo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услуг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Правительств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pen.gov.ru/openg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библиотека ДВФУ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dvfu.ru/librar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Электронной библиотеки диссертаций Российской государственной библиотек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Znanium.com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znanium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prbooksho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eLIBRARY.RU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elibrary.ru/defaultx.asp</w:t>
        </w:r>
      </w:hyperlink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проектов нормативных правовых актов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regulation.gov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программ Российской Федерации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rograms.gov.ru/Porta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/>
        <w:t>Перечень информационных технологий и программного обеспе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ограммного обеспе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й класс Школы экономики и менедж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G509, на 26 рабочих мес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Zip 16.04 – свободный файловый архиватор с высокой степенью сжатия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BBY FineReader 11 – пакет программного обеспечения, для распознавания отсканированного текста с последующим его сохра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dobe Acrobat Reader DC – пакет программ для создания и просмотра электронных публикаций в формате PD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SET Endpoint Security 5 – комплексная защита рабочих станций на базе ОС Windows. Поддержка виртуализации + новые тех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ar Manager 3 – программа управления файлами и архивами в OC Window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oogle Chrome – веб-брау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crosoft Office 2010 – офисный пакет, включающий программное обеспечение для работы с различными типами документов (текстами, электронными таблицами, базами данных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crosoft Project 2010 – программа управления проектами для ОС Window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crosoft Visio 2010 – векторный графический редактор, редактор диаграмм и блок-схем для ОС Window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zilla Firefox – веб-брау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tepad++ 6.68 – текстовый ред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ject Expert 7 – программ для оценки инвестиционных проектов и разработки бизнес-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-Studio – группа полнофункциональных утилит для восстановления данных с жёстких дисков (HDD), твёрдотельных устройств (SSD), флэш-памяти и аналогичных внешних и внутренних накопителей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inDjView 2.0.2 - программа для распознавания и просмотра файлов с одноименным форматом DJV и DjV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 аэро – справочно-правовая система по законодательству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Плюс – это компьютерная система для поиска и работы с правовой информаци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1 МАТЕРИАЛЬНО-ТЕХНИЧЕСКОЕ ОБЕСПЕЧЕНИ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ДИПЛОМНОЙ ПРАКТИК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/>
        <w:t>Для проведения исследований, связанных с выполнением задания по практике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исследовательских рабо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сновного оборуд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й класс Школы экономики и менеджмен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, на 26 чел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о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гоОпе 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9,5 (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0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00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igEt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b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Корпоративная (64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рпус А - уровень 10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блок HP РгоОпе 400 All-in-One 19,5 (1600x900), Core i3-4150T, 4GB DDR3-1600 (1x4GB), 1TB HDD 7200 SATA, DVD+/-RW,GigEth,Wi-Fi,ВТ,usb kbd/mse,Win7Pro (64- 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бучающимся обеспечен доступ (удаленный доступ), к современным профессиональным базам данных и информационным справочным систе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образовательной программы 38.03.02 Менеджмент, профиль «Государственное и муниципальное управление» В.С. Хамидулин</w:t>
      </w:r>
    </w:p>
    <w:p>
      <w:pPr>
        <w:pStyle w:val="Normal"/>
        <w:spacing w:lineRule="auto" w:line="360" w:before="0" w:after="120"/>
        <w:ind w:left="70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right="-2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риложение 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титульного листа отчета по 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7980" cy="575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63" r="809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ДВФ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ШКОЛА ЭКОНОМИКИ И МЕНЕДЖМЕНТА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rPr>
          <w:rFonts w:ascii="Times New Roman CYR" w:hAnsi="Times New Roman CYR" w:eastAsia="Calibri" w:cs="Times New Roman CYR"/>
          <w:b/>
          <w:b/>
          <w:i/>
          <w:i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i/>
          <w:i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Кафедра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32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 Ч Е 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хо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дипломной практ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ил студент гр. Б140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 И.Ю. Сорокин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защищен с оценко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 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подпись                           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» ___________________ 20_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ационный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» ___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 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подпись                           И.О.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 пройдена в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«_____» ___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«_____» __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направления на преддиплом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"/>
        <w:gridCol w:w="7655"/>
      </w:tblGrid>
      <w:tr>
        <w:trPr/>
        <w:tc>
          <w:tcPr>
            <w:tcW w:w="7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Дальневосточный 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700"/>
              <w:gridCol w:w="284"/>
              <w:gridCol w:w="439"/>
              <w:gridCol w:w="419"/>
              <w:gridCol w:w="16"/>
              <w:gridCol w:w="137"/>
              <w:gridCol w:w="131"/>
              <w:gridCol w:w="284"/>
              <w:gridCol w:w="293"/>
              <w:gridCol w:w="46"/>
              <w:gridCol w:w="282"/>
              <w:gridCol w:w="11"/>
              <w:gridCol w:w="273"/>
              <w:gridCol w:w="88"/>
              <w:gridCol w:w="370"/>
              <w:gridCol w:w="536"/>
              <w:gridCol w:w="354"/>
              <w:gridCol w:w="574"/>
              <w:gridCol w:w="710"/>
              <w:gridCol w:w="300"/>
              <w:gridCol w:w="753"/>
              <w:gridCol w:w="102"/>
              <w:gridCol w:w="32"/>
              <w:gridCol w:w="9"/>
              <w:gridCol w:w="6"/>
              <w:gridCol w:w="279"/>
            </w:tblGrid>
            <w:tr>
              <w:trPr/>
              <w:tc>
                <w:tcPr>
                  <w:tcW w:w="96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3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дент</w:t>
                  </w:r>
                </w:p>
              </w:tc>
              <w:tc>
                <w:tcPr>
                  <w:tcW w:w="4537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8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руппы,</w:t>
                  </w:r>
                </w:p>
              </w:tc>
              <w:tc>
                <w:tcPr>
                  <w:tcW w:w="2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бучающийся на</w:t>
                  </w:r>
                </w:p>
              </w:tc>
              <w:tc>
                <w:tcPr>
                  <w:tcW w:w="57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урсе</w:t>
                  </w:r>
                </w:p>
              </w:tc>
              <w:tc>
                <w:tcPr>
                  <w:tcW w:w="4399" w:type="dxa"/>
                  <w:gridSpan w:val="1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 направлению подготовки/ специальности</w:t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65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направляется на</w:t>
                  </w:r>
                </w:p>
              </w:tc>
              <w:tc>
                <w:tcPr>
                  <w:tcW w:w="5142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10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актику</w:t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3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7102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ab/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 адресу</w:t>
                  </w:r>
                </w:p>
              </w:tc>
              <w:tc>
                <w:tcPr>
                  <w:tcW w:w="6118" w:type="dxa"/>
                  <w:gridSpan w:val="2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3031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5" w:hanging="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</w:t>
                  </w:r>
                </w:p>
              </w:tc>
              <w:tc>
                <w:tcPr>
                  <w:tcW w:w="3370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огласно приказу от</w:t>
                  </w:r>
                </w:p>
              </w:tc>
              <w:tc>
                <w:tcPr>
                  <w:tcW w:w="28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«</w:t>
                  </w:r>
                </w:p>
              </w:tc>
              <w:tc>
                <w:tcPr>
                  <w:tcW w:w="6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9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26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2486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на основании договора №</w:t>
                  </w:r>
                </w:p>
              </w:tc>
              <w:tc>
                <w:tcPr>
                  <w:tcW w:w="99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025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119"/>
              <w:gridCol w:w="505"/>
              <w:gridCol w:w="2046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П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Заведующий  практикой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6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0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Дальневосточный 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равка-подтвер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36"/>
              <w:gridCol w:w="141"/>
              <w:gridCol w:w="142"/>
              <w:gridCol w:w="141"/>
              <w:gridCol w:w="284"/>
              <w:gridCol w:w="147"/>
              <w:gridCol w:w="92"/>
              <w:gridCol w:w="193"/>
              <w:gridCol w:w="143"/>
              <w:gridCol w:w="701"/>
              <w:gridCol w:w="433"/>
              <w:gridCol w:w="562"/>
              <w:gridCol w:w="420"/>
              <w:gridCol w:w="1853"/>
              <w:gridCol w:w="1134"/>
            </w:tblGrid>
            <w:tr>
              <w:trPr/>
              <w:tc>
                <w:tcPr>
                  <w:tcW w:w="101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удент</w:t>
                  </w:r>
                </w:p>
              </w:tc>
              <w:tc>
                <w:tcPr>
                  <w:tcW w:w="624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рибыл 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43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2" w:firstLine="23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firstLine="2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52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ля прохождения </w:t>
                  </w:r>
                </w:p>
              </w:tc>
              <w:tc>
                <w:tcPr>
                  <w:tcW w:w="510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актики</w:t>
                  </w:r>
                </w:p>
              </w:tc>
            </w:tr>
            <w:tr>
              <w:trPr/>
              <w:tc>
                <w:tcPr>
                  <w:tcW w:w="87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ыбыл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0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68"/>
              <w:gridCol w:w="1444"/>
              <w:gridCol w:w="1674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уководитель организации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  <w:tc>
                <w:tcPr>
                  <w:tcW w:w="16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дневника прохождения преддиплом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7980" cy="575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63" r="809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ДВФ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ШКОЛА ЭКОНОМИКИ И МЕНЕДЖМЕН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ддиплом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а 4 курса группы Б1405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экономики и менедж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ого федераль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одготовки 38.03.02 Менеджмент, профиль «Государственное и муниципальное управ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а Игоря Юрьевич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1"/>
        <w:gridCol w:w="280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яем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ись руководителя прак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рганизации</w:t>
        <w:tab/>
        <w:tab/>
        <w:tab/>
        <w:tab/>
        <w:tab/>
        <w:tab/>
        <w:tab/>
        <w:t xml:space="preserve"> </w:t>
        <w:tab/>
        <w:t>А.А. Ступников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  <w:r>
        <w:br w:type="page"/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Г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характеристики на обучающегося об итогах прохождения преддипломной практики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1155" cy="570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63" r="809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ДВФ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ШКОЛА ЭКОНОМИКИ И МЕНЕДЖ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ддиплом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а 4 курса группы Б1405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экономики и менедж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ого федераль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одготовки 38.03.02 Менеджмент, профиль «Государственное и муниципальное управ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а Игоря Юрьеви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рганизации</w:t>
        <w:tab/>
        <w:tab/>
        <w:tab/>
        <w:tab/>
        <w:tab/>
        <w:tab/>
        <w:tab/>
        <w:t xml:space="preserve"> </w:t>
        <w:tab/>
        <w:t>А.А. Ступников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Д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прохождения преддипломной практики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___________________________________________________________ направляется для прохождения преддипломной практики в 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Организации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«__» ____________ 20__ г. по «__» ____________ 20__ г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9"/>
        <w:gridCol w:w="1515"/>
        <w:gridCol w:w="1388"/>
        <w:gridCol w:w="1833"/>
        <w:gridCol w:w="2597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  <w:br/>
              <w:t xml:space="preserve">выполняемых работ </w:t>
              <w:br/>
              <w:t>по программ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ючение </w:t>
              <w:br/>
              <w:t xml:space="preserve">и оценка </w:t>
              <w:br/>
              <w:t xml:space="preserve">руководителя </w:t>
              <w:br/>
              <w:t>от организаци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  <w:br/>
              <w:t>руководителя от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должность руководителя подразделения, где проводится пр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Фамилия</w:t>
        <w:tab/>
        <w:tab/>
        <w:tab/>
        <w:t>____________</w:t>
        <w:tab/>
        <w:tab/>
        <w:t>«__»__________ 20__ г.</w:t>
      </w:r>
    </w:p>
    <w:p>
      <w:pPr>
        <w:pStyle w:val="Normal"/>
        <w:shd w:fill="FFFFFF" w:val="clear"/>
        <w:spacing w:lineRule="auto" w:line="240" w:before="0" w:after="24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дпись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-практик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Фамилия</w:t>
        <w:tab/>
        <w:tab/>
        <w:tab/>
        <w:t>____________</w:t>
        <w:tab/>
        <w:tab/>
        <w:t>«__»__________ 20__ г.</w:t>
      </w:r>
    </w:p>
    <w:p>
      <w:pPr>
        <w:pStyle w:val="Normal"/>
        <w:shd w:fill="FFFFFF" w:val="clear"/>
        <w:spacing w:lineRule="auto" w:line="240" w:before="0" w:after="24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дпись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т кафед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Фамилия</w:t>
        <w:tab/>
        <w:tab/>
        <w:tab/>
        <w:t>____________</w:t>
        <w:tab/>
        <w:tab/>
        <w:t>«__»__________ 20__ г.</w:t>
      </w:r>
    </w:p>
    <w:p>
      <w:pPr>
        <w:pStyle w:val="Normal"/>
        <w:shd w:fill="FFFFFF" w:val="clear"/>
        <w:spacing w:lineRule="auto" w:line="240" w:before="0" w:after="24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дпись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т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Фамилия</w:t>
        <w:tab/>
        <w:tab/>
        <w:tab/>
        <w:t>____________</w:t>
        <w:tab/>
        <w:tab/>
        <w:t>«__»__________ 20__ г.</w:t>
      </w:r>
    </w:p>
    <w:p>
      <w:pPr>
        <w:pStyle w:val="TextBodyIndent"/>
        <w:tabs>
          <w:tab w:val="clear" w:pos="708"/>
          <w:tab w:val="left" w:pos="1134" w:leader="none"/>
          <w:tab w:val="left" w:pos="3600" w:leader="none"/>
          <w:tab w:val="center" w:pos="4678" w:leader="none"/>
        </w:tabs>
        <w:spacing w:lineRule="auto" w:line="276"/>
        <w:ind w:right="-2" w:hanging="0"/>
        <w:jc w:val="left"/>
        <w:rPr/>
      </w:pPr>
      <w:r>
        <w:rPr>
          <w:szCs w:val="28"/>
          <w:vertAlign w:val="subscript"/>
          <w:lang w:eastAsia="ru-RU"/>
        </w:rPr>
        <w:t xml:space="preserve">           </w:t>
      </w:r>
      <w:r>
        <w:rPr>
          <w:szCs w:val="28"/>
          <w:vertAlign w:val="subscript"/>
          <w:lang w:eastAsia="ru-RU"/>
        </w:rPr>
        <w:t>подпись</w:t>
        <w:tab/>
        <w:tab/>
        <w:tab/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393" w:hanging="97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Times New Roman" w:cs="Calibri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p">
    <w:name w:val="ep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6">
    <w:name w:val="Термин"/>
    <w:basedOn w:val="Style25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Текст_бюл"/>
    <w:basedOn w:val="Style25"/>
    <w:qFormat/>
    <w:pPr>
      <w:numPr>
        <w:ilvl w:val="0"/>
        <w:numId w:val="10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4">
    <w:name w:val="Текст_бюл2"/>
    <w:basedOn w:val="Style27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абзацев"/>
    <w:basedOn w:val="Style25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spacing w:lineRule="auto" w:line="240" w:before="0" w:after="0"/>
      <w:ind w:left="284" w:right="-625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3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vfu.ru:8080/lib/item?id=chamo:823031&amp;theme=FEFU" TargetMode="External"/><Relationship Id="rId4" Type="http://schemas.openxmlformats.org/officeDocument/2006/relationships/hyperlink" Target="https://lib.dvfu.ru:8443/lib/item?id=chamo:811817&amp;theme=FEFU" TargetMode="External"/><Relationship Id="rId5" Type="http://schemas.openxmlformats.org/officeDocument/2006/relationships/hyperlink" Target="http://www.iprbookshop.ru/52497.html" TargetMode="External"/><Relationship Id="rId6" Type="http://schemas.openxmlformats.org/officeDocument/2006/relationships/hyperlink" Target="http://www.iprbookshop.ru/66662.html" TargetMode="External"/><Relationship Id="rId7" Type="http://schemas.openxmlformats.org/officeDocument/2006/relationships/hyperlink" Target="https://lib.dvfu.ru:8443/lib/item?id=chamo:784675&amp;theme=FEFU" TargetMode="External"/><Relationship Id="rId8" Type="http://schemas.openxmlformats.org/officeDocument/2006/relationships/hyperlink" Target="http://znanium.com/catalog/product/884532" TargetMode="External"/><Relationship Id="rId9" Type="http://schemas.openxmlformats.org/officeDocument/2006/relationships/hyperlink" Target="http://znanium.com/catalog.php?bookinfo=967449" TargetMode="External"/><Relationship Id="rId10" Type="http://schemas.openxmlformats.org/officeDocument/2006/relationships/hyperlink" Target="https://lib.dvfu.ru:8443/lib/item?id=chamo:846415&amp;theme=FEFU" TargetMode="External"/><Relationship Id="rId11" Type="http://schemas.openxmlformats.org/officeDocument/2006/relationships/hyperlink" Target="http://znanium.com/catalog/product/884450" TargetMode="External"/><Relationship Id="rId12" Type="http://schemas.openxmlformats.org/officeDocument/2006/relationships/hyperlink" Target="http://www.iprbookshop.ru/52613.html" TargetMode="External"/><Relationship Id="rId13" Type="http://schemas.openxmlformats.org/officeDocument/2006/relationships/hyperlink" Target="https://lib.dvfu.ru:8443/lib/item?id=chamo:703394&amp;theme=FEFU" TargetMode="External"/><Relationship Id="rId14" Type="http://schemas.openxmlformats.org/officeDocument/2006/relationships/hyperlink" Target="http://znanium.com/catalog/product/457307" TargetMode="External"/><Relationship Id="rId15" Type="http://schemas.openxmlformats.org/officeDocument/2006/relationships/hyperlink" Target="http://www.iprbookshop.ru/54656.html" TargetMode="External"/><Relationship Id="rId16" Type="http://schemas.openxmlformats.org/officeDocument/2006/relationships/hyperlink" Target="http://www.iprbookshop.ru/51028.html" TargetMode="External"/><Relationship Id="rId17" Type="http://schemas.openxmlformats.org/officeDocument/2006/relationships/hyperlink" Target="http://www.iprbookshop.ru/52188.html" TargetMode="External"/><Relationship Id="rId18" Type="http://schemas.openxmlformats.org/officeDocument/2006/relationships/hyperlink" Target="https://lib.dvfu.ru:8443/lib/item?id=chamo:785237&amp;theme=FEFU" TargetMode="External"/><Relationship Id="rId19" Type="http://schemas.openxmlformats.org/officeDocument/2006/relationships/hyperlink" Target="http://znanium.com/catalog/product/350940" TargetMode="External"/><Relationship Id="rId20" Type="http://schemas.openxmlformats.org/officeDocument/2006/relationships/hyperlink" Target="https://lib.dvfu.ru:8443/lib/item?id=chamo:795277&amp;theme=FEFU" TargetMode="External"/><Relationship Id="rId21" Type="http://schemas.openxmlformats.org/officeDocument/2006/relationships/hyperlink" Target="http://xn--h1akeme.xn--d1abbgf6aiiy.xn--p1ai/" TargetMode="External"/><Relationship Id="rId22" Type="http://schemas.openxmlformats.org/officeDocument/2006/relationships/hyperlink" Target="http://kremlin.ru/" TargetMode="External"/><Relationship Id="rId23" Type="http://schemas.openxmlformats.org/officeDocument/2006/relationships/hyperlink" Target="http://government.ru/" TargetMode="External"/><Relationship Id="rId24" Type="http://schemas.openxmlformats.org/officeDocument/2006/relationships/hyperlink" Target="http://www.duma.gov.ru/" TargetMode="External"/><Relationship Id="rId25" Type="http://schemas.openxmlformats.org/officeDocument/2006/relationships/hyperlink" Target="http://www.council.gov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yperlink" Target="http://www.rg.ru/" TargetMode="External"/><Relationship Id="rId29" Type="http://schemas.openxmlformats.org/officeDocument/2006/relationships/hyperlink" Target="http://www.pravo.gov.ru/" TargetMode="External"/><Relationship Id="rId30" Type="http://schemas.openxmlformats.org/officeDocument/2006/relationships/hyperlink" Target="https://www.gosuslugi.ru/" TargetMode="External"/><Relationship Id="rId31" Type="http://schemas.openxmlformats.org/officeDocument/2006/relationships/hyperlink" Target="http://open.gov.ru/opengov/" TargetMode="External"/><Relationship Id="rId32" Type="http://schemas.openxmlformats.org/officeDocument/2006/relationships/hyperlink" Target="https://www.dvfu.ru/library/" TargetMode="External"/><Relationship Id="rId33" Type="http://schemas.openxmlformats.org/officeDocument/2006/relationships/hyperlink" Target="http://diss.rsl.ru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www.iprbookshop.ru/" TargetMode="External"/><Relationship Id="rId36" Type="http://schemas.openxmlformats.org/officeDocument/2006/relationships/hyperlink" Target="https://elibrary.ru/defaultx.asp" TargetMode="External"/><Relationship Id="rId37" Type="http://schemas.openxmlformats.org/officeDocument/2006/relationships/hyperlink" Target="http://regulation.gov.ru/" TargetMode="External"/><Relationship Id="rId38" Type="http://schemas.openxmlformats.org/officeDocument/2006/relationships/hyperlink" Target="http://programs.gov.ru/Portal/" TargetMode="External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4:00Z</dcterms:created>
  <dc:creator>Ревва Наталья Владимировна</dc:creator>
  <dc:description/>
  <cp:keywords/>
  <dc:language>en-US</dc:language>
  <cp:lastModifiedBy>Хамидулин Владислав Саидович</cp:lastModifiedBy>
  <cp:lastPrinted>2019-07-30T11:58:00Z</cp:lastPrinted>
  <dcterms:modified xsi:type="dcterms:W3CDTF">2019-08-05T01:49:00Z</dcterms:modified>
  <cp:revision>52</cp:revision>
  <dc:subject/>
  <dc:title/>
</cp:coreProperties>
</file>