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180</wp:posOffset>
            </wp:positionH>
            <wp:positionV relativeFrom="paragraph">
              <wp:posOffset>-169545</wp:posOffset>
            </wp:positionV>
            <wp:extent cx="436880" cy="721360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ДВФ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6"/>
          <w:szCs w:val="20"/>
        </w:rPr>
      </w:pPr>
      <w:r>
        <w:rPr>
          <w:rFonts w:cs="Times New Roman" w:ascii="Times New Roman" w:hAnsi="Times New Roman"/>
          <w:b/>
          <w:bCs/>
          <w:sz w:val="6"/>
          <w:szCs w:val="20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ШКОЛА ЭКОНОМИКИ И МЕНЕДЖМЕНТА</w:t>
      </w:r>
    </w:p>
    <w:p>
      <w:pPr>
        <w:pStyle w:val="Normal"/>
        <w:tabs>
          <w:tab w:val="left" w:pos="708" w:leader="none"/>
          <w:tab w:val="left" w:pos="1416" w:leader="none"/>
          <w:tab w:val="left" w:pos="38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07"/>
      </w:tblGrid>
      <w:tr>
        <w:trPr>
          <w:trHeight w:val="1883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уководитель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_____________ В.С. Хамидулин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_____» _______________ 2018 г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аведующий кафедрой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_____________Е.А. Глотова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_____» _______________ 2018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ПРОИЗВОДСТВЕННОЙ ПРАКТИКИ ПО ПОЛУЧЕНИЮ ПРОФЕССИОНАЛЬНЫХ УМЕНИЙ И ОПЫТА В ОРГАНИЗАЦИОННО-УПРАВЛЕНЧЕСКОЙ; ПРОЕКТНОЙ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701"/>
        <w:gridCol w:w="4218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Направление подготовки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 xml:space="preserve">38.03.02 Менеджмент 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Профиль подготовки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Квалификация (степень) выпускника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рмативная документация, регламентирующая процесс организации и прохождения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ктики разработана в соответствии с требованиями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йской Федерации от 05.04.2017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йской Федерац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, самостоятельно устанавливаемого федеральным государственным автономным образовательным учреждением высшего образования «Дальневосточный федеральный университет» для реализуемых основных профессиональных образовательных программ высшего образования – программ магистратуры  по направлению подготовки 38.03.02 Менеджмент, утвержденный  приказом ректора ДВФУ от 04.04.2016 № 12-13-593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ДВФУ, утвержденного приказом Минобрнауки РФ от 06.05.2016 № 522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нормативные акты и документы ДВФУ.</w:t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 ЦЕЛИ ОСВОЕНИЯ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И ПО ПОЛУЧЕНИЮ ПРОФЕССИОНАЛЬНЫХ УМЕНИЙ И ОПЫТА В ОРГАНИЗАЦИОННО-УПРАВЛЕНЧЕСКОЙ ДЕЯТЕЛЬНОСТИ</w:t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зводственная практика по получению профессиональных умений и опыта в организационно-управленческой деятельности (далее – производственная практика)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является составной частью основной образовательной программы высшего образования направления подготовки 38.03.02 Менеджмент, профиль «Государственное и муниципальное управление» и, как важнейший элемент учебного процесса, направлена на получение, закрепление и совершенствование знаний и навыков профессиональной деятельности в сфере обеспечения эффективного управления организацией, участия в организации и функционировании систем государственного и муниципального управления, совершенствовании управления в соответствии с тенденциями социально-экономического развития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ями производственной практик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рофессиональной подготовки по направл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комплексному формированию общекультурных (универсальных) и профессиональных компетенций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учение представления о деятельности администрации государственного органа, субъекта Российской Федерации или муниципального образования (МО) любого уровня или его отдельных структурных подразделений, муниципального предприятия, негосударственного учреждения или иного предприятия, оказывающего услуги населению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репление теоретических знаний по предметам экономического и управленческого бл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бор информации для выполнения практических разделов курсовых работ, а в дальнейшем выпускной квалификацион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учение практических навыков в области будущ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 ЗАДАЧИ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И ПО ПОЛУЧЕНИЮ ПРОФЕССИОНАЛЬНЫХ УМЕНИЙ И ОПЫТА В ОРГАНИЗАЦИОННО-УПРАВЛЕНЧЕСКОЙ ДЕЯТЕЛЬ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ами производственной практик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учение студентом нормативных правовых актов, определяющих правовой статус органа государственной власти, органа местного самоуправления, организации, учреждения, ознакомление с административными и должностными регламен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организационной структуры конкретного органа власти, организации или учреждения, порядка организации их деятельности, взаимодействия с другими органами, гражданами и организа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учение системы документационного обеспечения деятельности органа власти, организации или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учение основных параметров профессиональной служебной деятельности в рамках должности государственной гражданской службы, должности муниципальной службы, должности в организации или учрежде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явление основных требований к должности государственной гражданской службы, должности муниципальной службы, должности в организации или учрежде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принятии решений по вопросам, отнесенным к должностным обязанностям по должности государственной гражданской службы, должности муниципальной службы, должности в организации по поручению уполномоченного представителя органа или организации,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бор материалов для подготовки отчета о прохождении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бор материалов для выполнения проектной работы (под руководством преподавателя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 время прохождения практики студент должен ознакомиться со следующими вопросами (которые соответствуют профилю объекта практики) и изложить их в отчете по практи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значение и виды деятельности объек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и организационно-правовая форма объек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бюджета объек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методы ведения муниципального хозя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й и муниципальный зака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е и муниципальны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лектронное правительство или электронный муниципалит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ственные ресурсы объекта практики (основной капитал: структура, методы начисления амортизации, применяемые на объекте практики, показатели эффективности его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сонал объекта практики: структура численности; показатели движения численности персонала, формы оплаты труда применяемые на объекте практики, методы стимулирования труда работников (служащих) объекта практики, система антикоррупцион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качества производимой продукции (выполняемых работ, оказываемых услуг) на объекте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вестиционная деятельность объек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новационная деятельность объек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е рес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 и структура производства или реализации продукции (товаров, работ, услуг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е показатели деятельности объек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тизация в управлении финансово-эконом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втоматизированные информационные системы и технологии, используемые в объекте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и содержание информационн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хнологии применения электронного документообор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тегрированные технологии в системах обработки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втоматизированные технологии формирования, обработки и представления данных в налоговые орг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ы и средства защиты информации в финансово-экономических информационных система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 МЕСТО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И ПО ПОЛУЧЕНИЮ ПРОФЕССИОНАЛЬНЫХ УМЕНИЙ И ОПЫТА В ОРГАНИЗАЦИОННО-УПРАВЛЕНЧЕСКОЙ ДЕЯТЕЛЬНОСТИ В СТРУКТУРЕ ОПОП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зводственная практика по получению профессиональных умений и опыта в организационно-управленческой деятельности 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 составной частью основной профессиональной образовательной программы, входит в «Блок 2. Практики» учебного плана (индекс Б2.В.02.01(П)) и является обязательной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успешного прохождения производственной практи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олучению профессиональных умений и опыта в организационно-управленческой деятель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у студентов должны быть сформированы предварительные компетенции (общекультурные и общепрофессиональные):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ь творчески адаптировать достижения зарубежной науки, техники и образования к отечественной практике, высокая степень профессиональной мобильности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проявлять качества лидера и организовать работу коллектива, владеть эффективными технологиями решения профессиональных проблем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ние работать в проектных междисциплинарных командах, в том числе в качестве руководителя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ние быстро осваивать новые предметные области, выявлять противоречия, проблемы и вырабатывать альтернативные варианты их решения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ь генерировать идеи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ь к абстрактному мышлению, анализу, синтезу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к саморазвитию, самореализации, использованию творческого потенциала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ь к анализу, планированию и организации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к коммуникации в устной и письменной формах на русском и иностранном языках для решения задач в области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изводственная практика проходит в 8-ом семестре, является третей из 5-ти видов практик, предусмотренных учебным планом по направлению подготовки 38.03.02 Менеджмент, профиль «Государственное и муниципальное управление». Содержание производственной практики предполагает предшествующее полное освоение предметов базовой и вариативной части учебного плана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ой для успешного прохождения производственной практики являются знания, полученные при изучении таких дисциплин, как: «Государственная и муниципальная служба», «Система государственного и муниципального управления»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прохождения производственной практики у обучающихся будут сформированы умения и навыки, необходимые для прохождения преддипломной практики и последующего выполнения выпускной квалификационной работы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 ТИПЫ, СПОСОБЫ, МЕСТО И ВРЕМЯ ПРОВЕДЕНИЯ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И ПО ПОЛУЧЕНИЮ ПРОФЕССИОНАЛЬНЫХ УМЕНИЙ И ОПЫТА В ОРГАНИЗАЦИОННО-УПРАВЛЕНЧЕСКОЙ ДЕЯТЕЛЬНОСТИ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ид практики – производственная практика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п производственной практики – практика по получению профессиональных умений и опыта в организационно-управленческой деятельности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 проведения – стационарная; выездная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проведения практики – дискретная (выделение в календарном учебном графике непрерывного периода учебного времени для проведения практики)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графиком учебного процесса производственная практика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непрерывно после завершения теоретического курса обуч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8-ом семестре на 4-ем курсе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о-методическое руководство производственной практикой осуществляет кафедра менеджмента, которая: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ределяет руководителей практики от кафедры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ет контроль за прохождением практик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вает программой практик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водит итоги прак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актики регламентируются графиками учебного процесса с учетом возможностей учебно-производственной базы Школы экономики и менеджмента и рабочим учебным планом направления подготовки 38.03.02 Менеджмент, профиль «Государственное и муниципальное управление»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зовыми местами прохождения практики являются федеральные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и муниципальные предприятия и учреждения, а также институты гражданского общества, общественные организации, некоммерческие и коммерческие организации различных форм собственности, международные организации, научные и образовательные организации и учреждения, деятельность которых направлена на обеспечение исполнения основных функций органов государственного и муниципального управления, либо подвергнута правовой регламентации, регулированию и контролю со стороны органов государственной власти и органов местного самоуправления, т.е. структуры, которые являются объектами профессиональной деятельности бакалавров и обладают необходимым кадровым и научно-техническим потенциалом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лиц с ограниченными возможностями здоровья и инвалидов выбор мест прохождения практики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выборе базы практики целесообразно учитывать критерии, оценивающие наиболее важные стороны предприятия: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е направлений деятельности предприятия направлению подготовки «государственное и муниципальное управление»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квалифицированным руководством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можность сбора материалов для отчета по практике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ичие условий для приобретения профессиональных навыков работы по направлению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дение в период практики экскурсий и теоретических занятий сотрудниками предприятия и т.д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 время прохождения производственной практики студенты обязаны: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людать действующей на базе практики режим работы, включая табельный учет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рабочих местах самостоятельно выполнять работу, отвечать за нее и ее результаты наравне со штатными работникам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сти дневник по установленной форме; представлять его на проверку и подпись руководителю от базы практик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ить на кафедру письменный отчет о результатах практик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ственная практика может осуществляться как непрерывным циклом, так и путем чередования с теоретическими занятиями по дням (неделям) при условии обеспечения связи между содержанием практики и теоретическим обучением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момента зачисления студентов на рабочие места в период практики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студента-практиканта распространяются правила трудового распорядка той организации, в которой он проходит практику. К студентам, нарушающим режим работы, руководители организации могут применять меры дисциплинарного воздействия, установленные в данной организации с обязательным информированием руководства школы об имевшихся нарушениях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 (ст. 92 ТК РФ), в возрасте от 18 лет и старше не более 40 часов в неделю (ст. 91 ТК РФ)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ом производственной практики может являться научно-исследовательская работа обучающегося. В случае её наличия высшее учебное заведение предоставляет обучающимся возможность участвовать в проведении научных исследований или выполнении разработок, выступить с докладом на конференци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 началом производственной практики руководитель практики от кафедры государственного и муниципального управления проводит с обучающимися в соответствии с настоящей программой практики инструктаж, на котором разъясняются цели, задачи, содержание, формы организации, порядок прохождения практики и отчетности по результатам практики, вопросы охраны труда и техники безопасности, прохождения медицинской комиссии и др. По завершении практики проводятся аттестационные мероприятия с обязательным представлением обучающимися отчетов по практике, оформленных по утвержденной форме, и анализом итогов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6 КОМПЕТЕНЦИИ ОБУЧАЮЩЕГОСЯ, ФОРМИРУЕМЫЕ В РЕЗУЛЬТА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И ПО ПОЛУЧЕНИЮ ПРОФЕССИОНАЛЬНЫХ УМЕНИЙ И ОПЫТА В ОРГАНИЗАЦИОННО-УПРАВЛЕНЧЕСКОЙ ДЕЯТЕЛЬНОСТ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прохождения данной практики </w:t>
      </w:r>
      <w:r>
        <w:rPr/>
        <w:t>у обучающегося формируются следующие профессиональные компетенции (элементы компетенци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д и формулировка компетенции 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формирования компетен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К – 1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теории предпринимательской деятельности; роль и значение экономических и социальных условий ведения предпринимательской деятельности; основные виды  существующих бизнес-модел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ме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методы оценки экономических и социальных условий ведения предпринимательской деятельности;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д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формирования новые бизнес-моделе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м навыками бизнес-планирования создания и развития новых организаций (направлений деятельности, продуктов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 теории стратегического менеджмен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ме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ять инструменты бизнес-планирования для создания и развития новых организа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д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формирования бизнес-план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теории в области координации работы команды в предпринимательской деятельности; особенности организации работы в проектных команда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ме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ировать деятельность в предпринимательских структурах, в целях обеспечения согласованности выполнения бизнес-плана всеми участник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д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координации предпринимательской деятель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2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м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аспекты в области создания новых предпринимательских структур; правовое и государственное регулирование данного аспекта;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ме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информационно-аналитическую базу организационных и распорядительных документов, необходимых для создания новых предпринимательских структур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д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подготовки организационных и распорядительных документов в предпринимательской деятель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ar-SA"/>
        </w:rPr>
        <w:t>7 Структура и содержание</w:t>
      </w:r>
      <w:r>
        <w:rPr>
          <w:rFonts w:cs="Times New Roman" w:ascii="Times New Roman" w:hAnsi="Times New Roman"/>
          <w:b/>
          <w:iCs/>
          <w:cap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И ПО ПОЛУЧЕНИЮ ПРОФЕССИОНАЛЬНЫХ УМЕНИЙ И ОПЫТА В ОРГАНИЗАЦИОННО-УПРАВЛЕНЧЕСКОЙ ДЕЯТЕЛЬНОСТ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ая трудоемкость производственной практики составляет 2 недели 3 зачетные единицы, 108 часов.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38"/>
        <w:gridCol w:w="1812"/>
        <w:gridCol w:w="1286"/>
        <w:gridCol w:w="1455"/>
        <w:gridCol w:w="712"/>
        <w:gridCol w:w="1704"/>
      </w:tblGrid>
      <w:tr>
        <w:trPr>
          <w:trHeight w:val="7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делы (этапы) практики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иды учеб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ормы текущего контроля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удиторн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готовительны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водный инструкт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знакомительные ле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сещение лекции</w:t>
            </w:r>
          </w:p>
        </w:tc>
      </w:tr>
      <w:tr>
        <w:trPr>
          <w:trHeight w:val="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нструктаж по технике без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ист контрольного инструктажа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Экспериментальны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накомство с предприятием, его организационной структурой, видами деятельности, изучение вопросов, предусмотренных заданием на практику, сбор фактического и литературного материа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несение соответствую-щих записей в дневник практики и составление отчета по практике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бработка и систематизация фактического и литературного материа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несение соответствую-щих записей в дневник практик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Еженедельный отчет руководителю практики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готовка и защита отчета по практ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готовка отчета по практи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сещение консультации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обеседование-защ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щита отче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чет с оценкой</w:t>
            </w:r>
          </w:p>
        </w:tc>
      </w:tr>
      <w:tr>
        <w:trPr>
          <w:trHeight w:val="23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ведение производственной практики предусматривает следующие формы организации учебного процесса: вводные лекции, консультации, самостоятельная работа студен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ой производственной практики предусмотрены следующие виды и формы контроля: 1) текущий контроль в форме плана отчета по практике, еженедельного отчета руководителю практики, заполнение дневника производственной практики; 2) промежуточный контроль в форме дифференцированного зачета по результатам защиты отчета по прак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8 УЧЕБНО-МЕТОДИЧЕСКОЕ ОБЕСПЕЧЕНИЕ САМОСТОЯТЕЛЬНОЙ РАБОТЫ СТУДЕНТОВ Н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Е ПО ПОЛУЧЕНИЮ ПРОФЕССИОНАЛЬНЫХ УМЕНИЙ И ОПЫТА В ОРГАНИЗАЦИОННО-УПРАВЛЕНЧЕ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ебно-методическим обеспечением производственной практики является основная и дополнительная литература, рекомендуемая руководителем практики, конспекты лекций, учебно-методические пособия университета и другие материалы, связанные с профилем подготовки бакалавра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роцессе прохождения производственной практики рекомендуется использовать типовое и специализированное программное обеспечение, пакеты прикладных программ и Интернет-ресурсы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самостоятельной работе бакалавру следует обращать внимание на обоснование и постановку задачи организации, изучить суть проблем и сделать попытку разработки предложений по их осуществлению. Рекомендуется проводить дополнительные исследования по содержанию и соответствию требованиям актуальности и необходимости информации, необходимой для управления. Рекомендуется принять активное участие на всех этапах проведения работ, собрать необходимый материал для написания отчета по практике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ед прохождением практики студент должен изучить программу практики и обратиться к соответствующим правовым нормативным материалам с тем, чтобы быть подготовленным к выполнению поручений, данных руководителем практики и решению конкретных управленческих вопросов. Как при подготовке, так и в период прохождения практики, студент должен обращаться к законодательству, учебной и научной литературе, текущей нормативной управленческой документаци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закрепления полученных в ходе теоретической подготовки знаний и приобретения практического опыта студент должен максимально использовать возможности производственных контактов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главными специалистами государственной или муниципальной организации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уководителями и работниками основных отделов, ознакомление ежегодными отчетами и текущей документацией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представителями бизнеса, политических организаций, работниками культуры с целью определения эффективности работы местных государственных и муниципальных организаций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Учебно-методическим обеспечением самостоятельной работы студентов на производственной практике являются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8" w:leader="none"/>
          <w:tab w:val="left" w:pos="993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нормативные документы, регламентирующие деятельнос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едприятия (организации), на котором проходит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производственную практику студент;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8" w:leader="none"/>
          <w:tab w:val="left" w:pos="993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методические разработки для студентов, определяющие порядок прохождения и содержание производственной практики;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8" w:leader="none"/>
          <w:tab w:val="left" w:pos="993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формы бухгалтерской, финансовой, статистической, внутренней отчетности, разрабатываемые 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приятии (организации) и инструкции по их заполнению;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8" w:leader="none"/>
          <w:tab w:val="left" w:pos="993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формация рекомендованных Интернет-ресурсов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1134" w:leader="underscor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Рекомендации по сбору материалов, их обработке и анализу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Сбор информаци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рамках сбора информации необходимо использовать не только бумажные носители информации, но и передовые информационные технологии – компьютерную технику, электронные базы данных, Интернет. При использовании интернет-ресурсов студентам следует учитывать следующие рекоменд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обходимо критически относиться к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ледует научиться обрабатывать большие объемы информации, представленные в источниках, уметь видеть сильные и слабые стороны, выделять из представленного материала наиболее существенную ча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выявления необходимой литературы следует обратиться в библиотеку или к преподавателю. Подобранную литературу следует зафиксировать согласно ГОСТ по библиографическому описанию произведений печати. Подобранная литература изучается в следующем порядк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акомство с литературой, просмотр ее и выборочное чтение с целью общего представления проблемы и структуры будущей науч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следование необходимых источников, сплошное чтение отдельных работ, их изучение, конспектирование необходимого материала (при конспектировании необходимо указывать автора, название работы, место издания, издательство, год издания, страницу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ращение к литературе для дополнений и уточнений на этапе написания отч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Обработка материал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обработке полученного материала студент долже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истематизировать его по разделам в соответствии с зада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ределить свою позицию, точку зрения по рассматриваемой пробле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формулировать основные выводы, характеризующие результаты рабо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Рекомендации по выполнению задания по практике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роцессе выполнения заданий по практике студенты должны проявлять активность, творческую инициативу, высокую степень ответственност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пешность выполнения задания зависит от умения выбрать наиболее результативные методы работы. К ним относятся общие методы, такие как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блюдение, как активный познавательный процесс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равнение, как способ установления сходства и различия предметов и явлений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мерение, как процедура определения численного значения некоторой величины посредством единицы измерения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удент, проходящий практику должен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>на подготовительном этапе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сутствовать на собрании кафедры по практике и вводной беседе со своим руководителем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учить документацию по практике (направление, программу практики, задания, задачи и др.)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>в рабочий период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ностью и доброкачественно выполнять индивидуальные задания, а также текущие задачи, поставленные руководителями практики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истематически отчитываться перед руководителем о выполненных заданиях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>заключительном этапе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писать отчет о прохождении практики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воевременно, в установленные сроки, защитить и сдать отчет по практике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чет о прохождении производственной практики предварительно сдается руководителю практики от вуза на проверку. Только после получения отчета установленной формы с выдержанными техническими критериями и необходимой документацией с предприятия, руководитель практики от вуза имеет право назначить студенту защиту отчета о практике. Защита проводится в строго установленные сроки, установленные приказом Школы экономики и менеджмента «О направлении на практику»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течение защиты студент должен изложить цели, основные вопросы изучения в ходе прохождения практики, ответить на все вопросы и замечания руководителя практики. При неполном соблюдении необходимых требований оценка студенту за практику снижается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ФОРМЫ АТТЕСТАЦИИ (ПО ИТОГАМ ПРАКТИКИ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9.1 ФОНД ОЦЕНОЧНЫХ СРЕДСТВ ДЛЯ ПРОВЕДЕНИЯ ПРОМЕЖУТОЧНОЙ АТТЕСТАЦИИ ОБУЧАЮЩИХСЯ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Е ПО ПОЛУЧЕНИЮ ПРОФЕССИОНАЛЬНЫХ УМЕНИЙ И ОПЫТА В ОРГАНИЗАЦИОННО-УПРАВЛЕНЧЕСКОЙ ДЕЯТЕЛЬНОСТИ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окончании практики студенты должны представить на кафедру отчет о прохождении производственной практики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чет по практике является основным документом студента, отражающим, выполненную им работу во время практики, полученные им организационные и технические навыки и знания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чет по практике студент готовит самостоятельно, заканчивает и представляет его для проверки руководителю практики от предприятия до ее окончания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отчета должен быть оформлен в соответствии с требованиями методических указаний «Выполнение и оформление выпускных квалификационных и курсовых работ: метод. указания / [сост. В.В. Лихачева, А.Б. Косолапов, Г.М. Сысоева, Е.П. Володарская, Е.С. Фищенко]. – Изд. 2-е, перераб. и доп. – Владивосток: Дальневост. федерал. ун-т, 2014. – 44 с.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ением отчета студент должен показать умение самостоятельно подбирать, анализировать и обобщать теоретический материал, увязывая его с данными, полученными на объекте практики, учитывать взаимосвязь социальных, математических и общенаучных дисциплин с решением практических задач, стоящих перед различными органами и организациями сферы государственного и муниципального управления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кет отчетных документов о прохождении практики обучающимся должен включать в себя следующие заверенные подписью руководителя и печатью организации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тульный лист (приложение 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рывной бланк направления на производственную практику (приложение 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невник практиканта (приложение 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у, составленную руководителем практики от организации или структурного подразделения ДВФУ в случае, когда практика проводится на базе университета (приложение 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е задание (календарный план-график) (Приложение 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отчета, включающий содержание, введение, основную часть, заключение, список использованных источников и приложения (если имею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ведение должно составлять 1-2 страницы машинописного текста и содержать актуальность, цель и задачи от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отчета должен составлять 35-40 страниц (без приложен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труктура основной части должна быть представлена общим обзором объекта практики, обзором информационных источников, аналитической и практической частям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Общий обзор объекта практики должен содержать историю образования объекта практики, общие представления о его природе и функциях, принципах взаимодействия с другими объектами, оценкой современного состояния и основными направлениями деятельности объекта практик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Объем общего обзора должен составлять не более 10-15% объема работ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Обзор информационных источников должен включать анализ литературных источников по избранной теме и нормативно-правовых документов используемых на объекте практики. Основное внимание следует уделить критической оценке имеющихся информационных данных и теоретических представлен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В тех случаях, когда литература, относящаяся к изучаемому вопросу недоступна, следует использовать общую методическую литературу и литературные источники по аналогичному вопросу, но относящемуся к другим объектам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Объем информационного обзора должен составлять не более 10-15% объема работ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Аналитическая и практическая части являются важнейшими в отчете и должны быть нацелены на оценку и анализ соответствия общим представлениям об объекте практик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Объем аналитической и практической части должен составлять не менее 60% общего объема отчет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 xml:space="preserve">Структура аналитической и практической части должна соответствовать вопросам, </w:t>
      </w:r>
      <w:r>
        <w:rPr>
          <w:szCs w:val="28"/>
          <w:lang w:val="ru-RU"/>
        </w:rPr>
        <w:t>поставленным в задании на производственную практику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>
          <w:szCs w:val="28"/>
          <w:lang w:val="ru-RU"/>
        </w:rPr>
      </w:pPr>
      <w:r>
        <w:rPr>
          <w:szCs w:val="28"/>
        </w:rPr>
        <w:t>Заключение должно содержать краткие выводы по результатам выполненной работы или отдельных е</w:t>
      </w:r>
      <w:r>
        <w:rPr>
          <w:szCs w:val="28"/>
          <w:lang w:val="ru-RU"/>
        </w:rPr>
        <w:t>е</w:t>
      </w:r>
      <w:r>
        <w:rPr>
          <w:szCs w:val="28"/>
        </w:rPr>
        <w:t xml:space="preserve"> этапов, оценку полноты решений поставленных задач, разработку рекомендаций по использованию результатов работы на объекте практики и их значимость.</w:t>
      </w:r>
    </w:p>
    <w:p>
      <w:pPr>
        <w:pStyle w:val="TextBodyIndent"/>
        <w:spacing w:lineRule="auto" w:line="360"/>
        <w:ind w:right="-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дание на производственную практику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 время производственной практики студенту необходимо выполнить индивидуальное задание по более углубленному изучению отдельных направлений работы или видов управленческой деятельност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ые задания студентов оформляются в виде календарного плана графика. Календарный план-график характеризует примерное распределение времени студентов на выполнение отдельных разделов задания практик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ое задание определяется руководителем практики с учетом интересов студентов. Задание должно содержать четкую формулировку намечаемых целей и ожидаемых результатов. Из целей должна следовать постановка конкретной задачи, предлагаемой для решения студенту, а также должно быть указано место этой задачи в общем комплексе задач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ое задание должно учитывать следующие направления деятельности студентов во время производственной практики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акомство с принципами организации и деятельности органов исполнительной власти и их структурных подразделений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стие в работе государственных и муниципальных органов по решению стоящих перед ними задач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ставление представление об управленческих механизмах работы органов исполнительной власт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ое задание по производственной практике должно, как правило, включать следующие основные разделы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Анализ и описание исследуемого объекта, предприятия или информационной системы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 Выбор (разработка) и обоснование методов решения поставленных конкретных задач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Рекомендации по повышению эффективности функционирования исследуемого объекта или организаци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ложенные требования носят лишь ориентировочный характер. Допускаются отклонения в содержании задания как в теоретическую, так и в практическую сторону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одика выполнения индивидуальных заданий определяется руководителем практики. При этом следует учитывать, что выполнение задания по практике должно включать два этапа. Первый из них предусматривает общее ознакомление студентов с предприятием, его производственной и организационной структурой, характером и содержанием управленческой или экономической информации. Подробнее обследуются подразделения, указанные в индивидуальном задании. Второй этап посвящается работе на конкретном рабочем месте, приобретению навыков работы, а также обработке материалов обследования и составлению отчета непосредственно на рабочем месте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е задания на производственную практику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отчете необходимо осветить следующие направления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именование организаци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торию создания, основные направления деятельности и масштабы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онно-правовая форма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нализ значимости выбранной организации в районе, регионе, оценка его влияния на жизнедеятельность района, на решение каких социальных задач направлена деятельность предприятия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исание должностных инструкций руководителя структурного подразделения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рамках подготовки презентации к защите практики студенту следует изучить и проанализировать профессиональные цели и задачи, которые ставит перед собой менеджер, методы управления, которыми он может пользоваться для их достижения, на основе систематизации данных полученных в результате сбора и анализа информаци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 введении ставятся цели и задачи практик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) Общая характеристика организации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тория создания, основные направления деятельности и масштабы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онно-управленческая структур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щие принципы системы управления организацией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) Организационная и производственная структура организаци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одика работы с персоналом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щие принципы работы с населением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лияние деятельности организации на экономические, политические и культурные процессы в регионе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заимоотношение с другими аналогичными организациями в системе «вертикали власти»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пользование зарубежного опыта управления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истема самоконтроля организации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работка перспективных планов деятельности организаци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ключение. В заключение отчета необходимо сделать выводы о работе организации, показать возможности наиболее эффективной работы, выявить сильные и слабые стороны данной организации. Указать выполнение поставленных во введении целей и задач практик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ступление от данной структуры задания могут быть лишь незначительными и связаны с особенностью организации или особенностями задания на практику. Отчет должен содержать текстовые, графические и табличные материалы, отражающие решение предусмотренных программой практике задач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а производственной практики предполагает закрепление полученных теоретических знаний, касающихся вопросов организации и деятельности принимающих органов, путем ознакомления: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правовой основой деятельности принимающего органа (положение об органе управления, регламент деятельности органа управления);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 структурой и основными функциями принимающего органа управления;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направлениями деятельности и функциями структурных подразделений принимающего органа управления;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методами планирования деятельности органа управления;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функциональными обязанностями государственных и муниципальных служащих принимающего органа управления (должностной регламент);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методами управления персоналом, с системой подбора и передвижения кадров;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локальными правовыми актами, издаваемыми принимающим органом управления;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правовой основой организации работы с документами в рамках принимающего органа управления;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правилами работы со служебной и конфиденциальной информацией;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использованием информационных технологий в принимающем органе у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оответствии с программой производственной практики каждым студентом должны быть рассмотрены следующие вопросы: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right" w:pos="851" w:leader="underscor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учить нормативно-правовые акты, регламентирующие содержание работы органа и процедуры их деятельности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right" w:pos="851" w:leader="underscor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ределить стоящие перед органом основные задачи и выполняемые органом функции и проанализировать их содержание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right" w:pos="851" w:leader="underscor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учить компетенцию органа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right" w:pos="851" w:leader="underscor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анализировать структуру организации, распределение функций между подразделениями. Описать исполнительно-распорядительные полномочия руководителей основных структурных подразделений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right" w:pos="851" w:leader="underscor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исать основные виды административных процедур и производства, осуществляемых органом (производство по рассмотрению обращений граждан, производство по делам об административных правонарушениях, лицензионное производство и т.д.)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right" w:pos="851" w:leader="underscor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учить виды информации, используемой в профессиональной деятельности государственного (муниципального) служащего принимающей организации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анализировать эффективность информационных технологий, применяемых в данной организации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учить основные источники и способы финансирования органа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учить программы (социальные, экономические и т.д.), планы развития и др. концептуальные документы, разработанные и реализуемые принимаемым органом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учить систему документационного обеспечения управления. Сделать выводы об ее эффективност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ое задание может включать элементы научно-исследовательской работы. Отчет в данном случае должен содержать рабочие и итоговые (предварительные) материалы исследования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отчет о прохождении производственной практики обязательно должен быть включен раздел «описание рабочего места», отзывы и рекомендации по оптимизации процесса организации практики руководителей практики от предприятия.</w:t>
      </w:r>
    </w:p>
    <w:p>
      <w:pPr>
        <w:pStyle w:val="TextBodyIndent"/>
        <w:spacing w:lineRule="auto" w:line="360"/>
        <w:ind w:right="-2" w:firstLine="567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ттестация по итогам производственной практики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аттестации по производственной практике принимает участие руководитель практики от кафедры государственного и муниципального управления Школы экономики и менеджмента ДВФУ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ведение итогов прохождения практики заключается в проведении собеседования преподавателя кафедры со студентом по предоставленному им отчету о прохождении производственной практики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ый и прошитый отчет по практике проверяется научным руководителем практики от кафедры, который выставляет предварительную оценку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графика выполнения отчета по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чество написания введения и за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е содержания глав и параграфов их наз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е выводов по параграфам и главам, их аргументирова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е практических рекомендаций в отч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сть выполнения от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зык и стиль из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ление отчета (наличие сносок и правильность цитирования, качество оформления рисунков, схем, таблиц, правильность оформления списка использованной литерату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требований по объему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оложительной предварительной оценки отчет по производственной практике рекомендуется научным руководителем к защит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довлетворительная оценка может быть выставлена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самостоятельность выполнения отчета по практике (использования фрагментов текста другого автора без соответствующих ссыл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лонения от задания и программы производственн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аналитической главы и практических рекомендаций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тоговая оценка за отчет по практике выставляется с учетом предварительной обоснованной оценки научного руководителя и результатов защиты. При выставлении оценки также учитыв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регламента докла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ы студента на вопросы преподавателя – руководителя практики от кафедры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защите отчета студент должен показать знание вопросов, которые решались во время прохождения практики, умение анализировать действия и решения, сведения о которых приведены в дневнике и отчете, а также сделать аналитические выводы, связанные с прохождением практики, включая предложения по совершенствованию законодательства и деятельности органа или учреждения – базы практики. При оценке итогов работы студента на практике принимается во внимание характеристика руководителя практики от организации о прохождении студентом производственной практики. В характеристике указываются положительные и отрицательные моменты в период прохождения студентом практик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по практике приравнивается к оценкам (зачетам) по теоретическому обучению и учитывается при подведении итогов общей успеваемости обучающихся. Оценка по практике проставляется одновременно в экзаменационную ведомость и зачетную книжку руководителем практики. Результаты летней практики учитываются в итогах зимней экзаменационной сесс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jc w:val="center"/>
        <w:rPr/>
      </w:pPr>
      <w:r>
        <w:rPr/>
        <w:t>Критерии выставления оценки студенту на зачете по прак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це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тличн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«отлично» выставляется студенту, если он полностью выполнил программу практики, умеет использовать теоретические знания при выполнении задания по практике, умеет тесно увязывать теорию с практикой, свободно справляется с задачами, вопросами и другими видами применения знаний, умеет приводить примеры, ответил на все вопросы во время защиты практики, ответы отличаются логичностью, глубиной и полнотой раскрытия 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хорош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«хорошо» выставляется студенту, если он полностью выполнил программу практики, умеет использовать теоретические знания при выполнении задания по практике, хорошо справляется с задачами, вопросами и другими видами применения знаний, ответил на основные вопросы во время защиты практики, ответы отличаются логичностью и полнотой раскрытия темы, однако допускается одна - две неточности в отве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удовлетворительн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«удовлетворительно» выставляется студенту, если он выполнил основную часть программы практики, но с трудом умеет использовать теоретические знания при выполнении задания по практике, в целом справляется с задачами, вопросами и другими видами применения знаний, ответы на вопросы во время защиты практики отличаются недостаточной глубиной и полнот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неудовлетворительн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«неудовлетворительно» выставляется студенту, который не выполнил программу практики, не умеет использовать теоретические знания при выполнении задания по практике, не справляется с задачами, вопросами и другими видами применения знаний, не ответил на основные вопросы во время защиты практик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тудент, не выполнивший программу практики по уважительной причине, направляется на практику повторно в свободное от аудиторных занятий время. Студент, не выполнивший программу практики без уважительной причины или получивший неудовлетворительную оценку, считается имеющим академическую задолженность. Ликвидация этой задолженности проводится в соответствии с нормативными документами ДВФУ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И ПО ПОЛУЧЕНИЮ ПРОФЕССИОНАЛЬНЫХ УМЕНИЙ И ОПЫТА В ОРГАНИЗАЦИОННО-УПРАВЛЕНЧЕ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24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лектронные и печатные издания)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аев, И.А. Государственная и муниципальная служба : учебник для академического бакалавриата по экономическим направлениям и специальностям / И. А. Алкаев, С. И. Журавлев, А. С. Изолитов и др. ; под ред. Ю. Н. Туганова. - 2-е изд., перераб. и доп. - Москва : Юрайт, 2016. - 294 с. </w:t>
      </w:r>
      <w:hyperlink r:id="rId3">
        <w:r>
          <w:rPr>
            <w:rStyle w:val="InternetLink"/>
            <w:sz w:val="28"/>
            <w:szCs w:val="28"/>
          </w:rPr>
          <w:t>https://lib.dvfu.ru:8443/lib/item?id=chamo:811817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Арженовский, И.В. Маркетинг регионов [Электронный ресурс] : учебное пособие для студентов вузов, обучающихся по направлениям «Менеджмент» и «Экономика» / И.В. Арженовский. — Электрон. текстовые данные. — М. : ЮНИТИ-ДАНА, 2015. — 135 c.   </w:t>
      </w:r>
      <w:hyperlink r:id="rId4">
        <w:r>
          <w:rPr>
            <w:rStyle w:val="InternetLink"/>
            <w:bCs/>
            <w:sz w:val="28"/>
            <w:szCs w:val="28"/>
          </w:rPr>
          <w:t>http://www.iprbookshop.ru/52497.html</w:t>
        </w:r>
      </w:hyperlink>
    </w:p>
    <w:p>
      <w:pPr>
        <w:pStyle w:val="Style24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дерская, О.Б. Методы аналитических исследований [Электронный ресурс] : учебник / О.Б. Бендерская, И.А. Слабинская. — Электрон. текстовые данные. — Белгород: Белгородский государственный технологический университет им. В.Г. Шухова, ЭБС АСВ, 2015. — 263 c. </w:t>
      </w:r>
      <w:hyperlink r:id="rId5">
        <w:r>
          <w:rPr>
            <w:rStyle w:val="InternetLink"/>
            <w:sz w:val="28"/>
            <w:szCs w:val="28"/>
          </w:rPr>
          <w:t>http://www.iprbookshop.ru/66662.html</w:t>
        </w:r>
      </w:hyperlink>
    </w:p>
    <w:p>
      <w:pPr>
        <w:pStyle w:val="Style24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Василенко, И.А. Государственное и муниципальное управление : учебник для академического бакалавриата / И. А. Василенко. - </w:t>
        <w:br/>
        <w:t xml:space="preserve">6-е изд., перераб. и доп. - Москва : Юрайт, 2015. - 494 с. </w:t>
      </w:r>
      <w:hyperlink r:id="rId6">
        <w:r>
          <w:rPr>
            <w:rStyle w:val="InternetLink"/>
            <w:sz w:val="28"/>
            <w:szCs w:val="28"/>
          </w:rPr>
          <w:t>https://lib.dvfu.ru:8443/lib/item?id=chamo:784675&amp;theme=FEFU</w:t>
        </w:r>
      </w:hyperlink>
    </w:p>
    <w:p>
      <w:pPr>
        <w:pStyle w:val="Style24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енко, Л.П. Менеджмент инвестиций и инноваций : учебник для вузов / Л.П. Гончаренко. - Москва : КноРус, 2016. - 159 c. </w:t>
      </w:r>
      <w:hyperlink r:id="rId7">
        <w:r>
          <w:rPr>
            <w:rStyle w:val="InternetLink"/>
            <w:sz w:val="28"/>
            <w:szCs w:val="28"/>
          </w:rPr>
          <w:t>http://lib.dvfu.ru:8080/lib/item?id=chamo:823031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Горелов, Н.А. Управление человеческими ресурсами: современный подход : учебник и практикум для академического бакалавриата по экономическим направлениям / Н. А. Горелов, Д. В. Круглов, О. Н. Мельников ; под ред. Н. А. Горелова . - Москва : Юрайт, 2017. - 270 с. </w:t>
      </w:r>
      <w:hyperlink r:id="rId8">
        <w:r>
          <w:rPr>
            <w:rStyle w:val="InternetLink"/>
            <w:sz w:val="28"/>
            <w:szCs w:val="28"/>
          </w:rPr>
          <w:t>https://lib.dvfu.ru:8443/lib/item?id=chamo:837053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Гребенникова, А.А. Технологии государственного и муниципального управления [Электронный ресурс] : словарь-справочник / А.А. Гребенникова, С.Ю. Зюзин. – Электрон. текстовые данные. – Саратов: Вузовское образование, 2017. – 90 c. </w:t>
      </w:r>
      <w:hyperlink r:id="rId9">
        <w:r>
          <w:rPr>
            <w:rStyle w:val="InternetLink"/>
            <w:sz w:val="28"/>
            <w:szCs w:val="28"/>
          </w:rPr>
          <w:t>http://www.iprbookshop.ru/67838.htm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ндер, Е.В. Мониторинг социально-экономических процессов на территории региона: Учебное пособие / Зандер Е.В., Лобкова Е.В., Смирнова Т.А. - Краснояр.:СФУ, 2016. - 352 с. </w:t>
      </w:r>
      <w:hyperlink r:id="rId10">
        <w:r>
          <w:rPr>
            <w:rStyle w:val="InternetLink"/>
            <w:sz w:val="28"/>
            <w:szCs w:val="28"/>
          </w:rPr>
          <w:t>http://znanium.com/catalog.php?bookinfo=967449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ячая, М.М. Гражданин, общество, государство, инновации: современные механизмы взаимодействия / М. М. Курячая ; отв. ред. С. А. Авакьян. - Краснодар : Просвещение-Юг, 2017. - 167 с. </w:t>
      </w:r>
      <w:hyperlink r:id="rId11">
        <w:r>
          <w:rPr>
            <w:rStyle w:val="InternetLink"/>
            <w:sz w:val="28"/>
            <w:szCs w:val="28"/>
          </w:rPr>
          <w:t>http://lib.dvfu.ru:8080/lib/item?id=chamo:848472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709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(печатные и электронные издания)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Баринов, В.А. Организационное проектирование : учебник по программе МВА и другим программам подготовки управляющих кадров / В. А. Баринов. - Москва : Инфра-М, 2014. - 384 с. </w:t>
      </w:r>
      <w:hyperlink r:id="rId12">
        <w:r>
          <w:rPr>
            <w:rStyle w:val="InternetLink"/>
            <w:bCs/>
            <w:sz w:val="28"/>
            <w:szCs w:val="28"/>
            <w:shd w:fill="FFFFFF" w:val="clear"/>
          </w:rPr>
          <w:t>https://lib.dvfu.ru:8443/lib/item?id=chamo:703394&amp;theme=FEFU</w:t>
        </w:r>
      </w:hyperlink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Габричидзе, Б.Н. Система органов государственной власти России: Учебное пособие для студентов вузов, обучающихся по специальностям "Юриспруденция", "Политология", "Государственное и муниципальное управление" / Б.Н. Габричидзе, Н.Д. Эриашвили, В.Н. Белоновский, - 3-е изд., перераб. и доп. - М.:ЮНИТИ-ДАНА, 2015. - 479 с.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://znanium.com/catalog/product/884532</w:t>
        </w:r>
      </w:hyperlink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Гайнанов, Д.А. Теория и механизмы современного государственного управления: Учебное пособие / Д.А. Гайнанов, А.Г. Атаева, И.Д. Закиров. - М.:НИЦ ИНФРА-М, 2014. - 320 с. </w:t>
      </w:r>
      <w:hyperlink r:id="rId14">
        <w:r>
          <w:rPr>
            <w:rStyle w:val="InternetLink"/>
            <w:sz w:val="28"/>
            <w:szCs w:val="28"/>
          </w:rPr>
          <w:t>http://znanium.com/catalog/product/457307</w:t>
        </w:r>
      </w:hyperlink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а, Т.В. Система управления человеческими ресурсами [Электронный ресурс] / Т.В. Зайцева. — Электрон. текстовые данные. — М. : Московский государственный университет имени М.В. Ломоносова, 2012. — 248 c. </w:t>
      </w:r>
      <w:hyperlink r:id="rId15">
        <w:r>
          <w:rPr>
            <w:rStyle w:val="InternetLink"/>
            <w:bCs/>
            <w:sz w:val="28"/>
            <w:szCs w:val="28"/>
          </w:rPr>
          <w:t>http://www.iprbookshop.ru/54656.html</w:t>
        </w:r>
      </w:hyperlink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дер, Е.В. Региональное управление и территориальное планирование : учебное пособие для вузов / Е. В. Зандер, Е. В. Лобкова, Т. А. Смирнова. - Красноярск : Изд-во Сибирского федерального университета, 2015 - 280 с. </w:t>
      </w:r>
      <w:hyperlink r:id="rId16">
        <w:r>
          <w:rPr>
            <w:rStyle w:val="InternetLink"/>
            <w:sz w:val="28"/>
            <w:szCs w:val="28"/>
          </w:rPr>
          <w:t>https://lib.dvfu.ru:8443/lib/item?id=chamo:846415&amp;theme=FEFU</w:t>
        </w:r>
      </w:hyperlink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Кабашов, С.Ю. Морально-этические и правовые основы государственного и муниципального управления [Электронный ресурс] : профессиональная этика, кадровая политика, планирование карьеры и противодействие коррупции. Учебное пособие / С.Ю. Кабашов. – Электрон. текстовые данные. – М. : Дело, 2014. – 216 c. </w:t>
      </w:r>
      <w:hyperlink r:id="rId17">
        <w:r>
          <w:rPr>
            <w:rStyle w:val="InternetLink"/>
            <w:bCs/>
            <w:sz w:val="28"/>
            <w:szCs w:val="28"/>
            <w:shd w:fill="FFFFFF" w:val="clear"/>
          </w:rPr>
          <w:t>http://www.iprbookshop.ru/51028.html</w:t>
        </w:r>
      </w:hyperlink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зиев, В.М. Введение в анализ, синтез и моделирование систем [Электронный ресурс] / В.М. Казиев. — Электрон. текстовые данные. — М. : Интернет-Университет Информационных Технологий (ИНТУИТ), 2016. — 270 c. </w:t>
      </w:r>
      <w:hyperlink r:id="rId18">
        <w:r>
          <w:rPr>
            <w:rStyle w:val="InternetLink"/>
            <w:sz w:val="28"/>
            <w:szCs w:val="28"/>
          </w:rPr>
          <w:t>http://www.iprbookshop.ru/52188.html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Лимонов, Л.Э. Региональная экономика и пространственное развитие : учебник для бакалавриата и магистратуры по экономическим направлениям и специальностям [в 2 т.] : т. 2 . Региональное управление и территориальное развитие / Л. Э. Лимонов, А. Р. Батчаев, М. П. Березин и др. ; под общ. ред. Л.Э. Лимонова ; Высшая школа экономики - Национальный исследовательский университет. - Москва : Юрайт, 2015. - 460 с. </w:t>
      </w:r>
      <w:hyperlink r:id="rId19">
        <w:r>
          <w:rPr>
            <w:rStyle w:val="InternetLink"/>
            <w:bCs/>
            <w:sz w:val="28"/>
            <w:szCs w:val="28"/>
            <w:shd w:fill="FFFFFF" w:val="clear"/>
          </w:rPr>
          <w:t>https://lib.dvfu.ru:8443/lib/item?id=chamo:785237&amp;theme=FEFU</w:t>
        </w:r>
      </w:hyperlink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ашкин, В.Г. Методология статистического исследования социально-экономических процессов: Научное издание / Под ред. Минашкина В.Г. - М.: ЮНИТИ-ДАНА, 2015. - 387 с.</w:t>
      </w:r>
      <w:r>
        <w:rPr>
          <w:color w:val="0000FF"/>
          <w:sz w:val="28"/>
          <w:szCs w:val="28"/>
          <w:u w:val="single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http://znanium.com/catalog/product/884450</w:t>
        </w:r>
      </w:hyperlink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Cs/>
          <w:sz w:val="28"/>
          <w:szCs w:val="28"/>
          <w:shd w:fill="FFFFFF" w:val="clear"/>
        </w:rPr>
        <w:t xml:space="preserve">Попов, Р.А. Региональное управление и территориальное планирование: Учебник / Р.А. Попов. - М.: НИЦ ИНФРА-М, 2013. - 288 с.  </w:t>
      </w:r>
      <w:hyperlink r:id="rId21">
        <w:r>
          <w:rPr>
            <w:rStyle w:val="InternetLink"/>
            <w:bCs/>
            <w:sz w:val="28"/>
            <w:szCs w:val="28"/>
            <w:shd w:fill="FFFFFF" w:val="clear"/>
          </w:rPr>
          <w:t>http://znanium.com/catalog/product/350940</w:t>
        </w:r>
      </w:hyperlink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ыкалина, О.В. Развитие региональной инфраструктуры и связей между округами Российской Федерации / О. В. Рыкалина. - Москва : Инфра-М, 2015. - 228 с. </w:t>
      </w:r>
      <w:hyperlink r:id="rId22">
        <w:r>
          <w:rPr>
            <w:rStyle w:val="InternetLink"/>
            <w:sz w:val="28"/>
            <w:szCs w:val="28"/>
          </w:rPr>
          <w:t>https://lib.dvfu.ru:8443/lib/item?id=chamo:795277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амойлов, В.Д. Государственное управление. Теория, механизмы, правовые основы [Электронный ресурс] : учебник для студентов вузов, обучающихся по специальности «Государственное и муниципальное управление» / В.Д. Самойлов. – Электрон. текстовые данные. – М. : ЮНИТИ-ДАНА, 2015. – 311 c.  </w:t>
      </w:r>
      <w:hyperlink r:id="rId23">
        <w:r>
          <w:rPr>
            <w:rStyle w:val="InternetLink"/>
            <w:sz w:val="28"/>
            <w:szCs w:val="28"/>
          </w:rPr>
          <w:t>http://www.iprbookshop.ru/52613.html</w:t>
        </w:r>
      </w:hyperlink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 Интерн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 Путин. Личный сайт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тин.президент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езидента РФ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kremli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government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Государственной Думы РФ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duma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овета Федерации РФ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council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-правовая система «Консультант»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авовой портал «Гарант»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gar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Российской газеты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тернет-портал правовой информации. Государственная система правовой информаци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ravo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услуг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Правительство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pen.gov.ru/openg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библиотека ДВФУ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dvfu.ru/librar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Электронной библиотеки диссертаций Российской государственной библиотеки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Znanium.com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znanium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prbooksho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eLIBRARY.RU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elibrary.ru/defaultx.asp</w:t>
        </w:r>
      </w:hyperlink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проектов нормативных правовых актов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regulation.gov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программ Российской Федерации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rograms.gov.ru/Porta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/>
        <w:t>Перечень информационных технологий и программного обеспе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ограммного обеспе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й класс Школы экономики и менедж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G509, на 26 рабочих мес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Zip 16.04 – свободный файловый архиватор с высокой степенью сжатия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BBY FineReader 11 – пакет программного обеспечения, для распознавания отсканированного текста с последующим его сохра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dobe Acrobat Reader DC – пакет программ для создания и просмотра электронных публикаций в формате PD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SET Endpoint Security 5 – комплексная защита рабочих станций на базе ОС Windows. Поддержка виртуализации + новые тех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ar Manager 3 – программа управления файлами и архивами в OC Window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oogle Chrome – веб-брау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crosoft Office 2010 – офисный пакет, включающий программное обеспечение для работы с различными типами документов (текстами, электронными таблицами, базами данных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crosoft Project 2010 – программа управления проектами для ОС Window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crosoft Visio 2010 – векторный графический редактор, редактор диаграмм и блок-схем для ОС Window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zilla Firefox – веб-брау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tepad++ 6.68 – текстовый ред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ject Expert 7 – программ для оценки инвестиционных проектов и разработки бизнес-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-Studio – группа полнофункциональных утилит для восстановления данных с жёстких дисков (HDD), твёрдотельных устройств (SSD), флэш-памяти и аналогичных внешних и внутренних накопителей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inDjView 2.0.2 - программа для распознавания и просмотра файлов с одноименным форматом DJV и DjV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 аэро – справочно-правовая система по законодательству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Плюс – это компьютерная система для поиска и работы с правовой информаци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1 МАТЕРИАЛЬНО-ТЕХНИЧЕСКОЕ ОБЕСПЕЧЕНИ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И ПО ПОЛУЧЕНИЮ ПРОФЕССИОНАЛЬНЫХ УМЕНИЙ И ОПЫТА В ОРГАНИЗАЦИОННО-УПРАВЛЕНЧЕСКОЙ ДЕЯТЕЛЬНОСТИ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/>
        <w:t>Для проведения исследований, связанных с выполнением задания по практике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 при проведении учебных и научно-исследовательских рабо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орудованных помещений и помещений для самостоятельной рабо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сновного оборуд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й класс Школы экономики и менеджмен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, на 26 чел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о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гоОпе 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9,5 (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0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600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igEt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b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Корпоративная (64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рпус А - уровень 10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блок HP РгоОпе 400 All-in-One 19,5 (1600x900), Core i3-4150T, 4GB DDR3-1600 (1x4GB), 1TB HDD 7200 SATA, DVD+/-RW,GigEth,Wi-Fi,ВТ,usb kbd/mse,Win7Pro (64- 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е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Обучающимся обеспечен доступ (удаленный доступ), к современным профессиональным базам данных и информационным справочным систе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образовательной программы 38.03.02 Менеджмент, профиль «Государственное и муниципальное управление» В.С. Хамидулин</w:t>
      </w:r>
    </w:p>
    <w:p>
      <w:pPr>
        <w:pStyle w:val="Normal"/>
        <w:spacing w:lineRule="auto" w:line="360" w:before="0" w:after="120"/>
        <w:ind w:left="70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right="-2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риложение А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титульного листа отчета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7980" cy="575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63" r="809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ДВФ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ШКОЛА ЭКОНОМИКИ И МЕНЕДЖМЕНТА</w:t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rPr>
          <w:rFonts w:ascii="Times New Roman CYR" w:hAnsi="Times New Roman CYR" w:eastAsia="Calibri" w:cs="Times New Roman CYR"/>
          <w:b/>
          <w:b/>
          <w:i/>
          <w:i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i/>
          <w:i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Кафедра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32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 Ч Е 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хо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ой практики по получению профессиональных умений и опыта в организационно-управленческой деяте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ил студент гр. Б140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 И.Ю. Сорокин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 защищен с оценко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 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подпись                           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» ___________________ 20_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______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страционный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» ____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 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подпись                           И.О.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 пройдена в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«_____» ____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«_____» ___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направления на производствен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"/>
        <w:gridCol w:w="7655"/>
      </w:tblGrid>
      <w:tr>
        <w:trPr/>
        <w:tc>
          <w:tcPr>
            <w:tcW w:w="7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Дальневосточный федераль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700"/>
              <w:gridCol w:w="284"/>
              <w:gridCol w:w="439"/>
              <w:gridCol w:w="419"/>
              <w:gridCol w:w="16"/>
              <w:gridCol w:w="137"/>
              <w:gridCol w:w="131"/>
              <w:gridCol w:w="284"/>
              <w:gridCol w:w="293"/>
              <w:gridCol w:w="46"/>
              <w:gridCol w:w="282"/>
              <w:gridCol w:w="11"/>
              <w:gridCol w:w="273"/>
              <w:gridCol w:w="88"/>
              <w:gridCol w:w="370"/>
              <w:gridCol w:w="536"/>
              <w:gridCol w:w="354"/>
              <w:gridCol w:w="574"/>
              <w:gridCol w:w="710"/>
              <w:gridCol w:w="300"/>
              <w:gridCol w:w="753"/>
              <w:gridCol w:w="102"/>
              <w:gridCol w:w="32"/>
              <w:gridCol w:w="9"/>
              <w:gridCol w:w="6"/>
              <w:gridCol w:w="279"/>
            </w:tblGrid>
            <w:tr>
              <w:trPr/>
              <w:tc>
                <w:tcPr>
                  <w:tcW w:w="96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3" w:hanging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дент</w:t>
                  </w:r>
                </w:p>
              </w:tc>
              <w:tc>
                <w:tcPr>
                  <w:tcW w:w="4537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8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руппы,</w:t>
                  </w:r>
                </w:p>
              </w:tc>
              <w:tc>
                <w:tcPr>
                  <w:tcW w:w="2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бучающийся на</w:t>
                  </w:r>
                </w:p>
              </w:tc>
              <w:tc>
                <w:tcPr>
                  <w:tcW w:w="57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урсе</w:t>
                  </w:r>
                </w:p>
              </w:tc>
              <w:tc>
                <w:tcPr>
                  <w:tcW w:w="4399" w:type="dxa"/>
                  <w:gridSpan w:val="1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 направлению подготовки/ специальности</w:t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65" w:type="dxa"/>
                  <w:gridSpan w:val="2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направляется на</w:t>
                  </w:r>
                </w:p>
              </w:tc>
              <w:tc>
                <w:tcPr>
                  <w:tcW w:w="5142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10" w:type="dxa"/>
                  <w:gridSpan w:val="2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актику</w:t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3" w:hanging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7102" w:type="dxa"/>
                  <w:gridSpan w:val="2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ab/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 адресу</w:t>
                  </w:r>
                </w:p>
              </w:tc>
              <w:tc>
                <w:tcPr>
                  <w:tcW w:w="6118" w:type="dxa"/>
                  <w:gridSpan w:val="2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3031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5" w:hanging="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</w:t>
                  </w:r>
                </w:p>
              </w:tc>
              <w:tc>
                <w:tcPr>
                  <w:tcW w:w="3370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огласно приказу от</w:t>
                  </w:r>
                </w:p>
              </w:tc>
              <w:tc>
                <w:tcPr>
                  <w:tcW w:w="28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«</w:t>
                  </w:r>
                </w:p>
              </w:tc>
              <w:tc>
                <w:tcPr>
                  <w:tcW w:w="6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9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26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2486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на основании договора №</w:t>
                  </w:r>
                </w:p>
              </w:tc>
              <w:tc>
                <w:tcPr>
                  <w:tcW w:w="99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025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119"/>
              <w:gridCol w:w="505"/>
              <w:gridCol w:w="2046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П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Заведующий  практикой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6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0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Дальневосточный федераль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равка-подтвер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36"/>
              <w:gridCol w:w="141"/>
              <w:gridCol w:w="142"/>
              <w:gridCol w:w="141"/>
              <w:gridCol w:w="284"/>
              <w:gridCol w:w="147"/>
              <w:gridCol w:w="92"/>
              <w:gridCol w:w="193"/>
              <w:gridCol w:w="143"/>
              <w:gridCol w:w="701"/>
              <w:gridCol w:w="433"/>
              <w:gridCol w:w="562"/>
              <w:gridCol w:w="420"/>
              <w:gridCol w:w="1853"/>
              <w:gridCol w:w="1134"/>
            </w:tblGrid>
            <w:tr>
              <w:trPr/>
              <w:tc>
                <w:tcPr>
                  <w:tcW w:w="101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удент</w:t>
                  </w:r>
                </w:p>
              </w:tc>
              <w:tc>
                <w:tcPr>
                  <w:tcW w:w="624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прибыл 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43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2" w:firstLine="23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3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firstLine="2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652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ля прохождения </w:t>
                  </w:r>
                </w:p>
              </w:tc>
              <w:tc>
                <w:tcPr>
                  <w:tcW w:w="510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актики</w:t>
                  </w:r>
                </w:p>
              </w:tc>
            </w:tr>
            <w:tr>
              <w:trPr/>
              <w:tc>
                <w:tcPr>
                  <w:tcW w:w="87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ыбыл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0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268"/>
              <w:gridCol w:w="1444"/>
              <w:gridCol w:w="1674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уководитель организации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  <w:tc>
                <w:tcPr>
                  <w:tcW w:w="16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дневника прохождения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7980" cy="575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63" r="809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ДВФ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ШКОЛА ЭКОНОМИКИ И МЕНЕДЖМЕН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оизводственной практики по получению профессиональных умений и опыта в организационно-управленче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а 4 курса группы Б1405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экономики и менедж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ого федераль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одготовки 38.03.02 Менеджмент, профиль «Государственное и муниципальное управ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а Игоря Юрьевич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1"/>
        <w:gridCol w:w="280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яем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ись руководителя прак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рганизации</w:t>
        <w:tab/>
        <w:tab/>
        <w:tab/>
        <w:tab/>
        <w:tab/>
        <w:tab/>
        <w:tab/>
        <w:t xml:space="preserve"> </w:t>
        <w:tab/>
        <w:t>А.А. Ступников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  <w:r>
        <w:br w:type="page"/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Г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характеристики на обучающегося об итогах прохождения производственной практики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51155" cy="570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63" r="809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ДВФ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ШКОЛА ЭКОНОМИКИ И МЕНЕДЖ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оизводственной практики по получению профессиональных умений и опыта в организационно-управленче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а 4 курса группы Б1405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экономики и менедж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ого федераль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3.02 Менеджмент, профиль «Государственное и муниципальное управ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а Игоря Юрьеви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рганизации</w:t>
        <w:tab/>
        <w:tab/>
        <w:tab/>
        <w:tab/>
        <w:tab/>
        <w:tab/>
        <w:tab/>
        <w:t xml:space="preserve"> </w:t>
        <w:tab/>
        <w:t>А.А. Ступников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Д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-график прохождения производственной практики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___________________________________________________________ направляется для прохождения производственной практики в 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Организации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«__» ____________ 20__ г. по «__» ____________ 20__ г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9"/>
        <w:gridCol w:w="1515"/>
        <w:gridCol w:w="1388"/>
        <w:gridCol w:w="1833"/>
        <w:gridCol w:w="2597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  <w:br/>
              <w:t xml:space="preserve">выполняемых работ </w:t>
              <w:br/>
              <w:t>по программ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ючение </w:t>
              <w:br/>
              <w:t xml:space="preserve">и оценка </w:t>
              <w:br/>
              <w:t xml:space="preserve">руководителя </w:t>
              <w:br/>
              <w:t>от организаци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  <w:br/>
              <w:t>руководителя от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должность руководителя подразделения, где проводится прак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Фамилия</w:t>
        <w:tab/>
        <w:tab/>
        <w:tab/>
        <w:t>____________</w:t>
        <w:tab/>
        <w:tab/>
        <w:t>«__»__________ 20__ г.</w:t>
      </w:r>
    </w:p>
    <w:p>
      <w:pPr>
        <w:pStyle w:val="Normal"/>
        <w:shd w:fill="FFFFFF" w:val="clear"/>
        <w:spacing w:lineRule="auto" w:line="240" w:before="0" w:after="24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дпись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-практик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Фамилия</w:t>
        <w:tab/>
        <w:tab/>
        <w:tab/>
        <w:t>____________</w:t>
        <w:tab/>
        <w:tab/>
        <w:t>«__»__________ 20__ г.</w:t>
      </w:r>
    </w:p>
    <w:p>
      <w:pPr>
        <w:pStyle w:val="Normal"/>
        <w:shd w:fill="FFFFFF" w:val="clear"/>
        <w:spacing w:lineRule="auto" w:line="240" w:before="0" w:after="24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дпись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т кафед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Фамилия</w:t>
        <w:tab/>
        <w:tab/>
        <w:tab/>
        <w:t>____________</w:t>
        <w:tab/>
        <w:tab/>
        <w:t>«__»__________ 20__ г.</w:t>
      </w:r>
    </w:p>
    <w:p>
      <w:pPr>
        <w:pStyle w:val="Normal"/>
        <w:shd w:fill="FFFFFF" w:val="clear"/>
        <w:spacing w:lineRule="auto" w:line="240" w:before="0" w:after="24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дпись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т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Фамилия</w:t>
        <w:tab/>
        <w:tab/>
        <w:tab/>
        <w:t>____________</w:t>
        <w:tab/>
        <w:tab/>
        <w:t>«__»__________ 20__ г.</w:t>
      </w:r>
    </w:p>
    <w:p>
      <w:pPr>
        <w:pStyle w:val="TextBodyIndent"/>
        <w:tabs>
          <w:tab w:val="clear" w:pos="708"/>
          <w:tab w:val="left" w:pos="1134" w:leader="none"/>
          <w:tab w:val="left" w:pos="3600" w:leader="none"/>
          <w:tab w:val="center" w:pos="4678" w:leader="none"/>
        </w:tabs>
        <w:spacing w:lineRule="auto" w:line="276"/>
        <w:ind w:right="-2" w:hanging="0"/>
        <w:jc w:val="left"/>
        <w:rPr/>
      </w:pPr>
      <w:r>
        <w:rPr>
          <w:szCs w:val="28"/>
          <w:vertAlign w:val="subscript"/>
          <w:lang w:eastAsia="ru-RU"/>
        </w:rPr>
        <w:t xml:space="preserve">           </w:t>
      </w:r>
      <w:r>
        <w:rPr>
          <w:szCs w:val="28"/>
          <w:vertAlign w:val="subscript"/>
          <w:lang w:eastAsia="ru-RU"/>
        </w:rPr>
        <w:t>подпись</w:t>
        <w:tab/>
        <w:tab/>
        <w:tab/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393" w:hanging="97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Times New Roman" w:cs="Calibri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p">
    <w:name w:val="ep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libri"/>
    </w:rPr>
  </w:style>
  <w:style w:type="character" w:styleId="Style20">
    <w:name w:val="Тема примечания Знак"/>
    <w:qFormat/>
    <w:rPr>
      <w:rFonts w:eastAsia="Times New Roman" w:cs="Calibri"/>
      <w:b/>
      <w:b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Style26">
    <w:name w:val="Термин"/>
    <w:basedOn w:val="Style25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Текст_бюл"/>
    <w:basedOn w:val="Style25"/>
    <w:qFormat/>
    <w:pPr>
      <w:numPr>
        <w:ilvl w:val="0"/>
        <w:numId w:val="10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4">
    <w:name w:val="Текст_бюл2"/>
    <w:basedOn w:val="Style27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абзацев"/>
    <w:basedOn w:val="Style25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spacing w:lineRule="auto" w:line="240" w:before="0" w:after="0"/>
      <w:ind w:left="284" w:right="-625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3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dvfu.ru:8443/lib/item?id=chamo:811817&amp;theme=FEFU" TargetMode="External"/><Relationship Id="rId4" Type="http://schemas.openxmlformats.org/officeDocument/2006/relationships/hyperlink" Target="http://www.iprbookshop.ru/52497.html" TargetMode="External"/><Relationship Id="rId5" Type="http://schemas.openxmlformats.org/officeDocument/2006/relationships/hyperlink" Target="http://www.iprbookshop.ru/66662.html" TargetMode="External"/><Relationship Id="rId6" Type="http://schemas.openxmlformats.org/officeDocument/2006/relationships/hyperlink" Target="https://lib.dvfu.ru:8443/lib/item?id=chamo:784675&amp;theme=FEFU" TargetMode="External"/><Relationship Id="rId7" Type="http://schemas.openxmlformats.org/officeDocument/2006/relationships/hyperlink" Target="http://lib.dvfu.ru:8080/lib/item?id=chamo:823031&amp;theme=FEFU" TargetMode="External"/><Relationship Id="rId8" Type="http://schemas.openxmlformats.org/officeDocument/2006/relationships/hyperlink" Target="https://lib.dvfu.ru:8443/lib/item?id=chamo:837053&amp;theme=FEFU" TargetMode="External"/><Relationship Id="rId9" Type="http://schemas.openxmlformats.org/officeDocument/2006/relationships/hyperlink" Target="http://www.iprbookshop.ru/67838.htm" TargetMode="External"/><Relationship Id="rId10" Type="http://schemas.openxmlformats.org/officeDocument/2006/relationships/hyperlink" Target="http://znanium.com/catalog.php?bookinfo=967449" TargetMode="External"/><Relationship Id="rId11" Type="http://schemas.openxmlformats.org/officeDocument/2006/relationships/hyperlink" Target="http://lib.dvfu.ru:8080/lib/item?id=chamo:848472&amp;theme=FEFU" TargetMode="External"/><Relationship Id="rId12" Type="http://schemas.openxmlformats.org/officeDocument/2006/relationships/hyperlink" Target="https://lib.dvfu.ru:8443/lib/item?id=chamo:703394&amp;theme=FEFU" TargetMode="External"/><Relationship Id="rId13" Type="http://schemas.openxmlformats.org/officeDocument/2006/relationships/hyperlink" Target="http://znanium.com/catalog/product/884532" TargetMode="External"/><Relationship Id="rId14" Type="http://schemas.openxmlformats.org/officeDocument/2006/relationships/hyperlink" Target="http://znanium.com/catalog/product/457307" TargetMode="External"/><Relationship Id="rId15" Type="http://schemas.openxmlformats.org/officeDocument/2006/relationships/hyperlink" Target="http://www.iprbookshop.ru/54656.html" TargetMode="External"/><Relationship Id="rId16" Type="http://schemas.openxmlformats.org/officeDocument/2006/relationships/hyperlink" Target="https://lib.dvfu.ru:8443/lib/item?id=chamo:846415&amp;theme=FEFU" TargetMode="External"/><Relationship Id="rId17" Type="http://schemas.openxmlformats.org/officeDocument/2006/relationships/hyperlink" Target="http://www.iprbookshop.ru/51028.html" TargetMode="External"/><Relationship Id="rId18" Type="http://schemas.openxmlformats.org/officeDocument/2006/relationships/hyperlink" Target="http://www.iprbookshop.ru/52188.html" TargetMode="External"/><Relationship Id="rId19" Type="http://schemas.openxmlformats.org/officeDocument/2006/relationships/hyperlink" Target="https://lib.dvfu.ru:8443/lib/item?id=chamo:785237&amp;theme=FEFU" TargetMode="External"/><Relationship Id="rId20" Type="http://schemas.openxmlformats.org/officeDocument/2006/relationships/hyperlink" Target="http://znanium.com/catalog/product/884450" TargetMode="External"/><Relationship Id="rId21" Type="http://schemas.openxmlformats.org/officeDocument/2006/relationships/hyperlink" Target="http://znanium.com/catalog/product/350940" TargetMode="External"/><Relationship Id="rId22" Type="http://schemas.openxmlformats.org/officeDocument/2006/relationships/hyperlink" Target="https://lib.dvfu.ru:8443/lib/item?id=chamo:795277&amp;theme=FEFU" TargetMode="External"/><Relationship Id="rId23" Type="http://schemas.openxmlformats.org/officeDocument/2006/relationships/hyperlink" Target="http://www.iprbookshop.ru/52613.html" TargetMode="External"/><Relationship Id="rId24" Type="http://schemas.openxmlformats.org/officeDocument/2006/relationships/hyperlink" Target="http://xn--h1akeme.xn--d1abbgf6aiiy.xn--p1ai/" TargetMode="External"/><Relationship Id="rId25" Type="http://schemas.openxmlformats.org/officeDocument/2006/relationships/hyperlink" Target="http://kremlin.ru/" TargetMode="External"/><Relationship Id="rId26" Type="http://schemas.openxmlformats.org/officeDocument/2006/relationships/hyperlink" Target="http://government.ru/" TargetMode="External"/><Relationship Id="rId27" Type="http://schemas.openxmlformats.org/officeDocument/2006/relationships/hyperlink" Target="http://www.duma.gov.ru/" TargetMode="External"/><Relationship Id="rId28" Type="http://schemas.openxmlformats.org/officeDocument/2006/relationships/hyperlink" Target="http://www.council.gov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yperlink" Target="http://www.rg.ru/" TargetMode="External"/><Relationship Id="rId32" Type="http://schemas.openxmlformats.org/officeDocument/2006/relationships/hyperlink" Target="http://www.pravo.gov.ru/" TargetMode="External"/><Relationship Id="rId33" Type="http://schemas.openxmlformats.org/officeDocument/2006/relationships/hyperlink" Target="https://www.gosuslugi.ru/" TargetMode="External"/><Relationship Id="rId34" Type="http://schemas.openxmlformats.org/officeDocument/2006/relationships/hyperlink" Target="http://open.gov.ru/opengov/" TargetMode="External"/><Relationship Id="rId35" Type="http://schemas.openxmlformats.org/officeDocument/2006/relationships/hyperlink" Target="https://www.dvfu.ru/library/" TargetMode="External"/><Relationship Id="rId36" Type="http://schemas.openxmlformats.org/officeDocument/2006/relationships/hyperlink" Target="http://diss.rsl.ru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www.iprbookshop.ru/" TargetMode="External"/><Relationship Id="rId39" Type="http://schemas.openxmlformats.org/officeDocument/2006/relationships/hyperlink" Target="https://elibrary.ru/defaultx.asp" TargetMode="External"/><Relationship Id="rId40" Type="http://schemas.openxmlformats.org/officeDocument/2006/relationships/hyperlink" Target="http://regulation.gov.ru/" TargetMode="External"/><Relationship Id="rId41" Type="http://schemas.openxmlformats.org/officeDocument/2006/relationships/hyperlink" Target="http://programs.gov.ru/Portal/" TargetMode="External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4:00Z</dcterms:created>
  <dc:creator>Ревва Наталья Владимировна</dc:creator>
  <dc:description/>
  <cp:keywords/>
  <dc:language>en-US</dc:language>
  <cp:lastModifiedBy>Хамидулин Владислав Саидович</cp:lastModifiedBy>
  <cp:lastPrinted>2019-07-30T11:54:00Z</cp:lastPrinted>
  <dcterms:modified xsi:type="dcterms:W3CDTF">2019-08-05T01:50:00Z</dcterms:modified>
  <cp:revision>49</cp:revision>
  <dc:subject/>
  <dc:title/>
</cp:coreProperties>
</file>