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0180</wp:posOffset>
            </wp:positionH>
            <wp:positionV relativeFrom="paragraph">
              <wp:posOffset>-169545</wp:posOffset>
            </wp:positionV>
            <wp:extent cx="436880" cy="721360"/>
            <wp:effectExtent l="0" t="0" r="0" b="0"/>
            <wp:wrapSquare wrapText="bothSides"/>
            <wp:docPr id="1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809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«Дальневосточный федераль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(ДВФУ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6"/>
          <w:szCs w:val="20"/>
        </w:rPr>
      </w:pPr>
      <w:r>
        <w:rPr>
          <w:rFonts w:cs="Times New Roman" w:ascii="Times New Roman" w:hAnsi="Times New Roman"/>
          <w:b/>
          <w:bCs/>
          <w:sz w:val="6"/>
          <w:szCs w:val="20"/>
        </w:rPr>
      </w:r>
    </w:p>
    <w:p>
      <w:pPr>
        <w:pStyle w:val="Normal"/>
        <w:pBdr>
          <w:top w:val="thinThickSmallGap" w:sz="24" w:space="1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Calibri" w:cs="Times New Roman CYR"/>
          <w:b/>
          <w:b/>
          <w:bCs/>
          <w:sz w:val="24"/>
          <w:szCs w:val="24"/>
          <w:lang w:eastAsia="ru-RU"/>
        </w:rPr>
      </w:pPr>
      <w:r>
        <w:rPr>
          <w:rFonts w:eastAsia="Calibri" w:cs="Times New Roman CYR" w:ascii="Times New Roman CYR" w:hAnsi="Times New Roman CYR"/>
          <w:b/>
          <w:bCs/>
          <w:sz w:val="24"/>
          <w:szCs w:val="24"/>
          <w:lang w:eastAsia="ru-RU"/>
        </w:rPr>
        <w:t>ШКОЛА ЭКОНОМИКИ И МЕНЕДЖМЕНТА</w:t>
      </w:r>
    </w:p>
    <w:p>
      <w:pPr>
        <w:pStyle w:val="Normal"/>
        <w:tabs>
          <w:tab w:val="left" w:pos="708" w:leader="none"/>
          <w:tab w:val="left" w:pos="1416" w:leader="none"/>
          <w:tab w:val="left" w:pos="380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607"/>
      </w:tblGrid>
      <w:tr>
        <w:trPr>
          <w:trHeight w:val="1883" w:hRule="atLeast"/>
        </w:trPr>
        <w:tc>
          <w:tcPr>
            <w:tcW w:w="49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2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Руководитель образовате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_____________ В.С. Хамидулин 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«_____» _______________ 2018 г.</w:t>
            </w:r>
          </w:p>
        </w:tc>
        <w:tc>
          <w:tcPr>
            <w:tcW w:w="46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аведующий кафедрой менедж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_____________Е.А. Глотова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«_____» _______________ 2018 г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БОЧАЯ ПРОГРАММА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4218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ar-SA"/>
              </w:rPr>
              <w:t>Направление подготовки</w:t>
            </w:r>
          </w:p>
        </w:tc>
        <w:tc>
          <w:tcPr>
            <w:tcW w:w="59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ar-SA"/>
              </w:rPr>
              <w:t xml:space="preserve">38.03.02 Менеджмент 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ar-SA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ar-SA"/>
              </w:rPr>
              <w:t>Профиль подготовки</w:t>
            </w:r>
          </w:p>
        </w:tc>
        <w:tc>
          <w:tcPr>
            <w:tcW w:w="59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ar-SA"/>
              </w:rPr>
              <w:t>Государственное и муниципальное управление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ar-SA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ar-SA"/>
              </w:rPr>
              <w:t>Квалификация (степень) выпускника</w:t>
            </w:r>
          </w:p>
        </w:tc>
        <w:tc>
          <w:tcPr>
            <w:tcW w:w="42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ar-SA"/>
              </w:rPr>
              <w:t>бакала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  <w:t>Владивосток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  <w:t>2019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Нормативная документация, регламентирующая процесс организации и прохождения практи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актики разработана в соответствии с требованиями: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9 декабря 2012 г. № 273-ФЗ «Об образовании в Российской Федерации»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а Министерства образования и науки Российской Федерации от 05.04.2017 № 301 «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»; 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а Министерства образования и науки Российской Федерации от 27.11.2015 № 1383 «Об утверждении положения о практике обучающихся, осваивающих основные профессиональные образовательные программы высшего образования»; 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го стандарта, самостоятельно устанавливаемого федеральным государственным автономным образовательным учреждением высшего образования «Дальневосточный федеральный университет» для реализуемых основных профессиональных образовательных программ высшего образования – программ магистратуры  по направлению подготовки 38.03.02 Менеджмент, утвержденный  приказом ректора ДВФУ от 04.04.2016 № 12-13-593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а ДВФУ, утвержденного приказом Минобрнауки РФ от 06.05.2016 № 522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нормативные акты и документы ДВФ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right" w:pos="9639" w:leader="underscor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2. ЦЕЛИ ОСВОЕНИЯ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 (далее – учебная практика) является составной частью основной образовательной программы высшего образования направления подготовки 38.03.02 Менеджмент, профиль «Государственное и муниципальное управление» и, как важнейший элемент учебного процесса, направлена на закрепление и углубление теоретических знаний, приобретение опыта работы государственного (муниципального) служащего, а также изучение возможности трудоустройства по месту прохождения практики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Целями учебной практики являются:</w:t>
      </w:r>
    </w:p>
    <w:p>
      <w:pPr>
        <w:pStyle w:val="Style35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обучение студентов практическим навыкам работы </w:t>
      </w:r>
      <w:r>
        <w:rPr>
          <w:sz w:val="28"/>
          <w:szCs w:val="28"/>
        </w:rPr>
        <w:t>в области будущей профессиональной деятельности;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закрепление и углубление теоретических знаний, полученных в процессе изучения базовых дисциплин в рамках учебного плана по направлению подготовки </w:t>
      </w:r>
      <w:r>
        <w:rPr>
          <w:bCs/>
          <w:sz w:val="28"/>
          <w:szCs w:val="28"/>
          <w:lang w:eastAsia="ar-SA"/>
        </w:rPr>
        <w:t>38.03.02 Менеджмент, профиль «Государственное и муниципальное управление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качества профессиональной подготовки по направлению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ние комплексному формированию общекультурных (универсальных) и профессиональных компетенций обучающихся;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оверка умения студентов использовать полученные знания, работать в публичной сфере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  <w:tab w:val="left" w:pos="1494" w:leader="none"/>
          <w:tab w:val="left" w:pos="1560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зучение организационной структуры предприятия и действующей в нем системы управлени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  <w:tab w:val="left" w:pos="1494" w:leader="none"/>
          <w:tab w:val="left" w:pos="1560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обретение первичных профессиональных навыков в будущей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494" w:leader="none"/>
          <w:tab w:val="left" w:pos="15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right" w:pos="9639" w:leader="underscore"/>
        </w:tabs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3. ЗАДАЧИ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дачами учебной практики являются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изучение особенностей проектной работы в сфере государственного и муниципального управления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владение навыками командной и проектной работы, принятия организационно-управленческих решений, сбора информации, анализа и интерпретации деятельности субъектов государственного и муниципального управления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развитие навыков подготовки аналитических отчетов и информационных обзоров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владение методами и приобретение опыта решения профессиональных задач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сбор информации для выполнения курсового проекта, а в дальнейшем выпускной квалификационной работы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процессе прохождения учебной практики студент должен осуществить такие направления деятельности, как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бор, обработка и анализ информации, касающейся проблемной области курсового проекта, выполняемого в ходе освоения дисциплины «Проектная деятельность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зучение правовых и нормативно-методических документов, регламентирующих деятельность органов государственного или муниципального управления, действующих в проблемной области курсового проек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ыявление основных функций органов государственного или муниципального управления, действующих в проблемной области курсового проек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знакомление с основными направлениями деятельности объекта практики (кафедры государственного и муниципального управления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зучение его организационно-управленческой структуры и действующей в нем системы управ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зучение внутренней документ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своение практических навыков деятельности в сфере государственного и муниципального управления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right" w:pos="9639" w:leader="underscor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4 МЕСТО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В СТРУКТУРЕ ОПОП</w:t>
      </w:r>
    </w:p>
    <w:p>
      <w:pPr>
        <w:pStyle w:val="Normal"/>
        <w:tabs>
          <w:tab w:val="left" w:pos="284" w:leader="none"/>
          <w:tab w:val="left" w:pos="708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является составной частью основной профессиональной образовательной программы, входит в «Блок 2. Практики» учебного плана (индекс Б2.В.01.01(У)) и является обязательной.</w:t>
      </w:r>
    </w:p>
    <w:p>
      <w:pPr>
        <w:pStyle w:val="Normal"/>
        <w:tabs>
          <w:tab w:val="left" w:pos="284" w:leader="none"/>
          <w:tab w:val="left" w:pos="708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ля успешного прохождения учебной практики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у студентов должны быть сформированы предварительные компетенции (общекультурные и общепрофессиональные):</w:t>
      </w:r>
    </w:p>
    <w:p>
      <w:pPr>
        <w:pStyle w:val="Normal"/>
        <w:numPr>
          <w:ilvl w:val="0"/>
          <w:numId w:val="9"/>
        </w:numPr>
        <w:tabs>
          <w:tab w:val="left" w:pos="284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отовность проявлять качества лидера и организовать работу коллектива, владеть эффективными технологиями решения профессиональных проблем;</w:t>
      </w:r>
    </w:p>
    <w:p>
      <w:pPr>
        <w:pStyle w:val="Normal"/>
        <w:numPr>
          <w:ilvl w:val="0"/>
          <w:numId w:val="9"/>
        </w:numPr>
        <w:tabs>
          <w:tab w:val="left" w:pos="284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мение работать в проектных междисциплинарных командах, в том числе в качестве руководителя;</w:t>
      </w:r>
    </w:p>
    <w:p>
      <w:pPr>
        <w:pStyle w:val="Normal"/>
        <w:numPr>
          <w:ilvl w:val="0"/>
          <w:numId w:val="9"/>
        </w:numPr>
        <w:tabs>
          <w:tab w:val="left" w:pos="284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мение быстро осваивать новые предметные области, выявлять противоречия, проблемы и вырабатывать альтернативные варианты их решения;</w:t>
      </w:r>
    </w:p>
    <w:p>
      <w:pPr>
        <w:pStyle w:val="Normal"/>
        <w:numPr>
          <w:ilvl w:val="0"/>
          <w:numId w:val="9"/>
        </w:numPr>
        <w:tabs>
          <w:tab w:val="left" w:pos="284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пособность генерировать идеи в научной и профессиональной деятельности;</w:t>
      </w:r>
    </w:p>
    <w:p>
      <w:pPr>
        <w:pStyle w:val="Normal"/>
        <w:numPr>
          <w:ilvl w:val="0"/>
          <w:numId w:val="9"/>
        </w:numPr>
        <w:tabs>
          <w:tab w:val="left" w:pos="284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пособность вести научную дискуссию, владение нормами научного стиля современного русского языка;</w:t>
      </w:r>
    </w:p>
    <w:p>
      <w:pPr>
        <w:pStyle w:val="Normal"/>
        <w:numPr>
          <w:ilvl w:val="0"/>
          <w:numId w:val="9"/>
        </w:numPr>
        <w:tabs>
          <w:tab w:val="left" w:pos="284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отовность действовать в нестандартных ситуациях, нести социальную и этическую ответственность за принятые решения.</w:t>
      </w:r>
    </w:p>
    <w:p>
      <w:pPr>
        <w:pStyle w:val="Normal"/>
        <w:tabs>
          <w:tab w:val="left" w:pos="284" w:leader="none"/>
          <w:tab w:val="left" w:pos="708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 проходит в 4-ом семестре, является первой из 5-ти видов практик, предусмотренных учебным планом по направлению подготовки 38.03.02 Менеджмент, профиль «Государственное и муниципальное управление». Содержание учебной практики предполагает предшествующее полное освоение предметов базовой и вариативной части учебного плана.</w:t>
      </w:r>
    </w:p>
    <w:p>
      <w:pPr>
        <w:pStyle w:val="Normal"/>
        <w:tabs>
          <w:tab w:val="left" w:pos="284" w:leader="none"/>
          <w:tab w:val="left" w:pos="708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новой для успешного прохождения учебной практики являются знания, полученные при изучении таких дисциплин, как: «Теория государственного и муниципального управления», «Система государственного управления», «Основы проектной деятельности», «Риторика и академическое письмо», «Система муниципального управления».</w:t>
      </w:r>
    </w:p>
    <w:p>
      <w:pPr>
        <w:pStyle w:val="Normal"/>
        <w:tabs>
          <w:tab w:val="left" w:pos="284" w:leader="none"/>
          <w:tab w:val="left" w:pos="708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результате прохождения учебной практики у обучающихся будут сформированы умения и навыки, необходимые для последующего освоения дисциплин: «Государственная и муниципальная служба», «Система муниципального управления», «Принятие и исполнение государственных решений», а также для выполнения курсовых работ и проектов.</w:t>
      </w:r>
    </w:p>
    <w:p>
      <w:pPr>
        <w:pStyle w:val="Normal"/>
        <w:tabs>
          <w:tab w:val="left" w:pos="284" w:leader="none"/>
          <w:tab w:val="left" w:pos="708" w:leader="none"/>
          <w:tab w:val="right" w:pos="9639" w:leader="underscor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5 ТИПЫ, СПОСОБЫ, МЕСТО И ВРЕМЯ ПРОВЕДЕНИЯ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ид практики – учебная практика.</w:t>
      </w:r>
    </w:p>
    <w:p>
      <w:pPr>
        <w:pStyle w:val="Normal"/>
        <w:tabs>
          <w:tab w:val="left" w:pos="284" w:leader="none"/>
          <w:tab w:val="left" w:pos="708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ип практики – практика по получению первичных профессиональных умений и навыков, в том числе первичных умений и навыков научно-исследовательской деятельности.</w:t>
      </w:r>
    </w:p>
    <w:p>
      <w:pPr>
        <w:pStyle w:val="Normal"/>
        <w:tabs>
          <w:tab w:val="left" w:pos="284" w:leader="none"/>
          <w:tab w:val="left" w:pos="708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пособ проведения – стационарная; выездная.</w:t>
      </w:r>
    </w:p>
    <w:p>
      <w:pPr>
        <w:pStyle w:val="Normal"/>
        <w:tabs>
          <w:tab w:val="left" w:pos="284" w:leader="none"/>
          <w:tab w:val="left" w:pos="708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орма проведения практики – рассредоточенная (включенная в теоретическое обучение, проходящая в течение семестра и перемежающаяся другими видами учебных занятий).</w:t>
      </w:r>
    </w:p>
    <w:p>
      <w:pPr>
        <w:pStyle w:val="Normal"/>
        <w:tabs>
          <w:tab w:val="left" w:pos="284" w:leader="none"/>
          <w:tab w:val="left" w:pos="708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графиком учебного процесса учебная практика включенная в теоретическое обучение и реализуется в течение семестра и перемежается с другими видами учебных занятий в 4-ом семестре на 2-ом курсе.</w:t>
      </w:r>
    </w:p>
    <w:p>
      <w:pPr>
        <w:pStyle w:val="Normal"/>
        <w:tabs>
          <w:tab w:val="left" w:pos="284" w:leader="none"/>
          <w:tab w:val="left" w:pos="708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Учебно-методическое руководство учебной практикой осуществляет кафедра Менеджмента, которая:</w:t>
      </w:r>
    </w:p>
    <w:p>
      <w:pPr>
        <w:pStyle w:val="Normal"/>
        <w:tabs>
          <w:tab w:val="left" w:pos="284" w:leader="none"/>
          <w:tab w:val="left" w:pos="708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пределяет руководителей практики от кафедры;</w:t>
      </w:r>
    </w:p>
    <w:p>
      <w:pPr>
        <w:pStyle w:val="Normal"/>
        <w:tabs>
          <w:tab w:val="left" w:pos="284" w:leader="none"/>
          <w:tab w:val="left" w:pos="708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существляет контроль за прохождением практики;</w:t>
      </w:r>
    </w:p>
    <w:p>
      <w:pPr>
        <w:pStyle w:val="Normal"/>
        <w:tabs>
          <w:tab w:val="left" w:pos="284" w:leader="none"/>
          <w:tab w:val="left" w:pos="708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беспечивает программой практики;</w:t>
      </w:r>
    </w:p>
    <w:p>
      <w:pPr>
        <w:pStyle w:val="Normal"/>
        <w:tabs>
          <w:tab w:val="left" w:pos="284" w:leader="none"/>
          <w:tab w:val="left" w:pos="708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одводит итоги практи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рактики регламентируются графиками учебного процесса с учетом возможностей учебно-производственной базы Школы экономики и менеджмента и рабочим учебным планом направления подготовки 38.03.02 Менеджмент, профиль «Государственное и муниципальное управление».</w:t>
      </w:r>
    </w:p>
    <w:p>
      <w:pPr>
        <w:pStyle w:val="Normal"/>
        <w:tabs>
          <w:tab w:val="left" w:pos="284" w:leader="none"/>
          <w:tab w:val="left" w:pos="708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Базовым местом прохождения практики является кафедра менеджмента. </w:t>
      </w:r>
    </w:p>
    <w:p>
      <w:pPr>
        <w:pStyle w:val="Normal"/>
        <w:tabs>
          <w:tab w:val="left" w:pos="284" w:leader="none"/>
          <w:tab w:val="left" w:pos="708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ля лиц с ограниченными возможностями здоровья и инвалидов выбор мест прохождения практики согласуется с требованием их доступности для данных обучающихся и практика проводи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tabs>
          <w:tab w:val="left" w:pos="284" w:leader="none"/>
          <w:tab w:val="left" w:pos="708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выборе базы практики целесообразно учитывать критерии, оценивающие наиболее важные стороны предприятия:</w:t>
      </w:r>
    </w:p>
    <w:p>
      <w:pPr>
        <w:pStyle w:val="Normal"/>
        <w:tabs>
          <w:tab w:val="left" w:pos="284" w:leader="none"/>
          <w:tab w:val="left" w:pos="708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ответствие направлений деятельности предприятия направлению подготовки «государственное и муниципальное управление»;</w:t>
      </w:r>
    </w:p>
    <w:p>
      <w:pPr>
        <w:pStyle w:val="Normal"/>
        <w:tabs>
          <w:tab w:val="left" w:pos="284" w:leader="none"/>
          <w:tab w:val="left" w:pos="708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ar-SA"/>
        </w:rPr>
        <w:t>обеспечение квалифицированным руководством;</w:t>
      </w:r>
    </w:p>
    <w:p>
      <w:pPr>
        <w:pStyle w:val="Normal"/>
        <w:tabs>
          <w:tab w:val="left" w:pos="284" w:leader="none"/>
          <w:tab w:val="left" w:pos="708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ar-SA"/>
        </w:rPr>
        <w:t>возможность сбора материалов для отчета по практике;</w:t>
      </w:r>
    </w:p>
    <w:p>
      <w:pPr>
        <w:pStyle w:val="Normal"/>
        <w:tabs>
          <w:tab w:val="left" w:pos="284" w:leader="none"/>
          <w:tab w:val="left" w:pos="708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ar-SA"/>
        </w:rPr>
        <w:t>наличие условий для приобретения профессиональных навыков работы по направлению;</w:t>
      </w:r>
    </w:p>
    <w:p>
      <w:pPr>
        <w:pStyle w:val="Normal"/>
        <w:tabs>
          <w:tab w:val="left" w:pos="284" w:leader="none"/>
          <w:tab w:val="left" w:pos="708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ведение в период практики экскурсий и теоретических занятий сотрудниками предприятия и т.д.</w:t>
      </w:r>
    </w:p>
    <w:p>
      <w:pPr>
        <w:pStyle w:val="Normal"/>
        <w:tabs>
          <w:tab w:val="left" w:pos="284" w:leader="none"/>
          <w:tab w:val="left" w:pos="708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о время прохождения учебной практики студенты обязаны:</w:t>
      </w:r>
    </w:p>
    <w:p>
      <w:pPr>
        <w:pStyle w:val="Normal"/>
        <w:tabs>
          <w:tab w:val="left" w:pos="284" w:leader="none"/>
          <w:tab w:val="left" w:pos="708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блюдать действующей на базе практики режим работы, включая табельный учет;</w:t>
      </w:r>
    </w:p>
    <w:p>
      <w:pPr>
        <w:pStyle w:val="Normal"/>
        <w:tabs>
          <w:tab w:val="left" w:pos="284" w:leader="none"/>
          <w:tab w:val="left" w:pos="708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ar-SA"/>
        </w:rPr>
        <w:t>на рабочих местах самостоятельно выполнять работу, отвечать за нее и ее результаты наравне со штатными работниками;</w:t>
      </w:r>
    </w:p>
    <w:p>
      <w:pPr>
        <w:pStyle w:val="Normal"/>
        <w:tabs>
          <w:tab w:val="left" w:pos="284" w:leader="none"/>
          <w:tab w:val="left" w:pos="708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ar-SA"/>
        </w:rPr>
        <w:t>вести дневник по установленной форме; представлять его на проверку и подпись руководителю от базы практики;</w:t>
      </w:r>
    </w:p>
    <w:p>
      <w:pPr>
        <w:pStyle w:val="Normal"/>
        <w:tabs>
          <w:tab w:val="left" w:pos="284" w:leader="none"/>
          <w:tab w:val="left" w:pos="708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ставить на кафедру письменный отчет о результатах практики.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 момента зачисления студентов на рабочие места в период практики на них распространяются правила охраны труда и правила внутреннего распорядка, действующие в организации, с которыми они должны быть ознакомлены в установленном в организации порядке.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 студента-практиканта распространяются правила трудового распорядка той организации, в которой он проходит практику. К студентам, нарушающим режим работы, руководители организации могут применять меры дисциплинарного воздействия, установленные в данной организации с обязательным информированием руководства школы об имевшихся нарушениях.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должительность рабочего дня студентов при прохождении практики в организациях составляет для студентов в возрасте от 16 до 18 лет не более 36 часов в неделю (ст. 92 ТК РФ), в возрасте от 18 лет и старше не более 40 часов в неделю (ст. 91 ТК РФ).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 момента зачисления студентов на предприятия для прохождения практики на них распространяются правила охраны труда и правила рабочего распорядка, действующие в организации, с которыми они должны быть ознакомлены в установленном в организации порядке.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зделом учебной практики может являться научно-исследовательская работа обучающегося. В случае её наличия высшее учебное заведение предоставляет обучающимся возможность участвовать в проведении научных исследований или выполнении разработок, выступить с докладом на конференции.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еред началом учебной практики руководитель практики от кафедры государственного и муниципального управления проводит с обучающимися в соответствии с настоящей программой практики инструктаж, на котором разъясняются цели, задачи, содержание, формы организации, порядок прохождения практики и отчетности по результатам практики, вопросы охраны труда и техники безопасности, прохождения медицинской комиссии и др. По завершении практики проводятся аттестационные мероприятия с обязательным представлением обучающимися отчетов по практике, оформленных по утвержденной форме, и анализом итогов.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6 КОМПЕТЕНЦИИ ОБУЧАЮЩЕГОСЯ, ФОРМИРУЕМЫЕ В РЕЗУЛЬТАТЕ ПРОХОЖДЕНИЯ УЧЕБНОЙ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ПРАКТИКИ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результате прохождения данной практики у обучающегося формируются следующие общекультурные, общепрофессиональные и профессиональные компетенции (элементы компетенций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171"/>
        <w:gridCol w:w="538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д и формулировка компетенции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тапы формирования компетенции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я проводить аудит человеческих ресурсов и осуществлять диагностику организационной культур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оретические основы менеджмента (теорий мотивации, лидерства и власти для решения стратегических и оперативных управленческих задач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меет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овывать групповую работу на основе знания процессов групповой динамики и принципов формирования команды, умения проводить аудит человеческих ресурсов и осуществлять диагностику организационной культур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ладе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ладеет навыками использования основных теорий мотивации, лидерства и власти для решения стратегических и оперативных управленческих задач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К-2 владение различными способами разрешения конфликтных ситуаций при проектировании межличностных, групповых и организационных коммуникаций на основе современных технологий управления персоналом, в том числе, в межкультурной сред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оретические основы конфликтов в менеджменте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меет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шать конфликтные ситуации при проектировании межличностных, групповых и организационных коммуникаций на основе современных технологий управления персоналом,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ладе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личными способами разрешения конфликтных ситуаций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К-8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ладением навыками документального оформления решений в управлении операционной (производственной) деятельности организаций при внедрении технологических, продуктовых инноваций или организационных изменен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оретические аспекты операционной (производственной) деятельности организаций при внедрении технологических, продуктовых инноваций или организационных изменений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меет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кументально оформлять операционную (производственную) деятельности организаций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ладе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выками документального оформления решений в управлении операционной (производственной) деятельности организаций при внедрении технологических, продуктовых инноваций или организационных изменений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9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оценивать воздействие макроэкономической среды на функционирование организаций и органов государственного и муниципального управления, выявлять и анализировать рыночные и специфические риски, а также анализировать поведение потребителей экономических благ и формирование спроса на основе знания экономических основ поведения организаций, структур рынков и конкурентной среды отрасл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оретические аспекты макроэкономической сред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меет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ализировать факторы внешней среды организации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ладе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тодами оценки воздействия макроэкономической среды на функционирование организаций и органов государственного и муниципального управления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0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м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еоретические аспекты теории принятия  управленческих решений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меет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менять методы количественного и качественного анализа информации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ладе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м организовать и поддерживать связи с деловыми партнерами, используя системы сбора необходимой информации для расширения внешних связей и обмена опытом при реализации проектов, направленных на развитие организации (предприятия, органа государственного или муниципального управления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оретические аспекты коммуникационной деятельности в организации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меет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ием организовать и поддерживать связи с деловыми партнерами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ладе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истемами сбора необходимой информации для расширения внешних связей и обмена опытом при реализации проектов, направленных на развитие организации (предприятия, органа государственного или муниципального управления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м применять основные принципы и стандарты финансового учета для формирования учетной политики и финансовой отчетности организации, навыков управления затратами и принятия решений на основе данных управленческого уче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оретические аспекты основных принципов и стандартов финансового учета для формирования учетной политики и финансовой отчетности организации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меет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ием применять основные принципы и стандарты финансового учет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ладе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ормированием учетной политики и финансовой отчетности организации, навыков управления затратами и принятия решений на основе данных управленческого учета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8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м навыками бизнес-планирования создания и развития новых организаций (направлений деятельности, продуктов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ы  теории стратегического менеджмент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меет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менять инструменты бизнес-планирования для создания и развития новых организаций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ладе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выками формирования бизнес-плана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9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м навыками координации предпринимательской деятельности в целях обеспечения согласованности выполнения бизнес-плана всеми участникам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ы теории в области координации работы команды в предпринимательской деятельности; особенности организации работы в проектных командах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меет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ординировать деятельность в предпринимательских структурах, в целях обеспечения согласованности выполнения бизнес-плана всеми участниками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ладе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выками координации предпринимательской деятельности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0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м навыками подготовки организационных и распорядительных документов, необходимых для создания новых предпринимательских структу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оретические аспекты в области создания новых предпринимательских структур; правовое и государственное регулирование данного аспекта;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меет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вать информационно-аналитическую базу организационных и распорядительных документов, необходимых для создания новых предпринимательских структур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ладе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выками подготовки организационных и распорядительных документов в предпринимательской деятельности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м основным инструментарием в области управления проектами, включая современные программные продукт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оретические аспекты в области управления проектами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меет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менять основные инструменты в области управления проектами</w:t>
            </w:r>
          </w:p>
        </w:tc>
      </w:tr>
      <w:tr>
        <w:trPr>
          <w:trHeight w:val="104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ладе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выками подготовки проектного инструментария</w:t>
            </w:r>
          </w:p>
        </w:tc>
      </w:tr>
    </w:tbl>
    <w:p>
      <w:pPr>
        <w:pStyle w:val="Normal"/>
        <w:tabs>
          <w:tab w:val="clear" w:pos="708"/>
          <w:tab w:val="right" w:pos="10359" w:leader="underscor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  <w:lang w:eastAsia="ar-SA"/>
        </w:rPr>
        <w:t>7 Структура и содержание учебной практики</w:t>
      </w:r>
      <w:r>
        <w:rPr>
          <w:rFonts w:cs="Times New Roman" w:ascii="Times New Roman" w:hAnsi="Times New Roman"/>
          <w:b/>
          <w:iCs/>
          <w:cap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щая трудоемкость учебной практики составляет 2 зачетные единицы, 72 часа.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38"/>
        <w:gridCol w:w="1812"/>
        <w:gridCol w:w="1286"/>
        <w:gridCol w:w="1455"/>
        <w:gridCol w:w="712"/>
        <w:gridCol w:w="1704"/>
      </w:tblGrid>
      <w:tr>
        <w:trPr>
          <w:trHeight w:val="78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Разделы (этапы) практики</w:t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Виды учебной работы на практике, включая самостоятельную работу студентов и трудоемкость (в часах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Формы текущего контроля</w:t>
            </w:r>
          </w:p>
        </w:tc>
      </w:tr>
      <w:tr>
        <w:trPr>
          <w:trHeight w:val="55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аудиторная рабо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амостоятельная рабо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2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Подготовительный эта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Вводный инструкта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2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Ознакомительные лек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Посещение лекции</w:t>
            </w:r>
          </w:p>
        </w:tc>
      </w:tr>
      <w:tr>
        <w:trPr>
          <w:trHeight w:val="12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Инструктаж по технике безопасно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Лист контрольного инструктажа</w:t>
            </w:r>
          </w:p>
        </w:tc>
      </w:tr>
      <w:tr>
        <w:trPr>
          <w:trHeight w:val="29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Экспериментальный эта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Знакомство с организацией, ее структурой, видами деятельности, изучение вопросов, предусмотренных заданием на практику, сбор фактического и литературного материа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Внесение соответствую-щих записей в дневник практики и составление отчета по практике</w:t>
            </w:r>
          </w:p>
        </w:tc>
      </w:tr>
      <w:tr>
        <w:trPr>
          <w:trHeight w:val="29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Обработка и систематизация фактического и литературного материа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Внесение соответствую-щих записей в дневник практики.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Еженедельный отчет руководителю практики</w:t>
            </w:r>
          </w:p>
        </w:tc>
      </w:tr>
      <w:tr>
        <w:trPr>
          <w:trHeight w:val="29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Подготовка и защита отчета по практик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Подготовка отчета по практик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Посещение консультации</w:t>
            </w:r>
          </w:p>
        </w:tc>
      </w:tr>
      <w:tr>
        <w:trPr>
          <w:trHeight w:val="29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обеседование-защи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Защита отчет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Зачет с оценкой</w:t>
            </w:r>
          </w:p>
        </w:tc>
      </w:tr>
      <w:tr>
        <w:trPr>
          <w:trHeight w:val="23" w:hRule="atLeast"/>
        </w:trPr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5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оведение учебной практики предусматривает следующие формы организации учебного процесса: вводные лекции, консультации, самостоятельная работа студент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ограммой учебной практики предусмотрены следующие виды и формы контроля: 1) текущий контроль в форме плана отчета по практике, еженедельного отчета руководителю практики, заполнение дневника учебной практики; 2) промежуточный контроль в форме дифференцированного зачета по результатам защиты отчета по практик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8 УЧЕБНО-МЕТОДИЧЕСКОЕ ОБЕСПЕЧЕНИЕ САМОСТОЯТЕЛЬНОЙ РАБОТЫ СТУДЕНТОВ НА УЧЕБНОЙ ПРАКТИКЕ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tabs>
          <w:tab w:val="left" w:pos="708" w:leader="none"/>
          <w:tab w:val="left" w:pos="993" w:leader="none"/>
          <w:tab w:val="left" w:pos="1134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Учебно-методическим обеспечением учебной практики является основная и дополнительная литература, рекомендуемая руководителем практики, конспекты лекций, учебно-методические пособия университета и другие материалы, связанные с профилем подготовки бакалавра.</w:t>
      </w:r>
    </w:p>
    <w:p>
      <w:pPr>
        <w:pStyle w:val="Normal"/>
        <w:tabs>
          <w:tab w:val="left" w:pos="708" w:leader="none"/>
          <w:tab w:val="left" w:pos="993" w:leader="none"/>
          <w:tab w:val="left" w:pos="1134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 процессе прохождения учебной практики рекомендуется использовать типовое и специализированное программное обеспечение, пакеты прикладных программ и Интернет-ресурсы.</w:t>
      </w:r>
    </w:p>
    <w:p>
      <w:pPr>
        <w:pStyle w:val="Normal"/>
        <w:tabs>
          <w:tab w:val="left" w:pos="708" w:leader="none"/>
          <w:tab w:val="left" w:pos="993" w:leader="none"/>
          <w:tab w:val="left" w:pos="1134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и самостоятельной работе бакалавру следует обращать внимание на обоснование и постановку задачи организации, изучить суть проблем и сделать попытку разработки предложений по их осуществлению. Рекомендуется проводить дополнительные исследования по содержанию и соответствию требованиям актуальности и необходимости информации, необходимой для управления. Рекомендуется принять активное участие на всех этапах проведения работ, собрать необходимый материал для написания отчета по практике.</w:t>
      </w:r>
    </w:p>
    <w:p>
      <w:pPr>
        <w:pStyle w:val="Normal"/>
        <w:tabs>
          <w:tab w:val="left" w:pos="708" w:leader="none"/>
          <w:tab w:val="left" w:pos="993" w:leader="none"/>
          <w:tab w:val="left" w:pos="1134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еред прохождением практики студент должен изучить программу практики и обратиться к соответствующим правовым нормативным материалам с тем, чтобы быть подготовленным к выполнению поручений, данных руководителем практики и решению конкретных управленческих вопросов. Как при подготовке, так и в период прохождения практики, студент должен обращаться к законодательству, учебной и научной литературе, текущей нормативной управленческой документации.</w:t>
      </w:r>
    </w:p>
    <w:p>
      <w:pPr>
        <w:pStyle w:val="Normal"/>
        <w:tabs>
          <w:tab w:val="left" w:pos="708" w:leader="none"/>
          <w:tab w:val="left" w:pos="993" w:leader="none"/>
          <w:tab w:val="left" w:pos="1134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Для закрепления полученных в ходе теоретической подготовки знаний и приобретения практического опыта студент должен максимально использовать возможности производственных контактов:</w:t>
      </w:r>
    </w:p>
    <w:p>
      <w:pPr>
        <w:pStyle w:val="Normal"/>
        <w:tabs>
          <w:tab w:val="left" w:pos="708" w:leader="none"/>
          <w:tab w:val="left" w:pos="993" w:leader="none"/>
          <w:tab w:val="left" w:pos="1134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с главными специалистами государственной или муниципальной организации;</w:t>
      </w:r>
    </w:p>
    <w:p>
      <w:pPr>
        <w:pStyle w:val="Normal"/>
        <w:tabs>
          <w:tab w:val="left" w:pos="708" w:leader="none"/>
          <w:tab w:val="left" w:pos="993" w:leader="none"/>
          <w:tab w:val="left" w:pos="1134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с руководителями и работниками основных отделов, ознакомление ежегодными отчетами и текущей документацией;</w:t>
      </w:r>
    </w:p>
    <w:p>
      <w:pPr>
        <w:pStyle w:val="Normal"/>
        <w:tabs>
          <w:tab w:val="left" w:pos="708" w:leader="none"/>
          <w:tab w:val="left" w:pos="993" w:leader="none"/>
          <w:tab w:val="left" w:pos="1134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с представителями бизнеса, политических организаций, работниками культуры с целью определения эффективности работы местных государственных и муниципальных организаций.</w:t>
      </w:r>
    </w:p>
    <w:p>
      <w:pPr>
        <w:pStyle w:val="Normal"/>
        <w:tabs>
          <w:tab w:val="left" w:pos="708" w:leader="none"/>
          <w:tab w:val="left" w:pos="993" w:leader="none"/>
          <w:tab w:val="left" w:pos="1134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ar-SA"/>
        </w:rPr>
        <w:t>Учебно-методическим обеспечением самостоятельной работы студентов на учебной практике являются:</w:t>
      </w:r>
    </w:p>
    <w:p>
      <w:pPr>
        <w:pStyle w:val="Normal"/>
        <w:numPr>
          <w:ilvl w:val="0"/>
          <w:numId w:val="16"/>
        </w:numPr>
        <w:tabs>
          <w:tab w:val="left" w:pos="708" w:leader="none"/>
          <w:tab w:val="left" w:pos="993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ar-SA"/>
        </w:rPr>
        <w:t xml:space="preserve">нормативные документы, регламентирующие деятельность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редприятия (организации), на котором проходит </w:t>
      </w:r>
      <w:r>
        <w:rPr>
          <w:rFonts w:cs="Times New Roman" w:ascii="Times New Roman" w:hAnsi="Times New Roman"/>
          <w:bCs/>
          <w:iCs/>
          <w:sz w:val="28"/>
          <w:szCs w:val="28"/>
          <w:lang w:eastAsia="ar-SA"/>
        </w:rPr>
        <w:t>учебную практику студент;</w:t>
      </w:r>
    </w:p>
    <w:p>
      <w:pPr>
        <w:pStyle w:val="Normal"/>
        <w:numPr>
          <w:ilvl w:val="0"/>
          <w:numId w:val="16"/>
        </w:numPr>
        <w:tabs>
          <w:tab w:val="left" w:pos="708" w:leader="none"/>
          <w:tab w:val="left" w:pos="993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ar-SA"/>
        </w:rPr>
        <w:t>методические разработки для студентов, определяющие порядок прохождения и содержание учебной практики;</w:t>
      </w:r>
    </w:p>
    <w:p>
      <w:pPr>
        <w:pStyle w:val="Normal"/>
        <w:numPr>
          <w:ilvl w:val="0"/>
          <w:numId w:val="16"/>
        </w:numPr>
        <w:tabs>
          <w:tab w:val="left" w:pos="708" w:leader="none"/>
          <w:tab w:val="left" w:pos="993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ar-SA"/>
        </w:rPr>
        <w:t xml:space="preserve">формы статистической, внутренней отчетности, разрабатываемые на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едприятии (организации) и инструкции по их заполнению;</w:t>
      </w:r>
    </w:p>
    <w:p>
      <w:pPr>
        <w:pStyle w:val="Normal"/>
        <w:numPr>
          <w:ilvl w:val="0"/>
          <w:numId w:val="16"/>
        </w:numPr>
        <w:tabs>
          <w:tab w:val="left" w:pos="708" w:leader="none"/>
          <w:tab w:val="left" w:pos="993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информация рекомендованных Интернет-ресурсов.</w:t>
      </w:r>
    </w:p>
    <w:p>
      <w:pPr>
        <w:pStyle w:val="Normal"/>
        <w:tabs>
          <w:tab w:val="left" w:pos="708" w:leader="none"/>
          <w:tab w:val="left" w:pos="993" w:leader="none"/>
          <w:tab w:val="left" w:pos="1134" w:leader="none"/>
        </w:tabs>
        <w:suppressAutoHyphens w:val="true"/>
        <w:spacing w:lineRule="auto" w:line="360" w:before="0" w:after="0"/>
        <w:ind w:left="567"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  <w:tab w:val="left" w:pos="993" w:leader="none"/>
          <w:tab w:val="left" w:pos="1134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Рекомендации по сбору материалов, их обработке и анализу</w:t>
      </w:r>
    </w:p>
    <w:p>
      <w:pPr>
        <w:pStyle w:val="Normal"/>
        <w:tabs>
          <w:tab w:val="left" w:pos="708" w:leader="none"/>
          <w:tab w:val="left" w:pos="993" w:leader="none"/>
          <w:tab w:val="left" w:pos="1134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ar-SA"/>
        </w:rPr>
        <w:t>Сбор информации.</w:t>
      </w:r>
    </w:p>
    <w:p>
      <w:pPr>
        <w:pStyle w:val="Normal"/>
        <w:tabs>
          <w:tab w:val="left" w:pos="708" w:leader="none"/>
          <w:tab w:val="left" w:pos="993" w:leader="none"/>
          <w:tab w:val="left" w:pos="1134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 рамках сбора информации необходимо использовать не только бумажные носители информации, но и передовые информационные технологии – компьютерную технику, электронные базы данных, Интернет. При использовании интернет-ресурсов студентам следует учитывать следующие рекоменда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418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необходимо критически относиться к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418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следует научиться обрабатывать большие объемы информации, представленные в источниках, уметь видеть сильные и слабые стороны, выделять из представленного материала наиболее существенную часть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Для выявления необходимой литературы следует обратиться в библиотеку или к преподавателю. Подобранную литературу следует зафиксировать согласно ГОСТ по библиографическому описанию произведений печати. Подобранная литература изучается в следующем порядке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1134" w:leader="none"/>
          <w:tab w:val="left" w:pos="1418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знакомство с литературой, просмотр ее и выборочное чтение с целью общего представления проблемы и структуры будущей научной рабо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1134" w:leader="none"/>
          <w:tab w:val="left" w:pos="1418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исследование необходимых источников, сплошное чтение отдельных работ, их изучение, конспектирование необходимого материала (при конспектировании необходимо указывать автора, название работы, место издания, издательство, год издания, страницу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1134" w:leader="none"/>
          <w:tab w:val="left" w:pos="1418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обращение к литературе для дополнений и уточнений на этапе написания отче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ar-SA"/>
        </w:rPr>
        <w:t>Обработка материал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и обработке полученного материала студент должен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  <w:tab w:val="left" w:pos="1418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систематизировать его по разделам в соответствии с задание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  <w:tab w:val="left" w:pos="1418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определить свою позицию, точку зрения по рассматриваемой проблем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  <w:tab w:val="left" w:pos="1418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сформулировать основные выводы, характеризующие результаты работы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right" w:pos="9639" w:leader="underscore"/>
        </w:tabs>
        <w:suppressAutoHyphens w:val="tru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Рекомендации по выполнению задания по практике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 процессе выполнения заданий по практике студенты должны проявлять активность, творческую инициативу, высокую степень ответственности.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Успешность выполнения задания зависит от умения выбрать наиболее результативные методы работы. К ним относятся общие методы, такие как: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наблюдение, как активный познавательный процесс;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сравнение, как способ установления сходства и различия предметов и явлений;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измерение, как процедура определения численного значения некоторой величины посредством единицы измерения.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Студент, проходящий практику должен: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ar-SA"/>
        </w:rPr>
        <w:t>на подготовительном этапе: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исутствовать на собрании кафедры по практике и вводной беседе со своим руководителем;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олучить документацию по практике (направление, программу практики, задания, задачи и др.);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ar-SA"/>
        </w:rPr>
        <w:t>в рабочий период: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олностью и доброкачественно выполнять индивидуальные задания, а также текущие задачи, поставленные руководителями практики;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систематически отчитываться перед руководителем о выполненных заданиях.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ar-SA"/>
        </w:rPr>
        <w:t xml:space="preserve">на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ar-SA"/>
        </w:rPr>
        <w:t>заключительном этапе: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написать отчет о прохождении практики;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своевременно, в установленные сроки, защитить и сдать отчет по практике.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Отчет о прохождении учебной практики предварительно сдается руководителю практики от вуза на проверку. Только после получения отчета установленной формы с выдержанными техническими критериями и необходимой документацией с предприятия, руководитель практики от вуза имеет право назначить студенту защиту отчета о практике. Защита проводится в строго установленные сроки, установленные приказом Школы экономики и менеджмента «О направлении на практику».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 течение защиты студент должен изложить цели, основные вопросы изучения в ходе прохождения практики, ответить на все вопросы и замечания руководителя практики. При неполном соблюдении необходимых требований оценка студенту за практику снижается.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12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9. ФОРМЫ АТТЕСТАЦИИ (ПО ИТОГАМ ПРАКТИКИ)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9.1 ФОНД ОЦЕНОЧНЫХ СРЕДСТВ ДЛЯ ПРОВЕДЕНИЯ ПРОМЕЖУТОЧНОЙ АТТЕСТАЦИИ ОБУЧАЮЩИХСЯ ПО УЧЕБНОЙ ПРАКТИКЕ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 окончании практики студенты должны представить на кафедру отчет о прохождении учебной практики.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чет по практике является основным документом студента, отражающим, выполненную им работу во время практики, полученные им организационные и технические навыки и знания.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чет по практике студент готовит самостоятельно, заканчивает и представляет его для проверки руководителю практики от предприятия до ее окончания.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екст отчета должен быть оформлен в соответствии с требованиями методических указаний «Выполнение и оформление выпускных квалификационных и курсовых работ: метод. указания / [сост. В.В. Лихачева, А.Б. Косолапов, Г.М. Сысоева, Е.П. Володарская, Е.С. Фищенко]. – Изд. 2-е, перераб. и доп. – Владивосток: Дальневост. федерал. ун-т, 2014. – 44 с.»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ставлением отчета студент должен показать умение самостоятельно подбирать, анализировать и обобщать теоретический материал, увязывая его с данными, полученными на объекте практики, учитывать взаимосвязь социальных, математических и общенаучных дисциплин с решением практических задач, стоящих перед различными органами и организациями сферы государственного и муниципального управления.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акет отчетных документов о прохождении практики обучающимся должен включать в себя следующие заверенные подписью руководителя и печатью организации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итульный лист (приложение 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трывной бланк направления на учебную практику (приложение Б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дневник практиканта (приложение 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характеристику, составленную руководителем практики от организации или структурного подразделения ДВФУ в случае, когда практика проводится на базе университета (приложение Г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индивидуальное задание (календарный план-график) (Приложение Д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екст отчета, включающий содержание, введение, основную часть, заключение, список использованных источников и приложения (если имеются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щий объем отчета должен составлять порядка 30-35 страниц (без приложений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Введение должно составлять 1-2 страницы машинописного текста и содержать актуальность, цель и задачи отче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Структура основной части должна быть представлена общим обзором объекта практики, обзором информационных источников, аналитической и практической частями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right="-2" w:firstLine="709"/>
        <w:rPr/>
      </w:pPr>
      <w:r>
        <w:rPr>
          <w:szCs w:val="28"/>
        </w:rPr>
        <w:t>Общий обзор объекта практики должен содержать историю образования объекта практики, общие представления о его природе и функциях, принципах взаимодействия с другими объектами, оценкой современного состояния и основными направлениями деятельности объекта практики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right="-2" w:firstLine="709"/>
        <w:rPr/>
      </w:pPr>
      <w:r>
        <w:rPr>
          <w:szCs w:val="28"/>
        </w:rPr>
        <w:t>Объем общего обзора должен составлять не более 10-15% объема работы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right="-2" w:firstLine="709"/>
        <w:rPr/>
      </w:pPr>
      <w:r>
        <w:rPr>
          <w:szCs w:val="28"/>
        </w:rPr>
        <w:t>Обзор информационных источников должен включать анализ литературных источников по избранной теме и нормативно-правовых документов используемых на объекте практики. Основное внимание следует уделить критической оценке имеющихся информационных данных и теоретических представлений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right="-2" w:firstLine="709"/>
        <w:rPr/>
      </w:pPr>
      <w:r>
        <w:rPr>
          <w:szCs w:val="28"/>
        </w:rPr>
        <w:t>В тех случаях, когда литература, относящаяся к изучаемому вопросу недоступна, следует использовать общую методическую литературу и литературные источники по аналогичному вопросу, но относящемуся к другим объектам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right="-2" w:firstLine="709"/>
        <w:rPr>
          <w:szCs w:val="28"/>
        </w:rPr>
      </w:pPr>
      <w:r>
        <w:rPr>
          <w:szCs w:val="28"/>
        </w:rPr>
        <w:t>Объем информационного обзора должен составлять не более 10-15% объема работы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right="-2" w:firstLine="709"/>
        <w:rPr/>
      </w:pPr>
      <w:r>
        <w:rPr>
          <w:szCs w:val="28"/>
        </w:rPr>
        <w:t>Аналитическая и практическая части являются важнейшими в отчете и должны быть нацелены на оценку и анализ соответствия общим представлениям об объекте практики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right="-2" w:firstLine="709"/>
        <w:rPr>
          <w:szCs w:val="28"/>
        </w:rPr>
      </w:pPr>
      <w:r>
        <w:rPr>
          <w:szCs w:val="28"/>
        </w:rPr>
        <w:t>Объем аналитической и практической части должен составлять не менее 60% общего объема отчета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right="-2" w:firstLine="709"/>
        <w:rPr/>
      </w:pPr>
      <w:r>
        <w:rPr>
          <w:szCs w:val="28"/>
        </w:rPr>
        <w:t xml:space="preserve">Структура аналитической и практической части должна соответствовать вопросам, </w:t>
      </w:r>
      <w:r>
        <w:rPr>
          <w:szCs w:val="28"/>
          <w:lang w:val="ru-RU"/>
        </w:rPr>
        <w:t>поставленным в задании на учебную практику</w:t>
      </w:r>
      <w:r>
        <w:rPr>
          <w:szCs w:val="28"/>
        </w:rPr>
        <w:t>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right="-2" w:firstLine="709"/>
        <w:rPr>
          <w:szCs w:val="28"/>
          <w:lang w:val="ru-RU"/>
        </w:rPr>
      </w:pPr>
      <w:r>
        <w:rPr>
          <w:szCs w:val="28"/>
        </w:rPr>
        <w:t>Заключение должно содержать краткие выводы по результатам выполненной работы или отдельных е</w:t>
      </w:r>
      <w:r>
        <w:rPr>
          <w:szCs w:val="28"/>
          <w:lang w:val="ru-RU"/>
        </w:rPr>
        <w:t>е</w:t>
      </w:r>
      <w:r>
        <w:rPr>
          <w:szCs w:val="28"/>
        </w:rPr>
        <w:t xml:space="preserve"> этапов, оценку полноты решений поставленных задач, разработку рекомендаций по использованию результатов работы на объекте практики и их значимость.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Задание на учебную практику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За время учебной практики студенту необходимо выполнить индивидуальное задание по более углубленному изучению проблемной области курсового проекта.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Индивидуальные задания студентов оформляются в виде календарного плана графика. Календарный план-график характеризует примерное распределение времени студентов на выполнение отдельных разделов задания практики.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Индивидуальное задание определяется научным руководителем с учетом интересов студентов. Задание должно содержать четкую формулировку намечаемых целей и ожидаемых результатов. Из целей должна следовать постановка конкретной задачи, предлагаемой для решения студенту, а также должно быть указано место этой задачи в общем комплексе задач.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Индивидуальное задание должно учитывать следующие направления деятельности студентов во время учебной практики: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дизайн исследования проблемной области курсового проекта, включая инструментарий (гайд интервью, предполагаемый профиль респондента);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разработка календарного плана проведения исследования проблемной области курсового проекта; 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оведение исследования;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обработка и анализ данных. 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Индивидуальное задание по учебной практике должно, как правило, включать следующие основные разделы: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1. Цели, задачи, план исследования;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2. Выбор (разработка) и обоснование методов исследования.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3. Результаты сбора, обработки и анализа данных.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Изложенные требования носят лишь ориентировочный характер. Допускаются отклонения в содержании задания, как в теоретическую, так и в практическую сторону.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Методика выполнения индивидуальных заданий определяется руководителем практики. При этом следует учитывать, что выполнение задания по практике должно включать два этапа. Первый из них предусматривает общее ознакомление студентов с организацией, ее структурой, характером и содержанием управленческой и др. информации. Второй этап посвящается исследовательской работе, а также обработке материалов исследования и составлению отчета.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Содержание задания на учебную практику</w:t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 отчете необходимо осветить следующие направления:</w:t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Наименование организации, на базе которой проходит практика.</w:t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Функции и основные направления деятельности организации; </w:t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 рамках подготовки презентации к защите практики студенту следует изучить и проанализировать профессиональные цели и задачи, которые ставит перед собой руководитель организации, методы управления, которыми он может пользоваться для их достижения, на основе систематизации данных полученных в результате сбора и анализа информации.</w:t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о введении ставятся цели и задачи практики.</w:t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1) Общая характеристика организации:</w:t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основные направления деятельности и масштабы;</w:t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организационно-управленческая структура;</w:t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общие принципы системы управления организацией;</w:t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2) Содержание практики </w:t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описание проблемной области курсового проектирования;</w:t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дизайн исследования проблемной области курсового проекта: цели и задачи исследования, описание целевой группы, которая находится в проблемной области (эскиз персоны), гайд интервью;</w:t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календарный план проведения исследования;</w:t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описание и анализ результатов исследования;</w:t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Заключение. В заключение отчета необходимо сделать выводы о той проблеме, которая была обнаружена в ходе исследования, рекомендации по дальнейшему направлению деятельности, касающейся решения этой проблемы, описание субъектов этой деятельности (т.е. тех людей, организаций, которые должны решать найденную проблему). </w:t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иложения (материалы исследований).</w:t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Отступление от данной структуры задания могут быть лишь незначительными и связаны с особенностью организации или особенностями задания на практику. Отчет должен содержать текстовые, графические и табличные материалы, отражающие решение предусмотренных программой практике задач.</w:t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и прохождении учебной практики студент должен проанализировать и отметить в отчете следующие вопросы:</w:t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ограмма учебной практики предполагает закрепление полученных теоретических знаний, касающихся вопросов организации исследовательской и проектной деятельност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зачем нужны проекты в области государственного и муниципального управл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организации и проведения исследования проблемной области курсового проек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смысла, целей и задач исследовательского этапа в проектн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методами анализа результатов исслед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авилами подготовки исследовательских отчето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 соответствии с программой учебной практики каждым студентом должны быть рассмотрены следующие вопросы:</w:t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708" w:leader="none"/>
          <w:tab w:val="right" w:pos="851" w:leader="underscor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Основные направления и масштабы деятельности организации, являющейся базой практики;</w:t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708" w:leader="none"/>
          <w:tab w:val="right" w:pos="851" w:leader="underscor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Структура, план, содержание исследовательской деятельности;</w:t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708" w:leader="none"/>
          <w:tab w:val="right" w:pos="851" w:leader="underscor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Результаты индивидуальной исследовательской деятельности.</w:t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Отчет должен содержать рабочие и итоговые (предварительные) материалы исследования.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ттестация по итогам учебной практики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аттестации по учебной практике принимает участие руководитель практики от кафедры государственного и муниципального управления Школы экономики и менеджмента ДВФУ.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ведение итогов прохождения практики заключается в проведении собеседования преподавателя кафедры со студентом по предоставленному им отчету о прохождении учебной практики.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отовый и прошитый отчет по практике проверяется научным руководителем практики от кафедры, который выставляет предварительную оценку по следующим критер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блюдение графика выполнения отчета по практи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ачество написания введения и заклю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ответствие содержания глав и параграфов их назва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личие выводов по параграфам и главам, их аргументирован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личие практических рекомендаций в отче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амостоятельность выполнения отч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язык и стиль изло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формление отчета (наличие сносок и правильность цитирования, качество оформления рисунков, схем, таблиц, правильность оформления списка использованной литератур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блюдение требований по объем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лучае положительной предварительной оценки отчет по учебной практике рекомендуется научным руководителем к защит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еудовлетворительная оценка может быть выставлена в следующих случа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есамостоятельность выполнения отчета по практике (использования фрагментов текста другого автора без соответствующих ссылок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клонения от задания и программы учебной прак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сутствие аналитической главы и практических рекомендац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тоговая оценка за отчет по практике выставляется с учетом предварительной обоснованной оценки научного руководителя и результатов защиты. При выставлении оценки также учитывае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блюдение регламента доклад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веты студента на вопросы преподавателя – руководителя практики от кафедр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 защите отчета студент должен показать знание вопросов, которые решались во время прохождения практики, умение анализировать действия и решения, сведения о которых приведены в дневнике и отчете, а также сделать аналитические выводы, связанные с прохождением практики, включая предложения по совершенствованию законодательства и деятельности органа или учреждения – базы практики. При оценке итогов работы студента на практике принимается во внимание характеристика руководителя практики от организации о прохождении студентом учебной практики. В характеристике указываются положительные и отрицательные моменты в период прохождения студентом практик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ценка по практике приравнивается к оценкам (зачетам) по теоретическому обучению и учитывается при подведении итогов общей успеваемости обучающихся. Оценка по практике проставляется одновременно в экзаменационную ведомость и зачетную книжку руководителем практики. Результаты летней практики учитываются в итогах зимней экзаменационной сессии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lineRule="auto" w:line="360" w:before="0" w:after="0"/>
        <w:jc w:val="center"/>
        <w:rPr/>
      </w:pPr>
      <w:r>
        <w:rPr/>
        <w:t>Критерии выставления оценки студенту на зачете по практи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ценк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ребования к сформированным компетенция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отлично»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ценка «отлично» выставляется студенту, если он полностью выполнил программу практики, умеет использовать теоретические знания при выполнении задания по практике, умеет тесно увязывать теорию с практикой, свободно справляется с задачами, вопросами и другими видами применения знаний, умеет приводить примеры, ответил на все вопросы во время защиты практики, ответы отличаются логичностью, глубиной и полнотой раскрытия тем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хорошо»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ценка «хорошо» выставляется студенту, если он полностью выполнил программу практики, умеет использовать теоретические знания при выполнении задания по практике, хорошо справляется с задачами, вопросами и другими видами применения знаний, ответил на основные вопросы во время защиты практики, ответы отличаются логичностью и полнотой раскрытия темы, однако допускается одна - две неточности в ответ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удовлетворительно»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ценка «удовлетворительно» выставляется студенту, если он выполнил основную часть программы практики, но с трудом умеет использовать теоретические знания при выполнении задания по практике, в целом справляется с задачами, вопросами и другими видами применения знаний, ответы на вопросы во время защиты практики отличаются недостаточной глубиной и полното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неудовлетворительно»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ценка «неудовлетворительно» выставляется студенту, который не выполнил программу практики, не умеет использовать теоретические знания при выполнении задания по практике, не справляется с задачами, вопросами и другими видами применения знаний, не ответил на основные вопросы во время защиты практики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Студент, не выполнивший программу практики по уважительной причине, направляется на практику повторно в свободное от аудиторных занятий время. Студент, не выполнивший программу практики без уважительной причины или получивший неудовлетворительную оценку, считается имеющим академическую задолженность. Ликвидация этой задолженности проводится в соответствии с нормативными документами ДВФУ.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10 УЧЕБНО-МЕТОДИЧЕСКОЕ И ИНФОРМАЦИОННОЕ ОБЕСПЕЧЕНИЕ УЧЕБНОЙ ПРАКТИКИ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uppressAutoHyphens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ая литература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uppressAutoHyphens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электронные и печатные издания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Алкаев, И.А. Государственная и муниципальная служба : учебник для академического бакалавриата по экономическим направлениям и специальностям / И. А. Алкаев, С. И. Журавлев, А. С. Изолитов и др. ; под ред. Ю. Н. Туганова. - 2-е изд., перераб. и доп. - Москва : Юрайт, 2016. - 294 с.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  <w:lang w:eastAsia="ru-RU"/>
          </w:rPr>
          <w:t>https://lib.dvfu.ru:8443/lib/item?id=chamo:811817&amp;theme=FEFU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Гайнанов, Д.А. Теория и механизмы современного государственного управления: Учебное пособие / Д.А. Гайнанов, А.Г. Атаева, И.Д. Закиров. - М.:НИЦ ИНФРА-М, 2014. - 320 с.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  <w:lang w:eastAsia="ru-RU"/>
          </w:rPr>
          <w:t>http://znanium.com/catalog/product/457307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Гончаренко, Л.П. Менеджмент инвестиций и инноваций : учебник для вузов / Л.П. Гончаренко. - Москва : КноРус, 2016. - 159 c.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  <w:lang w:eastAsia="ru-RU"/>
          </w:rPr>
          <w:t>http://lib.dvfu.ru:8080/lib/item?id=chamo:823031&amp;theme=FEFU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Зайцева, Т.В. Система управления человеческими ресурсами [Электронный ресурс] / Т.В. Зайцева. — Электрон. текстовые данные. — М. : Московский государственный университет имени М.В. Ломоносова, 2012. — 248 c.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u w:val="single"/>
          </w:rPr>
          <w:t>http://www.iprbookshop.ru/54656.html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Зандер, Е.В. Региональное управление и территориальное планирование : учебное пособие для вузов / Е. В. Зандер, Е. В. Лобкова, Т. А. Смирнова. - Красноярск : Изд-во Сибирского федерального университета, 2015 - 280 с.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  <w:lang w:eastAsia="ru-RU"/>
          </w:rPr>
          <w:t>https://lib.dvfu.ru:8443/lib/item?id=chamo:846415&amp;theme=FEFU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Знаменский, Д.Ю. Государственная и муниципальная служба [Электронный ресурс] : учебное пособие / Д.Ю. Знаменский. – Электрон. текстовые данные. – СПб. : Интермедия, 2016. – 180 c.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u w:val="single"/>
            <w:shd w:fill="FFFFFF" w:val="clear"/>
          </w:rPr>
          <w:t>http://www.iprbookshop.ru/66934.html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Осипова, И.Н. Оценка регулирующего воздействия проектов муниципальных нормативных правовых актов. Правовые и организационные основы [Электронный ресурс] / И.Н. Осипова. — Электрон. текстовые данные. — Саратов: Вузовское образование, 2016. — 59 c.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http://www.iprbookshop.ru/44601.html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hd w:fill="FFFFFF" w:val="clear"/>
        </w:rPr>
        <w:t xml:space="preserve">Попов, Р. А. Региональное управление и территориальное планирование: Учебник / Р.А. Попов. - М.: НИЦ ИНФРА-М, 2013. - 288 с. 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u w:val="single"/>
            <w:shd w:fill="FFFFFF" w:val="clear"/>
          </w:rPr>
          <w:t>http://znanium.com/catalog/product/350940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Резер, Т.М. Правовое обеспечение государственной гражданской службы [Электронный ресурс] : учебно-методическое пособие / Т.М. Резер. – Электрон. текстовые данные. – Екатеринбург: Уральский федеральный университет, ЭБС АСВ, 2016. – 184 c.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u w:val="single"/>
            <w:shd w:fill="FFFFFF" w:val="clear"/>
          </w:rPr>
          <w:t>http://www.iprbookshop.ru/68373.html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Самойлов, В.Д. Государственное управление. Теория, механизмы, правовые основы [Электронный ресурс] : учебник для студентов вузов, обучающихся по специальности «Государственное и муниципальное управление» / В.Д. Самойлов. – Электрон. текстовые данные. – М. : ЮНИТИ-ДАНА, 2015. – 311 c. 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  <w:lang w:eastAsia="ru-RU"/>
          </w:rPr>
          <w:t>http://www.iprbookshop.ru/52613.html</w:t>
        </w:r>
      </w:hyperlink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uppressAutoHyphens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uppressAutoHyphens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литература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uppressAutoHyphens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ечатные и электронные издания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hd w:fill="FFFFFF" w:val="clear"/>
        </w:rPr>
        <w:t xml:space="preserve">Арженовский, И.В. Маркетинг регионов [Электронный ресурс] : учебное пособие для студентов вузов, обучающихся по направлениям «Менеджмент» и «Экономика» / И.В. Арженовский. — Электрон. текстовые данные. — М. : ЮНИТИ-ДАНА, 2015. — 135 c.   </w:t>
      </w:r>
      <w:hyperlink r:id="rId14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u w:val="single"/>
          </w:rPr>
          <w:t>http://www.iprbookshop.ru/52497.html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Бендерская, О.Б. Методы аналитических исследований [Электронный ресурс] : учебник / О.Б. Бендерская, И.А. Слабинская. — Электрон. текстовые данные. — Белгород: Белгородский государственный технологический университет им. В.Г. Шухова, ЭБС АСВ, 2015. — 263 c.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  <w:lang w:eastAsia="ru-RU"/>
          </w:rPr>
          <w:t>http://www.iprbookshop.ru/66662.html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Василенко, И.А. Государственное и муниципальное управление : учебник для академического бакалавриата / И. А. Василенко. - </w:t>
        <w:br/>
        <w:t xml:space="preserve">6-е изд., перераб. и доп. - Москва : Юрайт, 2015. - 494 с.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  <w:lang w:eastAsia="ru-RU"/>
          </w:rPr>
          <w:t>https://lib.dvfu.ru:8443/lib/item?id=chamo:784675&amp;theme=FEFU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абричидзе, Б.Н. Система органов государственной власти России: Учебное пособие для студентов вузов, обучающихся по специальностям "Юриспруденция", "Политология", "Государственное и муниципальное управление" / Б.Н. Габричидзе, Н.Д. Эриашвили, В.Н. Белоновский, - 3-е изд., перераб. и доп. - М.:ЮНИТИ-ДАНА, 2015. - 479 с.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  <w:shd w:fill="FFFFFF" w:val="clear"/>
          </w:rPr>
          <w:t>http://znanium.com/catalog/product/884532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ушкова, В.Г. Региональная экономика. Демографическая и миграционная политика : учебное пособие / В.Г. Глушкова, О.Б. Хорева. — Москва : КноРус, 2016. — 175 с. </w:t>
      </w:r>
      <w:hyperlink r:id="rId18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u w:val="single"/>
          </w:rPr>
          <w:t>https://www.book.ru/book/920712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Кабашов, С.Ю. Морально-этические и правовые основы государственного и муниципального управления [Электронный ресурс] : профессиональная этика, кадровая политика, планирование карьеры и противодействие коррупции. Учебное пособие / С.Ю. Кабашов. – Электрон. текстовые данные. – М. : Дело, 2014. – 216 c. </w:t>
      </w:r>
      <w:hyperlink r:id="rId19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u w:val="single"/>
            <w:shd w:fill="FFFFFF" w:val="clear"/>
          </w:rPr>
          <w:t>http://www.iprbookshop.ru/51028.html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кономический рост и инновационное развитие в регионах РФ. Инструменты активизации [Электронный ресурс] : коллективная монография / В.В. Аладьин [и др.]. – Электрон. текстовые данные. – М. : Научный консультант, 2016. – 310 c. 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http://www.iprbookshop.ru/75361.html</w:t>
        </w:r>
      </w:hyperlink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uppressAutoHyphens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uppressAutoHyphens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ресурсов информационно-телекоммуникационной сети Интернет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имир Путин. Личный сайт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путин.президент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Президента РФ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kremlin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Правительства РФ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government.ru/</w:t>
        </w:r>
      </w:hyperlink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Государственной Думы РФ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duma.gov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Совета Федерации РФ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council.gov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очно-правовая система «Консультант»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consultant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правовой портал «Гарант»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garant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Российской газеты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rg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интернет-портал правовой информации. Государственная система правовой информации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pravo.gov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тал государственных услуг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www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рытое Правительство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open.gov.ru/opengov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ая библиотека ДВФУ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www.dvfu.ru/library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Электронной библиотеки диссертаций Российской государственной библиотеки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diss.rsl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о-библиотечная система Znanium.com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znanium.com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5F5F5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о-библиотечная система IPRbooks </w:t>
      </w:r>
      <w:hyperlink r:id="rId3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iprbookshop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ая электронная библиотека eLIBRARY.RU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https://elibrary.ru/defaultx.asp</w:t>
        </w:r>
      </w:hyperlink>
      <w:r>
        <w:rPr>
          <w:rFonts w:cs="Times New Roman" w:ascii="Times New Roman" w:hAnsi="Times New Roman"/>
          <w:sz w:val="36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портал проектов нормативных правовых актов 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http://regulation.gov.ru/</w:t>
        </w:r>
      </w:hyperlink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тал государственных программ Российской Федерации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programs.gov.ru/Portal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36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uppressAutoHyphens w:val="true"/>
        <w:spacing w:lineRule="auto" w:line="360" w:before="0" w:after="0"/>
        <w:contextualSpacing/>
        <w:jc w:val="center"/>
        <w:rPr/>
      </w:pPr>
      <w:r>
        <w:rPr/>
        <w:t>Перечень информационных технологий и программного обеспеч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сто расположения компьютерной техники, на котором установлено программное обеспечение, количество рабочих мест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ечень программного обеспеч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ный класс Школы экономики и менедж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. G509, на 26 рабочих мест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Zip 16.04 – свободный файловый архиватор с высокой степенью сжатия дан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BBY FineReader 11 – пакет программного обеспечения, для распознавания отсканированного текста с последующим его сохран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dobe Acrobat Reader DC – пакет программ для создания и просмотра электронных публикаций в формате PDF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ESET Endpoint Security 5 – комплексная защита рабочих станций на базе ОС Windows. Поддержка виртуализации + новые технолог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ar Manager 3 – программа управления файлами и архивами в OC Window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oogle Chrome – веб-брауз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icrosoft Office 2010 – офисный пакет, включающий программное обеспечение для работы с различными типами документов (текстами, электронными таблицами, базами данных и д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icrosoft Project 2010 – программа управления проектами для ОС Window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icrosoft Visio 2010 – векторный графический редактор, редактор диаграмм и блок-схем для ОС Window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ozilla Firefox – веб-брауз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tepad++ 6.68 – текстовый реда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roject Expert 7 – программ для оценки инвестиционных проектов и разработки бизнес-пл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R-Studio – группа полнофункциональных утилит для восстановления данных с жёстких дисков (HDD), твёрдотельных устройств (SSD), флэш-памяти и аналогичных внешних и внутренних накопителей дан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WinDjView 2.0.2 - программа для распознавания и просмотра файлов с одноименным форматом DJV и DjV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рант аэро – справочно-правовая система по законодательству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нт Плюс – это компьютерная система для поиска и работы с правовой информацией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11 МАТЕРИАЛЬНО-ТЕХНИЧЕСКОЕ ОБЕСПЕЧЕНИЕ УЧЕБНОЙ ПРАКТИКИ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/>
        <w:t>Для проведения исследований, связанных с выполнением задания по практике, а также для организации самостоятельной работы студентам доступно следующее лабораторное оборудование и специализированные кабинеты, соответствующие действующим санитарным и противопожарным нормам, а также требованиям техники безопасности при проведении учебных и научно-исследовательских работ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борудованных помещений и помещений для самостоятельной работ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ечень основного оборуд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пьютерный класс Школы экономики и менеджмент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уд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9, на 26 чел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нобл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гоОпе 4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l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n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19,5 (1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00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or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41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B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D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1600 (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B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, 5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B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D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72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AT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/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W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igEth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ВТ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sb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b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s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i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Корпоративная (64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i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тальные залы Научной библиотеки ДВФУ с открытым доступом к фон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рпус А - уровень 10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облок HP РгоОпе 400 All-in-One 19,5 (1600x900), Core i3-4150T, 4GB DDR3-1600 (1x4GB), 1TB HDD 7200 SATA, DVD+/-RW,GigEth,Wi-Fi,ВТ,usb kbd/mse,Win7Pro (64- bit)+Win8.1Pro(64-bit),1-1-1 Wty Скорость доступа в Интернет 500 Мбит/сек. Рабочие места для людей с ограниченными возможностями здоровья оснащены дисплеями и принтерами Брайля; оборудованы: портативными устройствами для чтения плоскопечатных текстов, сканирующими и читающими машинами видеоувелечителем с возможностью регуляции цветовых спектров; увеличивающими электронными лупами и ультразвуковыми маркировщиками</w:t>
            </w:r>
          </w:p>
        </w:tc>
      </w:tr>
    </w:tbl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>Обучающимся обеспечен доступ (удаленный доступ), к современным профессиональным базам данных и информационным справочным систем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>В целях обеспечения специальных условий обучения инвалидов и лиц с ограниченными возможностями здоровья в ДВФУ все здания оборудованы пандусами, лифтами, подъемниками, специализированными местами, оснащенными туалетными комнатами, табличками информационно-навигационной поддержки.</w:t>
      </w:r>
    </w:p>
    <w:p>
      <w:pPr>
        <w:pStyle w:val="Normal"/>
        <w:suppressAutoHyphens w:val="true"/>
        <w:spacing w:lineRule="auto" w:line="312" w:before="0" w:after="120"/>
        <w:ind w:firstLine="567"/>
        <w:jc w:val="both"/>
        <w:rPr>
          <w:rFonts w:ascii="Times New Roman" w:hAnsi="Times New Roman" w:cs="Times New Roman"/>
          <w:spacing w:val="-4"/>
          <w:sz w:val="24"/>
          <w:szCs w:val="20"/>
          <w:lang w:eastAsia="ar-SA"/>
        </w:rPr>
      </w:pPr>
      <w:r>
        <w:rPr>
          <w:rFonts w:cs="Times New Roman" w:ascii="Times New Roman" w:hAnsi="Times New Roman"/>
          <w:spacing w:val="-4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Составитель: </w:t>
      </w:r>
      <w:r>
        <w:rPr>
          <w:rFonts w:cs="Times New Roman" w:ascii="Times New Roman" w:hAnsi="Times New Roman"/>
          <w:sz w:val="28"/>
          <w:szCs w:val="28"/>
          <w:lang w:eastAsia="ar-SA"/>
        </w:rPr>
        <w:t>руководитель образовательной программы по направлению 38.03.02 Менеджмент, профиль «Государственное и муниципальное управление», канд. полит. наук В.С. Хамидулин</w:t>
      </w:r>
    </w:p>
    <w:p>
      <w:pPr>
        <w:pStyle w:val="Normal"/>
        <w:spacing w:lineRule="auto" w:line="360" w:before="0" w:after="120"/>
        <w:ind w:left="705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/>
        <w:ind w:right="-2" w:hanging="0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Приложение А</w:t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рма титульного листа отчета по учебной практик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347980" cy="5753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63" r="809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«Дальневосточный федераль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(ДВФУ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pBdr>
          <w:top w:val="thinThickSmallGap" w:sz="24" w:space="1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Calibri" w:cs="Times New Roman CYR"/>
          <w:b/>
          <w:b/>
          <w:bCs/>
          <w:sz w:val="24"/>
          <w:szCs w:val="24"/>
          <w:lang w:eastAsia="ru-RU"/>
        </w:rPr>
      </w:pPr>
      <w:r>
        <w:rPr>
          <w:rFonts w:eastAsia="Calibri" w:cs="Times New Roman CYR" w:ascii="Times New Roman CYR" w:hAnsi="Times New Roman CYR"/>
          <w:b/>
          <w:bCs/>
          <w:sz w:val="24"/>
          <w:szCs w:val="24"/>
          <w:lang w:eastAsia="ru-RU"/>
        </w:rPr>
        <w:t>ШКОЛА ЭКОНОМИКИ И МЕНЕДЖМЕНТА</w:t>
      </w:r>
    </w:p>
    <w:p>
      <w:pPr>
        <w:pStyle w:val="Normal"/>
        <w:tabs>
          <w:tab w:val="clear" w:pos="708"/>
          <w:tab w:val="left" w:pos="7039" w:leader="none"/>
        </w:tabs>
        <w:spacing w:lineRule="auto" w:line="240" w:before="0" w:after="0"/>
        <w:rPr>
          <w:rFonts w:ascii="Times New Roman CYR" w:hAnsi="Times New Roman CYR" w:eastAsia="Calibri" w:cs="Times New Roman CYR"/>
          <w:b/>
          <w:b/>
          <w:i/>
          <w:i/>
          <w:sz w:val="24"/>
          <w:szCs w:val="24"/>
        </w:rPr>
      </w:pPr>
      <w:r>
        <w:rPr>
          <w:rFonts w:eastAsia="Calibri" w:cs="Times New Roman CYR" w:ascii="Times New Roman CYR" w:hAnsi="Times New Roman CYR"/>
          <w:b/>
          <w:i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Calibri" w:cs="Times New Roman CYR"/>
          <w:b/>
          <w:b/>
          <w:i/>
          <w:i/>
          <w:sz w:val="24"/>
          <w:szCs w:val="24"/>
        </w:rPr>
      </w:pPr>
      <w:r>
        <w:rPr>
          <w:rFonts w:eastAsia="Calibri" w:cs="Times New Roman CYR" w:ascii="Times New Roman CYR" w:hAnsi="Times New Roman CYR"/>
          <w:b/>
          <w:bCs/>
          <w:sz w:val="24"/>
          <w:szCs w:val="24"/>
          <w:lang w:eastAsia="ru-RU"/>
        </w:rPr>
        <w:t>Кафедра менеджмента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Calibri" w:cs="Times New Roman CYR"/>
          <w:b/>
          <w:b/>
          <w:bCs/>
          <w:i/>
          <w:i/>
          <w:sz w:val="32"/>
          <w:szCs w:val="32"/>
        </w:rPr>
      </w:pPr>
      <w:r>
        <w:rPr>
          <w:rFonts w:eastAsia="Calibri" w:cs="Times New Roman CYR" w:ascii="Times New Roman CYR" w:hAnsi="Times New Roman CYR"/>
          <w:b/>
          <w:bCs/>
          <w:i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8"/>
          <w:szCs w:val="32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Т Ч Е 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хождении учебной практики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67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ил студент гр. Б120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_______________ И.Ю. Сорокин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чет защищен с оценкой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____________ 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подпись                           И.О. 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_____» ___________________ 20___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ь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гистрационный № 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_____» ___________________ 20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____________ 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подпись                           И.О. 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vertAlign w:val="superscript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а пройдена в с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«_____» ___________________ 20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«_____» __________________ 20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__________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восток</w:t>
      </w:r>
    </w:p>
    <w:p>
      <w:pPr>
        <w:sectPr>
          <w:footerReference w:type="default" r:id="rId40"/>
          <w:footerReference w:type="first" r:id="rId41"/>
          <w:type w:val="nextPage"/>
          <w:pgSz w:w="11906" w:h="16838"/>
          <w:pgMar w:left="1701" w:right="851" w:gutter="0" w:header="0" w:top="993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96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0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Б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нк направления на учебную практи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83"/>
        <w:gridCol w:w="7655"/>
      </w:tblGrid>
      <w:tr>
        <w:trPr/>
        <w:tc>
          <w:tcPr>
            <w:tcW w:w="75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Дальневосточный федеральны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ола экономики и менедж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Напр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tbl>
            <w:tblPr>
              <w:tblW w:w="7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"/>
              <w:gridCol w:w="700"/>
              <w:gridCol w:w="284"/>
              <w:gridCol w:w="439"/>
              <w:gridCol w:w="419"/>
              <w:gridCol w:w="16"/>
              <w:gridCol w:w="137"/>
              <w:gridCol w:w="131"/>
              <w:gridCol w:w="284"/>
              <w:gridCol w:w="293"/>
              <w:gridCol w:w="46"/>
              <w:gridCol w:w="282"/>
              <w:gridCol w:w="11"/>
              <w:gridCol w:w="273"/>
              <w:gridCol w:w="88"/>
              <w:gridCol w:w="370"/>
              <w:gridCol w:w="536"/>
              <w:gridCol w:w="354"/>
              <w:gridCol w:w="574"/>
              <w:gridCol w:w="710"/>
              <w:gridCol w:w="300"/>
              <w:gridCol w:w="753"/>
              <w:gridCol w:w="102"/>
              <w:gridCol w:w="32"/>
              <w:gridCol w:w="9"/>
              <w:gridCol w:w="6"/>
              <w:gridCol w:w="279"/>
            </w:tblGrid>
            <w:tr>
              <w:trPr/>
              <w:tc>
                <w:tcPr>
                  <w:tcW w:w="963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13" w:hanging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Студент</w:t>
                  </w:r>
                </w:p>
              </w:tc>
              <w:tc>
                <w:tcPr>
                  <w:tcW w:w="4537" w:type="dxa"/>
                  <w:gridSpan w:val="1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0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108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8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ind w:hanging="108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группы,</w:t>
                  </w:r>
                </w:p>
              </w:tc>
              <w:tc>
                <w:tcPr>
                  <w:tcW w:w="2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686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ind w:hanging="113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обучающийся на</w:t>
                  </w:r>
                </w:p>
              </w:tc>
              <w:tc>
                <w:tcPr>
                  <w:tcW w:w="57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70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ind w:hanging="108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курсе</w:t>
                  </w:r>
                </w:p>
              </w:tc>
              <w:tc>
                <w:tcPr>
                  <w:tcW w:w="4399" w:type="dxa"/>
                  <w:gridSpan w:val="13"/>
                  <w:tcBorders/>
                </w:tcPr>
                <w:p>
                  <w:pPr>
                    <w:pStyle w:val="Normal"/>
                    <w:spacing w:lineRule="auto" w:line="240" w:before="0" w:after="0"/>
                    <w:ind w:hanging="108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по направлению подготовки/ специальности</w:t>
                  </w:r>
                </w:p>
              </w:tc>
              <w:tc>
                <w:tcPr>
                  <w:tcW w:w="32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365" w:type="dxa"/>
                  <w:gridSpan w:val="2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32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gridSpan w:val="6"/>
                  <w:tcBorders/>
                </w:tcPr>
                <w:p>
                  <w:pPr>
                    <w:pStyle w:val="Normal"/>
                    <w:spacing w:lineRule="auto" w:line="240" w:before="0" w:after="0"/>
                    <w:ind w:hanging="113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направляется на</w:t>
                  </w:r>
                </w:p>
              </w:tc>
              <w:tc>
                <w:tcPr>
                  <w:tcW w:w="5142" w:type="dxa"/>
                  <w:gridSpan w:val="1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42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10" w:type="dxa"/>
                  <w:gridSpan w:val="20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113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5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4" w:hanging="0"/>
                    <w:jc w:val="right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практику</w:t>
                  </w:r>
                </w:p>
              </w:tc>
              <w:tc>
                <w:tcPr>
                  <w:tcW w:w="32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13" w:hanging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в</w:t>
                  </w:r>
                </w:p>
              </w:tc>
              <w:tc>
                <w:tcPr>
                  <w:tcW w:w="7102" w:type="dxa"/>
                  <w:gridSpan w:val="2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0" w:leader="none"/>
                    </w:tabs>
                    <w:spacing w:lineRule="auto" w:line="240"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ab/>
                  </w:r>
                </w:p>
              </w:tc>
              <w:tc>
                <w:tcPr>
                  <w:tcW w:w="32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24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ind w:hanging="108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по адресу</w:t>
                  </w:r>
                </w:p>
              </w:tc>
              <w:tc>
                <w:tcPr>
                  <w:tcW w:w="6118" w:type="dxa"/>
                  <w:gridSpan w:val="20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108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32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hanging="113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с</w:t>
                  </w:r>
                </w:p>
              </w:tc>
              <w:tc>
                <w:tcPr>
                  <w:tcW w:w="3031" w:type="dxa"/>
                  <w:gridSpan w:val="11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Calibri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</w:t>
                  </w:r>
                </w:p>
              </w:tc>
              <w:tc>
                <w:tcPr>
                  <w:tcW w:w="45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75" w:hanging="0"/>
                    <w:jc w:val="right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по</w:t>
                  </w:r>
                </w:p>
              </w:tc>
              <w:tc>
                <w:tcPr>
                  <w:tcW w:w="3370" w:type="dxa"/>
                  <w:gridSpan w:val="9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8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10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ind w:hanging="113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согласно приказу от</w:t>
                  </w:r>
                </w:p>
              </w:tc>
              <w:tc>
                <w:tcPr>
                  <w:tcW w:w="28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0" w:hanging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«</w:t>
                  </w:r>
                </w:p>
              </w:tc>
              <w:tc>
                <w:tcPr>
                  <w:tcW w:w="623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293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hanging="108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»</w:t>
                  </w:r>
                </w:p>
              </w:tc>
              <w:tc>
                <w:tcPr>
                  <w:tcW w:w="1267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2486" w:type="dxa"/>
                  <w:gridSpan w:val="8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2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673" w:type="dxa"/>
                  <w:gridSpan w:val="9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spacing w:lineRule="auto" w:line="240" w:before="0" w:after="0"/>
                    <w:ind w:hanging="108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на основании договора №</w:t>
                  </w:r>
                </w:p>
              </w:tc>
              <w:tc>
                <w:tcPr>
                  <w:tcW w:w="993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4025" w:type="dxa"/>
                  <w:gridSpan w:val="1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tbl>
            <w:tblPr>
              <w:tblW w:w="73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3119"/>
              <w:gridCol w:w="505"/>
              <w:gridCol w:w="2046"/>
            </w:tblGrid>
            <w:tr>
              <w:trPr/>
              <w:tc>
                <w:tcPr>
                  <w:tcW w:w="16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МП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255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Заведующий  практикой</w:t>
                  </w:r>
                </w:p>
              </w:tc>
            </w:tr>
            <w:tr>
              <w:trPr/>
              <w:tc>
                <w:tcPr>
                  <w:tcW w:w="16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362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20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Дальневосточный федеральны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ола экономики и менедж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равка-подтвер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tbl>
            <w:tblPr>
              <w:tblW w:w="7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136"/>
              <w:gridCol w:w="141"/>
              <w:gridCol w:w="142"/>
              <w:gridCol w:w="141"/>
              <w:gridCol w:w="284"/>
              <w:gridCol w:w="147"/>
              <w:gridCol w:w="92"/>
              <w:gridCol w:w="193"/>
              <w:gridCol w:w="143"/>
              <w:gridCol w:w="701"/>
              <w:gridCol w:w="433"/>
              <w:gridCol w:w="562"/>
              <w:gridCol w:w="420"/>
              <w:gridCol w:w="1853"/>
              <w:gridCol w:w="1134"/>
            </w:tblGrid>
            <w:tr>
              <w:trPr/>
              <w:tc>
                <w:tcPr>
                  <w:tcW w:w="101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ind w:hanging="79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Студент</w:t>
                  </w:r>
                </w:p>
              </w:tc>
              <w:tc>
                <w:tcPr>
                  <w:tcW w:w="6245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79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1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ind w:hanging="79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прибыл </w:t>
                  </w:r>
                </w:p>
              </w:tc>
              <w:tc>
                <w:tcPr>
                  <w:tcW w:w="28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79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«</w:t>
                  </w:r>
                </w:p>
              </w:tc>
              <w:tc>
                <w:tcPr>
                  <w:tcW w:w="43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2" w:firstLine="23"/>
                    <w:rPr>
                      <w:rFonts w:eastAsia="Calibri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79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»</w:t>
                  </w:r>
                </w:p>
              </w:tc>
              <w:tc>
                <w:tcPr>
                  <w:tcW w:w="1839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79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79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98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firstLine="29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hanging="79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6522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79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gridSpan w:val="10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79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для прохождения </w:t>
                  </w:r>
                </w:p>
              </w:tc>
              <w:tc>
                <w:tcPr>
                  <w:tcW w:w="5103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79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129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79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79"/>
                    <w:jc w:val="right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практики</w:t>
                  </w:r>
                </w:p>
              </w:tc>
            </w:tr>
            <w:tr>
              <w:trPr/>
              <w:tc>
                <w:tcPr>
                  <w:tcW w:w="877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hanging="79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выбыл</w:t>
                  </w:r>
                </w:p>
              </w:tc>
              <w:tc>
                <w:tcPr>
                  <w:tcW w:w="283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hanging="79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«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79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hanging="79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»</w:t>
                  </w:r>
                </w:p>
              </w:tc>
              <w:tc>
                <w:tcPr>
                  <w:tcW w:w="103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79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hanging="79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3969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79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3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3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3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tbl>
            <w:tblPr>
              <w:tblW w:w="7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2268"/>
              <w:gridCol w:w="1444"/>
              <w:gridCol w:w="1674"/>
            </w:tblGrid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35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3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3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3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3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3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МП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35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35" w:leader="none"/>
                    </w:tabs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35" w:leader="none"/>
                    </w:tabs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35" w:leader="none"/>
                    </w:tabs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18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35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35" w:leader="none"/>
                    </w:tabs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35" w:leader="none"/>
                    </w:tabs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35" w:leader="none"/>
                    </w:tabs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35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35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Руководитель организации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35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12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35" w:leader="none"/>
                    </w:tabs>
                    <w:snapToGrid w:val="false"/>
                    <w:spacing w:lineRule="auto" w:line="240" w:before="0" w:after="0"/>
                    <w:rPr>
                      <w:rFonts w:eastAsia="Calibri" w:cs="Times New Roman"/>
                    </w:rPr>
                  </w:pPr>
                  <w:r>
                    <w:rPr>
                      <w:rFonts w:eastAsia="Calibri" w:cs="Times New Roman"/>
                    </w:rPr>
                  </w:r>
                </w:p>
              </w:tc>
              <w:tc>
                <w:tcPr>
                  <w:tcW w:w="16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 w:cs="Times New Roman"/>
                    </w:rPr>
                  </w:pPr>
                  <w:r>
                    <w:rPr>
                      <w:rFonts w:eastAsia="Calibri" w:cs="Times New Roman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35" w:leader="none"/>
              </w:tabs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sectPr>
          <w:footerReference w:type="default" r:id="rId42"/>
          <w:footerReference w:type="first" r:id="rId43"/>
          <w:type w:val="nextPage"/>
          <w:pgSz w:orient="landscape" w:w="16838" w:h="11906"/>
          <w:pgMar w:left="1134" w:right="992" w:gutter="0" w:header="0" w:top="993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иложение В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Форма дневника прохождения учебной практик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347980" cy="5753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63" r="809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«Дальневосточный федераль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(ДВФУ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pBdr>
          <w:top w:val="thinThickSmallGap" w:sz="24" w:space="1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Calibri" w:cs="Times New Roman CYR"/>
          <w:b/>
          <w:b/>
          <w:bCs/>
          <w:sz w:val="24"/>
          <w:szCs w:val="24"/>
          <w:lang w:eastAsia="ru-RU"/>
        </w:rPr>
      </w:pPr>
      <w:r>
        <w:rPr>
          <w:rFonts w:eastAsia="Calibri" w:cs="Times New Roman CYR" w:ascii="Times New Roman CYR" w:hAnsi="Times New Roman CYR"/>
          <w:b/>
          <w:bCs/>
          <w:sz w:val="24"/>
          <w:szCs w:val="24"/>
          <w:lang w:eastAsia="ru-RU"/>
        </w:rPr>
        <w:t>ШКОЛА ЭКОНОМИКИ И МЕНЕДЖМЕНТ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НЕВН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хождения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алавра 2 курса группы Б1205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ы экономики и менеджмен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восточного федерального университ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я подготовки 38.03.02 Менеджмент, профиль «Государственное и муниципальное управление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рокина Игоря Юрьевич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1"/>
        <w:gridCol w:w="2800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ери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ыполняемая рабо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дпись руководителя практи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8"/>
          <w:lang w:eastAsia="ar-SA"/>
        </w:rPr>
      </w:pPr>
      <w:r>
        <w:rPr>
          <w:rFonts w:cs="Times New Roman" w:ascii="Times New Roman" w:hAnsi="Times New Roman"/>
          <w:b/>
          <w:sz w:val="24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организации</w:t>
        <w:tab/>
        <w:tab/>
        <w:tab/>
        <w:tab/>
        <w:tab/>
        <w:tab/>
        <w:tab/>
        <w:t xml:space="preserve"> </w:t>
        <w:tab/>
        <w:t>А.А. Ступникова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М.П.</w:t>
      </w:r>
      <w:r>
        <w:br w:type="page"/>
      </w:r>
    </w:p>
    <w:p>
      <w:pPr>
        <w:pStyle w:val="Normal"/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Г</w:t>
      </w:r>
    </w:p>
    <w:p>
      <w:pPr>
        <w:pStyle w:val="Normal"/>
        <w:spacing w:lineRule="auto" w:line="36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а характеристики на обучающегося об итогах прохождения учебной практики</w:t>
      </w:r>
    </w:p>
    <w:p>
      <w:pPr>
        <w:pStyle w:val="Normal"/>
        <w:spacing w:lineRule="auto" w:line="240" w:before="0" w:after="0"/>
        <w:ind w:right="-2" w:firstLine="709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351155" cy="5702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63" r="809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«Дальневосточный федераль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(ДВФУ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pBdr>
          <w:top w:val="thinThickSmallGap" w:sz="24" w:space="1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Calibri" w:cs="Times New Roman CYR"/>
          <w:b/>
          <w:b/>
          <w:bCs/>
          <w:sz w:val="24"/>
          <w:szCs w:val="24"/>
          <w:lang w:eastAsia="ru-RU"/>
        </w:rPr>
      </w:pPr>
      <w:r>
        <w:rPr>
          <w:rFonts w:eastAsia="Calibri" w:cs="Times New Roman CYR" w:ascii="Times New Roman CYR" w:hAnsi="Times New Roman CYR"/>
          <w:b/>
          <w:bCs/>
          <w:sz w:val="24"/>
          <w:szCs w:val="24"/>
          <w:lang w:eastAsia="ru-RU"/>
        </w:rPr>
        <w:t>ШКОЛА ЭКОНОМИКИ И МЕНЕДЖМЕН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АРАКТЕРИСТ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хождения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алавра 2 курса группы Б1205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ы экономики и менеджмен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восточного федерального университ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я подготовки 38.03.02 Менеджмент, профиль «Государственное и муниципальное управление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рокина Игоря Юрьевич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организации</w:t>
        <w:tab/>
        <w:tab/>
        <w:tab/>
        <w:tab/>
        <w:tab/>
        <w:tab/>
        <w:tab/>
        <w:t xml:space="preserve"> </w:t>
        <w:tab/>
        <w:t>А.А. Ступникова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М.П.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  <w:lang w:eastAsia="ar-SA"/>
        </w:rPr>
      </w:pPr>
      <w:r>
        <w:rPr>
          <w:rFonts w:cs="Times New Roman" w:ascii="Times New Roman" w:hAnsi="Times New Roman"/>
          <w:b/>
          <w:sz w:val="24"/>
          <w:szCs w:val="28"/>
          <w:lang w:eastAsia="ar-SA"/>
        </w:rPr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297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Д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-график прохождения учебной практики</w:t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удент ___________________________________________________________ направляется для прохождения учебной практики в 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2160" w:hanging="216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Наименование Организации</w:t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«__» ____________ 20__ г. по «__» ____________ 20__ г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7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9"/>
        <w:gridCol w:w="1515"/>
        <w:gridCol w:w="1388"/>
        <w:gridCol w:w="1833"/>
        <w:gridCol w:w="2597"/>
      </w:tblGrid>
      <w:tr>
        <w:trPr>
          <w:trHeight w:val="23" w:hRule="atLeas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ние </w:t>
              <w:br/>
              <w:t xml:space="preserve">выполняемых работ </w:t>
              <w:br/>
              <w:t>по программе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лючение </w:t>
              <w:br/>
              <w:t xml:space="preserve">и оценка </w:t>
              <w:br/>
              <w:t xml:space="preserve">руководителя </w:t>
              <w:br/>
              <w:t>от организации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ись </w:t>
              <w:br/>
              <w:t>руководителя от организации</w:t>
            </w:r>
          </w:p>
        </w:tc>
      </w:tr>
      <w:tr>
        <w:trPr>
          <w:trHeight w:val="23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Начал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кончание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ан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должность руководителя подразделения, где проводится практи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.О. Фамилия</w:t>
        <w:tab/>
        <w:tab/>
        <w:tab/>
        <w:t>____________</w:t>
        <w:tab/>
        <w:tab/>
        <w:t>«__»__________ 20__ г.</w:t>
      </w:r>
    </w:p>
    <w:p>
      <w:pPr>
        <w:pStyle w:val="Normal"/>
        <w:shd w:fill="FFFFFF" w:val="clear"/>
        <w:spacing w:lineRule="auto" w:line="240" w:before="0" w:after="240"/>
        <w:ind w:left="3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подпись</w:t>
        <w:tab/>
        <w:tab/>
        <w:tab/>
        <w:tab/>
        <w:tab/>
        <w:t>да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удент-практикан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.О. Фамилия</w:t>
        <w:tab/>
        <w:tab/>
        <w:tab/>
        <w:t>____________</w:t>
        <w:tab/>
        <w:tab/>
        <w:t>«__»__________ 20__ г.</w:t>
      </w:r>
    </w:p>
    <w:p>
      <w:pPr>
        <w:pStyle w:val="Normal"/>
        <w:shd w:fill="FFFFFF" w:val="clear"/>
        <w:spacing w:lineRule="auto" w:line="240" w:before="0" w:after="240"/>
        <w:ind w:left="3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подпись</w:t>
        <w:tab/>
        <w:tab/>
        <w:tab/>
        <w:tab/>
        <w:tab/>
        <w:t>да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от кафед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.О. Фамилия</w:t>
        <w:tab/>
        <w:tab/>
        <w:tab/>
        <w:t>____________</w:t>
        <w:tab/>
        <w:tab/>
        <w:t>«__»__________ 20__ г.</w:t>
      </w:r>
    </w:p>
    <w:p>
      <w:pPr>
        <w:pStyle w:val="Normal"/>
        <w:shd w:fill="FFFFFF" w:val="clear"/>
        <w:spacing w:lineRule="auto" w:line="240" w:before="0" w:after="240"/>
        <w:ind w:left="3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подпись</w:t>
        <w:tab/>
        <w:tab/>
        <w:tab/>
        <w:tab/>
        <w:tab/>
        <w:t>да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от организ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.О. Фамилия</w:t>
        <w:tab/>
        <w:tab/>
        <w:tab/>
        <w:t>____________</w:t>
        <w:tab/>
        <w:tab/>
        <w:t>«__»__________ 20__ г.</w:t>
      </w:r>
    </w:p>
    <w:p>
      <w:pPr>
        <w:pStyle w:val="Normal"/>
        <w:shd w:fill="FFFFFF" w:val="clear"/>
        <w:spacing w:lineRule="auto" w:line="240" w:before="0" w:after="240"/>
        <w:ind w:left="3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подпись</w:t>
        <w:tab/>
        <w:tab/>
        <w:tab/>
        <w:tab/>
        <w:tab/>
        <w:t>дата</w:t>
      </w:r>
    </w:p>
    <w:sectPr>
      <w:footerReference w:type="default" r:id="rId46"/>
      <w:footerReference w:type="first" r:id="rId47"/>
      <w:type w:val="nextPage"/>
      <w:pgSz w:w="11906" w:h="16838"/>
      <w:pgMar w:left="1701" w:right="851" w:gutter="0" w:header="0" w:top="99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393" w:hanging="975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0" w:firstLine="39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08"/>
        </w:tabs>
        <w:ind w:left="0" w:firstLine="397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09"/>
      <w:jc w:val="both"/>
      <w:outlineLvl w:val="7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  <w:color w:val="000000"/>
    </w:rPr>
  </w:style>
  <w:style w:type="character" w:styleId="Style8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0">
    <w:name w:val="Верхний колонтитул Знак"/>
    <w:qFormat/>
    <w:rPr>
      <w:rFonts w:ascii="Calibri" w:hAnsi="Calibri" w:eastAsia="Times New Roman" w:cs="Calibri"/>
    </w:rPr>
  </w:style>
  <w:style w:type="character" w:styleId="Style11">
    <w:name w:val="Нижний колонтитул Знак"/>
    <w:qFormat/>
    <w:rPr>
      <w:rFonts w:ascii="Calibri" w:hAnsi="Calibri" w:eastAsia="Times New Roman" w:cs="Calibri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Знак"/>
    <w:qFormat/>
    <w:rPr>
      <w:rFonts w:ascii="Calibri" w:hAnsi="Calibri" w:cs="Calibri"/>
      <w:szCs w:val="21"/>
    </w:rPr>
  </w:style>
  <w:style w:type="character" w:styleId="Style14">
    <w:name w:val="Текст_бюл Знак"/>
    <w:qFormat/>
    <w:rPr>
      <w:rFonts w:ascii="Times New Roman" w:hAnsi="Times New Roman" w:eastAsia="MS Mincho;ＭＳ 明朝" w:cs="Times New Roman"/>
      <w:sz w:val="26"/>
      <w:szCs w:val="2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Текст Знак2"/>
    <w:qFormat/>
    <w:rPr>
      <w:rFonts w:cs="Times New Roman"/>
      <w:sz w:val="26"/>
      <w:szCs w:val="2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basedOn w:val="Style8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Текст Знак1"/>
    <w:qFormat/>
    <w:rPr>
      <w:rFonts w:cs="Courier New"/>
      <w:sz w:val="26"/>
      <w:lang w:val="ru-RU" w:bidi="ar-SA"/>
    </w:rPr>
  </w:style>
  <w:style w:type="character" w:styleId="22">
    <w:name w:val="Основной текст с отступом 2 Знак"/>
    <w:qFormat/>
    <w:rPr>
      <w:rFonts w:eastAsia="Times New Roman" w:cs="Calibri"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Ep">
    <w:name w:val="ep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 w:cs="Calibri"/>
    </w:rPr>
  </w:style>
  <w:style w:type="character" w:styleId="Style20">
    <w:name w:val="Тема примечания Знак"/>
    <w:qFormat/>
    <w:rPr>
      <w:rFonts w:eastAsia="Times New Roman" w:cs="Calibri"/>
      <w:b/>
      <w:bCs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2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eastAsia="Calibri" w:cs="Times New Roman"/>
      <w:sz w:val="20"/>
      <w:szCs w:val="21"/>
      <w:lang w:val="en-US"/>
    </w:rPr>
  </w:style>
  <w:style w:type="paragraph" w:styleId="Style26">
    <w:name w:val="Термин"/>
    <w:basedOn w:val="Style25"/>
    <w:qFormat/>
    <w:pPr>
      <w:ind w:left="567" w:hanging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7">
    <w:name w:val="Текст_бюл"/>
    <w:basedOn w:val="Style25"/>
    <w:qFormat/>
    <w:pPr>
      <w:numPr>
        <w:ilvl w:val="0"/>
        <w:numId w:val="7"/>
      </w:numPr>
      <w:jc w:val="both"/>
    </w:pPr>
    <w:rPr>
      <w:rFonts w:ascii="Times New Roman" w:hAnsi="Times New Roman" w:eastAsia="MS Mincho;ＭＳ 明朝" w:cs="Times New Roman"/>
      <w:sz w:val="26"/>
      <w:szCs w:val="26"/>
    </w:rPr>
  </w:style>
  <w:style w:type="paragraph" w:styleId="24">
    <w:name w:val="Текст_бюл2"/>
    <w:basedOn w:val="Style27"/>
    <w:qFormat/>
    <w:pPr>
      <w:numPr>
        <w:ilvl w:val="0"/>
        <w:numId w:val="0"/>
      </w:numPr>
      <w:ind w:left="1134" w:hanging="283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harChar4CharCharCharCharCharChar1">
    <w:name w:val="Char Char4 Знак Знак Char Char Знак Знак Char Char Знак Char Char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Стиль1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35">
    <w:name w:val="Текст_бюл3"/>
    <w:basedOn w:val="Normal"/>
    <w:qFormat/>
    <w:pPr>
      <w:tabs>
        <w:tab w:val="clear" w:pos="708"/>
        <w:tab w:val="left" w:pos="851" w:leader="none"/>
        <w:tab w:val="left" w:pos="1920" w:leader="none"/>
      </w:tabs>
      <w:spacing w:lineRule="auto" w:line="360" w:before="0" w:after="0"/>
      <w:ind w:left="1920" w:hanging="360"/>
      <w:jc w:val="both"/>
    </w:pPr>
    <w:rPr>
      <w:rFonts w:ascii="Times New Roman" w:hAnsi="Times New Roman" w:eastAsia="MS Mincho;ＭＳ 明朝" w:cs="Times New Roman"/>
      <w:sz w:val="26"/>
      <w:szCs w:val="26"/>
    </w:rPr>
  </w:style>
  <w:style w:type="paragraph" w:styleId="CharChar4CharCharCharCharCharChar">
    <w:name w:val=" Char Char4 Знак Знак Char Char Знак Знак Char Char Знак Char Char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0">
    <w:name w:val="Текст абзацев"/>
    <w:basedOn w:val="Style25"/>
    <w:qFormat/>
    <w:pPr>
      <w:keepLines/>
      <w:spacing w:before="0" w:after="12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31">
    <w:name w:val="Название объекта"/>
    <w:basedOn w:val="Normal"/>
    <w:next w:val="Normal"/>
    <w:qFormat/>
    <w:pPr>
      <w:spacing w:lineRule="auto" w:line="240" w:before="0" w:after="0"/>
      <w:ind w:right="-625" w:hanging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-625" w:firstLine="36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32">
    <w:name w:val="Цитата"/>
    <w:basedOn w:val="Normal"/>
    <w:qFormat/>
    <w:pPr>
      <w:spacing w:lineRule="auto" w:line="240" w:before="0" w:after="0"/>
      <w:ind w:left="284" w:right="-625" w:hanging="284"/>
      <w:jc w:val="both"/>
    </w:pPr>
    <w:rPr>
      <w:rFonts w:ascii="Times New Roman" w:hAnsi="Times New Roman" w:cs="Times New Roman"/>
      <w:sz w:val="28"/>
      <w:szCs w:val="20"/>
    </w:rPr>
  </w:style>
  <w:style w:type="paragraph" w:styleId="26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Style36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lib.dvfu.ru:8443/lib/item?id=chamo:811817&amp;theme=FEFU" TargetMode="External"/><Relationship Id="rId5" Type="http://schemas.openxmlformats.org/officeDocument/2006/relationships/hyperlink" Target="http://znanium.com/catalog/product/457307" TargetMode="External"/><Relationship Id="rId6" Type="http://schemas.openxmlformats.org/officeDocument/2006/relationships/hyperlink" Target="http://lib.dvfu.ru:8080/lib/item?id=chamo:823031&amp;theme=FEFU" TargetMode="External"/><Relationship Id="rId7" Type="http://schemas.openxmlformats.org/officeDocument/2006/relationships/hyperlink" Target="http://www.iprbookshop.ru/54656.html" TargetMode="External"/><Relationship Id="rId8" Type="http://schemas.openxmlformats.org/officeDocument/2006/relationships/hyperlink" Target="https://lib.dvfu.ru:8443/lib/item?id=chamo:846415&amp;theme=FEFU" TargetMode="External"/><Relationship Id="rId9" Type="http://schemas.openxmlformats.org/officeDocument/2006/relationships/hyperlink" Target="http://www.iprbookshop.ru/66934.html" TargetMode="External"/><Relationship Id="rId10" Type="http://schemas.openxmlformats.org/officeDocument/2006/relationships/hyperlink" Target="http://www.iprbookshop.ru/44601.html" TargetMode="External"/><Relationship Id="rId11" Type="http://schemas.openxmlformats.org/officeDocument/2006/relationships/hyperlink" Target="http://znanium.com/catalog/product/350940" TargetMode="External"/><Relationship Id="rId12" Type="http://schemas.openxmlformats.org/officeDocument/2006/relationships/hyperlink" Target="http://www.iprbookshop.ru/68373.html" TargetMode="External"/><Relationship Id="rId13" Type="http://schemas.openxmlformats.org/officeDocument/2006/relationships/hyperlink" Target="http://www.iprbookshop.ru/52613.html" TargetMode="External"/><Relationship Id="rId14" Type="http://schemas.openxmlformats.org/officeDocument/2006/relationships/hyperlink" Target="http://www.iprbookshop.ru/52497.html" TargetMode="External"/><Relationship Id="rId15" Type="http://schemas.openxmlformats.org/officeDocument/2006/relationships/hyperlink" Target="http://www.iprbookshop.ru/66662.html" TargetMode="External"/><Relationship Id="rId16" Type="http://schemas.openxmlformats.org/officeDocument/2006/relationships/hyperlink" Target="https://lib.dvfu.ru:8443/lib/item?id=chamo:784675&amp;theme=FEFU" TargetMode="External"/><Relationship Id="rId17" Type="http://schemas.openxmlformats.org/officeDocument/2006/relationships/hyperlink" Target="http://znanium.com/catalog/product/884532" TargetMode="External"/><Relationship Id="rId18" Type="http://schemas.openxmlformats.org/officeDocument/2006/relationships/hyperlink" Target="https://www.book.ru/book/920712" TargetMode="External"/><Relationship Id="rId19" Type="http://schemas.openxmlformats.org/officeDocument/2006/relationships/hyperlink" Target="http://www.iprbookshop.ru/51028.html" TargetMode="External"/><Relationship Id="rId20" Type="http://schemas.openxmlformats.org/officeDocument/2006/relationships/hyperlink" Target="http://www.iprbookshop.ru/75361.html" TargetMode="External"/><Relationship Id="rId21" Type="http://schemas.openxmlformats.org/officeDocument/2006/relationships/hyperlink" Target="http://xn--h1akeme.xn--d1abbgf6aiiy.xn--p1ai/" TargetMode="External"/><Relationship Id="rId22" Type="http://schemas.openxmlformats.org/officeDocument/2006/relationships/hyperlink" Target="http://kremlin.ru/" TargetMode="External"/><Relationship Id="rId23" Type="http://schemas.openxmlformats.org/officeDocument/2006/relationships/hyperlink" Target="http://government.ru/" TargetMode="External"/><Relationship Id="rId24" Type="http://schemas.openxmlformats.org/officeDocument/2006/relationships/hyperlink" Target="http://www.duma.gov.ru/" TargetMode="External"/><Relationship Id="rId25" Type="http://schemas.openxmlformats.org/officeDocument/2006/relationships/hyperlink" Target="http://www.council.gov.ru/" TargetMode="External"/><Relationship Id="rId26" Type="http://schemas.openxmlformats.org/officeDocument/2006/relationships/hyperlink" Target="http://www.consultant.ru/" TargetMode="External"/><Relationship Id="rId27" Type="http://schemas.openxmlformats.org/officeDocument/2006/relationships/hyperlink" Target="http://www.garant.ru/" TargetMode="External"/><Relationship Id="rId28" Type="http://schemas.openxmlformats.org/officeDocument/2006/relationships/hyperlink" Target="http://www.rg.ru/" TargetMode="External"/><Relationship Id="rId29" Type="http://schemas.openxmlformats.org/officeDocument/2006/relationships/hyperlink" Target="http://www.pravo.gov.ru/" TargetMode="External"/><Relationship Id="rId30" Type="http://schemas.openxmlformats.org/officeDocument/2006/relationships/hyperlink" Target="https://www.gosuslugi.ru/" TargetMode="External"/><Relationship Id="rId31" Type="http://schemas.openxmlformats.org/officeDocument/2006/relationships/hyperlink" Target="http://open.gov.ru/opengov/" TargetMode="External"/><Relationship Id="rId32" Type="http://schemas.openxmlformats.org/officeDocument/2006/relationships/hyperlink" Target="https://www.dvfu.ru/library/" TargetMode="External"/><Relationship Id="rId33" Type="http://schemas.openxmlformats.org/officeDocument/2006/relationships/hyperlink" Target="http://diss.rsl.ru/" TargetMode="External"/><Relationship Id="rId34" Type="http://schemas.openxmlformats.org/officeDocument/2006/relationships/hyperlink" Target="http://znanium.com/" TargetMode="External"/><Relationship Id="rId35" Type="http://schemas.openxmlformats.org/officeDocument/2006/relationships/hyperlink" Target="http://www.iprbookshop.ru/" TargetMode="External"/><Relationship Id="rId36" Type="http://schemas.openxmlformats.org/officeDocument/2006/relationships/hyperlink" Target="https://elibrary.ru/defaultx.asp" TargetMode="External"/><Relationship Id="rId37" Type="http://schemas.openxmlformats.org/officeDocument/2006/relationships/hyperlink" Target="http://regulation.gov.ru/" TargetMode="External"/><Relationship Id="rId38" Type="http://schemas.openxmlformats.org/officeDocument/2006/relationships/hyperlink" Target="http://programs.gov.ru/Portal/" TargetMode="External"/><Relationship Id="rId39" Type="http://schemas.openxmlformats.org/officeDocument/2006/relationships/image" Target="media/image2.jpeg"/><Relationship Id="rId40" Type="http://schemas.openxmlformats.org/officeDocument/2006/relationships/footer" Target="footer2.xml"/><Relationship Id="rId41" Type="http://schemas.openxmlformats.org/officeDocument/2006/relationships/footer" Target="footer3.xml"/><Relationship Id="rId42" Type="http://schemas.openxmlformats.org/officeDocument/2006/relationships/footer" Target="footer4.xml"/><Relationship Id="rId43" Type="http://schemas.openxmlformats.org/officeDocument/2006/relationships/footer" Target="footer5.xml"/><Relationship Id="rId44" Type="http://schemas.openxmlformats.org/officeDocument/2006/relationships/image" Target="media/image2.jpeg"/><Relationship Id="rId45" Type="http://schemas.openxmlformats.org/officeDocument/2006/relationships/image" Target="media/image3.jpeg"/><Relationship Id="rId46" Type="http://schemas.openxmlformats.org/officeDocument/2006/relationships/footer" Target="footer6.xml"/><Relationship Id="rId47" Type="http://schemas.openxmlformats.org/officeDocument/2006/relationships/footer" Target="footer7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04:00Z</dcterms:created>
  <dc:creator>Ревва Наталья Владимировна</dc:creator>
  <dc:description/>
  <cp:keywords/>
  <dc:language>en-US</dc:language>
  <cp:lastModifiedBy>Хамидулин Владислав Саидович</cp:lastModifiedBy>
  <cp:lastPrinted>2019-07-30T11:51:00Z</cp:lastPrinted>
  <dcterms:modified xsi:type="dcterms:W3CDTF">2019-08-05T01:47:00Z</dcterms:modified>
  <cp:revision>41</cp:revision>
  <dc:subject/>
  <dc:title/>
</cp:coreProperties>
</file>