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ДИСЦИПЛИН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ОСНОВЫ БИБЛИОТЕЧНО-ИНФОРМАЦИОННОГО ДЕЛ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Рабочая программа </w:t>
      </w:r>
      <w:r>
        <w:rPr>
          <w:lang w:val="ru-RU"/>
        </w:rPr>
        <w:t xml:space="preserve">учебной </w:t>
      </w:r>
      <w:r>
        <w:rPr/>
        <w:t>дисциплины «</w:t>
      </w:r>
      <w:r>
        <w:rPr>
          <w:lang w:val="ru-RU"/>
        </w:rPr>
        <w:t>Основы библиотечно-информационного дела</w:t>
      </w:r>
      <w:r>
        <w:rPr/>
        <w:t xml:space="preserve">» предназначена для студентов </w:t>
      </w:r>
      <w:r>
        <w:rPr>
          <w:lang w:val="ru-RU"/>
        </w:rPr>
        <w:t xml:space="preserve">направления подготовки </w:t>
      </w:r>
      <w:r>
        <w:rPr/>
        <w:t>38.0</w:t>
      </w:r>
      <w:r>
        <w:rPr>
          <w:lang w:val="ru-RU"/>
        </w:rPr>
        <w:t>3</w:t>
      </w:r>
      <w:r>
        <w:rPr/>
        <w:t xml:space="preserve">.01 Мировая экономика (российско-американская программа)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исциплина «Основы библиотечно-информационного дела» относится к базовой части. Общая трудоемкость освоения составляет 2 зачетные единицы, 72 часа. Учебным планом предусмотрены лекционные занятия (18 часов), практические занятия (18 часов, из них 18 в интерактивной форме), самостоятельная работа (54 часа). Дисциплина реализуется на 1 курсе в 1 семестр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позволяет подготовить студента к освоению ряда таких дисциплин как «Предпринимательство», «Налоги и налогообложение», «Правоведение», «Предпринимательское право»; подготовить к прохождению учебной и производственной практик, научно-исследовательской работе и государственной итоговой аттестации.</w:t>
      </w:r>
    </w:p>
    <w:p>
      <w:pPr>
        <w:pStyle w:val="TextBodyIndent"/>
        <w:spacing w:lineRule="auto" w:line="360"/>
        <w:ind w:left="0" w:firstLine="567"/>
        <w:jc w:val="both"/>
        <w:rPr>
          <w:color w:val="000000"/>
          <w:lang w:val="ru-RU"/>
        </w:rPr>
      </w:pPr>
      <w:r>
        <w:rPr/>
        <w:t xml:space="preserve">Содержание дисциплины охватывает </w:t>
      </w:r>
      <w:r>
        <w:rPr>
          <w:lang w:val="ru-RU"/>
        </w:rPr>
        <w:t>широки</w:t>
      </w:r>
      <w:r>
        <w:rPr/>
        <w:t>й круг вопросов: Справочный аппарат библиотеки. Электронный каталог. Базы данных. Электронная библиотека. Редкие книги в фонде библиотеки. Справочно-правовые системы. Веб-сайт библиотеки. Информационные и библиографические ресурсы. Справочно-библиографический аппарат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/>
          <w:color w:val="000000"/>
        </w:rPr>
        <w:t>Цель</w:t>
      </w:r>
      <w:r>
        <w:rPr>
          <w:b/>
          <w:color w:val="000000"/>
          <w:lang w:val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грамотности студентов и выпускников Дальневосточного федерального государственного 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и умений рационального поиска, отбора, учета, анализа, обработки и использования информации имеющимися методами и способами в различных источник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оисковых навыков в электронных и карточных каталогах; в универсальных и отраслевых энциклопедиях, словарях, справочниках; в библиографических указателях и базах данных; в реферативных журналах и сборниках; в справочно-правовых системах и электронных ресурсах локального и удаленного досту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</w:t>
      </w:r>
      <w:r>
        <w:rPr>
          <w:rFonts w:cs="Times New Roman" w:ascii="Times New Roman" w:hAnsi="Times New Roman"/>
          <w:sz w:val="28"/>
          <w:szCs w:val="28"/>
          <w:lang w:val="ru-RU"/>
        </w:rPr>
        <w:t>щение</w:t>
      </w:r>
      <w:r>
        <w:rPr>
          <w:rFonts w:cs="Times New Roman" w:ascii="Times New Roman" w:hAnsi="Times New Roman"/>
          <w:sz w:val="28"/>
          <w:szCs w:val="28"/>
        </w:rPr>
        <w:t xml:space="preserve"> ро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иблиотек в процессе хранения и передачи научной информ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</w:t>
      </w:r>
      <w:r>
        <w:rPr>
          <w:rFonts w:cs="Times New Roman" w:ascii="Times New Roman" w:hAnsi="Times New Roman"/>
          <w:sz w:val="28"/>
          <w:szCs w:val="28"/>
        </w:rPr>
        <w:t xml:space="preserve"> с историей, современным состоянием и правилами пользования библиоте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правилам работы в электронных и карточных каталогах; в универсальных и отраслевых энциклопедиях, словарях и справочник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а</w:t>
      </w:r>
      <w:r>
        <w:rPr>
          <w:rFonts w:cs="Times New Roman" w:ascii="Times New Roman" w:hAnsi="Times New Roman"/>
          <w:sz w:val="28"/>
          <w:szCs w:val="28"/>
        </w:rPr>
        <w:t xml:space="preserve"> умения составлять заказ, бронирование и продление необходимых изд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работы в читальных залах открытого доступа и на абонемент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практ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из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чебной и справочной литературы по избранной специа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</w:t>
      </w:r>
      <w:r>
        <w:rPr>
          <w:rFonts w:cs="Times New Roman" w:ascii="Times New Roman" w:hAnsi="Times New Roman"/>
          <w:sz w:val="28"/>
          <w:szCs w:val="28"/>
        </w:rPr>
        <w:t xml:space="preserve"> с системой научной литературы, типами и видами научных документ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поисковым алгоритмам в библиографических указателях и базах данных; в реферативных журналах и сборниках обзоров; в справочно-правовых системах и электронных ресурсах локального и удаленного доступ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правил составления и редактирования библиографического описания научных документ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грамотному оформлению библиографических ссылок и списков использованной литературы согласно государственным стандарта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формления исследовательских работ на основе стандарта 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пои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из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обз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учной литературы по теме исследования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результат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изучения данной дисциплины у обучающихся формируются следующие общепрофессиональные и профессиональные компетенции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01"/>
        <w:gridCol w:w="522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528" w:hRule="atLeast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ль межбиблиотечного абонемента (МБА) в этой системе; историю и современное состояние Научной библиотеки ДВФУ; основные правила пользования библиотекой; состав и структуру её универсального фонда;</w:t>
            </w:r>
          </w:p>
          <w:p>
            <w:pPr>
              <w:pStyle w:val="Normal"/>
              <w:rPr/>
            </w:pPr>
            <w:r>
              <w:rPr/>
              <w:t>систему самообслуживания в отраслевых и специализированных читальных залах открытого доступа; разные виды библиографических ссылок и правила их оформления; требования к списку использованной литературы</w:t>
            </w:r>
          </w:p>
        </w:tc>
      </w:tr>
      <w:tr>
        <w:trPr>
          <w:trHeight w:val="718" w:hRule="atLeast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сти поиск информации в различных электронных ресурсах; составлять предварительный список опубликованных по теме документов; искать о них информацию в электронном и карточном каталогах; узнавать точный адрес нужных изданий в Научной библиотеке: место их хранения, расстановочный шифр, статус</w:t>
            </w:r>
          </w:p>
        </w:tc>
      </w:tr>
      <w:tr>
        <w:trPr>
          <w:trHeight w:val="430" w:hRule="atLeast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ой мышления и навыками анализа, осмысления, систематизации, интерпретации, обобщения изученных фактов; культурой оформления учебно-исследовательских и научно- исследовательских работ на основе соблюдения общих требований стандартов организаций, государственных стандартов и норм авторского права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формирования вышеуказанных компетенций в рамках дисциплины «Основы библиотечно-информационного дела» применяются следующие методы активного/интерактивного обучения: презентация, практические работы с разбором конкретных ситуаций, творческие индивидуальные работы. 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1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</w:rPr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Cs/>
      <w:sz w:val="28"/>
      <w:szCs w:val="28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51">
    <w:name w:val=" Знак Знак5"/>
    <w:qFormat/>
    <w:rPr/>
  </w:style>
  <w:style w:type="character" w:styleId="Style16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426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6" w:leader="dot"/>
      </w:tabs>
      <w:spacing w:lineRule="auto" w:line="276" w:before="360" w:after="0"/>
    </w:pPr>
    <w:rPr>
      <w:b/>
      <w:bCs/>
      <w:cap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40" w:after="420"/>
      <w:ind w:hanging="840"/>
      <w:jc w:val="center"/>
    </w:pPr>
    <w:rPr>
      <w:b/>
      <w:bCs/>
      <w:spacing w:val="-2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pacing w:val="-1"/>
      <w:sz w:val="26"/>
      <w:szCs w:val="26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at">
    <w:name w:val="lat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12">
    <w:name w:val="Ñòèëü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Глава_метод_указ"/>
    <w:basedOn w:val="Normal"/>
    <w:next w:val="Normal"/>
    <w:qFormat/>
    <w:pPr>
      <w:keepNext w:val="true"/>
      <w:widowControl w:val="false"/>
      <w:autoSpaceDE w:val="false"/>
      <w:spacing w:before="0" w:after="240"/>
      <w:jc w:val="center"/>
      <w:outlineLvl w:val="0"/>
    </w:pPr>
    <w:rPr>
      <w:rFonts w:ascii="TimesNewRomanPSMT;Times New Roman" w:hAnsi="TimesNewRomanPSMT;Times New Roman" w:cs="TimesNewRomanPSMT;Times New Roman"/>
      <w:b/>
      <w:caps/>
      <w:sz w:val="28"/>
      <w:szCs w:val="28"/>
    </w:rPr>
  </w:style>
  <w:style w:type="paragraph" w:styleId="Txclr">
    <w:name w:val="txclr"/>
    <w:basedOn w:val="Normal"/>
    <w:qFormat/>
    <w:pPr>
      <w:spacing w:before="100" w:after="100"/>
    </w:pPr>
    <w:rPr/>
  </w:style>
  <w:style w:type="paragraph" w:styleId="Op">
    <w:name w:val="op"/>
    <w:basedOn w:val="Normal"/>
    <w:qFormat/>
    <w:pPr>
      <w:spacing w:before="100" w:after="10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1:00Z</dcterms:created>
  <dc:creator>@Filtr@</dc:creator>
  <dc:description/>
  <cp:keywords/>
  <dc:language>en-US</dc:language>
  <cp:lastModifiedBy>Иванова Елена Александровна</cp:lastModifiedBy>
  <cp:lastPrinted>2016-09-21T07:13:00Z</cp:lastPrinted>
  <dcterms:modified xsi:type="dcterms:W3CDTF">2018-12-11T03:52:00Z</dcterms:modified>
  <cp:revision>18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050888</vt:r8>
  </property>
  <property fmtid="{D5CDD505-2E9C-101B-9397-08002B2CF9AE}" pid="3" name="_AuthorEmail">
    <vt:lpwstr>OKuchmaeva@teach.mesi.ru</vt:lpwstr>
  </property>
  <property fmtid="{D5CDD505-2E9C-101B-9397-08002B2CF9AE}" pid="4" name="_AuthorEmailDisplayName">
    <vt:lpwstr>Кучмаева Оксана Викторовна</vt:lpwstr>
  </property>
  <property fmtid="{D5CDD505-2E9C-101B-9397-08002B2CF9AE}" pid="5" name="_EmailSubject">
    <vt:lpwstr>служебная записка на кафедры </vt:lpwstr>
  </property>
  <property fmtid="{D5CDD505-2E9C-101B-9397-08002B2CF9AE}" pid="6" name="_ReviewingToolsShownOnce">
    <vt:lpwstr/>
  </property>
</Properties>
</file>