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1255</wp:posOffset>
            </wp:positionH>
            <wp:positionV relativeFrom="paragraph">
              <wp:posOffset>-330835</wp:posOffset>
            </wp:positionV>
            <wp:extent cx="392430" cy="6356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/>
      </w:pPr>
      <w:r>
        <w:rPr/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</w:rPr>
      </w:pPr>
      <w:r>
        <w:rPr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 w:bidi="en-US"/>
        </w:rPr>
      </w:pPr>
      <w:r>
        <w:rPr>
          <w:bCs/>
          <w:spacing w:val="-1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ШколА ЭКОНОМИКИ И МЕНЕДЖМЕНТА</w:t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рио заведующая кафедро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сервиса и туризм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название кафедр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  _</w:t>
            </w:r>
            <w:r>
              <w:rPr>
                <w:rFonts w:eastAsia="Times New Roman"/>
                <w:sz w:val="18"/>
                <w:szCs w:val="18"/>
                <w:u w:val="single"/>
              </w:rPr>
              <w:t>Овчаренко Н.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______________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Овчаренко Н.П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17 </w:t>
            </w:r>
            <w:r>
              <w:rPr>
                <w:sz w:val="18"/>
                <w:szCs w:val="18"/>
                <w:lang w:eastAsia="en-US"/>
              </w:rPr>
              <w:t xml:space="preserve">»       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сентября </w:t>
            </w: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u w:val="single"/>
                <w:lang w:eastAsia="en-US"/>
              </w:rPr>
              <w:t>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17 </w:t>
            </w:r>
            <w:r>
              <w:rPr>
                <w:sz w:val="18"/>
                <w:szCs w:val="18"/>
                <w:lang w:eastAsia="en-US"/>
              </w:rPr>
              <w:t xml:space="preserve">»       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сентября </w:t>
            </w: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u w:val="single"/>
                <w:lang w:eastAsia="en-US"/>
              </w:rPr>
              <w:t>2017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sz w:val="22"/>
          <w:szCs w:val="22"/>
        </w:rPr>
        <w:t>Предпринимательская деятельность в туризме и индустрии гостеприимства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правление подготовки 43.03.03 Гостиничное дел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4 семестр 7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36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36 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-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– лек. - /пр. 18 час. /лаб. -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 72 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– лек. - /пр. 18 час. /лаб. -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72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на подготовку к экзамену - 36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онтрольные работы (количество) -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-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чет -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кзамен  7 семестр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18.02.2016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2-13-235, с изменениями, утвержденными приказом ректора ДВФУ от 04.07. 2017  №12-13-69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бсуждена на заседании кафедры сервиса и туризма, </w:t>
      </w:r>
    </w:p>
    <w:p>
      <w:pPr>
        <w:pStyle w:val="Normal"/>
        <w:jc w:val="both"/>
        <w:rPr/>
      </w:pPr>
      <w:bookmarkStart w:id="0" w:name="_Hlk4908446"/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  7(1)  </w:t>
      </w:r>
      <w:r>
        <w:rPr>
          <w:sz w:val="22"/>
          <w:szCs w:val="22"/>
        </w:rPr>
        <w:t xml:space="preserve"> от   </w:t>
      </w:r>
      <w:r>
        <w:rPr>
          <w:sz w:val="22"/>
          <w:szCs w:val="22"/>
          <w:u w:val="single"/>
        </w:rPr>
        <w:t xml:space="preserve"> «17»       сентября       </w:t>
      </w:r>
      <w:r>
        <w:rPr>
          <w:sz w:val="22"/>
          <w:szCs w:val="22"/>
        </w:rPr>
        <w:t>2017г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ио заведующий(ая) кафедрой: канд. техн. наук., доцент Овчаренко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: канд. ист. наук., доцент Галенко Е.В.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ская деятельность в туризме и индустрии гостеприим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курс «Предпринимательская деятельность в туризме и индустрии гостеприимства» предназначен для студ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43.03.03 Гостиничное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едпринимательская деятельность в туризме и индустрии гостеприимства» включена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иативной части</w:t>
      </w:r>
      <w:r>
        <w:rPr/>
        <w:t xml:space="preserve"> </w:t>
      </w:r>
      <w:r>
        <w:rPr>
          <w:sz w:val="28"/>
          <w:szCs w:val="28"/>
        </w:rPr>
        <w:t xml:space="preserve">Б1.В.ДВ.6.1, </w:t>
      </w:r>
      <w:r>
        <w:rPr>
          <w:spacing w:val="-2"/>
          <w:sz w:val="28"/>
          <w:szCs w:val="28"/>
        </w:rPr>
        <w:t xml:space="preserve">блока «Дисциплины </w:t>
      </w:r>
      <w:r>
        <w:rPr>
          <w:sz w:val="28"/>
          <w:szCs w:val="28"/>
        </w:rPr>
        <w:t>по выбору</w:t>
      </w:r>
      <w:r>
        <w:rPr>
          <w:spacing w:val="-2"/>
          <w:sz w:val="28"/>
          <w:szCs w:val="28"/>
        </w:rPr>
        <w:t>».</w:t>
      </w:r>
    </w:p>
    <w:p>
      <w:pPr>
        <w:pStyle w:val="12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4 зачетных единиц, 144 часа. Учебным планом предусмотрены лекционные занятия (36 часов), практические занятия (36 часов, в  том числе МАО 18 часов), самостоятельная работа студентов (72 час., в том числе 36 часов на подготовку к экзамену). Дисциплина реализуется на 4 курсе в 7 семестре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Предпринимательская деятельность в туризме и индустрии гостеприимства» основывается на знаниях, умениях и навыках, полученных в результате изучения дисциплин «Основы менеджмента», «Основы управления персоналом», «Сервисная деятельность»,  «Технологии и организация гостиничной деятельности»</w:t>
      </w:r>
      <w:r>
        <w:rPr>
          <w:spacing w:val="-10"/>
          <w:sz w:val="28"/>
          <w:szCs w:val="28"/>
        </w:rPr>
        <w:t xml:space="preserve"> и позволяет </w:t>
      </w:r>
      <w:r>
        <w:rPr>
          <w:spacing w:val="-4"/>
          <w:sz w:val="28"/>
          <w:szCs w:val="28"/>
        </w:rPr>
        <w:t>подготовить студентов к освоению ряда таких дисциплин, как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рганизация планирования и развития гостиничного хозяйства»,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Планирование и прогнозирование гостиничного хозяйства»,</w:t>
      </w:r>
      <w:r>
        <w:rPr/>
        <w:t xml:space="preserve"> «</w:t>
      </w:r>
      <w:r>
        <w:rPr>
          <w:spacing w:val="-4"/>
          <w:sz w:val="28"/>
          <w:szCs w:val="28"/>
        </w:rPr>
        <w:t>Индустриальная база гостиничных комплек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исциплины охватывает следующий круг вопро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ь предпринимательской деятельности в индустрии гостеприимства; виды предпринимательской деятельности; организационно-правовые формы  предпринимательской деятельности; нормы и правила государственного регулирования предпринимательской деятельности в индустрии гостеприимства; культура предпринимательской деятельности в индустрии гостеприи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усвоение студентами теоретических </w:t>
      </w:r>
      <w:r>
        <w:rPr>
          <w:spacing w:val="-7"/>
          <w:sz w:val="28"/>
          <w:szCs w:val="28"/>
        </w:rPr>
        <w:t xml:space="preserve">знаний, формирование умений </w:t>
      </w:r>
      <w:r>
        <w:rPr>
          <w:bCs/>
          <w:spacing w:val="-7"/>
          <w:sz w:val="28"/>
          <w:szCs w:val="28"/>
        </w:rPr>
        <w:t xml:space="preserve">в области </w:t>
      </w:r>
      <w:r>
        <w:rPr>
          <w:sz w:val="28"/>
          <w:szCs w:val="28"/>
        </w:rPr>
        <w:t xml:space="preserve">предпринимательской деятельности </w:t>
      </w:r>
      <w:r>
        <w:rPr>
          <w:rFonts w:cs="Tahoma"/>
          <w:sz w:val="28"/>
          <w:szCs w:val="28"/>
        </w:rPr>
        <w:t xml:space="preserve">и </w:t>
      </w:r>
      <w:r>
        <w:rPr>
          <w:sz w:val="28"/>
          <w:szCs w:val="28"/>
        </w:rPr>
        <w:t>практических навы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механизма создания и развития собственного дела в туризме и индустрии гостеприимств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положениями, законами и правилами  в области предпринимательской деятельности в туризме и индустрии гостеприим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е у студентов системы знаний, навыков и умений в области </w:t>
      </w:r>
      <w:r>
        <w:rPr>
          <w:rFonts w:eastAsia="SymbolMT;Arial Unicode MS"/>
          <w:sz w:val="28"/>
          <w:szCs w:val="28"/>
        </w:rPr>
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студентов необходи</w:t>
        <w:softHyphen/>
        <w:t>мыми навыками по 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успешного изучения дисциплины «Предпринимательская деятельность в туризме и индустрии гостеприимства», у обучающихся должны быть сформированы следующие предварительные компетен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остоянному саморазвитию, повышению своей квалификации и мастерств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" w:leader="none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онимать социальную значимость своей будущей профессии, обладает высокой мотивацией к профессиональной деятельности в гостиничной индустр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" w:leader="none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ганизовывать работу исполн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" w:leader="none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ность применять нормативно-технологическую и технологическую документацию, регламентирующую гостиничную деятельность.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зультате изучения данной дисциплины у обучающихся формируются следующие профессиональные</w:t>
      </w:r>
      <w:r>
        <w:rPr>
          <w:rStyle w:val="Style13"/>
          <w:sz w:val="28"/>
          <w:szCs w:val="28"/>
        </w:rPr>
        <w:t xml:space="preserve"> </w:t>
      </w:r>
      <w:r>
        <w:rPr/>
        <w:t>компетенции (элементы компетенци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65"/>
        <w:gridCol w:w="4652"/>
      </w:tblGrid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тоды и принципы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>
          <w:trHeight w:val="56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</w:tr>
      <w:tr>
        <w:trPr>
          <w:trHeight w:val="15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</w:p>
          <w:p>
            <w:pPr>
              <w:pStyle w:val="Normal"/>
              <w:autoSpaceDE w:val="false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ymbolMT;Arial Unicode MS"/>
              </w:rPr>
            </w:pPr>
            <w:r>
              <w:rPr/>
              <w:t xml:space="preserve">современные подходы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26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MT;Arial Unicode MS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1867" w:hRule="exac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</w:tbl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формирования вышеуказанных компетенций в рамках дисциплины «Предпринимательская деятельность в туризме и индустрии гостеприимства» применяются следующие методы активного/ интерактивного обучения: командная  работа  (работа  в  малых  группах);  кейс-технологии  (case  study  –  метод  конкретных  ситуаций); IT-технологии,  а  также  проблемное  обучение  (дискуссии,   перекрестные дискуссии, круглые столы, практика с постановкой проблемных вопросов, «мозговой штурм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СТРУКТУРА И содержание теоретической части кур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1. Методологические основы предпринимательской деятельности (18 час.)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сновные понятия и термины в предпринимательстве(2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едпринимательской деятельности. Объекты, субъекты, цели предпринимательства. Механизм правового регулирования предпринимательской деятельности. </w:t>
      </w:r>
      <w:r>
        <w:rPr>
          <w:bCs/>
          <w:sz w:val="28"/>
          <w:szCs w:val="28"/>
        </w:rPr>
        <w:t xml:space="preserve">Особенности организации и развития предпринимательской деятельности в индустрии гостеприимств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-3. Нормативные документы регулирующие предпринимательскую дея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уризме и индустрии гостеприимств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ский Кодекс РФ Государственная поддержка малого бизнеса: организационные формы государственной поддержки, кредитование, системы налогообложения. Правовые условия гостиничного предпринимательства связываются с наличием законов, регулирующих предпринимательскую деятельность, создающих наиболее благоприятные условия для развития гостиничного предпринимательства. Закон упрощенной и ускоренной процедуры открытия гостиничного предприятия, нормы налогового законодательства. Региональные центры поддержки малого предпринимательства. Законодательные инициативы по вопросам правовой гарантии предпринимательской деятельности, включая право на собственность и соблюдение договорных обязательств.</w:t>
      </w:r>
    </w:p>
    <w:p>
      <w:pPr>
        <w:pStyle w:val="211"/>
        <w:ind w:firstLine="709"/>
        <w:rPr/>
      </w:pPr>
      <w:r>
        <w:rPr>
          <w:b/>
          <w:bCs/>
          <w:szCs w:val="28"/>
          <w:u w:val="none"/>
        </w:rPr>
        <w:t xml:space="preserve">Тема 4-5. </w:t>
      </w:r>
      <w:r>
        <w:rPr>
          <w:rFonts w:cs="TimesNewRomanPS-BoldMT;Times New Roman"/>
          <w:b/>
          <w:szCs w:val="28"/>
          <w:u w:val="none"/>
        </w:rPr>
        <w:t>Организационные формы ведения предпринимательства в гостиничном бизнесе.</w:t>
      </w:r>
      <w:r>
        <w:rPr>
          <w:rFonts w:cs="TimesNewRomanPS-BoldMT;Times New Roman"/>
          <w:bCs/>
          <w:szCs w:val="28"/>
        </w:rPr>
        <w:t xml:space="preserve"> </w:t>
      </w:r>
      <w:r>
        <w:rPr>
          <w:b/>
          <w:bCs/>
          <w:szCs w:val="28"/>
          <w:u w:val="none"/>
        </w:rPr>
        <w:t xml:space="preserve"> (4 час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NewRomanPS-BoldMT;Times New Roman"/>
          <w:bCs/>
          <w:sz w:val="28"/>
          <w:szCs w:val="28"/>
        </w:rPr>
        <w:t>Модели организации гостиничного бизнеса.</w:t>
      </w:r>
      <w:r>
        <w:rPr>
          <w:rFonts w:eastAsia="TimesNewRomanPSMT;MS Mincho" w:cs="TimesNewRomanPSMT;MS Mincho"/>
          <w:sz w:val="28"/>
          <w:szCs w:val="28"/>
        </w:rPr>
        <w:t xml:space="preserve"> Интеграция и сочетание моделей.</w:t>
      </w:r>
      <w:r>
        <w:rPr>
          <w:sz w:val="28"/>
          <w:szCs w:val="28"/>
        </w:rPr>
        <w:t xml:space="preserve"> Внешняя и внутренняя среда в</w:t>
      </w:r>
      <w:r>
        <w:rPr>
          <w:bCs/>
          <w:sz w:val="28"/>
          <w:szCs w:val="28"/>
        </w:rPr>
        <w:t xml:space="preserve"> индустрии гостеприимства</w:t>
      </w:r>
      <w:r>
        <w:rPr>
          <w:sz w:val="28"/>
          <w:szCs w:val="28"/>
        </w:rPr>
        <w:t xml:space="preserve">. Внутрифирменное предпринимательство. Организационно-правовые формы. Виды предпринимательства. Организационно-экономические формы объединения предпринимательских единиц: картель, синдикат, холдинг, ФПГ и др. </w:t>
      </w:r>
      <w:r>
        <w:rPr>
          <w:rFonts w:cs="Arial"/>
          <w:bCs/>
          <w:sz w:val="28"/>
          <w:szCs w:val="28"/>
        </w:rPr>
        <w:t xml:space="preserve">Малый бизнес и его место в системе предпринимательства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6-7. Сущность и содержание процесса создания собственного дел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4 час.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оль конкуренции в развитии рыночных отношений. </w:t>
      </w:r>
      <w:r>
        <w:rPr>
          <w:bCs/>
          <w:sz w:val="28"/>
          <w:szCs w:val="28"/>
        </w:rPr>
        <w:t>Формирование конкурентной стратегии в организации собственного бизнеса в индустрии гостеприимства.</w:t>
      </w:r>
      <w:r>
        <w:rPr>
          <w:sz w:val="28"/>
          <w:szCs w:val="28"/>
        </w:rPr>
        <w:t xml:space="preserve"> Сущность и содержание процесса создания собственного дела. Жизненный цикл организации. Основные этапы процесса создания собственного дела, их связь с функциями предпринимателя. Сущность и содержание подготовительного этапа, этапа планирования создания собственного дела и этапа юридического оформления вновь создаваемой фирмы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Тема 8-9. Взаимосвязь основных этапов создания собственного дел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(4 час.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рядок государственной регистрации юридических лиц и индивидуальных предпринимателей. Правовой порядок взаимоотношений новой организации с государством.</w:t>
      </w:r>
      <w:r>
        <w:rPr>
          <w:bCs/>
          <w:sz w:val="28"/>
          <w:szCs w:val="28"/>
        </w:rPr>
        <w:t xml:space="preserve"> Предпринимательские риски и методы их предотвращения (минимизации).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</w:rPr>
        <w:t xml:space="preserve">Бизнес-планирование как экономический элемент управления во </w:t>
      </w:r>
      <w:r>
        <w:rPr>
          <w:b/>
          <w:sz w:val="28"/>
          <w:szCs w:val="28"/>
        </w:rPr>
        <w:t>вновь создаваемой фирме</w:t>
      </w:r>
      <w:r>
        <w:rPr>
          <w:rStyle w:val="StrongEmphasis"/>
          <w:sz w:val="28"/>
          <w:szCs w:val="28"/>
        </w:rPr>
        <w:t xml:space="preserve"> индустрии гостеприимства</w:t>
      </w:r>
      <w:r>
        <w:rPr>
          <w:b/>
          <w:bCs/>
          <w:sz w:val="28"/>
          <w:szCs w:val="28"/>
        </w:rPr>
        <w:t>. (18 час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-2. Роль и место бизнес-плана в процессе планирования гостиничного предприят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(4 час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яя и внутренняя задачи бизнес-плана. Требования к разработке бизнес-плана вновь создаваемой организации. Применение современных информационных технологий при разработке бизнес-пла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-4. </w:t>
      </w:r>
      <w:r>
        <w:rPr>
          <w:b/>
          <w:sz w:val="28"/>
          <w:szCs w:val="28"/>
        </w:rPr>
        <w:t>Этика и культура предпринимательства</w:t>
      </w:r>
      <w:r>
        <w:rPr>
          <w:rStyle w:val="StrongEmphasis"/>
          <w:sz w:val="28"/>
          <w:szCs w:val="28"/>
        </w:rPr>
        <w:t xml:space="preserve"> в индустрии гостеприимства</w:t>
      </w:r>
      <w:r>
        <w:rPr>
          <w:b/>
          <w:bCs/>
          <w:sz w:val="28"/>
          <w:szCs w:val="28"/>
        </w:rPr>
        <w:t xml:space="preserve"> (4 час.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значение культуры предпринимательства. Деловая и профессиональная этика предпринимателя. Деловые отношения – важнейшая часть культуры предпринимательства. Основные черты бизнесмена. Культура предприятия. Корпоративная культура. Этикет предпринимате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-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ь </w:t>
      </w:r>
      <w:r>
        <w:rPr>
          <w:rFonts w:cs="Arial"/>
          <w:b/>
          <w:bCs/>
          <w:sz w:val="28"/>
          <w:szCs w:val="28"/>
        </w:rPr>
        <w:t xml:space="preserve">предпринимательской деятельности </w:t>
      </w:r>
      <w:r>
        <w:rPr>
          <w:b/>
          <w:sz w:val="28"/>
          <w:szCs w:val="28"/>
        </w:rPr>
        <w:t>в индустрии гостеприимства</w:t>
      </w:r>
      <w:r>
        <w:rPr>
          <w:b/>
          <w:bCs/>
          <w:sz w:val="28"/>
          <w:szCs w:val="28"/>
        </w:rPr>
        <w:t xml:space="preserve"> (4 час.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ходы к оценке эффективности предпринимательской деятельности в индустрии гостеприимства. Принципы и методы оценки эффективности предпринимательской. Пути повышения и контроль эффективности предпринимательской деятельност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Тема 7-8. Определение ресурсного потенциала (4 час.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енная оценка затрат и эффекта предпринимательства. Ресурсный и затратный подходы к определению эффективности предпринимательской деятельности </w:t>
      </w:r>
      <w:r>
        <w:rPr>
          <w:sz w:val="28"/>
          <w:szCs w:val="28"/>
        </w:rPr>
        <w:t>в индустрии гостеприим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Тема 9. Источники инвестирования предпринимательской деятельност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час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caps/>
          <w:sz w:val="28"/>
          <w:szCs w:val="28"/>
        </w:rPr>
      </w:pPr>
      <w:r>
        <w:rPr>
          <w:sz w:val="28"/>
          <w:szCs w:val="28"/>
        </w:rPr>
        <w:t>Инвестиционная политика предпринимательской деятельности: понятие и виды инвестиций, признаки классификации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II</w:t>
      </w:r>
      <w:r>
        <w:rPr>
          <w:rFonts w:eastAsia="Times New Roman"/>
          <w:b/>
          <w:caps/>
          <w:sz w:val="28"/>
          <w:szCs w:val="28"/>
        </w:rPr>
        <w:t>.СТРУКТУРА И содержание практической части курс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36 час., в том числе 18 час. с использованием методов активного обучени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-2. </w:t>
      </w:r>
      <w:r>
        <w:rPr>
          <w:b/>
          <w:bCs/>
          <w:sz w:val="28"/>
          <w:szCs w:val="28"/>
        </w:rPr>
        <w:t>Определение основных понятий в предпринимательстве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4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</w:rPr>
        <w:t>час.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анализировать основные пон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 в туризме и индустрии гостеприим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ментальную карту по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</w:t>
      </w:r>
      <w:r>
        <w:rPr>
          <w:b/>
          <w:bCs/>
          <w:iCs/>
          <w:sz w:val="28"/>
          <w:szCs w:val="28"/>
        </w:rPr>
        <w:t>3-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внешней и внутренней среды для организации предпринимательской деятельности </w:t>
      </w:r>
      <w:r>
        <w:rPr>
          <w:b/>
          <w:bCs/>
          <w:sz w:val="28"/>
          <w:szCs w:val="28"/>
        </w:rPr>
        <w:t>в туризме и индустрии гостеприимства</w:t>
      </w:r>
      <w:r>
        <w:rPr>
          <w:b/>
          <w:sz w:val="28"/>
          <w:szCs w:val="28"/>
        </w:rPr>
        <w:t xml:space="preserve"> (4 час.)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spacing w:val="40"/>
          <w:sz w:val="28"/>
          <w:szCs w:val="28"/>
        </w:rPr>
        <w:t>Этап</w:t>
      </w:r>
      <w:r>
        <w:rPr>
          <w:rStyle w:val="FontStyle14"/>
          <w:sz w:val="28"/>
          <w:szCs w:val="28"/>
        </w:rPr>
        <w:t xml:space="preserve"> 1 — провести анализ внешн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spacing w:val="40"/>
          <w:sz w:val="28"/>
          <w:szCs w:val="28"/>
        </w:rPr>
        <w:t>Этап</w:t>
      </w:r>
      <w:r>
        <w:rPr>
          <w:rStyle w:val="FontStyle14"/>
          <w:sz w:val="28"/>
          <w:szCs w:val="28"/>
        </w:rPr>
        <w:t xml:space="preserve"> 2 — провести анализ внутренней среды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spacing w:val="40"/>
          <w:sz w:val="28"/>
          <w:szCs w:val="28"/>
        </w:rPr>
        <w:t>Этап</w:t>
      </w:r>
      <w:r>
        <w:rPr>
          <w:rStyle w:val="FontStyle14"/>
          <w:sz w:val="28"/>
          <w:szCs w:val="28"/>
        </w:rPr>
        <w:t xml:space="preserve"> 3 — одним из методов провести исследования своего предприятия, про</w:t>
      </w:r>
      <w:r>
        <w:rPr>
          <w:sz w:val="28"/>
          <w:szCs w:val="28"/>
        </w:rPr>
        <w:t>анализировать деятельность предпринимательск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актическая работа № 5-6. Цели и права коммерческих и некоммерческих предприятий (4час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и и права коммерческих и некоммерческих предприятий. Заполнить таблицу, и сделать вывод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ерческие предприят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екоммерческие предприятия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цели деятельности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цели деятельности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мерческие организации, как правило, обладаю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коммерческие предприятия облад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гут осуществлять действия в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возможности распределять 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ые организационно-правовые формы,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ые организационно-правовые формы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язательная государственная регистрац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язательная государственная регистрац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работа № 7-8. </w:t>
      </w:r>
      <w:r>
        <w:rPr>
          <w:b/>
          <w:sz w:val="28"/>
          <w:szCs w:val="28"/>
        </w:rPr>
        <w:t>Планирование развития деятельности гостиницы  (4 час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ООО и ИП.  Заполнить таблицу, и сделать вывод.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5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имущества индивидуальн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принима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имущества юридического лиц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достатки  ИП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достатки Ю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1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№ 9-10. </w:t>
      </w:r>
      <w:r>
        <w:rPr>
          <w:b/>
          <w:sz w:val="28"/>
          <w:szCs w:val="28"/>
        </w:rPr>
        <w:t xml:space="preserve">Общее состояние малого и среднего предпринимательства </w:t>
      </w:r>
      <w:r>
        <w:rPr>
          <w:b/>
          <w:bCs/>
          <w:sz w:val="28"/>
          <w:szCs w:val="28"/>
        </w:rPr>
        <w:t>в туризме и индустрии гостеприимства (4 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круглый стол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4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емы для обсуж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равнительные экономические показатели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ых и средних  предприятий по странам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оль малых и средних  предприятий (МСП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авнительный анализ численности субъектов МП  в зарубежных странах  и ИПБОЮЛ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равнительный анализ состояния субъектов МП в Италии, США, Фр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ровень развития малого предпринимательства в России и Кита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№ 11-12. </w:t>
      </w:r>
      <w:r>
        <w:rPr>
          <w:b/>
          <w:sz w:val="28"/>
          <w:szCs w:val="28"/>
        </w:rPr>
        <w:t xml:space="preserve">Проблемы развития малого и среднего предпринимательства </w:t>
      </w:r>
      <w:r>
        <w:rPr>
          <w:b/>
          <w:bCs/>
          <w:sz w:val="28"/>
          <w:szCs w:val="28"/>
        </w:rPr>
        <w:t>в туризме и индустрии гостеприимства (4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круглый стол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4 час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для обсужд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ичины, мешающие предпринимательской деятельн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ловия спроса в регион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пецифика отраслевой структуры реги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Предпринимательский климат в регион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13-14. </w:t>
      </w:r>
      <w:r>
        <w:rPr>
          <w:rFonts w:eastAsia="SymbolMT;Arial Unicode MS"/>
          <w:b/>
          <w:bCs/>
          <w:sz w:val="28"/>
          <w:szCs w:val="28"/>
        </w:rPr>
        <w:t>Решение управленческих задач при прохождении классификации гостиницы (в условиях реально функционирующих гостиничных комплексов)</w:t>
      </w:r>
      <w:r>
        <w:rPr>
          <w:b/>
          <w:bCs/>
          <w:sz w:val="28"/>
          <w:szCs w:val="28"/>
        </w:rPr>
        <w:t xml:space="preserve"> (4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спользованием метода активного обучения – деловая игра) (4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рганизация командной работы</w:t>
      </w:r>
      <w:r>
        <w:rPr>
          <w:bCs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-7"/>
          <w:sz w:val="28"/>
          <w:szCs w:val="28"/>
        </w:rPr>
        <w:t>Инструкция</w:t>
      </w:r>
      <w:r>
        <w:rPr>
          <w:bCs/>
          <w:sz w:val="28"/>
          <w:szCs w:val="28"/>
        </w:rPr>
        <w:t xml:space="preserve"> по изучению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нной ситу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iCs/>
          <w:sz w:val="28"/>
          <w:szCs w:val="28"/>
        </w:rPr>
        <w:t>Решение выданного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Вывод и обоснование полученн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работа № 15-16. </w:t>
      </w:r>
      <w:r>
        <w:rPr>
          <w:rFonts w:eastAsia="Times New Roman"/>
          <w:b/>
          <w:bCs/>
          <w:sz w:val="28"/>
          <w:szCs w:val="28"/>
        </w:rPr>
        <w:t>Юридическое оформление и налогообложение</w:t>
      </w:r>
      <w:r>
        <w:rPr>
          <w:b/>
          <w:sz w:val="28"/>
          <w:szCs w:val="28"/>
        </w:rPr>
        <w:t xml:space="preserve"> (4 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спользованием метода активного обучения – решение кейс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4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хематичном виде показать процесс юридического оформления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полнить необходимые</w:t>
      </w:r>
      <w:r>
        <w:rPr>
          <w:iCs/>
          <w:sz w:val="28"/>
          <w:szCs w:val="28"/>
        </w:rPr>
        <w:t xml:space="preserve"> документы и формуляры, применяемые для малого предпринимательств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Разработать алгоритм </w:t>
      </w:r>
      <w:r>
        <w:rPr>
          <w:sz w:val="28"/>
          <w:szCs w:val="28"/>
        </w:rPr>
        <w:t>налогообложения на первые пять лет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 № 17-18. Общие положения и требования к организации предпринимательской деятельности </w:t>
      </w:r>
      <w:r>
        <w:rPr>
          <w:b/>
          <w:bCs/>
          <w:sz w:val="28"/>
          <w:szCs w:val="28"/>
        </w:rPr>
        <w:t xml:space="preserve">в туризме и индустрии гостеприимства </w:t>
      </w:r>
      <w:r>
        <w:rPr>
          <w:b/>
          <w:sz w:val="28"/>
          <w:szCs w:val="28"/>
        </w:rPr>
        <w:t>(4 час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использованием метода активного обучения – </w:t>
      </w:r>
      <w:r>
        <w:rPr>
          <w:sz w:val="28"/>
          <w:szCs w:val="28"/>
        </w:rPr>
        <w:t>круглый стол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4 час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для обсужд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 организации предпринимательской деятельности в туризме и индустрии гостеприим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организации предпринимательской деятельности в туризме и индустрии гостеприимст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Предпринимательская деятельность в туризме и индустрии гостеприимства» представлено в Приложении 1 и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840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134"/>
        <w:gridCol w:w="1701"/>
        <w:gridCol w:w="354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-мые разделы дисциплин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ромежуточная </w:t>
            </w:r>
          </w:p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етодологические основы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Р 1-9)</w:t>
            </w:r>
          </w:p>
          <w:p>
            <w:pPr>
              <w:pStyle w:val="Style2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Р 1-9)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Р-1-9)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bCs w:val="false"/>
              </w:rPr>
              <w:t>Бизнес-планир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Р-10-1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Р-10-1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Р 10-1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</w:t>
      </w:r>
      <w:r>
        <w:rPr>
          <w:spacing w:val="-4"/>
          <w:sz w:val="28"/>
          <w:szCs w:val="28"/>
        </w:rPr>
        <w:t>процедуры оценивания знаний, умений и навыков и (или) опыта деятельности,</w:t>
      </w:r>
      <w:r>
        <w:rPr>
          <w:sz w:val="28"/>
          <w:szCs w:val="28"/>
        </w:rPr>
        <w:t xml:space="preserve">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0" w:firstLine="709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115" w:leader="none"/>
          <w:tab w:val="center" w:pos="4961" w:leader="none"/>
        </w:tabs>
        <w:spacing w:lineRule="auto" w:line="360"/>
        <w:ind w:firstLine="709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115" w:leader="none"/>
          <w:tab w:val="center" w:pos="496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680"/>
        <w:jc w:val="center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680"/>
        <w:jc w:val="center"/>
        <w:rPr>
          <w:i/>
          <w:i/>
          <w:spacing w:val="-10"/>
          <w:sz w:val="28"/>
          <w:szCs w:val="28"/>
          <w:lang w:val="en-US"/>
        </w:rPr>
      </w:pPr>
      <w:r>
        <w:rPr>
          <w:i/>
          <w:spacing w:val="-1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иноградова, М. В. Бизнес-планирование в индустрии гостеприимства: Учебное пособие / М. В. Виноградова, З. И. Панина, А. А. Ларионова и др. –  М.: Дашков и К, 2013. –  280 с. –  Режим доступа: http://znanium.com/catalog.php?bookinfo=4303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остиничный бизнес и индустрия размещения туристов: учебное пособие / И. С. Барчуков, Л. В. Баумгартен, Ю. Б. Башин [и др.]. – Москва: КноРус, 2014. –  167 с. –  Фонд НБ ДВФУ в количестве 3  экз. –  Режим доступа: https://lib.dvfu.ru:8443/lib/item?id=chamo:738303&amp;theme=FEF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я гостиничного бизнеса [Электронный ресурс]: учебное пособие / В.С. Варивода [и др.]. – Электрон. дан. – Ставрополь: СтГАУ, 2015. – 167 с. – Режим доступа: https://e.lanbook.com/book/822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рганизация предпринимательской деятельности: учебное пособие для вузов / Н. Ю. Стоюшко, З. И. Беликина; Дальневосточный государственный технический университет. – Владивосток: Изд-во Дальневосточного технического университета, 2011. – 168 с. – Фонд НБ ДВФУ в количестве 20 экз. – Режим доступ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426006&amp;theme=FEF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и развитие предпринимательской среды / М. А. Потапова. –  Владивосток: Изд-во Дальневосточного федерального университета, 2011. –  242 с. –  Фонд НБ ДВФУ в количестве 4  экз. –  Режим доступа:    https://lib.dvfu.ru:8443/lib/item?id=chamo:425989&amp;theme=FEFU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чатные и электронные изд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ация инновационной стратегии компаний к изменениям внешней среды» / В.К. Проскурин. – М.: Вузовский учебник, НИЦ ИНФРА-М, 2016. – 263 с. – (online) – Режим доступ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znanium.com/catalog/product/54388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и модели принятия управленческих решений: Учебное пособие / Е.В. Бережная, В.И. Бережной. – М.: НИЦ ИНФРА-М, 2014. – 384 с. – (Высшее образование: Бакалавриат). – Режим доступ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znanium.com/catalog/product/4145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ихеева Н.А. </w:t>
        <w:tab/>
        <w:t>Региональный мониторинг гостиничных услуг и прогнозирование : учебник для вузов. – Санкт-Петербург: Троицкий мост, 2013. –182 с. – Фонд НБ ДВФУ в количестве 2 экз. – Режим доступа:  https://lib.dvfu.ru:8443/lib/item?id=chamo:733007&amp;theme=FEF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гостиничного дела [Электронный ресурс]: учебное пособие / Н.С. Родионова [и др.]. – Электрон. дан. – Санкт-Петербург: 2014. – 352 с. – Режим доступа: https://e.lanbook.com/book/9074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рганизация гостиничного дела / С. В. Митрофанов. – Санкт-Петербургский университет управления и экономики Санкт-Петербург: [Изд-во Санкт-Петербурского университета управления и экономики], 2015. – 157 с. – Фонд НБ ДВФУ в количестве 3 экз. – Режим доступа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793456&amp;theme=FEF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рганизация гостиничного бизнеса [Электронный ресурс]: учебное пособие / В.С. Варивода [и др.]. – Электрон. дан. – Ставрополь: СтГАУ, 2015. –167 с. – Режим доступа: https://e.lanbook.com/book/822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 гостиничного хозяйства: Учебное пособие / Джум Т.А., Денисова Н.И. – М.:Магистр, НИЦ ИНФРА-М, 2016. – 400 с. – Режим доступа: http://znanium.com/catalog/product/5193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менова Л.В. Маркетинг гостиничного предприятия [Электронный ресурс]: учебное пособие для бакалавров/ Семенова Л.В., Корнеевец В.С., Драгилева И.И. – Электрон. текстовые данные. – М.: Дашков и К, Ай Пи Эр Медиа, 2015. – 205 c. – Режим доступа: http://www.iprbookshop.ru/292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атистический анализ коллективных средств размещения в системе индикаторов туристской индустрии. Вопросы статистики, – № 11, –2010, – стр. – Режим доступа: http://znanium.com/catalog/product/3426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Стратегическое развитие предприятий гостиничных услуг на основе репутационного потенциала: Монография / Чаплина А.Н., Герасимова Е.А., Шатрова А.П. – Краснояр.:СФУ, 2016. – 160 с. – Режим доступа: http://znanium.com/catalog/product/9670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Турковский М. Маркетинг гостиничных услуг [Электронный ресурс]: учебно-методическое пособие/ Турковский М. – Электрон. текстовые данные. – М.: Финансы и статистика, 2014. – 296 c. – Режим доступа: http://www.iprbookshop.ru/188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гистрация субъектов предпринимательской деятельности: зарубежный опыт / [У. Э. Батлер, П. Н. Бирюков, Д. В. Галушко и др.]; отв. ред. Р. А. Адельханян. – Государственная регистрационная палата при Министерстве юстиции Российской Федерации. Москва: Статут, 2012. – 525 с. – Фонд НБ ДВФУ в количестве 1 экз. – Режим доступа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ttps://lib.dvfu.ru:8443/lib/item?id=chamo:666869&amp;theme=FEF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Регистрация субъектов предпринимательской деятельности: Россия и СНГ / [В. С. Белых, А. В. Винницкий, Т. А. Гусева и др.]; отв. ред. Р. А. Адельханян. – Государственная регистрационная палата при Министерстве юстиции Российской Федерации. Москва: Статут, 2012. – 326 с. – Фонд НБ ДВФУ в количестве 1 экз. – Режим доступа:  https://lib.dvfu.ru:8443/lib/item?id=chamo:666864&amp;theme=FEFU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удновский А.Д. Теория и методология социально-экономических исследований в туристской индустрии : учебное пособие для вузов / А. Д. Чудновский, М. А. Жукова, А. В. Кормишова. – М.: КноРус. 2015. – 478 с. –Фонд НБ ДВФУ в количестве 2 экз. http://www.dvfu.ru/web/library/rus_res. –Режим досту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lib.dvfu.ru:8443/lib/item?id=chamo:735577&amp;theme=FEFU"theme=FEFU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-4395" w:leader="none"/>
          <w:tab w:val="left" w:pos="851" w:leader="none"/>
          <w:tab w:val="left" w:pos="120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блиотека ГОСТов и нормативных документов. Режим доступа: http://libgost.ru/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-4395" w:leader="none"/>
          <w:tab w:val="left" w:pos="851" w:leader="none"/>
          <w:tab w:val="left" w:pos="120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ЭКСПЕРТ: Единая база ГОСТов РФ. Режим доступа: http://gostexpert.ru/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-4395" w:leader="none"/>
          <w:tab w:val="left" w:pos="851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вразийский экономический союз: Правовой портал. Режим доступа: http://www.eurasiancommission.org/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Плюс». Режим доступа: http://www.consultant.ru/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Справочно-правовая система «Гарант». Режим доступа: www.garant.ru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очная система «Кодекс». Режим доступа: http://www.kodeks.ru/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  <w:tab w:val="center" w:pos="1440" w:leader="none"/>
          <w:tab w:val="left" w:pos="240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ord, Microsoft Excel, Microsoft PowerPoint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spacing w:lineRule="auto" w:line="360"/>
        <w:ind w:left="1560" w:hanging="15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</w:tabs>
        <w:spacing w:lineRule="auto" w:line="360"/>
        <w:ind w:left="84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Реализация дисциплины «Предпринимательская деятельность в туризме и индустрии гостеприимства» предусматривает следующие виды учебной работы: лекции, </w:t>
      </w:r>
      <w:r>
        <w:rPr>
          <w:sz w:val="28"/>
          <w:szCs w:val="28"/>
          <w:lang w:val="ru-RU"/>
        </w:rPr>
        <w:t>практические</w:t>
      </w:r>
      <w:r>
        <w:rPr>
          <w:sz w:val="28"/>
          <w:szCs w:val="28"/>
        </w:rPr>
        <w:t xml:space="preserve"> работы, самостоятельную работу студентов, текущий контроль и промежуточную аттестацию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Освоение курса дисциплины «Предпринимательская деятельность в туризме и индустрии гостеприимства» предполагает рейтинговую систему оценки знаний студентов и предусматривает со стороны преподавателя текущий контроль за посещением студентами лекций, подготовкой и выполнением всех </w:t>
      </w:r>
      <w:r>
        <w:rPr>
          <w:sz w:val="28"/>
          <w:szCs w:val="28"/>
          <w:lang w:val="ru-RU"/>
        </w:rPr>
        <w:t>практических</w:t>
      </w:r>
      <w:r>
        <w:rPr>
          <w:sz w:val="28"/>
          <w:szCs w:val="28"/>
        </w:rPr>
        <w:t xml:space="preserve"> работ с обязательным предоставлением отчета о работе, выполнением всех видов самостоятельной работы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ромежуточной аттестацией по дисциплине «Предпринимательская деятельность в туризме и индустрии гостеприимства» является экзамен, который проводится в виде тестирования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В течение учебного 7  семестра обучающимся нужно:</w:t>
      </w:r>
    </w:p>
    <w:p>
      <w:pPr>
        <w:pStyle w:val="34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ть теоретический материал (20 баллов);</w:t>
      </w:r>
    </w:p>
    <w:p>
      <w:pPr>
        <w:pStyle w:val="34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 выполнить аудиторные и контрольные задания (50 баллов);</w:t>
      </w:r>
    </w:p>
    <w:p>
      <w:pPr>
        <w:pStyle w:val="34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val="ru-RU"/>
        </w:rPr>
        <w:t xml:space="preserve">своевременно и успешно выполнить </w:t>
      </w:r>
      <w:r>
        <w:rPr>
          <w:sz w:val="28"/>
          <w:szCs w:val="28"/>
        </w:rPr>
        <w:t>все в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амостоятельной работы</w:t>
      </w:r>
      <w:r>
        <w:rPr>
          <w:sz w:val="28"/>
          <w:szCs w:val="28"/>
          <w:lang w:val="ru-RU"/>
        </w:rPr>
        <w:t xml:space="preserve"> (30 баллов)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Студент считается аттестованным по дисциплине «</w:t>
      </w:r>
      <w:r>
        <w:rPr>
          <w:sz w:val="28"/>
          <w:szCs w:val="28"/>
        </w:rPr>
        <w:t>Предпринимательская деятельность в туризме и индустрии гостеприимства</w:t>
      </w:r>
      <w:r>
        <w:rPr>
          <w:sz w:val="28"/>
          <w:szCs w:val="28"/>
          <w:lang w:val="ru-RU"/>
        </w:rPr>
        <w:t>» при условии выполнения всех видов текущего контроля и самостоятельной работы, предусмотренных учебной программой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Критерии оценки по дисциплине «</w:t>
      </w:r>
      <w:r>
        <w:rPr>
          <w:sz w:val="28"/>
          <w:szCs w:val="28"/>
        </w:rPr>
        <w:t>Предпринимательская деятельность в туризме и индустрии гостеприимства</w:t>
      </w:r>
      <w:r>
        <w:rPr>
          <w:sz w:val="28"/>
          <w:szCs w:val="28"/>
          <w:lang w:val="ru-RU"/>
        </w:rPr>
        <w:t xml:space="preserve">» для аттестации на экзамене следующие: 86-100 баллов – «отлично», 76-85 баллов – «хорошо», 61-75 баллов – «удовлетворительно», </w:t>
      </w:r>
      <w:r>
        <w:rPr>
          <w:sz w:val="28"/>
          <w:szCs w:val="28"/>
        </w:rPr>
        <w:t>60</w:t>
      </w:r>
      <w:r>
        <w:rPr>
          <w:sz w:val="28"/>
          <w:szCs w:val="28"/>
          <w:lang w:val="ru-RU"/>
        </w:rPr>
        <w:t xml:space="preserve"> и менее баллов – «неудовлетворительно»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Пересчет баллов по текущему контролю и самостоятельной работе производится по формуле: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57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где:  </w:t>
      </w:r>
      <w:r>
        <w:rPr>
          <w:i/>
          <w:sz w:val="28"/>
          <w:szCs w:val="28"/>
          <w:lang w:val="en-US"/>
        </w:rPr>
        <w:t>W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3440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9" r="-4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для текущего рейтинга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W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3440" cy="213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69" r="-4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для итогового рейтинга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рейтинг студента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контрольных мероприятий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веденных контрольных мероприятий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лл, полученный студентом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м контрольном мероприятии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4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11480" cy="213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69" r="-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о возможный балл студента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контрольному мероприятию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4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205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овой коэффициен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контрольного мероприятия;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8120" cy="213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9" r="-18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совой коэффициен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контрольного мероприятия, если оно является основным, или 0, если оно является дополнительным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ации по планированию и организации времени,</w:t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тведенного на изучение дисциплины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Оптимальным вариантом планирования и организации студентом времени, необходимого для изучения дисциплины, является равномерное распределение учебной нагрузки, т.е. систематическое ознакомление с теоретическим материалом на лекционных занятиях и закрепление полученных знаний при подготовке и выполнении лабораторных работ и заданий, предусмотренных для самостоятельной работы студентов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Подготовку к выполнению лабораторных работ необходимо проводить заранее, чтобы была возможность проконсультироваться с преподавателем по возникающим вопросам. В случае пропуска занятия, необходимо предоставить письменную разработку пропущенной лабораторной работы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ую работу следует выполнять согласно графику и требованиям, предложенным преподавателем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widowControl w:val="false"/>
        <w:spacing w:lineRule="auto" w:line="360" w:before="0" w:after="0"/>
        <w:ind w:firstLine="6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горитм изучения дисциплины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Изучение курса должно вестись систематически и сопровождаться составлением подробного конспекта. В конспект рекомендуется включать </w:t>
      </w:r>
      <w:r>
        <w:rPr>
          <w:spacing w:val="-4"/>
          <w:sz w:val="28"/>
          <w:szCs w:val="28"/>
        </w:rPr>
        <w:t>все виды учебной работы: лекции, самостоятельную проработку рекомендуемой</w:t>
      </w:r>
      <w:r>
        <w:rPr>
          <w:sz w:val="28"/>
          <w:szCs w:val="28"/>
        </w:rPr>
        <w:t xml:space="preserve"> основной и дополнительной литературы, отчеты по лабораторным работам, </w:t>
      </w:r>
      <w:r>
        <w:rPr>
          <w:spacing w:val="-8"/>
          <w:sz w:val="28"/>
          <w:szCs w:val="28"/>
        </w:rPr>
        <w:t>решение ситуационных задач и кроссвордов, ответы на вопросы для самоконтроля</w:t>
      </w:r>
      <w:r>
        <w:rPr>
          <w:sz w:val="28"/>
          <w:szCs w:val="28"/>
        </w:rPr>
        <w:t xml:space="preserve"> и другие задания, предусмотренные </w:t>
      </w:r>
      <w:r>
        <w:rPr>
          <w:sz w:val="28"/>
          <w:szCs w:val="28"/>
          <w:lang w:eastAsia="en-US"/>
        </w:rPr>
        <w:t>для самостоятельной работы студентов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Основным промежуточным показателем успешности студента в процессе изучения дисциплины является его готовность к выполнению лабораторных работ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риступая к подготовке к лабораторным работам, прежде всего, необходимо ознакомиться с планом занятия, изучить соответствующую литературу, нормативную и техническую документацию. По каждому </w:t>
      </w:r>
      <w:r>
        <w:rPr>
          <w:spacing w:val="-2"/>
          <w:sz w:val="28"/>
          <w:szCs w:val="28"/>
        </w:rPr>
        <w:t>вопросу лабораторной работы студент должен определить и усвоить ключевые</w:t>
      </w:r>
      <w:r>
        <w:rPr>
          <w:sz w:val="28"/>
          <w:szCs w:val="28"/>
        </w:rPr>
        <w:t xml:space="preserve"> понятия и представления. В случае возникновения трудностей студент должен и может обратиться за консультацией к ведущему преподавателю. 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Критерием готовности к лабораторным работам является умение студента ответить на все контрольные вопросы, рекомендованные преподавателем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Знания, полученные студентами в процессе изучения дисциплины, должны закрепляться не повторением, а применением материала. Этой цели при изучении дисциплины «Предпринимательская деятельность в туризме и индустрии гостеприимства» служат </w:t>
      </w:r>
      <w:r>
        <w:rPr>
          <w:spacing w:val="-2"/>
          <w:sz w:val="28"/>
          <w:szCs w:val="28"/>
        </w:rPr>
        <w:t>активные формы и методы обучения, такие как метод ситуационного анализ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й дает возможность студенту освоить профессиональные компетенции</w:t>
      </w:r>
      <w:r>
        <w:rPr>
          <w:sz w:val="28"/>
          <w:szCs w:val="28"/>
        </w:rPr>
        <w:t xml:space="preserve"> и проявить их в условиях, имитирующих профессиональную деятельность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собое значение для освоения теоретического материала и для приобретения и формирования умений и навыков имеет самостоятельная работа студентов. Самостоятельная работа студентов по данной дисциплине предусматривает изучение рекомендуемой основной и дополнительной литературы, написание рефератов, решение кроссвордов, подготовку к выполнению и защите лабораторных работ и промежуточной аттестации – экзамену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амопроверки усвоения теоретического материала, подготовки к выполнению и защите лабораторных работ и сдаче экзамена студентам предлагаются вопросы для самоконтрол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методов активного обучения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повышения эффективности образовательного процесса и формирования активной личности студента важную роль играет такой принцип обучения как познавательная активность студентов. Целью такого обучения является не только освоение знаний, умений, навыков, но и формирование основополагающих качеств личности, что обуславливает необходимость использования методов активного обучения, без которых </w:t>
      </w:r>
      <w:r>
        <w:rPr>
          <w:spacing w:val="-4"/>
          <w:sz w:val="28"/>
          <w:szCs w:val="28"/>
        </w:rPr>
        <w:t>невозможно формирование специалиста, способного решать профессиональные</w:t>
      </w:r>
      <w:r>
        <w:rPr>
          <w:sz w:val="28"/>
          <w:szCs w:val="28"/>
        </w:rPr>
        <w:t xml:space="preserve"> задачи в современных рыночных условиях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развития профессиональных навыков и личности студента в качестве методов активного обучения целесообразно использовать методы ситуационного обучения, представляющие собой описание деловой ситуации, которая реально возникала или возникает в процессе деятельности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Реализация такого типа обучения по дисциплине «Предпринимательская деятельность в туризме и индустрии гостеприимства» осуществляется через использование ситуационных заданий, в частности ситуационных задач, которые можно определить как методы имитации принятия решений в различных ситуациях путем проигрывания вариантов по заданным условия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Ситуационные задач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назначены для использования студентами конкретных приемов и концепций при их выполнении для того, чтобы получить достаточный уровень знаний и умений для принятия решений в аналогичных ситуациях на предприятиях, тем самым уменьшая разрыв между теоретическими знаниями и практическими умениям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шение ситуационных задач студентам предлагается в конце лабораторных работ в завершении изучения определенной учебной темы, а знания, полученные на лекциях, должны стать основой для решения этих задач. Из этого следует, что студент должен владеть достаточным уровнем </w:t>
      </w:r>
      <w:r>
        <w:rPr>
          <w:spacing w:val="-4"/>
          <w:sz w:val="28"/>
          <w:szCs w:val="28"/>
        </w:rPr>
        <w:t>знания теоретического материала, уметь работать с действующей нормативной</w:t>
      </w:r>
      <w:r>
        <w:rPr>
          <w:sz w:val="28"/>
          <w:szCs w:val="28"/>
        </w:rPr>
        <w:t xml:space="preserve"> и технической документацией для оценки качества потребительских товаров. Это предполагает осознание студентом процесса принятия решений при оценке качества товаров и вынесения решения по ситуационной задаче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Студент должен уметь правильно интерпретировать ситуацию, т.е. правильно определять – какие факторы являются наиболее важными в данной ситуации и какое решение необходимо принять в соответствии с действующей нормативной и технической документаци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 ситуационных задач призвано вырабатывать следующие умения и навыки у студентов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работать с увеличивающимся и постоянно обновляющимся потоком информации в области товароведения и оценки качества товаров, связанного с изменяющейся рыночной ситуацией и применением законодательной базы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тстаивать свою точку зрения четкой, уверенной и грамотной речью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вырабатывать собственное мнение на основе осмысления теоретических знаний и проведения экспериментальных исследований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ия выполнения ситуационных задач включает в себя организацию самостоятельной работы обучающихся с консультационной поддержкой преподавателя. На этапе ознакомления с задачей студент самостоятельно оценивает ситуацию, изложенную в тексте, исследует теоретический материал, устанавливает ключевые факторы и проводит анализ проблем, изложенных в условии задачи. Затем составляет план действий и оценивает возможности его реализации. По окончании самостоятельного анализа студент должен ответить на вопросы, выполнить задания и составить письменный отчет по данному заданию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с литературой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eastAsia="en-US"/>
        </w:rPr>
        <w:t>При самостоятельной работе с рекомендуемой литературой студентам необходимо придерживаться определенной последовательности: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выборе литературного источника теоретического материала лучше всего исходить из основных понятий изучаемой темы курса, чтобы точно знать, что конкретно искать в том или ином издании; 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более глубокого усвоения и понимания материала следует читать </w:t>
      </w:r>
      <w:r>
        <w:rPr>
          <w:spacing w:val="-7"/>
          <w:sz w:val="28"/>
          <w:szCs w:val="28"/>
          <w:lang w:eastAsia="en-US"/>
        </w:rPr>
        <w:t>не только имеющиеся в тексте определения и понятия, но и конкретные примеры;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eastAsia="en-US"/>
        </w:rPr>
        <w:t>чтобы получить более объемные и системные представления по рассматриваемой теме необходимо просмотреть несколько литературных источников (возможно альтернативных);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следует конспектировать весь текст по рассматриваемой теме, так как такой подход не дает возможности осознать материал; необходимо выделить и законспектировать только основные положения, определения и понятия, позволяющие выстроить логику ответа на изучаемые вопросы.</w:t>
      </w:r>
    </w:p>
    <w:p>
      <w:pPr>
        <w:pStyle w:val="34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экзамену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/>
      </w:pPr>
      <w:r>
        <w:rPr>
          <w:spacing w:val="-2"/>
          <w:sz w:val="28"/>
          <w:szCs w:val="28"/>
          <w:lang w:eastAsia="en-US"/>
        </w:rPr>
        <w:t>Подготовка к экзамену и его результативность также требует у студентов</w:t>
      </w:r>
      <w:r>
        <w:rPr>
          <w:sz w:val="28"/>
          <w:szCs w:val="28"/>
          <w:lang w:eastAsia="en-US"/>
        </w:rPr>
        <w:t xml:space="preserve"> умения оптимально организовывать свое время. Идеально, если студент ознакомился с основными положениями, определениями и понятиями курса в процессе аудиторного изучения дисциплины</w:t>
      </w:r>
      <w:r>
        <w:rPr>
          <w:sz w:val="28"/>
          <w:szCs w:val="28"/>
          <w:lang w:val="ru-RU" w:eastAsia="en-US"/>
        </w:rPr>
        <w:t>, т</w:t>
      </w:r>
      <w:r>
        <w:rPr>
          <w:sz w:val="28"/>
          <w:szCs w:val="28"/>
          <w:lang w:eastAsia="en-US"/>
        </w:rPr>
        <w:t>огда подготовка к экзамену позволит систематизировать изученный материал и глубже его усвоить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ку к экзамену лучше начинать с распределения предложенных </w:t>
      </w:r>
      <w:r>
        <w:rPr>
          <w:spacing w:val="-4"/>
          <w:sz w:val="28"/>
          <w:szCs w:val="28"/>
          <w:lang w:eastAsia="en-US"/>
        </w:rPr>
        <w:t>контрольных вопросов по разделам и темам курса. Затем необходимо выяснить</w:t>
      </w:r>
      <w:r>
        <w:rPr>
          <w:sz w:val="28"/>
          <w:szCs w:val="28"/>
          <w:lang w:eastAsia="en-US"/>
        </w:rPr>
        <w:t xml:space="preserve"> </w:t>
      </w:r>
      <w:r>
        <w:rPr>
          <w:spacing w:val="-13"/>
          <w:sz w:val="28"/>
          <w:szCs w:val="28"/>
          <w:lang w:eastAsia="en-US"/>
        </w:rPr>
        <w:t>наличие теоретических источников (конспекта лекций, учебников, учебных пособий)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При изучении материала следует выделять основные положения, определения и понятия, можно их конспектировать. Выделение опорных положений дас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4"/>
        <w:widowControl w:val="false"/>
        <w:spacing w:lineRule="auto" w:line="360" w:before="0" w:after="0"/>
        <w:ind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68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  <w:lang w:eastAsia="en-US"/>
        </w:rPr>
        <w:t>Для осуществления образовательного процесса по дисциплине «</w:t>
      </w:r>
      <w:r>
        <w:rPr>
          <w:sz w:val="28"/>
          <w:szCs w:val="28"/>
        </w:rPr>
        <w:t>Предпринимательская деятельность в туризме и индустрии гостеприимства</w:t>
      </w:r>
      <w:r>
        <w:rPr>
          <w:sz w:val="28"/>
          <w:szCs w:val="28"/>
          <w:lang w:eastAsia="en-US"/>
        </w:rPr>
        <w:t>» необходи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ая аудитория с мультимедийным проектором и экран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680"/>
        <w:jc w:val="both"/>
        <w:rPr/>
      </w:pPr>
      <w:r>
        <w:rPr>
          <w:sz w:val="28"/>
          <w:szCs w:val="28"/>
          <w:lang w:eastAsia="en-US"/>
        </w:rPr>
        <w:t>лаборатории кафедры товароведения и экспертизы товаров, оснащенные приборами и материалы для оценки качества однородных групп продовольственных и непродовольственных товаров (аналитические и технические весы, конические и мерные колбы, цилиндры, термометры, химические реактивы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ая и техническая документация (ТР ТС, ГОСТы, ТУ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680"/>
        <w:jc w:val="both"/>
        <w:rPr/>
      </w:pPr>
      <w:r>
        <w:rPr>
          <w:sz w:val="28"/>
          <w:szCs w:val="28"/>
          <w:lang w:eastAsia="en-US"/>
        </w:rPr>
        <w:t>образцы продовольственных и непродовольственных тов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ые пособия по изучению ассортимента и дефектов продовольственных и непродовольственных товаров (</w:t>
      </w:r>
      <w:r>
        <w:rPr>
          <w:sz w:val="28"/>
          <w:szCs w:val="28"/>
        </w:rPr>
        <w:t>учебные ассортиментные карты, каталоги изделий, альбомы, муляжи и др.</w:t>
      </w:r>
      <w:r>
        <w:rPr>
          <w:sz w:val="28"/>
          <w:szCs w:val="28"/>
          <w:lang w:eastAsia="en-US"/>
        </w:rPr>
        <w:t>).</w:t>
      </w:r>
    </w:p>
    <w:p>
      <w:pPr>
        <w:pStyle w:val="Style22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В читальных залах Научной библиотеки ДВФУ предусмотрены рабочие места для людей с ограниченными возможностями здоровья, оснащены дисплеями и принтерами Брайля; оборудованные портативными устройствами для чтения плоскопечатных текстов, сканирующими и читающими машинами, видеоувелечителем с возможностью регуляции цветовых спектров; увеличивающими электронными лупами и ультразвуковыми маркировщиками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пециальных условий обучения инвалидов и лиц с ограниченными возможностями здоровья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системы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</w:rPr>
      </w:pPr>
      <w:r>
        <w:rPr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pacing w:val="-1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 w:bidi="en-US"/>
        </w:rPr>
      </w:pPr>
      <w:r>
        <w:rPr>
          <w:bCs/>
          <w:spacing w:val="-1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pacing w:val="-10"/>
          <w:sz w:val="28"/>
          <w:szCs w:val="28"/>
        </w:rPr>
      </w:pPr>
      <w:r>
        <w:rPr>
          <w:rFonts w:eastAsia="Times New Roman"/>
          <w:b/>
          <w:bCs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по дисциплине «Предпринимательская деятельность в туризме и индустрии гостеприимства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правление подготовки </w:t>
      </w:r>
      <w:r>
        <w:rPr>
          <w:b/>
        </w:rPr>
        <w:t>43.03.03 «Гостиничное дело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</w:rPr>
        <w:t>г. 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>2017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-график выполнения самостоятельной работы по дисциплине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3118"/>
        <w:gridCol w:w="1476"/>
        <w:gridCol w:w="22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ата/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мерные нормы времени на выпол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Форма контроля</w:t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-4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мостоятельное изучение развитие индустриальной базы гостиничных комплексов  в других странах ми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зентация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Сравнительный анализ развития индустриальной базы гостиничных комплексов в России и других странах»</w:t>
            </w:r>
          </w:p>
        </w:tc>
      </w:tr>
      <w:tr>
        <w:trPr>
          <w:trHeight w:val="3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-8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участию в дискуссиях круглого ст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частие в работе круглого стол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-13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деловой иг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астие в деловой игре</w:t>
            </w:r>
          </w:p>
        </w:tc>
      </w:tr>
      <w:tr>
        <w:trPr>
          <w:trHeight w:val="10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-17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участию в работ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углого ст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аботе круглого стола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 неделя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99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7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99" w:leader="none"/>
              </w:tabs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обое значение для освоения теоретического материала и для приобретения и формирования умений и навыков имеет самостоятельная работа студент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студентов по дисциплине «Предпринимательская деятельность в туризме и индустрии гостеприимства» предусматривает изучение рекомендуемой основной и дополнительной литературы, написание рефератов, решение кроссвордов, подготовку к выполнению и защите лабораторных работ и промежуточной аттестации – экзамену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самопроверки усвоения теоретического материала, подготовки к выполнению и защите лабораторных работ и сдаче экзамена студентам предлагаются вопросы для самоконтроля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екомендации по работе с литературой </w:t>
      </w:r>
    </w:p>
    <w:p>
      <w:pPr>
        <w:pStyle w:val="34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самостоятельной работе с рекомендуемой литературой студентам необходимо придерживаться определенной последовательности: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выборе литературного источника теоретического материала лучше всего исходить из основных понятий изучаемой темы курса, чтобы точно знать, что конкретно искать в том или ином издании; 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для более глубокого усвоения и понимания материала следует читать не только имеющиеся в тексте определения и понятия, но и конкретные примеры;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чтобы получить более объемные и системные представления по рассматриваемой теме необходимо просмотреть несколько литературных источников (возможно альтернативных);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не следует конспектировать весь текст по рассматриваемой теме, так как такой подход не дает возможности осознать материал; необходимо выделить и законспектировать только основные положения, определения и понятия, позволяющие выстроить логику ответа на изучаемые вопросы.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к выполнению реферата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реферата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ат (от ла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efer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ладываю, сообщаю)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. 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написания реферата являются: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студентов навыков поиска актуальных проблем товароведения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краткого изложения материала с выделением лишь самых существенных моментов, необходимых для раскрытия сути проблемы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анализа изученного материала и формулирования собственных выводов по выбранному вопросу в письменной форме, научным, грамотным языком.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написания реферата явля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студента максимально верно передать мнения авторов, на основе работ которых студент пишет свой реферат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студента к дальнейшему участию в научно-практических конференциях, семинарах и конкурсах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туденту определиться с интересующей его темой, дальнейшее раскрытие которой возможно осуществить при написании курсовой работы или выпускной квалификационной работы.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содержанию реферата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должен быть написан каждым студентом самостоятельно. Студент должен использовать только те литературные источники (научные статьи, монографии, пособия и т.д.), которые имеют прямое отношение к избранной им теме. Не допускаются отстраненные рассуждения, не связанные с анализируемой проблемой. Оглавление должно четко отражать основное содержание работы и обеспечивать последовательность изложения. Студенту необходимо строго придерживаться логики изложения – начинать с определения и анализа понятий, перейти к постановке проблемы, проанализировать пути ее решения и сделать соответствующие выводы. Работа должна быть достаточно краткой, но раскрывающей все вопросы содержания и тему. 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й структуре реферат должен иметь титульный лист, оглавление, введение (где студент формулирует проблему, подлежащую анализу и исследованию), основной текст (где последовательно раскрывается избранная тема), заключение (где студент формулирует выводы, сделанные на основе основного текста работы), список использованных источников (10-15 наименований). В список использованных источников вносятся не только источники, на которые студент ссылается при подготовке реферата, но и иные, которые были изучены им при подготовке рефера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формление реферата осуществляется в соответствии с Требованиями к оформлению письменных работ, выполняемых студентами и слушателями ДВФУ (2011 г.) или Методическими указаниями ШЭМ ДВФУ по выполнению и оформлению выпускных квалификационных и курсовых работ (сост. В.В. Лихачева, А.Б. Косолапов, Г.М. Сысоева, Е.П. Володарская, Е.С. Фищенко. – Владивосток: Издательский дом Дальневост. федерал. ун-та, 2014. – 43 с.).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дачи реферата и его оценка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пишется студентами в сроки, устанавливаемые преподавателем по реализуемой дисциплине, и сдается преподавателю, ведущему дисципли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оценке реферата учитываются соответствие содержания выбранной теме, четкость структуры работы, умение работать с научной литературой и нормативными и техническими документами, логически мыслить, владеть профессиональной терминологией, грамотность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рки реферата и его защиты студенту выставляется определенное количество баллов, которое учитывается при общей оценке промежуточной аттестации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00-86 баллов выставляется студенту, если студент выразил свое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-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-50 баллов – если работа представляет собой пересказанный или полностью переписанный исходный текст,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тика рефератов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редпринимательство в России, этапы его развития, особенности формирования предпринимательской среды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предпринимательства в экономически развитых странах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предпринимательства в гостиничной индустрии Российской Федерации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редпринимательства и меценатства в России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 отечественного дореволюционного и зарубежного опыта в предпринимательской деятельности в России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едпринимательство, его функции, особенности, этапы осуществления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е предпринимательство, виды посредников, особенности их деятельности и источник получения доходов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финансового предпринимательства в условиях российской экономики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ые биржи, особенности их функционирования в РФ и зарубежных странах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 экономике гостиничного и туристического бизнес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ые бренды гостиничной индустр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рия успеха брендов Ритц-Карлтон, Хилтон, Кемпински, Холидей Инн, Мэриотт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лияет на развитие индустрии гостеприимств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 специфика гостиничных услуг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модели организации гостиничного бизнес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ичный продукт - особенности и структур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ические указания к решению кроссво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россворд – игра-задача, в которой фигура из рядов пустых клеток заполняется перекрещивающимися словами со значениями, заданными по условиям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оссворды содержат игровую (разгадывание) и учебную (овладение определенными знаниями, умениями и навыками) задачи, из чего следует, что достоинство данного дидактического средства заключается в том, что кроссворды вносят в познавательный процесс игровой элемент, активизируют умственную деятельность, стимулируют сознательный поиск в изучаем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кроссворда предполагает дачу правильных ответов на поставленные вопросы и требует от студента умения работать со справочной и учебной литературой, нормативными и техническими документами, что способствует развитию личностных качеств, способность сопоставлять, </w:t>
      </w:r>
      <w:r>
        <w:rPr>
          <w:spacing w:val="-2"/>
          <w:sz w:val="28"/>
          <w:szCs w:val="28"/>
        </w:rPr>
        <w:t>побуждает к расширению и углублению знаний, тренирует память, расширяет</w:t>
      </w:r>
      <w:r>
        <w:rPr>
          <w:sz w:val="28"/>
          <w:szCs w:val="28"/>
        </w:rPr>
        <w:t xml:space="preserve"> кругозор, стимулирует интерес к изучаемой теме и к дисциплине в целом. </w:t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дачи кроссворда и его оценивание</w:t>
      </w:r>
    </w:p>
    <w:p>
      <w:pPr>
        <w:pStyle w:val="Style23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ссворд выполняется студентами в сроки, устанавливаемые преподавателем по реализуемой дисциплине, и сдается преподавателю, ведущему дисципли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шения кроссворда учитывается количество правильных данных ответов на поставле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рки кроссворда и его защиты студенту выставляется определенное количество баллов, которое учитывается при общей оценке промежуточной аттестации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россворд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00-86 баллов выставляется студенту, если студент дал правильные ответы на все поставленные в кроссворде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85-76 баллов – не более 2 неправильных или отсутствующих ответов на поставленные в кроссворде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5-61 балл – 3-4 неправильных или отсутствующих ответов на поставленные в кроссворде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60-50 баллов – более 4 неправильных или отсутствующих ответов на поставленные в кроссворде вопрос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просы для самоконтроля предназначены для самопроверки студентом усвоения теоретического материала, подготовки к выполнению и защите лабораторных работ и сдаче экзамена. Для удобства пользования вопросы для самоконтроля разбиты по разделам и темам теоретической части курса дисциплины.</w:t>
      </w:r>
    </w:p>
    <w:p>
      <w:pPr>
        <w:pStyle w:val="Style23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докладов, рефератов и презентаций</w:t>
      </w:r>
    </w:p>
    <w:p>
      <w:pPr>
        <w:pStyle w:val="Default"/>
        <w:numPr>
          <w:ilvl w:val="1"/>
          <w:numId w:val="28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вестиционных компаний и фондов, цель их создания и особенности функционирования.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алтинг как вид предпринимательства, особенности различных методов консультирования.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деятельности трастовых и аудиторских фирм.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инимательской деятельности малых предприятий в РФ, их значение в социально-экономической жизни страны.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Особенности развития малого предпринимательства в странах с различным уровнем социально-экономического развития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Особенности практической реализации предпринимательских решений на предприятиях </w:t>
      </w:r>
      <w:r>
        <w:rPr>
          <w:sz w:val="28"/>
        </w:rPr>
        <w:t>гостиниц и других средств размещения.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1. Государственное регулирование предпринимательской деятельности в зарубежных странах с развитой экономической системой. </w:t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сударственное регулирование деятельности предпринимателей как необходимый элемент развития экономики в РФ. </w:t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Динамика развития рынка гостиничной индустрии.</w:t>
      </w:r>
    </w:p>
    <w:p>
      <w:pPr>
        <w:pStyle w:val="Defaul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направления вмешательства государства в функционирование рынка.</w:t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aps/>
          <w:spacing w:val="-10"/>
        </w:rPr>
      </w:pPr>
      <w:r>
        <w:rPr>
          <w:b/>
          <w:spacing w:val="-10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pacing w:val="-1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 w:bidi="en-US"/>
        </w:rPr>
      </w:pPr>
      <w:r>
        <w:rPr>
          <w:bCs/>
          <w:spacing w:val="-1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pacing w:val="-10"/>
          <w:sz w:val="22"/>
          <w:szCs w:val="22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pacing w:val="-10"/>
          <w:sz w:val="28"/>
          <w:szCs w:val="28"/>
        </w:rPr>
      </w:pPr>
      <w:r>
        <w:rPr>
          <w:rFonts w:eastAsia="Times New Roman"/>
          <w:b/>
          <w:bCs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по дисциплине «Предпринимательская деятельность в туризме и индустрии гостеприимства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правление подготовки </w:t>
      </w:r>
      <w:r>
        <w:rPr>
          <w:b/>
          <w:bCs/>
        </w:rPr>
        <w:t>43.03.03 «Гостиничное дело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а подготовки очн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  <w:lang w:val="en-US"/>
        </w:rPr>
      </w:pPr>
      <w:r>
        <w:rPr>
          <w:rFonts w:eastAsia="Times New Roman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</w:rPr>
        <w:t>г. 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>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аспорт фонда оценочных средств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65"/>
        <w:gridCol w:w="4652"/>
      </w:tblGrid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тоды и принципы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>
          <w:trHeight w:val="58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</w:tr>
      <w:tr>
        <w:trPr>
          <w:trHeight w:val="15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.</w:t>
            </w:r>
          </w:p>
          <w:p>
            <w:pPr>
              <w:pStyle w:val="Normal"/>
              <w:autoSpaceDE w:val="false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SymbolMT;Arial Unicode MS"/>
              </w:rPr>
            </w:pPr>
            <w:r>
              <w:rPr/>
              <w:t xml:space="preserve">современные подходы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26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MT;Arial Unicode MS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>
          <w:trHeight w:val="1933" w:hRule="exac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851"/>
        <w:gridCol w:w="1134"/>
        <w:gridCol w:w="1701"/>
        <w:gridCol w:w="3406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-мые разделы дисциплин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6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ромежуточная </w:t>
            </w:r>
          </w:p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етодологические основы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 1-9)</w:t>
            </w:r>
          </w:p>
          <w:p>
            <w:pPr>
              <w:pStyle w:val="Style2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кей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ПР-1-9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-1-9)</w:t>
            </w:r>
          </w:p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bCs w:val="false"/>
              </w:rPr>
              <w:t>Бизнес-планир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-10-18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-10-18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 10-18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ПР-1), тестовые задания: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Шкала оценивания уровня сформированности компетен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1920"/>
        <w:gridCol w:w="1920"/>
        <w:gridCol w:w="2280"/>
      </w:tblGrid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8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-говый уров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нципы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ние комплекса методов и принципов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пособность назвать и охарактеризовать методы и принципы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-нут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анализировать ситуацию и самостоятельно </w:t>
            </w: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пособность анализировать </w:t>
            </w:r>
            <w:r>
              <w:rPr>
                <w:rFonts w:eastAsia="SymbolMT;Arial Unicode MS"/>
              </w:rPr>
              <w:t>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spacing w:val="-4"/>
              </w:rPr>
              <w:t>(высок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дение способами, методами и средствами </w:t>
            </w:r>
            <w:r>
              <w:rPr/>
              <w:t xml:space="preserve">-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владеть </w:t>
            </w:r>
            <w:r>
              <w:rPr/>
              <w:t xml:space="preserve">навыками </w:t>
            </w:r>
            <w:r>
              <w:rPr>
                <w:rFonts w:eastAsia="SymbolMT;Arial Unicode MS"/>
              </w:rPr>
              <w:t>решения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;</w:t>
            </w:r>
          </w:p>
        </w:tc>
      </w:tr>
      <w:tr>
        <w:trPr>
          <w:trHeight w:val="69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</w:p>
          <w:p>
            <w:pPr>
              <w:pStyle w:val="Normal"/>
              <w:rPr>
                <w:rFonts w:eastAsia="SymbolMT;Arial Unicode MS"/>
                <w:lang w:eastAsia="en-US"/>
              </w:rPr>
            </w:pPr>
            <w:r>
              <w:rPr>
                <w:rFonts w:eastAsia="SymbolMT;Arial Unicode MS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-говый уров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временных подходов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пособность знать правила </w:t>
            </w:r>
            <w:r>
              <w:rPr>
                <w:rFonts w:eastAsia="SymbolMT;Arial Unicode MS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-нут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/>
              <w:t xml:space="preserve">способность соблюдать правила </w:t>
            </w:r>
            <w:r>
              <w:rPr>
                <w:rFonts w:eastAsia="SymbolMT;Arial Unicode MS"/>
              </w:rPr>
              <w:t>организации 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;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spacing w:val="-4"/>
              </w:rPr>
              <w:t>(высок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и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рганизацион-ными навыками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lang w:eastAsia="en-US"/>
              </w:rPr>
            </w:pPr>
            <w:r>
              <w:rPr/>
              <w:t xml:space="preserve">способность осуществлять </w:t>
            </w:r>
            <w:r>
              <w:rPr>
                <w:rFonts w:eastAsia="SymbolMT;Arial Unicode MS"/>
              </w:rPr>
              <w:t>организацию взаимодействия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Зачетно-экзаменационные материалы</w:t>
      </w:r>
    </w:p>
    <w:p>
      <w:pPr>
        <w:pStyle w:val="Normal"/>
        <w:widowControl w:val="false"/>
        <w:tabs>
          <w:tab w:val="clear" w:pos="708"/>
          <w:tab w:val="left" w:pos="-16018" w:leader="none"/>
        </w:tabs>
        <w:spacing w:lineRule="auto" w:line="360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Выберите наиболее полное определение понятия «предпринимательская деятельность»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ид хозяйственной деятельности, направленный на получение прибыл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деятельность коммерческих организаций, которая связана с вложением средств в целях получения прибыли на основе сочетания личной выгоды с общественной пользо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предпринимательство - это собой свободное экономическое хозяйствование в различных сферах, осуществляемое субъектами рыночных отношений в целях удовлетворения потребности конкретных потребителей и общества в товарах (работах, услугах) и получения прибыли (дохода), необходимых для саморазвития собственного дела (предприятия) и обеспечения финансовых обязанностей перед бюджетами и другими хозяйствующими субъектам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принципиально новый вид хозяйствования, позволяющий реализовывать творческие идеи собственника предприя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Что из ниже перечисленного не является характерной чертой предпринимательской деятельност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самостоятельность и независимость хозяйствующих субъектов, действующих в рамках правовых нор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творческий потенциал обществ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ая заинтересованность, преследующая цель получение прибыл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Что из ниже перечисленного не является особенностью предпринимательской деятельно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едпринимательство - это неотъемлемая часть хозяйственной деятельности предприяти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предпринимательство - это одна из организационно-правовых форм предприяти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предпринимательство - это процесс создания чего-то нового, вечный поиск улучшения своего положения, форм и методов разви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Что является главной целью предпринимательской деятельно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ие потребностей населения в различных товарах, услугах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самореализация предпринимателя как активно развивающейся лич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прибыл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указанных функций не является функцией предпринимательств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контрольная функц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есурсная функц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щеэкономическая функц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творческо-поисковая (инновационная) функц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акое из перечисленных направлений не является направлением государственной поддержки и регулирования предпринимательств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формирование нормативно-правовой базы поддержки и развития предпринимательств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формирование государственной программы производства экологически чистых продукт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финансовой поддержки малого предпринимательств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Предпринимательская деятельность, согласно Гражданскому Кодексу РФ, эт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инициативная, самостоятельная, осуществляемая на свой риск деятельность, направленная на получение прибыли от получения имущества, продажи товаров, выполнения работ, оказания услуг лицами, зарегистрированными в установленном законом порядк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индивидуальная самостоятельная деятельность граждан и их объединений, направленная на получение прибыл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индивидуальная самостоятельная деятельность граждан, направленная на получение прибыл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Что является документом, закрепляющим необходимые условия для реализации коммерческой сделк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асчет цены товар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контракт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сертификат о качестве товар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Выберите наиболее полное определение коммерческой сделк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соглашение между двумя сторонами, осуществляемое в безналичном виде в соответствии с принятыми условиям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контракт между несколькими сторонами на поставку товаров без привлечения денежных средств в наличном или безналичном вид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соглашение между двумя или несколькими сторонами на поставку товаров, выполнение работ или услуг в соответствии с принятыми условиям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глашение между двумя сторонами об изготовлении продукц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акую основную цель ставит перед собой предпринимател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законодательств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прибыл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социальная удовлетворенность работнико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профессионально осуществляющий организационно-управленческую деятельность эт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предпринимател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менеджер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не относиться к стимулам к началу собственного дел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стремление к личной независим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желание раскрыть свои способ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и выполнять любимую работу в удобное для себя врем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накопленные личные сбереж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родолжение семейных традици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акое из указанных направлений не обеспечивается за счет развития предпринимательств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занятости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интеллектуального уровня населен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сокращение безработицы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повышение жизненного уровня насе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экономической и социальной базы регионо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Что не выражает проявления предпринимательских возможностей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иск наиболее эффективных способов удовлетворения существующих потребносте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умение оценить выгодность и перспективность дел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новых технологий изделий для удовлетворения имеющихся потребносте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Что из перечисленного не является признаком классификации предпринимательской деятельности: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форма собственности;</w:t>
        <w:tab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законность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став учредител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основных производственных фонд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персонал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оплата персонал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) реклам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) темпы развития, уровень рентабельности и доход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аиболее полное определение юридического лиц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организация, имеющая в собственности, хозяйственном ведении или оперативном управлении обособленное имущество и отвечающая по своим обязательствам этим имуществом, способная от своего имени приобретать и осуществлять имущественные и личные неимущественные права, нести обязанность, быть истцом и ответчиком в суд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организация, имеющая в собственности, хозяйственном ведении или оперативном управлении обособленное имущество и отвечающая по своим обязательствам этим имуществом, способная от своего имени приобретать и осуществлять имущественные и личные неимущественные права, нести обязанность, быть истцом и ответчиком в суде и имеющие самостоятельный баланс или смету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организация, имеющая в собственности, хозяйственном ведении или оперативном управлении обособленное имущество и отвечающая по своим обязательствам этим имуществом, обладающая трудовым и производственным потенциалом, необходимым объемом документов для ведения хозяйствен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Юридическое лицо должно обладать в совокупности характерными признаками (отметить лишнее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наличием обособленного имуществ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ю отвечать по обязательствам своим имущество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способностью выступать в имущественном обороте от своего имен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возможностью предъявлять иски и выступать в качестве ответчика в суд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) способностью выступать в торговом обороте от своего имен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не является коммерческой организацие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хозяйственные товарищества и обществ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ые кооператив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отребительские кооперативы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государственные или муниципальные унитарные предприя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ли коммерческими организациями ассоциации и союзы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не являются при любом составе учредител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являются, если в них входят товарищества и обществ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являются, если в них входят товарищества и государственные унитарные предприя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ерное определение некоммерческой организац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это юридическое лицо, для которого получение прибыли и ее распределение между учредителями не выступает в качестве основной цели; получаемая прибыль используется для саморазвития, достижения уставных целей организаци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это юридическое лицо, основной целью которого выступает получение прибыли и ее распределение между учредителями (физическими и юридическими лицами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это юридическое лицо, основной целью которого является привлечение крупных денежных средств для осуществления личных проектов учредителе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ммерческим организациям не относя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благотворительные и иные фонд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ые организации (объединения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-промышленные группы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г) ассоциации или союзы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) потребительские кооператив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религиозные организации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) учреждения, финансируемые собственником (учредителем) полностью или частично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- эт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объединение предпринимателей в целях совместного проведения крупной финансовой операции (например, осуществление значительных инвестиций в крупный промышленный проект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форма добровольного объединения экономически самостоятельных предприятий, организаций, которые одновременно могут входить в другие образования (основная цель - совместные решения научно-технических производственных,, экономических, .социальных и других задач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объединение промышленного, банковского, страхового и торгового капиталов, а также интеллектуального потенциала предприятий и организаци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Соглашение предпринимателей одной отрасли о ценах, услуг, разделе рынков сбыта и доли в общем рынке, производства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консорциу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индикат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артель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акую ответственность несут члены товарищества на вере по его обязательств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лные товарищи несут полную ответственность по делам товарищества, как своим вкладом, так и всем своим имуществом, а коммандитисты - в пределах вклада в имущество товариществ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олные товарищи и коммандитисты несут ответственность в пределах своего вклад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полные товарищи и коммандитисты несут полную ответственность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а имеет собственник в отношении принадлежащего ему имуществ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аво владен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право владения и пользо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аво владения, пользования и распоряжен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нитарным предприятием имущество закрепляе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на праве собственност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 праве хозяйственного ведения или оперативного управ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ередается по договору аренды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Объединение граждан на основе членства для совместной производственной или иной хозяйственной деятельности, основанной на их личном трудовом и ином участии -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щество с ограниченной ответственностью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товарищество на вер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енный кооператив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то в соответствии с ГК РФ не имеет права заниматься предпринимательской деятельность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должностные лица органов государственной власти и государственного управл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оеннослужащ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и силовых министерст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и налоговых органов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) все выше перечисленные лиц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предприятие – это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коммерческая организация с разделенным на доли учредителей уставным капитало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предприятие, уставный фонд которого образован на основе внесенных паевых взносов двумя или более учредителей, один из которых – иностранное физическое или чаще всего юридическое лицо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предприятие, созданное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реагировании предприятия не возможен в случае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нарушения установленного законом порядка создания предприят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несоответствия учредительных документов требованиям законодательства РФ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экономической нецелесообразности производства данного продукта или услуг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Решение о регистрации или отказе в регистрации предприятия должно быть принято не позднее чем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10-ти дн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15-ти дне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в течение 30 дне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акой документ является основным для создания предприят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устав предприят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ьный договор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справка о наличии уставного фонд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едставляет собой акция в экономическом смысле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ценная бумага, свидетельствующая о внесении ее владельцам вклад в капитал акционерного общества и дающая право на участие в его прибылях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ценная бумага, свидетельствующая об обязательстве компании возвратить владельцу предоставленные ей средства (вкл. процент) с указанием конкретной даты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письменное обязательство акционера о периодических вкладах в имущество обществ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ой чертой индивидуального предпринимателя являе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имущественная ответственность лишь в пределах внесенного па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ответственность по обязательствам всем принадлежащим имущество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обязанность представления устава предприятия и внесения вклада на расчетный счет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ам собственности предприятия различаю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енные кооперативы, унитарные предприятия, акционерные обществ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государственные, национальные, частные предприят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государственные, муниципальные, частные, кооперативные предприя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адлежности капитала выделяю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национальные, иностранные и совместные предприят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) государственные, муниципальные, производственные кооперативы, частные предприят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государственные, национальные, унитарные предприя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классифицируются по виду и характеру деятельности н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) предприятия производственной и непроизводственной сфер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ностранные, национальные., совместные предп.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) производственные кооперативы, унитарные предприятия, акционерные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ам собственности предпринимательство может бы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а) индивидуально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 или назначению предпринимательство может бы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б) коллективно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коммерческ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личеству  собственников предпринимательство может быть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енно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рендно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индивидуаль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 это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индивидуальная самостоятельная деятельность граждан и их объединений, направленных на получение прибыли в рамках закон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граждан и их объединений, направленная на получение прибыл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индивидуальная самостоятельная деятельность граждан, направленная на получение прибы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Производственное предпринимательство не включает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инновационное предпринимательств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услуг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товарные бир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принимательство включает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торговое предпринимательств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учно-техническое предпринимательств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фондовые бир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Финансовое предпринимательство не включает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страховое предпринимательств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удиторское предпринимательство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торгово-закупочное предприниматель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Решение о регистрации или отказе в регистрации предприятия    должно     быть принято не позднее чем:</w:t>
      </w:r>
    </w:p>
    <w:p>
      <w:pPr>
        <w:pStyle w:val="Normal"/>
        <w:tabs>
          <w:tab w:val="clear" w:pos="708"/>
          <w:tab w:val="left" w:pos="851" w:leader="none"/>
          <w:tab w:val="left" w:pos="35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 срок 3-х дней;</w:t>
      </w:r>
    </w:p>
    <w:p>
      <w:pPr>
        <w:pStyle w:val="Normal"/>
        <w:tabs>
          <w:tab w:val="clear" w:pos="708"/>
          <w:tab w:val="left" w:pos="851" w:leader="none"/>
          <w:tab w:val="left" w:pos="35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б) в срок 1 дня;</w:t>
      </w:r>
    </w:p>
    <w:p>
      <w:pPr>
        <w:pStyle w:val="Normal"/>
        <w:tabs>
          <w:tab w:val="clear" w:pos="708"/>
          <w:tab w:val="left" w:pos="851" w:leader="none"/>
          <w:tab w:val="left" w:pos="35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в течение 30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убъектом малого предпринимательства поним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коммерческая организация, в  уставном капитале которой доли   участия других организаций не превышает 35%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б) коммерческая организация, в  уставном капитале которой доля   участия других организаций не превышает 25% и средняя численность работников не превышает 100 челов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организация, средняя численность работников за отчетный период составляет от 30 до 100 челов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Протокол №1 собрания участников общества не содержи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назначение директ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я ревизион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азмер уставного капит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мерческой тайне не относ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планы внедрения новых технологий и видов прод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ровень складских зап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фактическое состояние рынков сбы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то из участников отвечает своим личным имуществом по долгам пред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вкладч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кционе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товарище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К субъектам малого предпринимательства относ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 без образования юридическо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б) юридические лица, в которых численность работников не           превышает 100 челове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Юридическое лицо должно обладать в совокупности характерными признаками (отметить лишнее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наличием обособленного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б) способностью отвечать по обязательством своим имуще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) способностью выступать в имуществом обороте от своего им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г) возможностью предъявлять иски и выступать в качестве ответчика в суде, арбитражном суд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пособностью выступать в торговом обороте от своего и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Производственный кооператив может быть добровольно реорганизован в хозяйственное товарищество или общество ____________ его  членами или ликвидирован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по единогласно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стым большинством голо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государственной поддержки малого предприниматель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а) льготное кредит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б) предоставление налоговых льг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емии предпринимателем за высокие показате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государственного зап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д) аренда недвижимости на льготных услов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социальных льг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и) содействие в подготовке и переподготовке кад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оборудования в лизин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287" w:hanging="0"/>
        <w:rPr/>
      </w:pPr>
      <w:r>
        <w:rPr>
          <w:b/>
          <w:sz w:val="28"/>
          <w:szCs w:val="28"/>
        </w:rPr>
        <w:t xml:space="preserve">Критерии выставления оценки студенту на экзамен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Предпринимательская деятельность в туризме и индустрии гостеприимства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59"/>
        <w:gridCol w:w="5918"/>
      </w:tblGrid>
      <w:tr>
        <w:trPr>
          <w:trHeight w:val="10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Оценка экзамена</w:t>
            </w:r>
            <w:r>
              <w:rPr/>
              <w:t xml:space="preserve"> (стандарт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3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-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</w:t>
            </w:r>
            <w:r>
              <w:rPr>
                <w:spacing w:val="-4"/>
              </w:rPr>
              <w:t>практикой, свободно справляется с задачами, вопросами</w:t>
            </w:r>
            <w:r>
              <w:rPr/>
              <w:t xml:space="preserve">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18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8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0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Предпринимательская деятельность в туризме и индустрии гостеприимства</w:t>
      </w:r>
      <w:r>
        <w:rPr>
          <w:b/>
          <w:sz w:val="28"/>
          <w:szCs w:val="28"/>
        </w:rPr>
        <w:t>»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держание предпринимательской деятельности: определение, основные черты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утренняя среда предпринимательской деятельности основные условия и факторы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предпринимательской деятельности: экономические, социальные и правовые услови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принимательская идея: понятие, концепция предпринимательской идеи, основные требования к предпринимательской идее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новационная идея: понятие инновационной идеи и инновационной деятельности, рыночный товарный ряд, позиционирование товар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бор предпринимательской идеи: пути выбора, основные действия при выборе предпринимательской иде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лгоритм возникновения и реализации предпринимательской идеи: характеристика этапа зарождения идеи, анализа предпринимательского потенциала, первичной экспертизы идей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лгоритм возникновения и реализации предпринимательской идеи: характеристика этапа отбора идей, критерии отбора, методы изучения спроса, рисковость иде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горитм возникновения и реализации предпринимательской идеи: характеристика этапа анализа выбранных идей, принятия предпринимательского решения, разработки схемы реализации идеи, практической реализации иде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видов предпринимательской деятельности: по виду или назначению, по формам собственности, по числу собственников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деятельность: понятие, основные и оборотные производственные фонды, рабочая сила, информация, расчет потребности в финансовых средствах, валовая и чистая прибыль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нчурный бизнес: понятие, венчурные фирмы, характеристика венчурного бизнеса в США и Япони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ерческая деятельность: понятие товарной биржи, цель товарной биржи, фьючерсные сделки, торговая организаци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инансовая деятельность: коммерческие банки и фондовые бирж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алтинговая деятельность: понятие консалтинга, направления консалтинга, виды консультирования (экспертное, процессное, обучающее), группы консультантов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зинг: понятие, финансовый и оперативный лизинг, основные группы лизинга в зависимости от сроков аренды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чайзинг: понятие, договор франчайзинга, типы договорных отношений, преимущества и недостатки франчайзинг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нового предприятия: характеристика основных этапов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правление новым предприятием: стадии развития предпринимательской фирмы, создание жизнеспособного механизма управления предприятием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 малого бизнеса: преимущества малых фирм по сравнению с крупным предприятием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предпринимательства в России: пути образования малых предприятий, коммунанты, патиенты, эксплеренты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бизнеса: проблемы и перспективы развити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ие решения: понятие предпринимательского решения, отличие предпринимательского решения индивида и коллектив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редпринимательских решений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принятия предпринимательского решения: понятие процесса принятия предпринимательского решения, этапы процесс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ы моделирования и оптимизации решений (аналитический и поисковый подходы), методы моделировани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 эффективность предпринимательского решения: понятие и виды ответственности, факторы, влияющие на эффективность предпринимательского решения, «метод затрат и прибыли»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внутрифирменного предпринимательства: доля убыточных предприятий по отраслям, причины, препятствующие развитию предприятий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истемы и формы заработной платы: сдельная и повременная оплата труда, условия их применени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рифная система оплаты труда: тарифные ставки, сетки, коэффициенты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структуры предпринимательской деятельности: инновационное предпринимательство, реинжениринг, реструктуризация, критерии классификации инноваций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инвестиционного проекта: шаги, денежные потоки, дисконтирование, показатели расчета эффективности проект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ки предпринимательской деятельности: понятие, особенность рисков, количественное и качественное распределение рисков (производственный, коммерческий, финансовый, инвестиционный и рыночный риск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ахование рисков: определение страхования рисков, имущественное страхование и страхование от несчастных случаев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 и методы снижения рисков в предпринимательской деятельности: основные пути, предельные случаи решений, сопряженные с риском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 культуры предпринимательств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идов культуры предпринимательства: культуры торговли, культура выгодных сделок, инвестиционная культура, административная культур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предпринимательской организаци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ловой этики предпринимательств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вые отношения - важнейшая часть культуры предпринимательств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вые отношения и принципы этик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100-85 баллов –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85-76 баллов –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– две неточности в отв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75-61 балл –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60-50 баллов –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Предпринимательская деятельность в туризме и индустрии гостеприимства</w:t>
      </w:r>
      <w:r>
        <w:rPr>
          <w:b/>
          <w:sz w:val="28"/>
          <w:szCs w:val="28"/>
        </w:rPr>
        <w:t>»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1. </w:t>
      </w:r>
      <w:r>
        <w:rPr>
          <w:sz w:val="28"/>
          <w:szCs w:val="28"/>
        </w:rPr>
        <w:t>Гостиничное предприятие как объект управления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2. </w:t>
      </w:r>
      <w:r>
        <w:rPr>
          <w:sz w:val="28"/>
          <w:szCs w:val="28"/>
        </w:rPr>
        <w:t>Правовые основы управления гостиничным предприятием в РФ.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3. </w:t>
      </w:r>
      <w:r>
        <w:rPr>
          <w:sz w:val="28"/>
          <w:szCs w:val="28"/>
        </w:rPr>
        <w:t>Гостиничные предприятия и виды обслуживания.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4. </w:t>
      </w:r>
      <w:r>
        <w:rPr>
          <w:sz w:val="28"/>
          <w:szCs w:val="28"/>
        </w:rPr>
        <w:t>Менеджмент качества обслуживания в гостиничном бизнесе</w:t>
      </w:r>
      <w:r>
        <w:rPr>
          <w:rStyle w:val="FontStyle117"/>
          <w:sz w:val="28"/>
          <w:szCs w:val="28"/>
        </w:rPr>
        <w:t>.</w:t>
      </w:r>
    </w:p>
    <w:p>
      <w:pPr>
        <w:pStyle w:val="Style69"/>
        <w:widowControl/>
        <w:spacing w:lineRule="auto" w:line="360"/>
        <w:ind w:firstLine="709"/>
        <w:jc w:val="both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5. </w:t>
      </w:r>
      <w:r>
        <w:rPr>
          <w:sz w:val="28"/>
          <w:szCs w:val="28"/>
        </w:rPr>
        <w:t>Организация менеджмента в гостиничном бизнесе.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6. </w:t>
      </w:r>
      <w:r>
        <w:rPr>
          <w:sz w:val="28"/>
          <w:szCs w:val="28"/>
        </w:rPr>
        <w:t>Особенности гостиничного менеджмента.</w:t>
      </w:r>
    </w:p>
    <w:p>
      <w:pPr>
        <w:pStyle w:val="Style69"/>
        <w:widowControl/>
        <w:spacing w:lineRule="auto" w:line="360"/>
        <w:ind w:firstLine="709"/>
        <w:jc w:val="both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7. </w:t>
      </w:r>
      <w:r>
        <w:rPr>
          <w:sz w:val="28"/>
          <w:szCs w:val="28"/>
        </w:rPr>
        <w:t>Финансовый менеджмент в гостиничном бизнесе.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8. </w:t>
      </w:r>
      <w:r>
        <w:rPr>
          <w:sz w:val="28"/>
          <w:szCs w:val="28"/>
        </w:rPr>
        <w:t>Проектный менеджмент в индустрии гостеприимства.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9. </w:t>
      </w:r>
      <w:r>
        <w:rPr>
          <w:sz w:val="28"/>
          <w:szCs w:val="28"/>
        </w:rPr>
        <w:t>Стратегический менеджмент и гостиничное предприятие.</w:t>
      </w:r>
    </w:p>
    <w:p>
      <w:pPr>
        <w:pStyle w:val="Style69"/>
        <w:widowControl/>
        <w:spacing w:lineRule="auto" w:line="360"/>
        <w:ind w:firstLine="709"/>
        <w:jc w:val="both"/>
        <w:rPr/>
      </w:pPr>
      <w:r>
        <w:rPr>
          <w:rStyle w:val="FontStyle117"/>
          <w:sz w:val="28"/>
          <w:szCs w:val="28"/>
        </w:rPr>
        <w:t xml:space="preserve">10. </w:t>
      </w:r>
      <w:r>
        <w:rPr>
          <w:sz w:val="28"/>
          <w:szCs w:val="28"/>
        </w:rPr>
        <w:t>Профессиональные требования к менеджеру предприятий гостиниц</w:t>
      </w:r>
      <w:r>
        <w:rPr>
          <w:rStyle w:val="FontStyle117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00-86 баллов выставляется студенту, если студент выразил свое </w:t>
      </w:r>
      <w:r>
        <w:rPr>
          <w:spacing w:val="-4"/>
          <w:sz w:val="28"/>
          <w:szCs w:val="28"/>
        </w:rPr>
        <w:t>мнение по сформулированной проблеме, аргументировал его, точно определи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е содержание и составляющие. Приведены данные отечественной и зарубежной</w:t>
      </w:r>
      <w:r>
        <w:rPr>
          <w:sz w:val="28"/>
          <w:szCs w:val="28"/>
        </w:rPr>
        <w:t xml:space="preserve"> литературы, статистические сведения, информация нормативно-правового </w:t>
      </w:r>
      <w:r>
        <w:rPr>
          <w:spacing w:val="-6"/>
          <w:sz w:val="28"/>
          <w:szCs w:val="28"/>
        </w:rPr>
        <w:t>характера. Студент знает и владеет навыком самостоятельной исследовательской</w:t>
      </w:r>
      <w:r>
        <w:rPr>
          <w:sz w:val="28"/>
          <w:szCs w:val="28"/>
        </w:rPr>
        <w:t xml:space="preserve"> работы по теме исследования; методами и приемами анализа теоретических </w:t>
      </w:r>
      <w:r>
        <w:rPr>
          <w:spacing w:val="-8"/>
          <w:sz w:val="28"/>
          <w:szCs w:val="28"/>
        </w:rPr>
        <w:t>и/или практических аспектов изучаемой области. Фактических ошибок, связанных</w:t>
      </w:r>
      <w:r>
        <w:rPr>
          <w:sz w:val="28"/>
          <w:szCs w:val="28"/>
        </w:rPr>
        <w:t xml:space="preserve"> с пониманием проблемы, нет; графически работа оформлена правильн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</w:t>
      </w:r>
      <w:r>
        <w:rPr>
          <w:spacing w:val="-6"/>
          <w:sz w:val="28"/>
          <w:szCs w:val="28"/>
        </w:rPr>
        <w:t>приводятся данные отечественных и зарубежных авторов. Продемонстрированы</w:t>
      </w:r>
      <w:r>
        <w:rPr>
          <w:sz w:val="28"/>
          <w:szCs w:val="28"/>
        </w:rPr>
        <w:t xml:space="preserve"> исследовательские умения и навыки. Фактических ошибок, связанных с </w:t>
      </w:r>
      <w:r>
        <w:rPr>
          <w:spacing w:val="-4"/>
          <w:sz w:val="28"/>
          <w:szCs w:val="28"/>
        </w:rPr>
        <w:t>пониманием проблемы, нет. Допущены одна-две ошибки в оформлении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-50 баллов – если работа представляет собой пересказанный или полностью переписанный исходный текст,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680"/>
        <w:jc w:val="both"/>
        <w:rPr>
          <w:sz w:val="28"/>
        </w:rPr>
      </w:pPr>
      <w:r>
        <w:rPr>
          <w:b/>
          <w:sz w:val="28"/>
        </w:rPr>
        <w:t>Текущая аттестация студентов</w:t>
      </w:r>
      <w:r>
        <w:rPr>
          <w:sz w:val="28"/>
        </w:rPr>
        <w:t xml:space="preserve">. Текущая аттестация студентов по </w:t>
      </w:r>
      <w:r>
        <w:rPr>
          <w:spacing w:val="-9"/>
          <w:sz w:val="28"/>
        </w:rPr>
        <w:t xml:space="preserve">дисциплине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Предпринимательская деятельность в туризме и индустрии гостеприимства</w:t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</w:rPr>
        <w:t>проводится в соответствии</w:t>
      </w:r>
      <w:r>
        <w:rPr>
          <w:spacing w:val="-8"/>
          <w:sz w:val="28"/>
        </w:rPr>
        <w:t xml:space="preserve">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Текущая аттестация по дисциплине «Предпринимательская деятельность в туризме и индустрии гостеприимства» проводится в форме контрольных мероприятий (собеседование, выполнение практических работ, написание рефератов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600"/>
        <w:jc w:val="both"/>
        <w:rPr/>
      </w:pPr>
      <w:r>
        <w:rPr>
          <w:sz w:val="28"/>
        </w:rPr>
        <w:t xml:space="preserve">учебная дисциплина (активность на занятиях, своевременность выполнения различных видов заданий, посещаемость всех видов занятий по </w:t>
      </w:r>
      <w:r>
        <w:rPr>
          <w:sz w:val="28"/>
          <w:szCs w:val="28"/>
        </w:rPr>
        <w:t>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степень усвоения теоретических знаний (собеседовани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 (выполнение лабораторных работ, решение ситуационных задач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 (написание рефератов, решение кроссвор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Промежуточная аттестация студентов. </w:t>
      </w:r>
      <w:r>
        <w:rPr>
          <w:sz w:val="28"/>
          <w:szCs w:val="28"/>
        </w:rPr>
        <w:t xml:space="preserve">Промежуточная аттестация студентов по дисциплине «Предпринимательская деятельность в туризме и индустрии гостеприимства» проводится в соответствии с локальными нормативными актами ДВФУ и является обязательно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По дисциплине «Предпринимательская деятельность в туризме и индустрии гостеприимства» предусмотрен экзамен в виде тестир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firstLine="6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раткая характеристика процедуры применения используемого оценочного средства</w:t>
      </w:r>
      <w:r>
        <w:rPr>
          <w:sz w:val="28"/>
          <w:szCs w:val="28"/>
        </w:rPr>
        <w:t>. В результате посещения лекций, практических занятий, семинаров и круглых столов студент последовательно осваивает материалы дисциплины и изучает ответы на вопросы к зачету, представленные в структурном элементе ФОС IV.1. В ходе промежуточной аттестации студент готовит индивидуальное творческое зачетное задание (индивидуальное творческое зачетное задание размещено в структурном элементе ФОС IV.2). Критерии оценки студента на зачете представлены в структурном элементе ФОС IV.3. Критерии оценки текущей аттестации – контрольная проверка знаний (лабораторная работа 1, лабораторная работа, групповое творческое задание) представлены в структурном элементе ФОС V.</w:t>
      </w:r>
    </w:p>
    <w:p>
      <w:pPr>
        <w:pStyle w:val="Normal"/>
        <w:widowControl w:val="false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Критерии выставления оценки студенту на экзамене</w:t>
      </w:r>
    </w:p>
    <w:p>
      <w:pPr>
        <w:pStyle w:val="Normal"/>
        <w:widowControl w:val="false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Предпринимательская деятельность в туризме и индустрии гостеприим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59"/>
        <w:gridCol w:w="5918"/>
      </w:tblGrid>
      <w:tr>
        <w:trPr>
          <w:trHeight w:val="10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Оценка экзамена</w:t>
            </w:r>
            <w:r>
              <w:rPr/>
              <w:t xml:space="preserve"> (стандарт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>
          <w:trHeight w:val="32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-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</w:t>
            </w:r>
            <w:r>
              <w:rPr>
                <w:spacing w:val="-4"/>
              </w:rPr>
              <w:t>практикой, свободно справляется с задачами, вопросами</w:t>
            </w:r>
            <w:r>
              <w:rPr/>
              <w:t xml:space="preserve">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18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8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0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удовлетвори-тельн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360"/>
        <w:ind w:left="0"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ListParagraph"/>
        <w:spacing w:lineRule="auto" w:line="360"/>
        <w:ind w:left="0"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сформированности компетенций</w:t>
      </w:r>
    </w:p>
    <w:p>
      <w:pPr>
        <w:pStyle w:val="ListParagraph"/>
        <w:spacing w:lineRule="auto" w:line="360"/>
        <w:ind w:left="0"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Предпринимательская деятельность в туризме и индустрии гостеприимств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MT;Arial Unicode MS"/>
                <w:highlight w:val="yellow"/>
              </w:rPr>
            </w:pPr>
            <w:r>
              <w:rPr>
                <w:rFonts w:eastAsia="SymbolMT;Arial Unicode MS"/>
              </w:rPr>
              <w:t>ПК-6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находить решение управленческих задач в условиях реально функционирующих гостиничных комплексов в соответствии с организационно-правовыми и технологическими принципами ведения профессиональной деятель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ая задач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агент направил  владельцу гостиницы за 14 дней до прибытия группы список ее членов на размещение. Какие сведения, кроме фамилии, имени и отчества должны быть отражены в списке? Обязан ли владелец гостиницы информировать турагента в случае, если список группы на размещение не был им получен за 2 недели до прибытия группы. Как должен поступить владелец гостиницы, если группа туристов привезла список в день прибытия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ymbolMT;Arial Unicode MS"/>
              </w:rPr>
              <w:t>ПК-7</w:t>
            </w:r>
            <w:r>
              <w:rPr/>
              <w:t xml:space="preserve"> </w:t>
            </w:r>
            <w:r>
              <w:rPr>
                <w:rFonts w:eastAsia="SymbolMT;Arial Unicode MS"/>
              </w:rPr>
              <w:t>способностью организовывать взаимодействие с представителями гостиничной индустрии, клиентами гостиничных предприятий, а также с другими заказчиками услуг, на локальном, региональном и федеральном уровня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ая задача: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иент не прибыл в гостиницу к назначенному сроку и турагент не информировал владельца гостиницы о возможном позднем прибытии клиента. Бронирование услуг не было своевременно аннулировано. Кто, в каком размере и в какие сроки обязан компенсировать реальный ущерб, причиненный владельцу гостиницы. Какие правила применяются в случае поздней аннуляции или иной информации о клиенте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11"/>
        <w:tabs>
          <w:tab w:val="clear" w:pos="708"/>
          <w:tab w:val="left" w:pos="2160" w:leader="none"/>
        </w:tabs>
        <w:spacing w:lineRule="auto" w:line="24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238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708"/>
        </w:tabs>
        <w:ind w:left="1560" w:hanging="7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before="24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hd w:fill="FFFFFF" w:val="clear"/>
      <w:spacing w:lineRule="auto" w:line="360"/>
      <w:ind w:left="0" w:firstLine="709"/>
      <w:textAlignment w:val="top"/>
      <w:outlineLvl w:val="1"/>
    </w:pPr>
    <w:rPr>
      <w:bCs/>
      <w:color w:val="292929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bCs/>
      <w:color w:val="292929"/>
      <w:sz w:val="28"/>
      <w:szCs w:val="28"/>
      <w:lang w:val="en-US" w:bidi="en-US"/>
    </w:rPr>
  </w:style>
  <w:style w:type="character" w:styleId="3">
    <w:name w:val="Заголовок 3 Знак"/>
    <w:qFormat/>
    <w:rPr>
      <w:rFonts w:eastAsia="Calibri"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0"/>
      <w:szCs w:val="20"/>
    </w:rPr>
  </w:style>
  <w:style w:type="character" w:styleId="Fieldfieldnametitlefieldtypestringfieldlabelhidden">
    <w:name w:val="field field--name-title field--type-string field--label-hidden"/>
    <w:basedOn w:val="Style5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uthor">
    <w:name w:val="author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Tgc">
    <w:name w:val="_tgc"/>
    <w:qFormat/>
    <w:rPr/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20">
    <w:name w:val="Основной текст_"/>
    <w:qFormat/>
    <w:rPr>
      <w:spacing w:val="6"/>
      <w:sz w:val="21"/>
      <w:szCs w:val="21"/>
      <w:shd w:fill="FFFFFF" w:val="clear"/>
      <w:lang w:bidi="en-US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Style21">
    <w:name w:val="Колонтитул_"/>
    <w:qFormat/>
    <w:rPr>
      <w:shd w:fill="FFFFFF" w:val="clear"/>
      <w:lang w:bidi="en-US"/>
    </w:rPr>
  </w:style>
  <w:style w:type="character" w:styleId="FontStyle152">
    <w:name w:val="Font Style152"/>
    <w:qFormat/>
    <w:rPr>
      <w:rFonts w:ascii="Arial" w:hAnsi="Arial" w:cs="Arial"/>
      <w:b/>
      <w:bCs/>
      <w:sz w:val="16"/>
      <w:szCs w:val="16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en-US"/>
    </w:rPr>
  </w:style>
  <w:style w:type="character" w:styleId="32">
    <w:name w:val="Основной текст (3)_"/>
    <w:qFormat/>
    <w:rPr>
      <w:rFonts w:ascii="Impact" w:hAnsi="Impact" w:cs="Impact"/>
      <w:sz w:val="31"/>
      <w:szCs w:val="31"/>
      <w:shd w:fill="FFFFFF" w:val="clear"/>
      <w:lang w:val="en-US" w:eastAsia="en-US" w:bidi="en-US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63">
    <w:name w:val="Стиль 14 pt по ширине Слева:  0.63 см"/>
    <w:basedOn w:val="Normal"/>
    <w:qFormat/>
    <w:pPr>
      <w:ind w:left="357" w:firstLine="709"/>
      <w:jc w:val="both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Times New Roman"/>
      <w:sz w:val="28"/>
      <w:u w:val="single"/>
    </w:rPr>
  </w:style>
  <w:style w:type="paragraph" w:styleId="14">
    <w:name w:val="Текст 14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keepLines w:val="false"/>
      <w:widowControl w:val="false"/>
      <w:numPr>
        <w:ilvl w:val="0"/>
        <w:numId w:val="11"/>
      </w:numPr>
      <w:suppressAutoHyphens w:val="true"/>
      <w:spacing w:before="0" w:after="240"/>
      <w:ind w:left="1100" w:hanging="357"/>
      <w:jc w:val="center"/>
      <w:outlineLvl w:val="9"/>
    </w:pPr>
    <w:rPr>
      <w:rFonts w:ascii="Calibri" w:hAnsi="Calibri" w:eastAsia="Times New Roman" w:cs="Calibri"/>
      <w:bCs w:val="false"/>
      <w:lang w:bidi="en-US"/>
    </w:rPr>
  </w:style>
  <w:style w:type="paragraph" w:styleId="28">
    <w:name w:val="АнкСписок2"/>
    <w:basedOn w:val="Normal"/>
    <w:qFormat/>
    <w:pPr>
      <w:numPr>
        <w:ilvl w:val="0"/>
        <w:numId w:val="15"/>
      </w:numPr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ind w:hanging="420"/>
    </w:pPr>
    <w:rPr>
      <w:rFonts w:eastAsia="Times New Roman"/>
      <w:spacing w:val="6"/>
      <w:sz w:val="21"/>
      <w:szCs w:val="21"/>
      <w:shd w:fill="FFFFFF" w:val="clear"/>
      <w:lang w:val="en-US" w:eastAsia="en-US" w:bidi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Times New Roman"/>
    </w:rPr>
  </w:style>
  <w:style w:type="paragraph" w:styleId="Style31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 w:bidi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2">
    <w:name w:val="Загл1"/>
    <w:basedOn w:val="Normal"/>
    <w:qFormat/>
    <w:pPr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32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eastAsia="Times New Roman"/>
      <w:b/>
      <w:bCs/>
      <w:sz w:val="27"/>
      <w:szCs w:val="27"/>
      <w:shd w:fill="FFFFFF" w:val="clear"/>
      <w:lang w:val="en-US" w:eastAsia="en-US" w:bidi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Impact" w:hAnsi="Impact" w:eastAsia="Times New Roman" w:cs="Impact"/>
      <w:sz w:val="31"/>
      <w:szCs w:val="31"/>
      <w:shd w:fill="FFFFFF" w:val="clear"/>
      <w:lang w:val="en-US" w:eastAsia="en-US" w:bidi="en-US"/>
    </w:rPr>
  </w:style>
  <w:style w:type="paragraph" w:styleId="Style33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9:00Z</dcterms:created>
  <dc:creator>1</dc:creator>
  <dc:description/>
  <cp:keywords/>
  <dc:language>en-US</dc:language>
  <cp:lastModifiedBy>Ольга Корниенко</cp:lastModifiedBy>
  <dcterms:modified xsi:type="dcterms:W3CDTF">2019-05-12T06:37:00Z</dcterms:modified>
  <cp:revision>82</cp:revision>
  <dc:subject/>
  <dc:title/>
</cp:coreProperties>
</file>