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1255</wp:posOffset>
            </wp:positionH>
            <wp:positionV relativeFrom="paragraph">
              <wp:posOffset>-330835</wp:posOffset>
            </wp:positionV>
            <wp:extent cx="392430" cy="6356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/>
      </w:pPr>
      <w:r>
        <w:rPr/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rFonts w:eastAsia="Times New Roman"/>
          <w:spacing w:val="-10"/>
        </w:rPr>
        <w:t xml:space="preserve">             </w:t>
      </w: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рио заведующая кафедро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сервиса и туризм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  _</w:t>
            </w:r>
            <w:r>
              <w:rPr>
                <w:rFonts w:eastAsia="Times New Roman"/>
                <w:sz w:val="18"/>
                <w:szCs w:val="18"/>
                <w:u w:val="single"/>
              </w:rPr>
              <w:t>Овчаренко Н.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______________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Овчаренко Н.П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 17 »       сентября      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 17 »       сентября      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Гостиничный менеджмен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43.03.03. Гостиничное де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подготовки: очна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3 семестр 6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22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22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-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– лек. - /пр. 11 час. /лаб. -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44 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– лек. - /пр. 11 час. /лаб. -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100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на подготовку к экзамену - 5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онтрольные работы (количество) -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-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чет -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  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еместр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18.02.2016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2-13-235, с изменениями, утвержденными приказом ректора ДВФУ от 04.07. 2017  №12-13-69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бсуждена на заседании кафедры сервиса и туризма, </w:t>
      </w:r>
    </w:p>
    <w:p>
      <w:pPr>
        <w:pStyle w:val="Normal"/>
        <w:jc w:val="both"/>
        <w:rPr/>
      </w:pPr>
      <w:bookmarkStart w:id="0" w:name="_Hlk4908446"/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7(1)  </w:t>
      </w:r>
      <w:r>
        <w:rPr>
          <w:sz w:val="22"/>
          <w:szCs w:val="22"/>
        </w:rPr>
        <w:t xml:space="preserve"> от   </w:t>
      </w:r>
      <w:r>
        <w:rPr>
          <w:sz w:val="22"/>
          <w:szCs w:val="22"/>
          <w:u w:val="single"/>
        </w:rPr>
        <w:t xml:space="preserve"> «17»       сентября       </w:t>
      </w:r>
      <w:r>
        <w:rPr>
          <w:sz w:val="22"/>
          <w:szCs w:val="22"/>
        </w:rPr>
        <w:t>2017г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ио заведующий(ая) кафедрой: канд. техн. наук., доцент Овчаренко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 канд. ист. наук., доцент Гал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Гостиничный менеджмен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курс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>» предназначен для студ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43.03.03 Гостиничное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>» включена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й части Б1.В.ДВ.1.1, </w:t>
      </w:r>
      <w:r>
        <w:rPr>
          <w:spacing w:val="-2"/>
          <w:sz w:val="28"/>
          <w:szCs w:val="28"/>
        </w:rPr>
        <w:t xml:space="preserve">блока «Дисциплины </w:t>
      </w:r>
      <w:r>
        <w:rPr>
          <w:sz w:val="28"/>
          <w:szCs w:val="28"/>
        </w:rPr>
        <w:t>по выбору</w:t>
      </w:r>
      <w:r>
        <w:rPr>
          <w:spacing w:val="-2"/>
          <w:sz w:val="28"/>
          <w:szCs w:val="28"/>
        </w:rPr>
        <w:t xml:space="preserve">». </w:t>
      </w:r>
    </w:p>
    <w:p>
      <w:pPr>
        <w:pStyle w:val="12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4 зачетных единиц, 144 часа. Учебным планом предусмотрены лекционные занятия (22 часа), практические занятия (22 часов, в  том числе МАО 11 часов), самостоятельная работа студентов (100 часов, в том числе 54 часов на подготовку к экзамену). Дисциплина реализуется на 3 курсе в 6 семес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>» основывается на знаниях, умениях и навыках, полученных в результате изучения дисциплин «Основы менеджмента», «Основы управления персоналом», «Сервисная деятельность»,  «Технологии и организация гостиничной деятельности»</w:t>
      </w:r>
      <w:r>
        <w:rPr>
          <w:spacing w:val="-10"/>
          <w:sz w:val="28"/>
          <w:szCs w:val="28"/>
        </w:rPr>
        <w:t xml:space="preserve"> и позволяет </w:t>
      </w:r>
      <w:r>
        <w:rPr>
          <w:spacing w:val="-4"/>
          <w:sz w:val="28"/>
          <w:szCs w:val="28"/>
        </w:rPr>
        <w:t>подготовить студентов к освоению ряда таких дисциплин, как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рганизация планирования и развития гостиничного хозяйства»,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Планирование и прогнозирование гостиничного хозяйства»,</w:t>
      </w:r>
      <w:r>
        <w:rPr>
          <w:sz w:val="28"/>
          <w:szCs w:val="28"/>
        </w:rPr>
        <w:t xml:space="preserve"> «Предпринимательская деятельность в туризме и индустрии гостеприимства».</w:t>
      </w:r>
    </w:p>
    <w:p>
      <w:pPr>
        <w:pStyle w:val="Normal"/>
        <w:tabs>
          <w:tab w:val="clear" w:pos="708"/>
          <w:tab w:val="left" w:pos="1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исциплины охватывает следующий круг вопро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управления гостиничным бизнесом; функция контроля в гостиницах: понятие контроля, виды контроля; сущность и содержание делового общения; процесс и методы принятия </w:t>
      </w:r>
      <w:r>
        <w:rPr>
          <w:bCs/>
          <w:sz w:val="28"/>
          <w:szCs w:val="28"/>
        </w:rPr>
        <w:t xml:space="preserve">управленческих </w:t>
      </w:r>
      <w:r>
        <w:rPr>
          <w:sz w:val="28"/>
          <w:szCs w:val="28"/>
        </w:rPr>
        <w:t>решений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усвоение студентами теоретических </w:t>
      </w:r>
      <w:r>
        <w:rPr>
          <w:spacing w:val="-7"/>
          <w:sz w:val="28"/>
          <w:szCs w:val="28"/>
        </w:rPr>
        <w:t xml:space="preserve">знаний, формирование умений </w:t>
      </w:r>
      <w:r>
        <w:rPr>
          <w:bCs/>
          <w:spacing w:val="-7"/>
          <w:sz w:val="28"/>
          <w:szCs w:val="28"/>
        </w:rPr>
        <w:t>в области</w:t>
      </w:r>
      <w:r>
        <w:rPr>
          <w:bCs/>
          <w:spacing w:val="-7"/>
          <w:sz w:val="28"/>
          <w:szCs w:val="28"/>
          <w:lang w:val="ru-RU"/>
        </w:rPr>
        <w:t xml:space="preserve"> гостиничного менедж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их навыков управления гостиницей как 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направленных действий по обеспечению потребностей кли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сновными методами, принципами и функциями управления, используемых в отечественной и зарубежной практике на предприятиях гостиниц и других средств разме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960" w:leader="none"/>
          <w:tab w:val="left" w:pos="12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формирование у студентов </w:t>
      </w:r>
      <w:r>
        <w:rPr>
          <w:rFonts w:eastAsia="SymbolMT;Arial Unicode MS"/>
          <w:sz w:val="28"/>
          <w:szCs w:val="28"/>
        </w:rPr>
        <w:t>навыков организации работ по подтверждению соответствия системе классификации гостиниц и других средств раз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формирование у студентов системы знаний, навыков и умений</w:t>
      </w:r>
      <w:r>
        <w:rPr>
          <w:rFonts w:eastAsia="SymbolMT;Arial Unicode MS"/>
          <w:sz w:val="28"/>
          <w:szCs w:val="28"/>
        </w:rPr>
        <w:t xml:space="preserve"> решения управленческих задач, в условиях реально функционирующих гостиничных комплексов, в соответствии с организационно-правовыми и технологическими принципами ведения профессионально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200" w:leader="none"/>
        </w:tabs>
        <w:autoSpaceDE w:val="false"/>
        <w:spacing w:lineRule="auto" w:line="360"/>
        <w:ind w:left="0" w:firstLine="680"/>
        <w:jc w:val="both"/>
        <w:rPr/>
      </w:pPr>
      <w:r>
        <w:rPr>
          <w:rStyle w:val="FontStyle14"/>
          <w:sz w:val="28"/>
          <w:szCs w:val="28"/>
        </w:rPr>
        <w:t>обеспечение студентов необходи</w:t>
        <w:softHyphen/>
        <w:t xml:space="preserve">мым навыкам </w:t>
      </w:r>
      <w:r>
        <w:rPr>
          <w:rFonts w:eastAsia="SymbolMT;Arial Unicode MS"/>
          <w:sz w:val="28"/>
          <w:szCs w:val="28"/>
        </w:rPr>
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 xml:space="preserve">», у обучающихся должны быть сформированы следующие предварительные компетен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остоянному саморазвитию, повышению своей квалификации и мастер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нимать социальную значимость своей будущей профессии, обладает высокой мотивацией к профессиональной деятельности в гостиничной индуст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овывать работу исполнител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нормативно-технологическую и технологическую документацию, регламентирующую гостиничную деятельность.</w:t>
      </w:r>
    </w:p>
    <w:p>
      <w:pPr>
        <w:pStyle w:val="Style22"/>
        <w:widowControl w:val="false"/>
        <w:spacing w:lineRule="auto" w:line="36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 (элементы компетенций):</w:t>
      </w:r>
    </w:p>
    <w:p>
      <w:pPr>
        <w:pStyle w:val="Style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65"/>
        <w:gridCol w:w="4652"/>
      </w:tblGrid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5 способностью контролировать выполнение технологических процессов и должностных инструкций в гостиничной деятельности, готовностью к организации работ по подтверждению соответствия системе классификации гостиниц и других средств размещения;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MT;Arial Unicode MS"/>
              </w:rPr>
              <w:t>технологические процессы и должностные инструкции в гостиничной деятельности</w:t>
            </w:r>
            <w:r>
              <w:rPr/>
              <w:t>;</w:t>
            </w:r>
          </w:p>
        </w:tc>
      </w:tr>
      <w:tr>
        <w:trPr>
          <w:trHeight w:val="210" w:hRule="atLeas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 xml:space="preserve">контролировать выполнение технологических процессов и должностных инструкций в гостиничной деятельности; </w:t>
            </w:r>
          </w:p>
        </w:tc>
      </w:tr>
      <w:tr>
        <w:trPr>
          <w:trHeight w:val="198" w:hRule="atLeas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работ по подтверждению соответствия системе классификации гостиниц и других средств размещения</w:t>
            </w:r>
            <w:r>
              <w:rPr/>
              <w:t>;</w:t>
            </w:r>
          </w:p>
        </w:tc>
      </w:tr>
      <w:tr>
        <w:trPr>
          <w:trHeight w:val="27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>
          <w:trHeight w:val="56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15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.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/>
              <w:t xml:space="preserve">современные подходы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26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MT;Arial Unicode MS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1973" w:hRule="exac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.</w:t>
            </w:r>
          </w:p>
        </w:tc>
      </w:tr>
    </w:tbl>
    <w:p>
      <w:pPr>
        <w:pStyle w:val="Style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 xml:space="preserve">» применяются следующие методы активного/ интерактивного обучения: case-study,  метод  конкретных  ситуаций, </w:t>
      </w:r>
      <w:r>
        <w:rPr>
          <w:bCs/>
          <w:sz w:val="28"/>
          <w:szCs w:val="28"/>
        </w:rPr>
        <w:t>круглый стол</w:t>
      </w:r>
      <w:r>
        <w:rPr>
          <w:sz w:val="28"/>
          <w:szCs w:val="28"/>
        </w:rPr>
        <w:t xml:space="preserve"> с обсуждением конкретных ситуаций, деловая игра, дискуссии, тестирование, реферат, кроссвор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СТРУКТУРА И содержание теоретической части курс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1. Методологические основы гостиничного менеджмента (14 час.)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сновные понятия и термины (2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я менеджмента в индустрии гостеприимства: сущность, основные задачи, субъекты и объекты, функции. Особенность гостиничного менеджмента. Характер гостиничной 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-3. Характеристика основных элементов управления гостинице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4 час.)</w:t>
      </w:r>
    </w:p>
    <w:p>
      <w:pPr>
        <w:pStyle w:val="Normal"/>
        <w:tabs>
          <w:tab w:val="clear" w:pos="708"/>
          <w:tab w:val="left" w:pos="1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альные и неформальные элементы управления гостиницей. Создание орг. структур управления гостиницей. Т</w:t>
      </w:r>
      <w:r>
        <w:rPr>
          <w:rFonts w:eastAsia="SymbolMT;Arial Unicode MS"/>
          <w:sz w:val="28"/>
          <w:szCs w:val="28"/>
        </w:rPr>
        <w:t>ехнологические процессы и должностные инструкции в гостиничной деятельности</w:t>
      </w:r>
      <w:r>
        <w:rPr>
          <w:sz w:val="28"/>
          <w:szCs w:val="28"/>
        </w:rPr>
        <w:t xml:space="preserve"> в орг. структуре управления гостиницей.</w:t>
      </w:r>
    </w:p>
    <w:p>
      <w:pPr>
        <w:pStyle w:val="211"/>
        <w:ind w:firstLine="709"/>
        <w:rPr/>
      </w:pPr>
      <w:r>
        <w:rPr>
          <w:b/>
          <w:bCs/>
          <w:szCs w:val="28"/>
          <w:u w:val="none"/>
        </w:rPr>
        <w:t>Тема 4-5. Функции управления гостиничным бизнесом: планирование (4 час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й управления. Функция планирования: понятие планирование, оперативное и стратегическое планирование в гостинице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6-7. Мотивация, организация, контроль на предприятиях гостиниц (4 час.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рганизации гостиничного дела. Мотивация, как функция управления гостиницей. Основные теории мотивации. Функция контроля в гостиницах: понятие контроля, виды контроля.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Управленческие решения. (8 час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етоды, стили и принципы управления гостиницами (2 час.) </w:t>
      </w:r>
    </w:p>
    <w:p>
      <w:pPr>
        <w:pStyle w:val="Normal"/>
        <w:tabs>
          <w:tab w:val="clear" w:pos="708"/>
          <w:tab w:val="left" w:pos="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управления: экономические методы управления, организационно административные методы управления, социально-психологические методы управления. Стиль у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-3. Содержание и виды управленчески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 (4 час.)</w:t>
      </w:r>
    </w:p>
    <w:p>
      <w:pPr>
        <w:pStyle w:val="Normal"/>
        <w:tabs>
          <w:tab w:val="clear" w:pos="708"/>
          <w:tab w:val="left" w:pos="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 методы принятия </w:t>
      </w:r>
      <w:r>
        <w:rPr>
          <w:bCs/>
          <w:sz w:val="28"/>
          <w:szCs w:val="28"/>
        </w:rPr>
        <w:t xml:space="preserve">управленческих </w:t>
      </w:r>
      <w:r>
        <w:rPr>
          <w:sz w:val="28"/>
          <w:szCs w:val="28"/>
        </w:rPr>
        <w:t xml:space="preserve">решений. Индивидуальные стили принятия решений. </w:t>
      </w:r>
      <w:r>
        <w:rPr>
          <w:rFonts w:eastAsia="SymbolMT;Arial Unicode MS"/>
          <w:sz w:val="28"/>
          <w:szCs w:val="28"/>
        </w:rPr>
        <w:t>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управленческих решений</w:t>
      </w:r>
      <w:r>
        <w:rPr>
          <w:b/>
          <w:bCs/>
          <w:sz w:val="28"/>
          <w:szCs w:val="28"/>
        </w:rPr>
        <w:t xml:space="preserve"> (2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исполнения решений. Понятие результативности и эффективности управления в гостиницах. Показатели эффективности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eastAsia="Times New Roman"/>
          <w:b/>
          <w:caps/>
          <w:sz w:val="28"/>
          <w:szCs w:val="28"/>
          <w:lang w:val="en-US"/>
        </w:rPr>
        <w:t>II</w:t>
      </w:r>
      <w:r>
        <w:rPr>
          <w:rFonts w:eastAsia="Times New Roman"/>
          <w:b/>
          <w:caps/>
          <w:sz w:val="28"/>
          <w:szCs w:val="28"/>
        </w:rPr>
        <w:t xml:space="preserve"> СТРУКТУРА И содержание практической части курса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22 час., в том числе 11 час. с использованием методов активного обучени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. </w:t>
      </w:r>
      <w:r>
        <w:rPr>
          <w:b/>
          <w:bCs/>
          <w:sz w:val="28"/>
          <w:szCs w:val="28"/>
        </w:rPr>
        <w:t>Анализ гостиничных предприятий и других средств размещения в г. Владивостоке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2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</w:rPr>
        <w:t>час.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 гостиницы и другие средства размещения в г. Владивост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Составить таблицу, с критериями анализа различных групп предприятий  (по месту расположения, количество номеров, количество доп. услуг, категории, стоимости услуг, сегмента потребителей, оценки качества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делать обоснования и выводы по каждой группе гостиниц.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666"/>
      </w:tblGrid>
      <w:tr>
        <w:trPr>
          <w:trHeight w:val="3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остиниц</w:t>
            </w:r>
          </w:p>
        </w:tc>
      </w:tr>
      <w:tr>
        <w:trPr>
          <w:trHeight w:val="5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положению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нтре города, в аэропорту, придорожные, курортные, горные, плавучие, в пригороде и т.п.</w:t>
            </w:r>
          </w:p>
        </w:tc>
      </w:tr>
      <w:tr>
        <w:trPr>
          <w:trHeight w:val="5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требителям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е на семейных туристов, на детей, на путешествующих среднего возраста, третьего возраста, на молодежь</w:t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рганизационно- правовому статусу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, ведомственные, акционерные общества, акционерные общества типа СП</w:t>
            </w:r>
          </w:p>
        </w:tc>
      </w:tr>
      <w:tr>
        <w:trPr>
          <w:trHeight w:val="5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оимости услуг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евые, средние (со стандартным набором услуг), дорогие</w:t>
            </w:r>
          </w:p>
        </w:tc>
      </w:tr>
      <w:tr>
        <w:trPr>
          <w:trHeight w:val="5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(по набору услуг и квалификации пер</w:t>
              <w:softHyphen/>
              <w:t>сонал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граниченным сервисом (минимальный набор услуг), с небольшим ассортиментом услуг, с широким ассортиментом услуг (элитный набор)</w:t>
            </w:r>
          </w:p>
        </w:tc>
      </w:tr>
      <w:tr>
        <w:trPr>
          <w:trHeight w:val="5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ргструктуре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, штабные, девизиональные, смешанные</w:t>
            </w:r>
          </w:p>
        </w:tc>
      </w:tr>
      <w:tr>
        <w:trPr>
          <w:trHeight w:val="54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го назначения, курортные, туристские, смешанные</w:t>
            </w:r>
          </w:p>
        </w:tc>
      </w:tr>
      <w:tr>
        <w:trPr>
          <w:trHeight w:val="5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гостиниц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, высокого класса, среднего уровня, апарт-отель, эконом-класса, мотель, таймшер </w:t>
            </w:r>
          </w:p>
        </w:tc>
      </w:tr>
      <w:tr>
        <w:trPr>
          <w:trHeight w:val="5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(по форме управления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е предприятия, управление по контракту, управление через цепь </w:t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ной (по количеству но</w:t>
              <w:softHyphen/>
              <w:t>меров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е (до 100 номеров), средние, крупные (более 400 номеров) |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</w:t>
      </w:r>
      <w:r>
        <w:rPr>
          <w:b/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кейса №1 «Разработка и применение стандартов обслуживания гостей» (2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case-study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хематичном виде показать стандарт регистрации граждан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 внедрение  стандартов  обслуживания иностранных гостей для  службы  приема  и  размещения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хематичном виде показать стандарт регистрации иностранных граждан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хеме необходимо выделить отличительные действия от заселения граждан РФ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еобходимые</w:t>
      </w:r>
      <w:r>
        <w:rPr>
          <w:iCs/>
          <w:sz w:val="28"/>
          <w:szCs w:val="28"/>
        </w:rPr>
        <w:t xml:space="preserve"> документы и формуляры, применяемые в гостиничном комплексе службой приема и размещения согласно кейса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окументы и формуляры, применяемые в гостиничном комплексе находятся в дополнительных материал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3. </w:t>
      </w:r>
      <w:r>
        <w:rPr>
          <w:b/>
          <w:sz w:val="28"/>
          <w:szCs w:val="28"/>
        </w:rPr>
        <w:t>Факторы внешней и внутренней среды, способствующие и сдерживающие развитие гостиничного бизнеса</w:t>
      </w:r>
      <w:r>
        <w:rPr>
          <w:b/>
          <w:bCs/>
          <w:sz w:val="28"/>
          <w:szCs w:val="28"/>
        </w:rPr>
        <w:t xml:space="preserve">  в городе Владивостоке (2 час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спользованием метода активного обучения – круглый стол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для обсу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кторы внешней среды, способствующие развитию гостиничного бизнеса в городе Владивостоке. Ваши пред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внешней среды, сдерживающие развитие гостиничного бизнеса  в городе Владивостоке. Ваши предложе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внутренней среды. Ваши предложени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работа № 4. </w:t>
      </w:r>
      <w:r>
        <w:rPr>
          <w:b/>
          <w:sz w:val="28"/>
          <w:szCs w:val="28"/>
        </w:rPr>
        <w:t>Планирование развития деятельности гостиницы  (2 часа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case-study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хему для своей гостиницы последовательного процесса планир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ите анализ стадии жизненного цикла продуктов, производимых гостиницей и определите наиболее перспективные с точки зрения их реал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распишите текущие планы гостиницы, тактические и стратегическ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1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№ 5-6. Организация и контроль </w:t>
      </w:r>
      <w:r>
        <w:rPr>
          <w:rFonts w:eastAsia="SymbolMT;Arial Unicode MS"/>
          <w:b/>
          <w:bCs/>
          <w:sz w:val="28"/>
          <w:szCs w:val="28"/>
        </w:rPr>
        <w:t>технологических процессов в гостиничной деятельности</w:t>
      </w:r>
      <w:r>
        <w:rPr>
          <w:b/>
          <w:bCs/>
          <w:sz w:val="28"/>
          <w:szCs w:val="28"/>
        </w:rPr>
        <w:t xml:space="preserve"> (4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деловая игра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ройте несколько схем технологических процессов в гостини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дите анализ технологических процессов и в таблице отметьте: количество исполнителей, время по норме и факту выполнения процесса, ответственные за процесс, наличие внутренней нормативной и должнос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етодом наблюдения выявите нарушения технологических процессов в гостини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йте критерии контроля технологических процессов в гостиничной деятельн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7-8. Методы управления деятельностью гостиницы (4час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case-study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необходимый пакет документов, соответствующий административным, экономическим и социально-психологическим методам управления для конкретной гостиницы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9-10. </w:t>
      </w:r>
      <w:r>
        <w:rPr>
          <w:rFonts w:eastAsia="SymbolMT;Arial Unicode MS"/>
          <w:b/>
          <w:bCs/>
          <w:sz w:val="28"/>
          <w:szCs w:val="28"/>
        </w:rPr>
        <w:t>Решение управленческих задач при прохождении классификации гостиницы (в условиях реально функционирующих гостиничных комплексов)</w:t>
      </w:r>
      <w:r>
        <w:rPr>
          <w:b/>
          <w:bCs/>
          <w:sz w:val="28"/>
          <w:szCs w:val="28"/>
        </w:rPr>
        <w:t xml:space="preserve"> (4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деловая игра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рганизация командной работы</w:t>
      </w:r>
      <w:r>
        <w:rPr>
          <w:bCs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-7"/>
          <w:sz w:val="28"/>
          <w:szCs w:val="28"/>
        </w:rPr>
        <w:t>Инструкция</w:t>
      </w:r>
      <w:r>
        <w:rPr>
          <w:bCs/>
          <w:sz w:val="28"/>
          <w:szCs w:val="28"/>
        </w:rPr>
        <w:t xml:space="preserve"> по изучению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нной ситу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iCs/>
          <w:sz w:val="28"/>
          <w:szCs w:val="28"/>
        </w:rPr>
        <w:t>Решение выданного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Вывод и обоснование полученн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11. </w:t>
      </w:r>
      <w:r>
        <w:rPr>
          <w:b/>
          <w:sz w:val="28"/>
          <w:szCs w:val="28"/>
        </w:rPr>
        <w:t>Решение кейса «Алгоритм в</w:t>
      </w:r>
      <w:r>
        <w:rPr>
          <w:rFonts w:eastAsia="SymbolMT;Arial Unicode MS"/>
          <w:b/>
          <w:sz w:val="28"/>
          <w:szCs w:val="28"/>
        </w:rPr>
        <w:t>заимодействия представителей гостиничной индустрии с клиентом гостиничного предприятия в случае конфликтной ситуации</w:t>
      </w:r>
      <w:r>
        <w:rPr>
          <w:b/>
          <w:sz w:val="28"/>
          <w:szCs w:val="28"/>
        </w:rPr>
        <w:t>» (2 час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спользованием метода активного обучения – решение кейса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дание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атичном виде показать стандарт </w:t>
      </w:r>
      <w:r>
        <w:rPr>
          <w:bCs/>
          <w:sz w:val="28"/>
          <w:szCs w:val="28"/>
        </w:rPr>
        <w:t>выезда гостя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полнить необходимые</w:t>
      </w:r>
      <w:r>
        <w:rPr>
          <w:iCs/>
          <w:sz w:val="28"/>
          <w:szCs w:val="28"/>
        </w:rPr>
        <w:t xml:space="preserve"> документы и формуляры, применяемые в гостиничном комплексе службой приема и размещения согласно кейса №3 (документы и формуляры, применяемые в гостиничном комплексе находятся в дополнительных материалах)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ывая случившуюся конфликтную ситуацию – порча гостем имущества гостиницы, оформите необходимые документы </w:t>
      </w:r>
      <w:r>
        <w:rPr>
          <w:iCs/>
          <w:sz w:val="28"/>
          <w:szCs w:val="28"/>
        </w:rPr>
        <w:t>(документы и формуляры, применяемые в гостиничном комплексе находятся в дополнительных материалах)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зработать алгоритм в</w:t>
      </w:r>
      <w:r>
        <w:rPr>
          <w:rFonts w:eastAsia="SymbolMT;Arial Unicode MS"/>
          <w:bCs/>
          <w:sz w:val="28"/>
          <w:szCs w:val="28"/>
        </w:rPr>
        <w:t>заимодействия представителей гостиничной индустрии с клиентом гостиничного предприятия в случае конфликтной ситуаци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III</w:t>
      </w:r>
      <w:r>
        <w:rPr>
          <w:rFonts w:eastAsia="Times New Roman"/>
          <w:b/>
          <w:caps/>
          <w:sz w:val="28"/>
          <w:szCs w:val="28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</w:t>
      </w:r>
      <w:r>
        <w:rPr>
          <w:iCs/>
          <w:sz w:val="28"/>
          <w:szCs w:val="28"/>
        </w:rPr>
        <w:t>Гостиничный менеджмент</w:t>
      </w:r>
      <w:r>
        <w:rPr>
          <w:sz w:val="28"/>
          <w:szCs w:val="28"/>
        </w:rPr>
        <w:t>» представлено в Приложении 1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IV</w:t>
      </w:r>
      <w:r>
        <w:rPr>
          <w:rFonts w:eastAsia="Times New Roman"/>
          <w:b/>
          <w:caps/>
          <w:sz w:val="28"/>
          <w:szCs w:val="28"/>
        </w:rPr>
        <w:t xml:space="preserve"> 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134"/>
        <w:gridCol w:w="1987"/>
        <w:gridCol w:w="3258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-мые разделы дисциплин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Раздел 1. Методологические основы гостиничного менедж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5"/>
                <w:lang w:eastAsia="ar-SA"/>
              </w:rPr>
            </w:pPr>
            <w:r>
              <w:rPr>
                <w:spacing w:val="-15"/>
              </w:rPr>
              <w:t>ПК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1)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(ПР-1), тестовые зад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2-3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(ПР-4-5)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Управленческие реш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6)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-7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8)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Управленческие реш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9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10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11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</w:t>
      </w:r>
      <w:r>
        <w:rPr>
          <w:spacing w:val="-4"/>
          <w:sz w:val="28"/>
          <w:szCs w:val="28"/>
        </w:rPr>
        <w:t>процедуры оценивания знаний, умений и навыков и (или) опыта деятельности,</w:t>
      </w:r>
      <w:r>
        <w:rPr>
          <w:sz w:val="28"/>
          <w:szCs w:val="28"/>
        </w:rPr>
        <w:t xml:space="preserve">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V</w:t>
      </w:r>
      <w:r>
        <w:rPr>
          <w:rFonts w:eastAsia="Times New Roman"/>
          <w:b/>
          <w:caps/>
          <w:sz w:val="28"/>
          <w:szCs w:val="28"/>
        </w:rPr>
        <w:t xml:space="preserve"> 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  <w:tab w:val="left" w:pos="2115" w:leader="none"/>
          <w:tab w:val="center" w:pos="4961" w:leader="none"/>
        </w:tabs>
        <w:spacing w:lineRule="auto" w:line="360"/>
        <w:ind w:firstLine="68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115" w:leader="none"/>
          <w:tab w:val="center" w:pos="4961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360"/>
        <w:ind w:left="0" w:firstLine="680"/>
        <w:jc w:val="center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360"/>
        <w:ind w:left="0" w:firstLine="68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Гостиничный менеджмент: Учебное пособие / Дмитриева Н. В., Зайцева Н. А., Огнева С. В., Ушаков Р. Н. – М.: Альфа-М, НИЦ ИНФРА-М, 2015. – 384 с. – Режим доступа: http://znanium.com/catalog/product/47349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чный бизнес: учебник для вузов по специальностям сервиса / С. Медлик, Х. Инграм ; [пер. с англ. А. В. Павлова]. – М.: ЮНИТИ-ДАНА, 2013. – 224 с. – Фонд НБ ДВФУ в количестве  2 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://lib.dvfu.ru:8080/lib/item?id=chamo:725115&amp;theme=FE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гостиниц и ресторанов: учебное пособие для вузов / Н. И. Кабушкин. – Москва: КноРус, 2013. – 413 с. – Фонд НБ ДВФУ в количестве  6 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s://lib.dvfu.ru:8443/lib/item?id=chamo:735735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в гостиничном менеджменте: учебное пособие для вузов / Е. И. Макринова, А. Г. Васильев, А. С. Васильева – Санкт-Петербург: Троицкий мост, 2013. – 206 с. – Фонд НБ ДВФУ в количестве  4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s://lib.dvfu.ru:8443/lib/item?id=chamo:733140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Чудновский, А.Д. Управление индустрией туризма России в современных условиях : учебное пособие для вузов / А. Д. Чудновский, М. А. Жукова, Москва: КноРус, 2015. – 416 с. – Фонд НБ ДВФУ в количестве  4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://lib.dvfu.ru:8080/lib/item?id=chamo:736526&amp;theme=FEFU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(</w:t>
      </w:r>
      <w:r>
        <w:rPr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spacing w:lineRule="auto" w:line="360"/>
        <w:ind w:firstLine="68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Бизнес-энциклопедия: Стандарты и качество отеля: Дополнение (апрель 2016) / [ред. А. Литвинова]. – Санкт-Петербург: Бонниер Бизнес Пресс, – 2016. –  Фонд НБ ДВФУ ежегодная подписка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817557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Бизнес-энциклопедия: Управление отелем: Дополнение (август 2016) / [ред. Т. Климова]. – Санкт-Петербург: Бонниер Бизнес Пресс, – 2016. –  Фонд НБ ДВФУ ежегодная подписка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817550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Должностные инструкции гостиничного персонала : сборник / [ред. А. Литвинова] – СПб. : Бонниер Бизнес Пресс, 2010. – 490с. – Фонд НБ ДВФУ в количестве  2 экз.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358184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Вакуленко, Р. Я. Управление гостиничным предприятием [Электронный ресурс] : учебное пособие / Р. Я. Вакуленко, Е. А. Кочкурова. – М.:Университетская книга; Логос, 2008. – 320 с. – Режим доступа:  http://znanium.com/catalog.php?bookinfo=46822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Гостиничное хозяйство международных туристских дестинаций: Учебник / Сухов Р.И. – Рн/Д:Южный федеральный университет, 2016. – 196 с. – Режим доступа: http://znanium.com/catalog/product/9919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правила в гостиничном бизнесе : сборник / [ред. Э. Усманова] – СПб. : Бонниер Бизнес Пресс, 2009. – 358с. –  Фонд НБ ДВФУ в количестве  1 экз.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s://lib.dvfu.ru:8443/lib/item?id=chamo:358185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ак отель может взаимодействовать с потребителями посредством социальных сетей / А. Мандельбаум. – Гостиница и ресторан: бизнес и управление официальное русскоязычное издание: журнал для профессионалов . – 2015. – № 4-5. – С. 32– 35. – Фонд НБ ДВФУ – Режим доступа:  https://lib.dvfu.ru:8443/lib/item?id=chamo:793869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Кросс-культурный менеджмент: учебник для бакалавриата и магистратуры по экономическим направлениям и специальностям / С. П. Мясоедов, Л. Г. Борисова. – Российская академия народного хозяйства и государственной службы при Президенте Российской Федерации. Москва: Юрайт, 2015. – 314 с. – Фонд НБ ДВФУ в количестве  4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://lib.dvfu.ru:8080/lib/item?id=chamo:784995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рганизация гостиничного хозяйства: Учебное пособие / Джум Т.А., Денисова Н.И. – М.:Магистр, НИЦ ИНФРА-М, 2016. – 400 с. – Режим доступа: http://znanium.com/catalog/product/5193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рганизация гостиничного бизнеса [Электронный ресурс]: учебное пособие / В.С. Варивода [и др.]. – Электрон. дан. – Ставрополь: СтГАУ, 2015. – 167 с. – Режим доступа: https://e.lanbook.com/book/8225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пецифика организации и технологии обслуживания гостиничного фонда [Электронный ресурс]: учеб. пособие / Ю.М. Елфимова [и др.]. –Электрон. дан. – Ставрополь : СтГАУ, 2016. – 76 с. – Режим доступа: https://e.lanbook.com/book/10721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Технология и организация гостиничных услуг: Уч./Л.Н.Семеркова, В.А.Белякова, Т.И.Шерстобитова и др. – М.: НИЦ ИНФРА-М, 2015. – 320 с. – (Высшее образование: Бакалавриат)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://znanium.com/catalog/product/4736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гостиничной деятельности : учебник для вузов / Н. В. Корнеев, Ю. В. Корнеева. – Москва : Академия, 2015. – 284 с. – Фонд НБ ДВФУ в количестве  2экз. – Режим доступ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s://lib.dvfu.ru:8443/lib/item?id=chamo:813704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организация гостиничных услуг: учебное пособие для вузов / Н. Ю. Арбузова. – Москва: Академия, 2011. – 223 с. – Фонд НБ ДВФУ в количестве  3экз.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https://lib.dvfu.ru:8443/lib/item?id=chamo:668397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в туризме и гостиничном бизнесе: Учебное пособие / Н.А. Зайцева, А.А. Ларионова. – М.: Альфа-М: НИЦ ИНФРА-М, 2014. – 320 с. – (Бакалавриат). – Режим доступа: http://znanium.com/catalog/product/4240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Эффективный менеджер гостиницы. Современные бизнес-технологии управления отелем [Электронный ресурс] вариант 1 / авт. и ведущий Елена Бердяга; ред. А. Пьянков; реж. А. Новиков; Институт гостеприимства. Москва. – Изд-во Института гостеприимства. 2008. – 2 электрон. опт. диска в одной коробке : (DVD video, CD-ROM). рук. пользователя (25 с.). –  Фонд НБ ДВФУ в количестве  1 экз.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lib.dvfu.ru:8443/lib/item?id=chamo:425875&amp;theme=FE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Отель: журнал гостиничного бизнеса и индустрии гостеприимства / Российская гостиничная ассоциация; гл. ред. Дмитрий Демидов. –  Издатель: Вестмэн менеджмент. с 1997- 2016 гг. – Фонд НБ ДВФУ в количестве  107 экз. – Режим доступа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264041&amp;theme=FEFU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блиотека ГОСТов и нормативных документов. Режим доступа: http://libgost.ru/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ЭКСПЕРТ: Единая база ГОСТов РФ. Режим доступа: http://gostexpert.ru/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вразийский экономический союз: Правовой портал. Режим доступа: http://www.eurasiancommission.org/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Плюс». Режим доступа: http://www.consultant.ru/ 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Справочно-правовая система «Гарант». Режим доступа: www.garant.ru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ая система «Кодекс». Режим доступа: http://www.kodeks.ru/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ord, Microsoft Excel, Microsoft PowerPoint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lineRule="auto" w:line="360"/>
        <w:ind w:firstLine="68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VI</w:t>
      </w:r>
      <w:r>
        <w:rPr>
          <w:rFonts w:eastAsia="Times New Roman"/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lineRule="auto" w:line="360"/>
        <w:ind w:firstLine="68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Реализация дисциплины «</w:t>
      </w:r>
      <w:r>
        <w:rPr>
          <w:rFonts w:cs="Tahoma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</w:rPr>
        <w:t xml:space="preserve">» предусматривает следующие виды учебной работы: лекции, </w:t>
      </w:r>
      <w:r>
        <w:rPr>
          <w:sz w:val="28"/>
          <w:szCs w:val="28"/>
          <w:lang w:val="ru-RU"/>
        </w:rPr>
        <w:t>практические</w:t>
      </w:r>
      <w:r>
        <w:rPr>
          <w:sz w:val="28"/>
          <w:szCs w:val="28"/>
        </w:rPr>
        <w:t xml:space="preserve"> работы, самостоятельную работу студентов, текущий контроль и промежуточную аттестацию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Освоение курса дисциплины «</w:t>
      </w:r>
      <w:r>
        <w:rPr>
          <w:rFonts w:cs="Tahoma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</w:rPr>
        <w:t xml:space="preserve">»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, подготовкой и выполнением всех </w:t>
      </w:r>
      <w:r>
        <w:rPr>
          <w:sz w:val="28"/>
          <w:szCs w:val="28"/>
          <w:lang w:val="ru-RU"/>
        </w:rPr>
        <w:t>практических</w:t>
      </w:r>
      <w:r>
        <w:rPr>
          <w:sz w:val="28"/>
          <w:szCs w:val="28"/>
        </w:rPr>
        <w:t xml:space="preserve"> работ с обязательным предоставлением отчета о работе, выполнением всех видов самостоятельной работы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ромежуточной аттестацией по дисциплине «</w:t>
      </w:r>
      <w:r>
        <w:rPr>
          <w:rFonts w:cs="Tahoma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</w:rPr>
        <w:t>» является экзамен, который проводится в виде тестирования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В течение учебного 6 семестра обучающимся нужно:</w:t>
      </w:r>
    </w:p>
    <w:p>
      <w:pPr>
        <w:pStyle w:val="34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теоретический материал (20 баллов);</w:t>
      </w:r>
    </w:p>
    <w:p>
      <w:pPr>
        <w:pStyle w:val="34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 выполнить аудиторные и контрольные задания (50 баллов);</w:t>
      </w:r>
    </w:p>
    <w:p>
      <w:pPr>
        <w:pStyle w:val="34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val="ru-RU"/>
        </w:rPr>
        <w:t xml:space="preserve">своевременно и успешно выполнить </w:t>
      </w:r>
      <w:r>
        <w:rPr>
          <w:sz w:val="28"/>
          <w:szCs w:val="28"/>
        </w:rPr>
        <w:t>все в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амостоятельной работы</w:t>
      </w:r>
      <w:r>
        <w:rPr>
          <w:sz w:val="28"/>
          <w:szCs w:val="28"/>
          <w:lang w:val="ru-RU"/>
        </w:rPr>
        <w:t xml:space="preserve"> (30 баллов)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Студент считается аттестованным по дисциплине «</w:t>
      </w:r>
      <w:r>
        <w:rPr>
          <w:rFonts w:cs="Tahoma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  <w:lang w:val="ru-RU"/>
        </w:rPr>
        <w:t>» при условии выполнения всех видов текущего контроля и самостоятельной работы, предусмотренных учебной программой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Критерии оценки по дисциплине «</w:t>
      </w:r>
      <w:r>
        <w:rPr>
          <w:rFonts w:cs="Tahoma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  <w:lang w:val="ru-RU"/>
        </w:rPr>
        <w:t xml:space="preserve">» для аттестации на экзамене следующие: 86-100 баллов – «отлично», 76-85 баллов – «хорошо», 61-75 баллов – «удовлетворительно», </w:t>
      </w:r>
      <w:r>
        <w:rPr>
          <w:sz w:val="28"/>
          <w:szCs w:val="28"/>
        </w:rPr>
        <w:t>60</w:t>
      </w:r>
      <w:r>
        <w:rPr>
          <w:sz w:val="28"/>
          <w:szCs w:val="28"/>
          <w:lang w:val="ru-RU"/>
        </w:rPr>
        <w:t xml:space="preserve"> и менее баллов – «неудовлетворительно»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Пересчет баллов по текущему контролю и самостоятельной работе производится по формуле: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57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где:  </w:t>
      </w:r>
      <w:r>
        <w:rPr>
          <w:i/>
          <w:sz w:val="28"/>
          <w:szCs w:val="28"/>
          <w:lang w:val="en-US"/>
        </w:rPr>
        <w:t>W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3440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9" r="-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для текущего рейтинг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W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3440" cy="213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9" r="-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для итогового рейтинг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рейтинг студент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контрольных мероприятий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веденных контрольных мероприятий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лл, полученный студентом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контрольном мероприятии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4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11480" cy="213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69" r="-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о возможный балл студент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контрольному мероприятию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4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20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овой коэффициен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контрольного мероприятия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pacing w:val="4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8120" cy="213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9" r="-18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совой коэффициен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контрольного мероприятия, если оно является основным, или 0, если оно является дополнительным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i/>
          <w:i/>
          <w:spacing w:val="4"/>
          <w:sz w:val="28"/>
          <w:szCs w:val="28"/>
          <w:lang w:val="ru-RU"/>
        </w:rPr>
      </w:pPr>
      <w:r>
        <w:rPr>
          <w:i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ации по планированию и организации времени,</w:t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веденного на изучение дисциплины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Оптимальным вариантом планирования и организации студентом времени, необходимого для изучения дисциплины, является равномерное распределение учебной нагрузки, т.е. систематическое ознакомление с теоретическим материалом на лекционных занятиях и закрепление полученных знаний при подготовке и выполнении лабораторных работ и заданий, предусмотренных для самостоятельной работы студентов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одготовку к выполнению лабораторных работ необходимо проводить заранее, чтобы была возможность проконсультироваться с преподавателем по возникающим вопросам. В случае пропуска занятия, необходимо предоставить письменную разработку пропущенной лабораторной работы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Самостоятельную работу следует выполнять согласно графику и требованиям, предложенным преподавателем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34"/>
        <w:widowControl w:val="false"/>
        <w:spacing w:lineRule="auto" w:line="360" w:before="0" w:after="0"/>
        <w:ind w:firstLine="6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 изучения дисциплины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Изучение курса должно вестись систематически и сопровождаться составлением подробного конспекта. В конспект рекомендуется включать </w:t>
      </w:r>
      <w:r>
        <w:rPr>
          <w:spacing w:val="-4"/>
          <w:sz w:val="28"/>
          <w:szCs w:val="28"/>
        </w:rPr>
        <w:t>все виды учебной работы: лекции, самостоятельную проработку рекомендуемой</w:t>
      </w:r>
      <w:r>
        <w:rPr>
          <w:sz w:val="28"/>
          <w:szCs w:val="28"/>
        </w:rPr>
        <w:t xml:space="preserve"> основной и дополнительной литературы, отчеты по лабораторным работам, </w:t>
      </w:r>
      <w:r>
        <w:rPr>
          <w:spacing w:val="-8"/>
          <w:sz w:val="28"/>
          <w:szCs w:val="28"/>
        </w:rPr>
        <w:t>решение ситуационных задач и кроссвордов, ответы на вопросы для самоконтроля</w:t>
      </w:r>
      <w:r>
        <w:rPr>
          <w:sz w:val="28"/>
          <w:szCs w:val="28"/>
        </w:rPr>
        <w:t xml:space="preserve"> и другие задания, предусмотренные </w:t>
      </w:r>
      <w:r>
        <w:rPr>
          <w:sz w:val="28"/>
          <w:szCs w:val="28"/>
          <w:lang w:eastAsia="en-US"/>
        </w:rPr>
        <w:t>для самостоятельной работы студентов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Основным промежуточным показателем успешности студента в процессе изучения дисциплины является его готовность к выполнению лабораторных работ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риступая к подготовке к лабораторным работам, прежде всего, необходимо ознакомиться с планом занятия, изучить соответствующую литературу, нормативную и техническую документацию. По каждому </w:t>
      </w:r>
      <w:r>
        <w:rPr>
          <w:spacing w:val="-2"/>
          <w:sz w:val="28"/>
          <w:szCs w:val="28"/>
        </w:rPr>
        <w:t>вопросу лабораторной работы студент должен определить и усвоить ключевые</w:t>
      </w:r>
      <w:r>
        <w:rPr>
          <w:sz w:val="28"/>
          <w:szCs w:val="28"/>
        </w:rPr>
        <w:t xml:space="preserve"> понятия и представления. В случае возникновения трудностей студент должен и может обратиться за консультацией к ведущему преподавателю. 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Критерием готовности к лабораторным работам является умение студента ответить на все контрольные вопросы, рекомендованные преподавателем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Знания, полученные студентами в процессе изучения дисциплины, должны закрепляться не повторением, а применением материала. Этой цели при изучении дисциплины «</w:t>
      </w:r>
      <w:r>
        <w:rPr>
          <w:spacing w:val="-2"/>
          <w:sz w:val="28"/>
          <w:szCs w:val="28"/>
          <w:lang w:val="ru-RU"/>
        </w:rPr>
        <w:t>Гостиничный менеджмент</w:t>
      </w:r>
      <w:r>
        <w:rPr>
          <w:sz w:val="28"/>
          <w:szCs w:val="28"/>
        </w:rPr>
        <w:t xml:space="preserve">» служат </w:t>
      </w:r>
      <w:r>
        <w:rPr>
          <w:spacing w:val="-2"/>
          <w:sz w:val="28"/>
          <w:szCs w:val="28"/>
        </w:rPr>
        <w:t>активные формы и методы обучения, такие как метод ситуационного анализ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 дает возможность студенту освоить профессиональные компетенции</w:t>
      </w:r>
      <w:r>
        <w:rPr>
          <w:sz w:val="28"/>
          <w:szCs w:val="28"/>
        </w:rPr>
        <w:t xml:space="preserve"> и проявить их в условиях, имитирующих профессиональную деятельность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собое значение для освоения теоретического материала и для приобретения и формирования умений и навыков имеет самостоятельная работа студентов. Самостоятельная работа студентов по данной дисциплине предусматривает изучение рекомендуемой основной и дополнительной литературы, написание рефератов, решение кроссвордов, подготовку к выполнению и защите лабораторных работ и промежуточной аттестации – экзамену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Для самопроверки усвоения теоретического материала, подготовки к выполнению и защите лабораторных работ и сдаче экзамена студентам предлагаются вопросы для самоконтроля.</w:t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етодов активного обучения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повышения эффективности образовательного процесса и формирования активной личности студента важную роль играет такой принцип обучения как познавательная активность студентов. Целью такого обучения является не только освоение знаний, умений, навыков, но и формирование основополагающих качеств личности, что обуславливает необходимость использования методов активного обучения, без которых </w:t>
      </w:r>
      <w:r>
        <w:rPr>
          <w:spacing w:val="-4"/>
          <w:sz w:val="28"/>
          <w:szCs w:val="28"/>
        </w:rPr>
        <w:t>невозможно формирование специалиста, способного решать профессиональные</w:t>
      </w:r>
      <w:r>
        <w:rPr>
          <w:sz w:val="28"/>
          <w:szCs w:val="28"/>
        </w:rPr>
        <w:t xml:space="preserve"> задачи в современных рыночных условиях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развития профессиональных навыков и личности студента в качестве методов активного обучения целесообразно использовать методы ситуационного обучения, представляющие собой описание деловой ситуации, которая реально возникала или возникает в процессе деятельности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Реализация такого типа обучения 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z w:val="28"/>
          <w:szCs w:val="28"/>
        </w:rPr>
        <w:t>» осуществляется через использование ситуационных заданий, в частности ситуационных задач, которые можно определить как методы имитации принятия решений в различных ситуациях путем проигрывания вариантов по заданным услови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Ситуационные задач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использования студентами конкретных приемов и концепций при их выполнении для того, чтобы получить достаточный уровень знаний и умений для принятия решений в аналогичных ситуациях на предприятиях, тем самым уменьшая разрыв между теоретическими знаниями и практическими умениям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шение ситуационных задач студентам предлагается в конце лабораторных работ в завершении изучения определенной учебной темы, а знания, полученные на лекциях, должны стать основой для решения этих задач. Из этого следует, что студент должен владеть достаточным уровнем </w:t>
      </w:r>
      <w:r>
        <w:rPr>
          <w:spacing w:val="-4"/>
          <w:sz w:val="28"/>
          <w:szCs w:val="28"/>
        </w:rPr>
        <w:t>знания теоретического материала, уметь работать с действующей нормативной</w:t>
      </w:r>
      <w:r>
        <w:rPr>
          <w:sz w:val="28"/>
          <w:szCs w:val="28"/>
        </w:rPr>
        <w:t xml:space="preserve"> и технической документацией для оценки качества потребительских товаров. Это предполагает осознание студентом процесса принятия решений при оценке качества товаров и вынесения решения по ситуационной задач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sz w:val="28"/>
          <w:szCs w:val="28"/>
        </w:rPr>
        <w:t>Студент должен уметь правильно интерпретировать ситуацию, т.е. правильно определять – какие факторы являются наиболее важными в данной ситуации и какое решение необходимо принять в соответствии с действующей нормативной и технической документацией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sz w:val="28"/>
          <w:szCs w:val="28"/>
        </w:rPr>
        <w:t>Таким образом, решение  ситуационных задач призвано вырабатывать следующие умения и навыки у студентов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52"/>
        <w:ind w:left="0" w:firstLine="567"/>
        <w:jc w:val="both"/>
        <w:rPr/>
      </w:pPr>
      <w:r>
        <w:rPr>
          <w:sz w:val="28"/>
          <w:szCs w:val="28"/>
        </w:rPr>
        <w:t>работать с увеличивающимся и постоянно обновляющимся потоком информации в области товароведения и оценки качества товаров, связанного с изменяющейся рыночной ситуацией и применением законодательной базы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тстаивать свою точку зрения четкой, уверенной и грамотной речью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обственное мнение на основе осмысления теоретических знаний и проведения экспериментальных исследований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.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я выполнения ситуационных задач включает в себя организацию самостоятельной работы обучающихся с консультационной поддержкой преподавателя. На этапе ознакомления с задачей студент самостоятельно оценивает ситуацию, изложенную в тексте, исследует теоретический материал, устанавливает ключевые факторы и проводит анализ проблем, изложенных в условии задачи. Затем составляет план действий и оценивает возможности его реализации. По окончании самостоятельного анализа студент должен ответить на вопросы, выполнить задания и составить письменный отчет по данному заданию.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работе с литературой 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самостоятельной работе с рекомендуемой литературой студентам необходимо придерживаться определенной последовательности: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выборе литературного источника теоретического материала лучше всего исходить из основных понятий изучаемой темы курса, чтобы точно знать, что конкретно искать в том или ином издании; 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более глубокого усвоения и понимания материала следует читать </w:t>
      </w:r>
      <w:r>
        <w:rPr>
          <w:color w:val="000000"/>
          <w:spacing w:val="-7"/>
          <w:sz w:val="28"/>
          <w:szCs w:val="28"/>
          <w:lang w:eastAsia="en-US"/>
        </w:rPr>
        <w:t>не только имеющиеся в тексте определения и понятия, но и конкретные примеры;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тобы получить более объемные и системные представления по рассматриваемой теме необходимо просмотреть несколько литературных источников (возможно альтернативных);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не следует конспектировать весь текст по рассматриваемой теме, так как такой подход не дает возможности осознать материал; необходимо выделить и законспектировать только основные положения, определения и понятия, позволяющие выстроить логику ответа на изучаемые вопросы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подготовке к экзамену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Подготовка к экзамену и его результативность также требует у студентов</w:t>
      </w:r>
      <w:r>
        <w:rPr>
          <w:color w:val="000000"/>
          <w:sz w:val="28"/>
          <w:szCs w:val="28"/>
          <w:lang w:eastAsia="en-US"/>
        </w:rPr>
        <w:t xml:space="preserve"> умения оптимально организовывать свое время. Идеально, если студент ознакомился с основными положениями, определениями и понятиями курса в процессе аудиторного изучения дисциплины</w:t>
      </w:r>
      <w:r>
        <w:rPr>
          <w:color w:val="000000"/>
          <w:sz w:val="28"/>
          <w:szCs w:val="28"/>
          <w:lang w:val="ru-RU" w:eastAsia="en-US"/>
        </w:rPr>
        <w:t>, т</w:t>
      </w:r>
      <w:r>
        <w:rPr>
          <w:color w:val="000000"/>
          <w:sz w:val="28"/>
          <w:szCs w:val="28"/>
          <w:lang w:eastAsia="en-US"/>
        </w:rPr>
        <w:t>огда подготовка к экзамену позволит систематизировать изученный материал и глубже его усвоить.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готовку к экзамену лучше начинать с распределения предложенных </w:t>
      </w:r>
      <w:r>
        <w:rPr>
          <w:color w:val="000000"/>
          <w:spacing w:val="-4"/>
          <w:sz w:val="28"/>
          <w:szCs w:val="28"/>
          <w:lang w:eastAsia="en-US"/>
        </w:rPr>
        <w:t>контрольных вопросов по разделам и темам курса. Затем необходимо выяснить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13"/>
          <w:sz w:val="28"/>
          <w:szCs w:val="28"/>
          <w:lang w:eastAsia="en-US"/>
        </w:rPr>
        <w:t>наличие теоретических источников (конспекта лекций, учебников, учебных пособий).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изучении материала следует выделять основные положения, определения и понятия, можно их конспектировать. Выделение опорных положений дас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осуществления образовательного процесса 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color w:val="000000"/>
          <w:sz w:val="28"/>
          <w:szCs w:val="28"/>
          <w:lang w:eastAsia="en-US"/>
        </w:rPr>
        <w:t>» необходи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ая аудитория с мультимедийным проектором и экран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лаборатории кафедры товароведения и экспертизы товаров, оснащенные приборами и материалы для оценки качества однородных групп продовольственных и непродовольственных товаров (аналитические и технические весы, конические и мерные колбы, цилиндры, термометры, химические реактивы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рмативная и техническая документация (ТР ТС, ГОСТы, ТУ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зцы продовольственных и непродовольственных това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глядные пособия по изучению ассортимента и дефектов продовольственных и непродовольственных товаров (</w:t>
      </w:r>
      <w:r>
        <w:rPr>
          <w:sz w:val="28"/>
          <w:szCs w:val="28"/>
        </w:rPr>
        <w:t xml:space="preserve">учебные ассортиментные карты, </w:t>
      </w:r>
      <w:r>
        <w:rPr>
          <w:sz w:val="28"/>
        </w:rPr>
        <w:t>каталоги изделий, альбомы, муляжи и др.</w:t>
      </w:r>
      <w:r>
        <w:rPr>
          <w:color w:val="000000"/>
          <w:sz w:val="28"/>
          <w:szCs w:val="28"/>
          <w:lang w:eastAsia="en-US"/>
        </w:rPr>
        <w:t>).</w:t>
      </w:r>
    </w:p>
    <w:p>
      <w:pPr>
        <w:pStyle w:val="Style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читальных залах Научной библиотеки ДВФУ предусмотрены рабочие места для людей с ограниченными возможностями здоровья, оснащены дисплеями и принтерами Брайля; оборудованные портативными устройствами для чтения плоскопечатных текстов, сканирующими и читающими машинами, видеоувеле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Style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систем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aps/>
          <w:spacing w:val="-10"/>
        </w:rPr>
      </w:pPr>
      <w:r>
        <w:rPr>
          <w:b/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pacing w:val="-10"/>
          <w:sz w:val="28"/>
          <w:szCs w:val="28"/>
        </w:rPr>
      </w:pPr>
      <w:r>
        <w:rPr>
          <w:rFonts w:eastAsia="Times New Roman"/>
          <w:b/>
          <w:bCs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по дисциплине «</w:t>
      </w:r>
      <w:r>
        <w:rPr>
          <w:rFonts w:cs="Tahoma"/>
          <w:b/>
          <w:bCs/>
          <w:color w:val="000000"/>
        </w:rPr>
        <w:t>Гостиничный менеджмент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правление подготовки </w:t>
      </w:r>
      <w:r>
        <w:rPr>
          <w:b/>
        </w:rPr>
        <w:t>43.03.03 Гостиничное дело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eastAsia="Times New Roman"/>
          <w:b/>
          <w:bCs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</w:rPr>
        <w:t>г. 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2017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-график выполнения самостоятельной работы по дисципли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36"/>
        <w:gridCol w:w="3118"/>
        <w:gridCol w:w="1476"/>
        <w:gridCol w:w="23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ата/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мерные нормы времени на выполн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Форма контроля</w:t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-4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мостоятельное изучение развитие индустриальной базы гостиничных комплексов  в других странах м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 ча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зентация на тему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равнительный анализ развития индустриальной базы гостиничных комплексов в России и других странах»</w:t>
            </w:r>
          </w:p>
        </w:tc>
      </w:tr>
      <w:tr>
        <w:trPr>
          <w:trHeight w:val="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-8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дготовка к участию в дискуссиях круглого ст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частие в работе круглого стол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-13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деловой иг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 ча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астие в деловой игре</w:t>
            </w:r>
          </w:p>
        </w:tc>
      </w:tr>
      <w:tr>
        <w:trPr>
          <w:trHeight w:val="1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-17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участию в работ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глого ст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ча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аботе круглого стола</w:t>
            </w:r>
          </w:p>
        </w:tc>
      </w:tr>
      <w:tr>
        <w:trPr>
          <w:trHeight w:val="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99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 ча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стирова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99" w:leader="none"/>
              </w:tabs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е значение для освоения теоретического материала и для приобретения и формирования умений и навыков имеет самостоятельная работа студент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амостоятельная работа студентов 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z w:val="28"/>
          <w:szCs w:val="28"/>
        </w:rPr>
        <w:t xml:space="preserve">» предусматривает изучение рекомендуемой основной и дополнительной литературы, написание рефератов, решение кроссвордов, подготовку к выполнению и защите лабораторных работ и промежуточной аттестации – экзамен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самопроверки усвоения теоретического материала, подготовки к выполнению и защите лабораторных работ и сдаче экзамена студентам предлагаются вопросы для самоконтроля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работе с литературой 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самостоятельной работе с рекомендуемой литературой студентам необходимо придерживаться определенной последовательности: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выборе литературного источника теоретического материала лучше всего исходить из основных понятий изучаемой темы курса, чтобы точно знать, что конкретно искать в том или ином издании; 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более глубокого усвоения и понимания материала следует читать не только имеющиеся в тексте определения и понятия, но и конкретные примеры;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чтобы получить более объемные и системные представления по рассматриваемой теме необходимо просмотреть несколько литературных источников (возможно альтернативных);</w:t>
      </w:r>
    </w:p>
    <w:p>
      <w:pPr>
        <w:pStyle w:val="34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не следует конспектировать весь текст по рассматриваемой теме, так как такой подход не дает возможности осознать материал; необходимо выделить и законспектировать только основные положения, определения и понятия, позволяющие выстроить логику ответа на изучаемые вопросы.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</w:p>
    <w:p>
      <w:pPr>
        <w:pStyle w:val="Style23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к выполнению реферата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реферат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 (от ла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efer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написания реферата являются: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навыков поиска актуальных проблем товароведения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краткого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написания реферата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удента к дальнейшему участию в научно-практических конференциях, семинарах и конкурсах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туденту определиться с интересующей его темой, дальнейшее раскрытие которой возможно осуществить при написании курсовой работы или выпускной квалификационной работы.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содержанию реферат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должен быть написан каждым студентом самостоятельно. Студент должен использовать только те литературные источники (научные статьи, монографии, пособия и т.д.), которые имеют прямое отношение к избранной им теме. Не допускаются отстраненные рассуждения, не связанные с анализируемой проблемой. Оглавление должно четко отражать основное содержание работы и обеспечивать последовательность изложения. Студенту необходимо строго придерживаться логики изложения – начинать с определения и анализа понятий, перейти к постановке проблемы, проанализировать пути ее решения и сделать соответствующие выводы. Работа должна быть достаточно краткой, но раскрывающей все вопросы содержания и тему. 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структуре реферат должен иметь титульный лист, оглавление, введение (где студент формулирует проблему, подлежащую анализу и исследованию), основной текст (где последовательно раскрывается избранная тема), заключение (где студент формулирует выводы, сделанные на основе основного текста работы), список использованных источников (10-15 наименований). В список использованных источников вносятся не только источники, на которые студент ссылается при подготовке реферата, но и иные, которые были изучены им при подготовке рефера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формление реферата осуществляется в соответствии с Требованиями к оформлению письменных работ, выполняемых студентами и слушателями ДВФУ (2011 г.) или Методическими указаниями ШЭМ ДВФУ по выполнению и оформлению выпускных квалификационных и курсовых работ (сост. В.В. Лихачева, А.Б. Косолапов, Г.М. Сысоева, Е.П. Володарская, Е.С. Фищенко. – Владивосток: Издательский дом Дальневост. федерал. ун-та, 2014. – 43 с.).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реферата и его оценк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пишется студентами в сроки, устанавливаемые преподавателем по реализуемой дисциплине, и сдается преподавателю, ведущему дисципли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ценке реферата учитываются соответствие содержания выбранной теме, четкость структуры работы, умение работать с научной литературой и нормативными и техническими документами, логически мыслить, владеть профессиональной терминологией, грамотность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еферата и его защиты студенту выставляется определенное количество баллов, которое учитывается при общей оценке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00-86 баллов выставляется студенту, если студент выразил свое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,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бенности гостиничного менеджмента на предприятиях различных организационных форм собственност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актической реализации решений на предприятиях гостиниц и других средств размещения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азличных факторов мотивации в деятельности менеджеров на предприятиях гостиниц и других средств размещения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циональные и международные системы классификации гостиниц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национальный и международный гостиничный бизнес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чные ассоциаци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нденции развития мирового гостиничного хозяйств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гостиничного бизнес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ременное состояние гостиничного хозяйства Росси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обслуживания как основа управления гостиничным предприятием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контроля за выполнением стандартов обслуживания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муникативных навыков клиентоориентированного персонала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а управления персоналом, как подсистемы гостиничного менеджмент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 экономике гостиничного и туристического бизнес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ые бренды гостиничной индустр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рия успеха брендов Ритц-Карлтон, Хилтон, Кемпински, Холидей Инн, Мэриотт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лияет на развитие индустрии гостеприимств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 специфика гостиничных услуг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модели организации гостиничного бизнес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ичный продукт - особенности и струк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кроссво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россворд – игра-задача, в которой фигура из рядов пустых клеток заполняется перекрещивающимися словами со значениями, заданными по условиям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ссворды содержат игровую (разгадывание) и учебную (овладение определенными знаниями, умениями и навыками) задачи, из чего следует, что достоинство данного дидактического средства заключается в том, что кроссворды вносят в познавательный процесс игровой элемент, активизируют умственную деятельность, стимулируют сознательный поиск в изучаем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кроссворда предполагает дачу правильных ответов на поставленные вопросы и требует от студента умения работать со справочной и учебной литературой, нормативными и техническими документами, что способствует развитию личностных качеств, способность сопоставлять, </w:t>
      </w:r>
      <w:r>
        <w:rPr>
          <w:spacing w:val="-2"/>
          <w:sz w:val="28"/>
          <w:szCs w:val="28"/>
        </w:rPr>
        <w:t>побуждает к расширению и углублению знаний, тренирует память, расширяет</w:t>
      </w:r>
      <w:r>
        <w:rPr>
          <w:sz w:val="28"/>
          <w:szCs w:val="28"/>
        </w:rPr>
        <w:t xml:space="preserve"> кругозор, стимулирует интерес к изучаемой теме и к дисциплине в целом. 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кроссворда и его оценивание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ссворд выполняется студентами в сроки, устанавливаемые преподавателем по реализуемой дисциплине, и сдается преподавателю, ведущему дисципли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шения кроссворда учитывается количество правильных данных ответов на поставле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россворда и его защиты студенту выставляется определенное количество баллов, которое учитывается при общей оценке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россворд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00-86 баллов выставляется студенту, если студент дал правильные ответы на все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85-76 баллов – не более 2 неправильных или отсутствующих ответов на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5-61 балл – 3-4 неправильных или отсутствующих ответов на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0-50 баллов – более 4 неправильных или отсутствующих ответов на поставленные в кроссворде вопрос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 предназначены для самопроверки студентом усвоения теоретического материала, подготовки к выполнению и защите лабораторных работ и сдаче экзамена. Для удобства пользования вопросы для самоконтроля разбиты по разделам и темам теоретической части курса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докладов, рефератов и презентаций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стиниц по разрядам и их категорийность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лассификация гостиниц по уровню комфорта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е службы и их функции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Должностные инструкции персонала гостиницы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Рациональное применение стандартов обслуживания как фактор успеха на рынке гостиничных услуг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ндарт телефонного разговора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Действия персонала гостиницы в чрезвычайных ситуациях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ой безопасности в гостинице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о путях предотвращении террористических актов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Успешная работа персонала с клиентами – основные требования к сотрудникам гостиничных предприятий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Наиболее распространенные типы поведения клиентов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Общие правила общения персонала отеля с гостями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управления отелем: контракт, франчайзинг, аренда, акционерные общества, синдикаты, консорциумы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гостиничным предприятием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Мотивация сотрудников гостиничного предприятия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тили принятия решений 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Условия эффективности управленческих решений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й.</w:t>
      </w:r>
      <w:r>
        <w:rPr>
          <w:rFonts w:cs="Arial" w:ascii="Arial" w:hAnsi="Arial"/>
          <w:color w:val="46464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а лидера и организаторские способности у сотрудников.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aps/>
          <w:spacing w:val="-10"/>
        </w:rPr>
      </w:pPr>
      <w:r>
        <w:rPr>
          <w:b/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pacing w:val="-10"/>
          <w:sz w:val="28"/>
          <w:szCs w:val="28"/>
        </w:rPr>
      </w:pPr>
      <w:r>
        <w:rPr>
          <w:rFonts w:eastAsia="Times New Roman"/>
          <w:b/>
          <w:bCs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по дисциплине «</w:t>
      </w:r>
      <w:r>
        <w:rPr>
          <w:rFonts w:cs="Tahoma"/>
          <w:b/>
          <w:bCs/>
        </w:rPr>
        <w:t>Гостиничный менеджмент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правление подготовки </w:t>
      </w:r>
      <w:r>
        <w:rPr>
          <w:b/>
          <w:bCs/>
        </w:rPr>
        <w:t>43.03.03 «Гостиничное дело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а подготовки очн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  <w:lang w:val="en-US"/>
        </w:rPr>
      </w:pPr>
      <w:r>
        <w:rPr>
          <w:rFonts w:eastAsia="Times New Roman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</w:rPr>
        <w:t>г. 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2017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аспорт фонда оценочных средст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62"/>
        <w:gridCol w:w="4771"/>
      </w:tblGrid>
      <w:tr>
        <w:trPr>
          <w:trHeight w:val="25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5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контролировать выполнение технологических процессов и должностных инструкций в гостиничной деятельности, готовностью к организации работ по подтверждению соответствия системе классификации гостиниц и других средств размещения;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SymbolMT;Arial Unicode MS"/>
              </w:rPr>
              <w:t>технологические процессы и должностные инструкции в гостиничной деятельности</w:t>
            </w:r>
            <w:r>
              <w:rPr/>
              <w:t>;</w:t>
            </w:r>
          </w:p>
        </w:tc>
      </w:tr>
      <w:tr>
        <w:trPr>
          <w:trHeight w:val="210" w:hRule="atLeast"/>
        </w:trPr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 xml:space="preserve">контролировать выполнение технологических процессов и должностных инструкций в гостиничной деятельности; </w:t>
            </w:r>
          </w:p>
        </w:tc>
      </w:tr>
      <w:tr>
        <w:trPr>
          <w:trHeight w:val="198" w:hRule="atLeast"/>
        </w:trPr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работ по подтверждению соответствия системе классификации гостиниц и других средств размещения</w:t>
            </w:r>
            <w:r>
              <w:rPr/>
              <w:t>;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>
          <w:trHeight w:val="56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15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  <w:p>
            <w:pPr>
              <w:pStyle w:val="Normal"/>
              <w:autoSpaceDE w:val="false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</w:rPr>
            </w:pPr>
            <w:r>
              <w:rPr/>
              <w:t xml:space="preserve">современные подходы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2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1737" w:hRule="exac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134"/>
        <w:gridCol w:w="1987"/>
        <w:gridCol w:w="2978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-мые разделы дисциплин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Раздел 1. Методологические основы гостиничного менедж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5"/>
                <w:lang w:eastAsia="ar-SA"/>
              </w:rPr>
            </w:pPr>
            <w:r>
              <w:rPr>
                <w:spacing w:val="-15"/>
              </w:rPr>
              <w:t>ПК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1)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(ПР-1), тестовые зад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2-3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(ПР-4-5)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Управленческие реш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6)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-7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(ПР-8)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Управленческие реш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9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10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(ПР-11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(ПР-1), тестовые задания: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920"/>
        <w:gridCol w:w="1920"/>
        <w:gridCol w:w="2280"/>
      </w:tblGrid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ymbolMT;Arial Unicode MS"/>
              </w:rPr>
              <w:t>ПК-5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контролировать выполнение технологических процессов и должностных инструкций в гостиничной деятельности, готовностью к организации работ по подтверждению соответствия системе классификации гостиниц и друг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-гов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технологические процессы и должностные инструкции в гостинич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нание </w:t>
            </w:r>
            <w:r>
              <w:rPr>
                <w:rFonts w:eastAsia="SymbolMT;Arial Unicode MS"/>
              </w:rPr>
              <w:t>технологических</w:t>
            </w:r>
          </w:p>
          <w:p>
            <w:pPr>
              <w:pStyle w:val="Normal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процессов</w:t>
            </w:r>
          </w:p>
          <w:p>
            <w:pPr>
              <w:pStyle w:val="Normal"/>
              <w:jc w:val="center"/>
              <w:rPr>
                <w:rFonts w:eastAsia="SymbolMT;Arial Unicode MS"/>
                <w:lang w:eastAsia="en-US"/>
              </w:rPr>
            </w:pPr>
            <w:r>
              <w:rPr>
                <w:rFonts w:eastAsia="SymbolMT;Arial Unicode MS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33" w:hanging="0"/>
              <w:rPr/>
            </w:pPr>
            <w:r>
              <w:rPr>
                <w:lang w:eastAsia="en-US"/>
              </w:rPr>
              <w:t xml:space="preserve">способность </w:t>
            </w:r>
            <w:r>
              <w:rPr>
                <w:rFonts w:eastAsia="SymbolMT;Arial Unicode MS"/>
              </w:rPr>
              <w:t>контролировать выполнение технологических процессов и должностных инструкций в гостиничной деятельно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-нут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контролировать выполнение технологических процессов и должностных инструкций в гостиничн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ие  </w:t>
            </w:r>
            <w:r>
              <w:rPr>
                <w:rFonts w:eastAsia="SymbolMT;Arial Unicode MS"/>
              </w:rPr>
              <w:t>контролировать выполнение технологических процессов и должностных инструкций в гостиничной деятельности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</w:t>
            </w:r>
            <w:r>
              <w:rPr>
                <w:rFonts w:eastAsia="SymbolMT;Arial Unicode MS"/>
              </w:rPr>
              <w:t>контролировать выполнение технологических процессов и должностных инструкций в гостиничной деятельности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еет </w:t>
            </w:r>
            <w:r>
              <w:rPr>
                <w:spacing w:val="-4"/>
              </w:rPr>
              <w:t>(высок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работ по подтверждению соответствия системе классификации гостиниц и других средств раз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адение </w:t>
            </w: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работ по подтверждению соответствия системе классификации гостиниц и других средств раз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самостоятельно использовать </w:t>
            </w:r>
            <w:r>
              <w:rPr/>
              <w:t xml:space="preserve">навыки </w:t>
            </w:r>
            <w:r>
              <w:rPr>
                <w:rFonts w:eastAsia="SymbolMT;Arial Unicode MS"/>
              </w:rPr>
              <w:t>организации работ по подтверждению соответствия системе классификации гостиниц и других средств размещения</w:t>
            </w:r>
            <w:r>
              <w:rPr>
                <w:lang w:eastAsia="en-US"/>
              </w:rPr>
              <w:t xml:space="preserve"> товародвижения</w:t>
            </w:r>
          </w:p>
        </w:tc>
      </w:tr>
      <w:tr>
        <w:trPr>
          <w:trHeight w:val="28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ПК-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-гов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нципы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нание комплекса методов и принципов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назвать и охарактеризовать 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-нут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ие анализировать ситуацию и самостоятельно </w:t>
            </w: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32"/>
              <w:ind w:left="33" w:hanging="0"/>
              <w:rPr/>
            </w:pPr>
            <w:r>
              <w:rPr/>
              <w:t xml:space="preserve">способность анализи-ровать </w:t>
            </w: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32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еет </w:t>
            </w:r>
            <w:r>
              <w:rPr>
                <w:spacing w:val="-4"/>
              </w:rPr>
              <w:t>(высок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адение способами, методами и средствами </w:t>
            </w:r>
            <w:r>
              <w:rPr/>
              <w:t xml:space="preserve">-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32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владеть </w:t>
            </w: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69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ПК-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  <w:p>
            <w:pPr>
              <w:pStyle w:val="Normal"/>
              <w:jc w:val="center"/>
              <w:rPr>
                <w:rFonts w:eastAsia="SymbolMT;Arial Unicode MS"/>
                <w:lang w:eastAsia="en-US"/>
              </w:rPr>
            </w:pPr>
            <w:r>
              <w:rPr>
                <w:rFonts w:eastAsia="SymbolMT;Arial Unicode MS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-гов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временных подходов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34" w:hanging="0"/>
              <w:rPr/>
            </w:pPr>
            <w:r>
              <w:rPr/>
              <w:t xml:space="preserve">способность знать правила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-нут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соблюдать правила </w:t>
            </w:r>
            <w:r>
              <w:rPr>
                <w:rFonts w:eastAsia="SymbolMT;Arial Unicode MS"/>
              </w:rPr>
              <w:t>организации 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еет </w:t>
            </w:r>
            <w:r>
              <w:rPr>
                <w:spacing w:val="-4"/>
              </w:rPr>
              <w:t>(высок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рганизацион-ными навыкам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34" w:hanging="0"/>
              <w:rPr>
                <w:lang w:eastAsia="en-US"/>
              </w:rPr>
            </w:pPr>
            <w:r>
              <w:rPr/>
              <w:t xml:space="preserve">способность осуществлять </w:t>
            </w:r>
            <w:r>
              <w:rPr>
                <w:rFonts w:eastAsia="SymbolMT;Arial Unicode MS"/>
              </w:rPr>
              <w:t>организацию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-экзаменационные материалы</w:t>
      </w:r>
    </w:p>
    <w:p>
      <w:pPr>
        <w:pStyle w:val="Normal"/>
        <w:widowControl w:val="false"/>
        <w:tabs>
          <w:tab w:val="clear" w:pos="708"/>
          <w:tab w:val="left" w:pos="-16018" w:leader="none"/>
        </w:tabs>
        <w:spacing w:lineRule="auto" w:line="360"/>
        <w:ind w:right="16" w:hanging="0"/>
        <w:jc w:val="center"/>
        <w:rPr/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. Дайте определение понятия «управлени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а) управление – особый вид деятельности, превращающий неорганизованную толпу в эффективную целенаправленную и производительную групп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) управление дает право контролировать работу друг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) управление – особый вид деятельности, позволяющий планировать и организовывать работу подчинен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управление – особый вид деятельности, направленный на достижение целе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принципы функции контрол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экономичность, открытость, индивидуальный подход к подчиненн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обусловленность, своевременност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) индивидуальный подход к подчиненн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экономичность, дисциплинирова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К основным (классическим) функциям управления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оперативное упра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информационное обеспеч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) планирова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контрол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) программно-математическое обеспеч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) календарно-плановое руководств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Какие из перечисленных функций менеджмента позволяют выявить отклонения, возникающие в процессе функционирования  организации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планир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организац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) контроль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мотив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Основные принципы функции контрол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экономичность, открытость, индивидуальный подход к подчиненн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обусловленность, своевременност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) индивидуальный подход к подчиненн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экономичность, дисциплинирова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тоды менеджмента – это..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целеполаг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разделение и специализация труда в сфере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) маркетинг, деятельность и люд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г) разделение деятельности люд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) управление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 Какие основные стадии включает жизненный цикл организаци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ождение, становление, зрелость, старение, возрождение или исчезновение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ждение, детство и юность, зрелость, старение, возрождение или исчезновени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рождение, функционирование, становление, стабилизация, старение, ликвидация (банкротство)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рождение, зрелость, старение, исчезновение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ождение, становление, возрождение, исчезновен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 Руководители какого уровня основную часть рабочего времени должны заниматься решением оперативных задач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всех уров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средне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высше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низов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управленческ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 Группа людей, деятельность которых сознательно координируется для достижения общей цели или целей, - э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сообще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организ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коллекти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груп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 Идеи, методы и процессы, позволяющие направленно и эффективно достигать целей; создание среды, в которой люди могут работать вместе по достижению общей цели; процесс достижения организационных целей с помощью людей и др. ресурсов,- э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организ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менеджме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план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коммуник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информ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1. Основные классификационные основания методов управл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административны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экономическ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) социально-психологическ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теоретическ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) практическ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) мотивацио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2. Сущность социально-психологических мет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оздействие на психику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воздействие на экономические интересы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) создание эффективного механизма работы на основе    воздействия на эмоциональную сферу челове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г) воздействие на общество (социум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3. </w:t>
      </w:r>
      <w:r>
        <w:rPr>
          <w:b/>
          <w:bCs/>
          <w:color w:val="000000"/>
          <w:sz w:val="28"/>
          <w:szCs w:val="28"/>
          <w:highlight w:val="white"/>
        </w:rPr>
        <w:t>Метод управления, ориентированный на прямое воздействие на поведение исполнителей в конкретной обстановк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психологический мет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административный мет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) социальный метод;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политический мет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4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ыберите верное определение «мотивации»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процесс побуждения себя и других к деятельности для достижения личных целей или целей организ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б) осознаваемая причина, лежащая в основе выбора действий и поступков лич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) совокупность различных действий, направленных на достижение какой-либо личности или организ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предметно направленная активность, связанная с удовлетворением потребностей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5. Каково соотношение понятий «управление» и «менеджмент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нятие «менеджмент» ши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нятие «управление» ш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нятие «менеджмент» значительно ши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ти понятия – синони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ти понятия – антони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6. Управленческое решение – это …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акт деятельности менеджера или управляющей системы,     ведущей к разрешению проблемы, и тем самым определяет эффективное функционирование или развитие социально-экономической систем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 деятельности «управленца» в организации или компан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управления в фирме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акт деятельности руководителя компании в целях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 управленческого решения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целей решени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ирование работы организ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зор за сотрудниками организ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лучшение финансового положения фир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аком этапе принятия решения происходит мотивация на       выполнение выработанного решения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этапе формирования цел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этапе принятия реш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 этапе воз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этапе конечно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9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роцесс принятия решений – эт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деятельность по определению результативности организации, соотношения результатов и затраченных на их достижение трудовых и материальных ресур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последовательная реализация этапов: диагноз проблемы; формулировка ограничений и критериев для принятия решения; выявление альтернатив; оценка альтернатив; окончательный выб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) выявление уровня деятельности по руководству и контролю за работ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представление объекта, системы или идеи в некоторой форме, отличной от самой целостности.</w:t>
      </w:r>
    </w:p>
    <w:p>
      <w:pPr>
        <w:pStyle w:val="Normal"/>
        <w:widowControl w:val="false"/>
        <w:spacing w:lineRule="auto" w:line="360"/>
        <w:ind w:left="1287" w:hanging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360"/>
        <w:ind w:left="1287" w:hanging="0"/>
        <w:rPr/>
      </w:pPr>
      <w:r>
        <w:rPr>
          <w:b/>
          <w:sz w:val="28"/>
          <w:szCs w:val="28"/>
        </w:rPr>
        <w:t xml:space="preserve">Критерии выставления оценки студенту на экзамен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cs="Tahoma"/>
          <w:b/>
          <w:bCs/>
          <w:sz w:val="28"/>
          <w:szCs w:val="28"/>
        </w:rPr>
        <w:t>Гостиничный менеджмен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9"/>
        <w:gridCol w:w="5918"/>
      </w:tblGrid>
      <w:tr>
        <w:trPr>
          <w:trHeight w:val="10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Оценка экзамена</w:t>
            </w:r>
            <w:r>
              <w:rPr/>
              <w:t xml:space="preserve"> (стандарт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3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</w:t>
            </w:r>
            <w:r>
              <w:rPr>
                <w:spacing w:val="-4"/>
              </w:rPr>
              <w:t>практикой, свободно справляется с задачами, вопросами</w:t>
            </w:r>
            <w:r>
              <w:rPr/>
              <w:t xml:space="preserve">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18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8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cs="Tahoma"/>
          <w:b/>
          <w:bCs/>
          <w:sz w:val="28"/>
          <w:szCs w:val="28"/>
        </w:rPr>
        <w:t>Гостиничный менеджмент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ение менеджмента как вида деятельности в сфере гостиничного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деятельности менеджера в сфере гостиничного хозя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нятия об организации как объекте менеджмента в сфере гостини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нешняя среда организации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яя среда организации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, структуры и проектирование гостинич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лассификация систем управления в сфер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роцесс принятия решений в сфер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ы принятия решений в сфер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ание деятельности гостинич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егулирование деятельности гостинич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ординация деятельности гостинич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Мотивация как функция менеджмента в гостинич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ории мотивации, используемые в деятельности гостинич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Организация как функция гостиничного менедж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Методы построения организационных структур в сфер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виды коммуникаций в гостинич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ущность межличностных коммуникаций в гостинич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Коммуникационный процесс в гостиничных организация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дерство, власть и влияние в гостиничной сф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Основные стили деятельности менеджера гостинич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онная культура в сфер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в системе гостиничного менеджмента, его ви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елегирование полномочий в системе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Конфликты в организациях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Способы разрешения конфликтов в организациях гостиничного бизн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Сущность и понятие самоменеджмента в гостиничной сф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Функции гостиничного менедж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нятие гостиничного менеджмент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30. Использование современных персонал-технологий в организациях гостиничного бизнеса.</w:t>
      </w:r>
    </w:p>
    <w:p>
      <w:pPr>
        <w:pStyle w:val="Normal"/>
        <w:widowControl w:val="false"/>
        <w:autoSpaceDE w:val="false"/>
        <w:spacing w:lineRule="auto" w:line="352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52"/>
        <w:ind w:left="0" w:firstLine="567"/>
        <w:jc w:val="both"/>
        <w:rPr/>
      </w:pPr>
      <w:r>
        <w:rPr>
          <w:sz w:val="28"/>
          <w:szCs w:val="28"/>
          <w:lang w:eastAsia="en-US"/>
        </w:rPr>
        <w:t>100-85 баллов –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52"/>
        <w:ind w:left="0" w:firstLine="567"/>
        <w:jc w:val="both"/>
        <w:rPr/>
      </w:pPr>
      <w:r>
        <w:rPr>
          <w:sz w:val="28"/>
          <w:szCs w:val="28"/>
          <w:lang w:eastAsia="en-US"/>
        </w:rPr>
        <w:t>85-76 баллов –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– две неточности в отв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57"/>
        <w:ind w:left="0" w:firstLine="567"/>
        <w:jc w:val="both"/>
        <w:rPr/>
      </w:pPr>
      <w:r>
        <w:rPr>
          <w:sz w:val="28"/>
          <w:szCs w:val="28"/>
          <w:lang w:eastAsia="en-US"/>
        </w:rPr>
        <w:t>75-61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57"/>
        <w:ind w:left="0" w:firstLine="567"/>
        <w:jc w:val="both"/>
        <w:rPr/>
      </w:pPr>
      <w:r>
        <w:rPr>
          <w:sz w:val="28"/>
          <w:szCs w:val="28"/>
          <w:lang w:eastAsia="en-US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ефератов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остиничный менеджмент»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1. </w:t>
      </w:r>
      <w:r>
        <w:rPr>
          <w:sz w:val="28"/>
          <w:szCs w:val="28"/>
        </w:rPr>
        <w:t>Гостиничное предприятие как объект управления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2. </w:t>
      </w:r>
      <w:r>
        <w:rPr>
          <w:sz w:val="28"/>
          <w:szCs w:val="28"/>
        </w:rPr>
        <w:t>Правовые основы управления гостиничным предприятием в РФ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3. </w:t>
      </w:r>
      <w:r>
        <w:rPr>
          <w:sz w:val="28"/>
          <w:szCs w:val="28"/>
        </w:rPr>
        <w:t>Гостиничные предприятия и виды обслуживания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4. </w:t>
      </w:r>
      <w:r>
        <w:rPr>
          <w:sz w:val="28"/>
          <w:szCs w:val="28"/>
        </w:rPr>
        <w:t>Менеджмент качества обслуживания в гостиничном бизнесе</w:t>
      </w:r>
      <w:r>
        <w:rPr>
          <w:rStyle w:val="FontStyle117"/>
          <w:sz w:val="28"/>
          <w:szCs w:val="28"/>
        </w:rPr>
        <w:t>.</w:t>
      </w:r>
    </w:p>
    <w:p>
      <w:pPr>
        <w:pStyle w:val="Style69"/>
        <w:widowControl/>
        <w:spacing w:lineRule="auto" w:line="360"/>
        <w:ind w:firstLine="680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5. </w:t>
      </w:r>
      <w:r>
        <w:rPr>
          <w:sz w:val="28"/>
          <w:szCs w:val="28"/>
        </w:rPr>
        <w:t>Организация менеджмента в гостиничном бизнесе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6. </w:t>
      </w:r>
      <w:r>
        <w:rPr>
          <w:sz w:val="28"/>
          <w:szCs w:val="28"/>
        </w:rPr>
        <w:t>Особенности гостиничного менеджмента.</w:t>
      </w:r>
    </w:p>
    <w:p>
      <w:pPr>
        <w:pStyle w:val="Style69"/>
        <w:widowControl/>
        <w:spacing w:lineRule="auto" w:line="360"/>
        <w:ind w:firstLine="680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7. </w:t>
      </w:r>
      <w:r>
        <w:rPr>
          <w:sz w:val="28"/>
          <w:szCs w:val="28"/>
        </w:rPr>
        <w:t>Финансовый менеджмент в гостиничном бизнесе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8. </w:t>
      </w:r>
      <w:r>
        <w:rPr>
          <w:sz w:val="28"/>
          <w:szCs w:val="28"/>
        </w:rPr>
        <w:t>Проектный менеджмент в индустрии гостеприимства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9. </w:t>
      </w:r>
      <w:r>
        <w:rPr>
          <w:sz w:val="28"/>
          <w:szCs w:val="28"/>
        </w:rPr>
        <w:t>Стратегический менеджмент и гостиничное предприятие.</w:t>
      </w:r>
    </w:p>
    <w:p>
      <w:pPr>
        <w:pStyle w:val="Style69"/>
        <w:widowControl/>
        <w:spacing w:lineRule="auto" w:line="360"/>
        <w:ind w:firstLine="680"/>
        <w:jc w:val="both"/>
        <w:rPr/>
      </w:pPr>
      <w:r>
        <w:rPr>
          <w:rStyle w:val="FontStyle117"/>
          <w:sz w:val="28"/>
          <w:szCs w:val="28"/>
        </w:rPr>
        <w:t xml:space="preserve">10. </w:t>
      </w:r>
      <w:r>
        <w:rPr>
          <w:sz w:val="28"/>
          <w:szCs w:val="28"/>
        </w:rPr>
        <w:t>Профессиональные требования к менеджеру предприятий гостиниц</w:t>
      </w:r>
      <w:r>
        <w:rPr>
          <w:rStyle w:val="FontStyle117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00-86 баллов выставляется студенту, если студент выразил свое </w:t>
      </w:r>
      <w:r>
        <w:rPr>
          <w:spacing w:val="-4"/>
          <w:sz w:val="28"/>
          <w:szCs w:val="28"/>
        </w:rPr>
        <w:t>мнение по сформулированной проблеме, аргументировал его, точно определи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е содержание и составляющие. Приведены данные отечественной и зарубежной</w:t>
      </w:r>
      <w:r>
        <w:rPr>
          <w:sz w:val="28"/>
          <w:szCs w:val="28"/>
        </w:rPr>
        <w:t xml:space="preserve"> литературы, статистические сведения, информация нормативно-правового </w:t>
      </w:r>
      <w:r>
        <w:rPr>
          <w:spacing w:val="-6"/>
          <w:sz w:val="28"/>
          <w:szCs w:val="28"/>
        </w:rPr>
        <w:t>характера. Студент знает и владеет навыком самостоятельной исследовательской</w:t>
      </w:r>
      <w:r>
        <w:rPr>
          <w:sz w:val="28"/>
          <w:szCs w:val="28"/>
        </w:rPr>
        <w:t xml:space="preserve"> работы по теме исследования; методами и приемами анализа теоретических </w:t>
      </w:r>
      <w:r>
        <w:rPr>
          <w:spacing w:val="-8"/>
          <w:sz w:val="28"/>
          <w:szCs w:val="28"/>
        </w:rPr>
        <w:t>и/или практических аспектов изучаемой области. Фактических ошибок, связанных</w:t>
      </w:r>
      <w:r>
        <w:rPr>
          <w:sz w:val="28"/>
          <w:szCs w:val="28"/>
        </w:rPr>
        <w:t xml:space="preserve"> с пониманием проблемы, нет; графически работа оформлена правильн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</w:t>
      </w:r>
      <w:r>
        <w:rPr>
          <w:spacing w:val="-6"/>
          <w:sz w:val="28"/>
          <w:szCs w:val="28"/>
        </w:rPr>
        <w:t>приводятся данные отечественных и зарубежных авторов. Продемонстрированы</w:t>
      </w:r>
      <w:r>
        <w:rPr>
          <w:sz w:val="28"/>
          <w:szCs w:val="28"/>
        </w:rPr>
        <w:t xml:space="preserve"> исследовательские умения и навыки. Фактических ошибок, связанных с </w:t>
      </w:r>
      <w:r>
        <w:rPr>
          <w:spacing w:val="-4"/>
          <w:sz w:val="28"/>
          <w:szCs w:val="28"/>
        </w:rPr>
        <w:t>пониманием проблемы, нет. Допущены одна-две ошибки в оформлении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,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Текущая аттестация студентов</w:t>
      </w:r>
      <w:r>
        <w:rPr>
          <w:sz w:val="28"/>
        </w:rPr>
        <w:t xml:space="preserve">. Текущая аттестация студентов по </w:t>
      </w:r>
      <w:r>
        <w:rPr>
          <w:spacing w:val="-9"/>
          <w:sz w:val="28"/>
        </w:rPr>
        <w:t xml:space="preserve">дисциплине </w:t>
      </w:r>
      <w:r>
        <w:rPr>
          <w:spacing w:val="-9"/>
          <w:sz w:val="28"/>
          <w:szCs w:val="28"/>
        </w:rPr>
        <w:t>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</w:rPr>
        <w:t>проводится в соответствии</w:t>
      </w:r>
      <w:r>
        <w:rPr>
          <w:spacing w:val="-8"/>
          <w:sz w:val="28"/>
        </w:rPr>
        <w:t xml:space="preserve">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екущая аттестация 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z w:val="28"/>
          <w:szCs w:val="28"/>
        </w:rPr>
        <w:t xml:space="preserve">» проводится в форме контрольных мероприятий (собеседование, выполнение практических работ, написание рефератов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учебная дисциплина (активность на занятиях, своевременность выполнения различных видов заданий, посещаемость всех видов занятий по </w:t>
      </w:r>
      <w:r>
        <w:rPr>
          <w:sz w:val="28"/>
          <w:szCs w:val="28"/>
        </w:rPr>
        <w:t>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епень усвоения теоретических знаний (собеседовани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 (выполнение лабораторных работ, решение ситуационных задач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 (написание рефератов, решение кроссвор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>Промежуточная аттестация студентов 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z w:val="28"/>
          <w:szCs w:val="28"/>
        </w:rPr>
        <w:t xml:space="preserve">» проводится в соответствии с локальными нормативными актами ДВФУ и является обязательно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о дисциплине «</w:t>
      </w:r>
      <w:r>
        <w:rPr>
          <w:rFonts w:cs="Tahoma"/>
          <w:sz w:val="28"/>
          <w:szCs w:val="28"/>
        </w:rPr>
        <w:t>Гостиничный менеджмент</w:t>
      </w:r>
      <w:r>
        <w:rPr>
          <w:sz w:val="28"/>
          <w:szCs w:val="28"/>
        </w:rPr>
        <w:t>» предусмотрен экзамен в виде тестир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процедуры применения используемого оценочного средства</w:t>
      </w:r>
      <w:r>
        <w:rPr>
          <w:sz w:val="28"/>
          <w:szCs w:val="28"/>
        </w:rPr>
        <w:t xml:space="preserve">. В результате посещения лекций, практических занятий, семинаров и круглых столов студент последовательно осваивает материалы дисциплины и изучает ответы на вопросы к зачету, представленные в структурном элементе ФОС IV.1. В ходе промежуточной аттестации студент готовит индивидуальное творческое зачетное задание (индивидуальное творческое зачетное задание размещено в структурном элементе ФОС IV.2). Критерии оценки студента на зачете представлены в структурном элементе ФОС IV.3. Критерии оценки текущей аттестации – контрольная проверка знаний (лабораторная работа 1, лабораторная работа, групповое творческое задание) представлены в структурном элементе ФОС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Критерии выставления оценки студенту на экзамен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cs="Tahoma"/>
          <w:b/>
          <w:bCs/>
          <w:sz w:val="28"/>
          <w:szCs w:val="28"/>
        </w:rPr>
        <w:t>Гостиничный менеджмен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9"/>
        <w:gridCol w:w="5918"/>
      </w:tblGrid>
      <w:tr>
        <w:trPr>
          <w:trHeight w:val="10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Оценка экзамена</w:t>
            </w:r>
            <w:r>
              <w:rPr/>
              <w:t xml:space="preserve"> (стандарт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3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</w:t>
            </w:r>
            <w:r>
              <w:rPr>
                <w:spacing w:val="-4"/>
              </w:rPr>
              <w:t>практикой, свободно справляется с задачами, вопросами</w:t>
            </w:r>
            <w:r>
              <w:rPr/>
              <w:t xml:space="preserve">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18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8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360"/>
        <w:ind w:left="0" w:firstLine="4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360"/>
        <w:ind w:left="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ListParagraph"/>
        <w:spacing w:lineRule="auto" w:line="360"/>
        <w:ind w:left="0" w:firstLine="403"/>
        <w:rPr/>
      </w:pPr>
      <w:r>
        <w:rPr>
          <w:b/>
          <w:sz w:val="28"/>
          <w:szCs w:val="28"/>
        </w:rPr>
        <w:t>для проверки сформированности компетенций</w:t>
      </w:r>
    </w:p>
    <w:p>
      <w:pPr>
        <w:pStyle w:val="ListParagraph"/>
        <w:spacing w:lineRule="auto" w:line="360"/>
        <w:ind w:left="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iCs/>
          <w:sz w:val="28"/>
          <w:szCs w:val="28"/>
        </w:rPr>
        <w:t>Гостиничный менеджмент</w:t>
      </w:r>
      <w:r>
        <w:rPr>
          <w:b/>
          <w:bCs/>
          <w:sz w:val="28"/>
          <w:szCs w:val="28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0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MT;Arial Unicode MS"/>
              </w:rPr>
              <w:t>ПК -5 -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 контролировать выполнение технологических процессов и должностных инструкций в гостиничной деятельности, готовность к организации работ по подтверждению соответствия системе классификации гостиниц и других средств размещ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еделить категорию гостиницы, если:</w:t>
            </w:r>
          </w:p>
          <w:p>
            <w:pPr>
              <w:pStyle w:val="Normal"/>
              <w:rPr/>
            </w:pPr>
            <w:r>
              <w:rPr/>
              <w:t xml:space="preserve">Санузел в номере гостиницы представлен дополнительным туалетом для многокомнатных номеров. Номерной фонд представлен 100 % мест в одно-двухместных номерах. Минимальные размеры кроватей: односпальные – 90*200 см, двуспальные 200*200 см. Предоставляемые услуги разнообразны, в том числе вечерняя подготовка номера, подогрев пола в ванной комнате, парковка (персоналом гостиницы) и подача из гаража (со стоянки) к подъезду автомобиля гостя. 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-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>Клиенты гостиницы А (номерной фонд составляет 86 единиц) часто жаловались на отсутствие любезности со стороны служащих. Администрация выбрала в качестве решения проблемы стратегию сокращения контактов гостей с обслуживающим персоналом (усилила автоматизацию цикла обслуживания гостя). Проанализируйте ситуацию, оцените принятое администрацией решение, предложите свои варианты выхода из данного положения.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-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  <w:p>
            <w:pPr>
              <w:pStyle w:val="Normal"/>
              <w:rPr>
                <w:rFonts w:eastAsia="SymbolMT;Arial Unicode MS"/>
                <w:bCs/>
              </w:rPr>
            </w:pPr>
            <w:r>
              <w:rPr>
                <w:rFonts w:eastAsia="SymbolMT;Arial Unicode MS"/>
                <w:bCs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ая задача:</w:t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</w:rPr>
            </w:pPr>
            <w:r>
              <w:rPr/>
              <w:t>Гости в постоянно заполненной восьмиэтажной четырехзвездочной гостинице регулярно жалуются, что им приходится слишком долго ждать лифт. В 8 ч. утра лифты заняты служащими кастелянской службы, поднимающимися наверх, чтобы начать уборку номеров. В то же время общие лифты занимают и работники подразделения обслуживания в номерах, чтобы развозить завтраки в номера, хотя работники кухни и отдела банкетов пользуются служебными лифтами. Затем приблизительно в 10.30 утра горничные используют лифты, чтобы опуститься на первый этаж во время утреннего перерыва в их работе. Генеральный менеджер, зная ваши способности, попросил вас высказать свои предложения, как решить эту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clear" w:pos="708"/>
          <w:tab w:val="left" w:pos="2160" w:leader="none"/>
        </w:tabs>
        <w:spacing w:lineRule="auto" w:line="240"/>
        <w:ind w:left="360" w:hanging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24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hd w:fill="FFFFFF" w:val="clear"/>
      <w:spacing w:lineRule="auto" w:line="360"/>
      <w:ind w:left="0" w:firstLine="709"/>
      <w:textAlignment w:val="top"/>
      <w:outlineLvl w:val="1"/>
    </w:pPr>
    <w:rPr>
      <w:bCs/>
      <w:color w:val="292929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bCs/>
      <w:color w:val="292929"/>
      <w:sz w:val="28"/>
      <w:szCs w:val="28"/>
      <w:lang w:val="en-US" w:bidi="en-US"/>
    </w:rPr>
  </w:style>
  <w:style w:type="character" w:styleId="3">
    <w:name w:val="Заголовок 3 Знак"/>
    <w:qFormat/>
    <w:rPr>
      <w:rFonts w:eastAsia="Calibri"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0"/>
      <w:szCs w:val="20"/>
    </w:rPr>
  </w:style>
  <w:style w:type="character" w:styleId="Fieldfieldnametitlefieldtypestringfieldlabelhidden">
    <w:name w:val="field field--name-title field--type-string field--label-hidden"/>
    <w:basedOn w:val="Style5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uthor">
    <w:name w:val="author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Tgc">
    <w:name w:val="_tgc"/>
    <w:qFormat/>
    <w:rPr/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20">
    <w:name w:val="Основной текст_"/>
    <w:qFormat/>
    <w:rPr>
      <w:spacing w:val="6"/>
      <w:sz w:val="21"/>
      <w:szCs w:val="21"/>
      <w:shd w:fill="FFFFFF" w:val="clear"/>
      <w:lang w:bidi="en-US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Style21">
    <w:name w:val="Колонтитул_"/>
    <w:qFormat/>
    <w:rPr>
      <w:shd w:fill="FFFFFF" w:val="clear"/>
      <w:lang w:bidi="en-US"/>
    </w:rPr>
  </w:style>
  <w:style w:type="character" w:styleId="FontStyle152">
    <w:name w:val="Font Style152"/>
    <w:qFormat/>
    <w:rPr>
      <w:rFonts w:ascii="Arial" w:hAnsi="Arial" w:cs="Arial"/>
      <w:b/>
      <w:bCs/>
      <w:sz w:val="16"/>
      <w:szCs w:val="16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en-US"/>
    </w:rPr>
  </w:style>
  <w:style w:type="character" w:styleId="32">
    <w:name w:val="Основной текст (3)_"/>
    <w:qFormat/>
    <w:rPr>
      <w:rFonts w:ascii="Impact" w:hAnsi="Impact" w:cs="Impact"/>
      <w:sz w:val="31"/>
      <w:szCs w:val="31"/>
      <w:shd w:fill="FFFFFF" w:val="clear"/>
      <w:lang w:val="en-US" w:eastAsia="en-US" w:bidi="en-US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63">
    <w:name w:val="Стиль 14 pt по ширине Слева:  0.63 см"/>
    <w:basedOn w:val="Normal"/>
    <w:qFormat/>
    <w:pPr>
      <w:ind w:left="357" w:firstLine="709"/>
      <w:jc w:val="both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Times New Roman"/>
      <w:sz w:val="28"/>
      <w:u w:val="single"/>
    </w:rPr>
  </w:style>
  <w:style w:type="paragraph" w:styleId="14">
    <w:name w:val="Текст 14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keepLines w:val="false"/>
      <w:widowControl w:val="false"/>
      <w:numPr>
        <w:ilvl w:val="0"/>
        <w:numId w:val="13"/>
      </w:numPr>
      <w:suppressAutoHyphens w:val="true"/>
      <w:spacing w:before="0" w:after="240"/>
      <w:ind w:left="1100" w:hanging="357"/>
      <w:jc w:val="center"/>
      <w:outlineLvl w:val="9"/>
    </w:pPr>
    <w:rPr>
      <w:rFonts w:ascii="Calibri" w:hAnsi="Calibri" w:eastAsia="Times New Roman" w:cs="Calibri"/>
      <w:bCs w:val="false"/>
      <w:lang w:bidi="en-US"/>
    </w:rPr>
  </w:style>
  <w:style w:type="paragraph" w:styleId="28">
    <w:name w:val="АнкСписок2"/>
    <w:basedOn w:val="Normal"/>
    <w:qFormat/>
    <w:pPr>
      <w:numPr>
        <w:ilvl w:val="0"/>
        <w:numId w:val="16"/>
      </w:numPr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ind w:hanging="420"/>
    </w:pPr>
    <w:rPr>
      <w:rFonts w:eastAsia="Times New Roman"/>
      <w:spacing w:val="6"/>
      <w:sz w:val="21"/>
      <w:szCs w:val="21"/>
      <w:shd w:fill="FFFFFF" w:val="clear"/>
      <w:lang w:val="en-US" w:eastAsia="en-US" w:bidi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Times New Roman"/>
    </w:rPr>
  </w:style>
  <w:style w:type="paragraph" w:styleId="Style3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 w:bidi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">
    <w:name w:val="Загл1"/>
    <w:basedOn w:val="Normal"/>
    <w:qFormat/>
    <w:pPr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2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eastAsia="Times New Roman"/>
      <w:b/>
      <w:bCs/>
      <w:sz w:val="27"/>
      <w:szCs w:val="27"/>
      <w:shd w:fill="FFFFFF" w:val="clear"/>
      <w:lang w:val="en-US" w:eastAsia="en-US" w:bidi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eastAsia="Times New Roman" w:cs="Impact"/>
      <w:sz w:val="31"/>
      <w:szCs w:val="31"/>
      <w:shd w:fill="FFFFFF" w:val="clear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9:00Z</dcterms:created>
  <dc:creator>1</dc:creator>
  <dc:description/>
  <cp:keywords/>
  <dc:language>en-US</dc:language>
  <cp:lastModifiedBy>Ольга Корниенко</cp:lastModifiedBy>
  <dcterms:modified xsi:type="dcterms:W3CDTF">2019-05-12T06:04:00Z</dcterms:modified>
  <cp:revision>85</cp:revision>
  <dc:subject/>
  <dc:title/>
</cp:coreProperties>
</file>