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рганизации, осуществляющей образовательную деятель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адровом обеспечении основной образовательной программы высшего образования – программы бакалаври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 «Начальное образование и логопед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ГОС ВО, год набора – 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728"/>
        <w:gridCol w:w="1816"/>
        <w:gridCol w:w="2551"/>
        <w:gridCol w:w="2297"/>
        <w:gridCol w:w="1417"/>
        <w:gridCol w:w="1389"/>
      </w:tblGrid>
      <w:tr>
        <w:trPr>
          <w:trHeight w:val="11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, реализующего програм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ривлечения (основное место работы:штатный, внутренний совместитель, внешний совмести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оговору ГПХ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, ученая степень, ученое звани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читаемых дисципли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полнительном профессиональном образовани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учебной нагрузки* по дисциплинам (модулям), практикам, ГИА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ста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Афанасенко Анна Васильев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Штатный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лжность – 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еная степен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андидат педагог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еное звание отсутствуе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подавание технологии в начальной школ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ьность «Рисование, черчение и труд», квалификация учитель черчения и труда средней школы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достоверение о повышении квалификации №</w:t>
            </w:r>
            <w:r>
              <w:rPr>
                <w:rFonts w:cs="Times New Roman" w:ascii="Times New Roman" w:hAnsi="Times New Roman"/>
              </w:rPr>
              <w:t xml:space="preserve"> 054401 с 18 марта по 20 апреля «Информационные ресурсы в социально-гуманитарных науках», 72 часа, ФГАОУ ВПО "Национальный исследовательский университет Высшая школа экономик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2У-509 от 20.0.2019 года,  16 часов, с25 февраля по 28 февраля 2019 года «Использование электронной и информационной образовательной среды в образовательном процессе вуза», ФГАОУ ВО «ДВФУ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11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изобразительного искусства в начальной школе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9</w:t>
            </w:r>
          </w:p>
        </w:tc>
      </w:tr>
      <w:tr>
        <w:trPr>
          <w:trHeight w:val="2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тнорегиональной идентичности у младших школьник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гиональных условий реализации начального основного образования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45</w:t>
            </w:r>
          </w:p>
        </w:tc>
      </w:tr>
      <w:tr>
        <w:trPr>
          <w:trHeight w:val="20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 творчество младших школьников / Творчество в изобразительной деятельности младших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45</w:t>
            </w:r>
          </w:p>
        </w:tc>
      </w:tr>
      <w:tr>
        <w:trPr>
          <w:trHeight w:val="6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Арапко Ирина Михайлов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Штатный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лжность – старший преподаватель, ученая степень – отсутству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еное звание отсутствую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еподавание математики в начальной школ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ециальность «Математика, физика», квалификация учитель математики и физики в средней школе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Удостоверение о повышении квалификации с 11 мая по 21 мая 2010 г., </w:t>
            </w:r>
            <w:r>
              <w:rPr>
                <w:rFonts w:cs="Times New Roman" w:ascii="Times New Roman" w:hAnsi="Times New Roman"/>
              </w:rPr>
              <w:t>«Модернизация вузовского и послевузовского образования специалистов-дефектологов», 72 ча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, ГОУ ВПО М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2У-507 от 20.0.2019 года,  16 часов, с25 февраля по 28 февраля 2019 года «Использование электронной и информационной образовательной среды в образовательном процессе вуза», ФГАОУ ВО «ДВФУ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4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рина Васильев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нутренний совместитель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лжность  - доцент, ученая степень кандидат наук, ученое звание отсутствуе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ожатской деятельности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педагогика и психология дошкольная, квалифик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, методист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2851 от 29.12.2018 г., 72 час. «Подготовка преподавателей к использованию современных методов обучения в процессе реализации образовательного модуля «Основы вожатской деятельности» в вузе с 10 декабря по 29 декабря 2018 ФГБОУ «Тихоокеанский государственны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2У-516 от 20.03.2019 года,  16 часов, с25 февраля по 28 февраля 2019 года «Использование электронной и информационной образовательной среды в образовательном процессе вуза», ФГАОУ ВО «ДВФУ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6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Общественное наблюдение при проведении ГИА (ОГЭ/ЕГЭ)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педагогическая практика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нин Станислав Анатольеви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ый 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ность -доцент, ученая степень -кандидат педагогических наук, ученое звание -доцен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сшее, специалитет</w:t>
            </w:r>
          </w:p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Специальность «Физическая воспитание», квалификация: преподаватель физического воспитания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Методическое обеспечение образовательного процесса высшей школы», ДВФУ, 72 часа, 31.01.2019-20.02.20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8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 физической культуры и спорту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5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Вака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Элективные курсы физической культуры и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Высшее, специалитет</w:t>
            </w:r>
          </w:p>
          <w:p>
            <w:pPr>
              <w:pStyle w:val="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пециальность «Физическое воспитание», квалификация «Учитель физического воспитани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Удостоверение о повышении квалификации «Использование современных образовательных технологий в профессиональной деятельности преподавателя»,  ДВ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1.04.2016 – 27.04.2016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Удостоверение о повышении квалификации 2У-532  от 20.03.2019 года,  16 часов, с25 февраля по 28 февраля 2019 года «Использование электронной и информационной образовательной среды в образовательном процессе вуза», ФГАОУ ВО «ДВФУ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7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0,0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Глухих Еле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Штатны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лжность – 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еная степен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андидат педагог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еное звание доцен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итель в современной шко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сть «История, обществознание и английский язык», квалификация учитель истории, обществоведения и английского языка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достоверение о повышении квалификации №</w:t>
            </w:r>
            <w:r>
              <w:rPr>
                <w:rFonts w:cs="Times New Roman" w:ascii="Times New Roman" w:hAnsi="Times New Roman"/>
              </w:rPr>
              <w:t xml:space="preserve"> 54407  с 18 марта 2015 года по 20 апреля 2015 года, «Информационные ресурсы в социально-гуманитарных науках», 72 часа, ФГАОУ ВПО "Национальный исследовательский университет Высшая школа экономи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2У-527  от 20.0.2019 года,  16 часов, с25 февраля по 28 февраля 2019 года «Использование электронной и информационной образовательной среды в образовательном процессе вуза», ФГАОУ ВО «ДВФ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зовые ценности и практики воспит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радиции и инновации в обучен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Гумен Ирина Иванов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Шт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лжность – старший преподаватель, ученая степень – отсутствует, ученое звание -отсутствуе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еподавание интегративного курса "Окружающий мир" в начальной школ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сшее, специалите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ьность «Биология и химия», квалификация учитель биологии и химии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Удостоверение о повышении квалификации №4514  с 2 декабря 2014 года по 2 февраля 2015 года, </w:t>
            </w:r>
            <w:r>
              <w:rPr>
                <w:rFonts w:cs="Times New Roman" w:ascii="Times New Roman" w:hAnsi="Times New Roman"/>
                <w:color w:val="000000"/>
              </w:rPr>
              <w:t xml:space="preserve">72 ча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Использование современных образовательных технологий в профессиональной деятельности преподавателя», ФГАОУ ВПО ДВФ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2У-535  от 20.0.2019 года,  16 часов, с25 февраля по 28 февраля 2019 года «Использование электронной и информационной образовательной среды в образовательном процессе вуза», ФГАОУ ВО «ДВФУ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1125</w:t>
            </w:r>
          </w:p>
        </w:tc>
      </w:tr>
      <w:tr>
        <w:trPr>
          <w:trHeight w:val="1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раеведческая работа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оспитание на краеведческом материале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Наталья Леонидов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жность – 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ученая степен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ндидат педагогических нау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ученое звание доцен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лонтерской деятельнос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Математика и физика», квалификация «Учитель средней школы»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остоверение о повышении квалификации № </w:t>
            </w:r>
            <w:r>
              <w:rPr>
                <w:rFonts w:cs="Times New Roman" w:ascii="Times New Roman" w:hAnsi="Times New Roman"/>
                <w:color w:val="000000"/>
              </w:rPr>
              <w:t>10818, 24 марта 2017 г. – 21 апреля 2017 г. «Современные образовательные технологии в профессиональной деятельности преподавателя высшей школы», 72 часа, ФГАОУ ВО ДВ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2У-527  от 20.03.2019 года,  16 часов, с 25 февраля по 28 февраля 2019 года «Использование электронной и информационной образовательной среды в образовательном процессе вуза», ФГАОУ ВО «ДВФ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4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Калугина Наталья Андреев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Должность –професс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ученая степень 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доктор педагог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ученое звание  - профессор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Логопед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59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0,7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нтогенез детской реч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7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0,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Логопедические технолог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7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0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ников Денис Александ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олжность – 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ученая степень </w:t>
            </w:r>
            <w:r>
              <w:rPr>
                <w:rFonts w:cs="Times New Roman" w:ascii="Times New Roman" w:hAnsi="Times New Roman"/>
                <w:kern w:val="2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андидат биолог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ченое звание  - отсутствуе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, </w:t>
            </w:r>
            <w:r>
              <w:rPr>
                <w:rFonts w:cs="Times New Roman" w:ascii="Times New Roman" w:hAnsi="Times New Roman"/>
                <w:kern w:val="2"/>
              </w:rPr>
              <w:t>специал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сть «Экология», квалификация «Эк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ысшее, магистра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правление подготовки «Педагогическое образование», программа магистратуры «Биологическое образование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валификация «Магистр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ограмма переподготовки ППК 196298 от 12.04.2011 г., «Преподаватель высшей школы», квалификация «Преподаватель высшей школы», 1080 часов, ГОУВО «Дальневосточный государственны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ограмма переподготовки №  138201  от 09.12.2014 г., «Теория и методика преподавания учебного предмета «Основы безопасности жизнедеятельности», квалификация «Учитель ОБЖ», ЧОУ ДПО «Центр повышения квалификации», г. Краснояр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достоверение о повышении квалификации № 674 от 31.08.2018 г., «Анализ, интерпретация и использование результатов оценочных процедур в условиях реализации ФГОС общего образования», 24 часа, ГКУ НСО «Новосибирский институт мониторинга и развития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достоверение о повышении квалификации № 2У- 557 от 20.03.2019 г., «Использование электронной и информационно-образовательной среды в образовательном процессе вуза», 16 часов, ФГАОУВО «Дальневосточный федеральный университет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2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а Инна Владимиров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Штатный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жность – 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ная степен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ндидат истор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ученое звание - доцен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-исследовательской деятельности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, обществоведение и советское право»,  квалификация учитель истории,  обществоведения и советского права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е образовательные форматы». ДВФУ, 72 часа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образовательные технологии в профессиональной деятельности преподавателя высшей школы», ДВФУ, 72 часа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№ 2У-573 от 20.03.2019 «Использование электронной и информационно-образовательной среды в образовательном процессе вуза». 16 часов. ДВФУ, 2019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 практика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Серге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ность – 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- кандидат физико-математ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ное звание - доцен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математического образования младших школьник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«Математика с дополнительной специальностью информатика», квалификация учитель математики и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подготовки «Педагогическое образование», программа магистратуры «Педагогика профессионального образования», квалификация «Магистр»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,  АНО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сковская академия профессиональных компетенц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2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ченко Ирина Александров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оцент, ученая степень</w:t>
            </w:r>
            <w:r>
              <w:rPr>
                <w:rFonts w:cs="Times New Roman" w:ascii="Times New Roman" w:hAnsi="Times New Roman"/>
              </w:rPr>
              <w:t xml:space="preserve"> – канд. филол. наук,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 ученое звание – доцен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языкового образова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Русский язык и литература», квалификация «Учитель русского языка и литературы средней школы»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КПК №2У-168 от 13.12.2018 г. «Основы проектной деятельности студентов вуза в условиях освоения новых образовательных программ» ,72 ч., ДВФУ, 2018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У-483 «Методическое обеспечение образовательного процесса высшей школы» ,72 ч., ДВФУ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Удостоверение о повышении квалификации №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У-581</w:t>
            </w:r>
            <w:r>
              <w:rPr>
                <w:rFonts w:cs="Times New Roman" w:ascii="Times New Roman" w:hAnsi="Times New Roman"/>
                <w:shd w:fill="FFFFFF" w:val="clear"/>
              </w:rPr>
              <w:t> «Использование электронной и информационно-образовательной среды в образовательном пространстве вуза» ,16 ч., ДВФУ, 2019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4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н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Штатный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лжность – доцент</w:t>
            </w:r>
            <w:r>
              <w:rPr>
                <w:rFonts w:cs="Times New Roman" w:ascii="Times New Roman" w:hAnsi="Times New Roman"/>
              </w:rPr>
              <w:t>, ученая степень - кандидат филологических наук, ученое -звание доцен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литератур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сшее, специалитет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ьность «Русский язык и литература», квалификация учитель русского языка и литературы средней школы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остоверение №772404546199 о КПК «Методика преподавания литературы в высшей школе» 72 часа, МГПУ, Москва, 2017 г. Рег. номер 14101-ПК-2017. Дата выдачи 30.10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остоверение ПК 102507 0003958 (рег. №2У-584) о КПК «Использование электронной и информационной образовательной среды в образовательном процессе вуза», ФГАОУ ВО ДВФУ», 16 ч., с 25 февраля по 28 февраля 2019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6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мцова Вале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Штат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- 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ая степень - кандидат биологических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ное звание отсутствуе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анатомия, физиология и основы медицинск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«Биология»,  квалификация 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агистратура, направление подготовки «адаптивная физическая культура»,  программа «Физическая реабилитаци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достоверение о повышении квалификации № ПК 102507  0004011 от 20.03.2019 г., «Использование электронной и информационно-образовательной среды в образовательном процессе вуза», 16 часов, ФГАОУВО «Дальневосточный федеральный университет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, ученая степень и ученое звание отсутствую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Русский язык и литература с дополн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специально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ью </w:t>
            </w:r>
            <w:r>
              <w:rPr>
                <w:rFonts w:cs="Times New Roman" w:ascii="Times New Roman" w:hAnsi="Times New Roman"/>
                <w:i/>
              </w:rPr>
              <w:t>культурология</w:t>
            </w:r>
            <w:r>
              <w:rPr>
                <w:rFonts w:cs="Times New Roman" w:ascii="Times New Roman" w:hAnsi="Times New Roman"/>
              </w:rPr>
              <w:t xml:space="preserve"> квалификация «Учитель русского языка, литературы и культуролог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КПК «Русский язык как инструмент успешной коммуникации», Томский государственный университет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КПК «Использование электронной и информационной образовательной среды в образовательном процессе вуза», ФГАОУ ВО ДВФ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, с 25 февраля по 28 февраля 2019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5</w:t>
            </w:r>
          </w:p>
        </w:tc>
      </w:tr>
      <w:tr>
        <w:trPr>
          <w:trHeight w:val="18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зенко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Штат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жность – 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ная степен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ндидат истор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ное звание -доцен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основы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«Истор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учитель истории, обществоведения и пра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. №20515 от 24.03.2018 г.  «Организация и проведение комплексного экзамена по русскому языку, истории России и основам законодательства РФ для иностранных граждан и лиц без гражданства, желающих получить разрешение на работу, патент, разрешение на временное проживание или вид на жительство». ФГБОУ ВО «Тихоокеанский государственный университет», 72 часа г. Хабаров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№2690 от 28.04.2018  «Общественная экспертиза педагогической деятельности", ДВФУ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№ ОБ-7-1054 от 04.04.2019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»» по предмету «Обществознание»ФГБНУ «Федеральный институт педагогических измерений. 72 часа.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о повышении квалификации 2У-592 от 20.03.2019 года,  с 25 февраля по 28 февраля 2019 года «Использование электронной и информационной образовательной среды в образовательном процессе вуза», 16 часов, ФГ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ш Наталья Викторов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Штатный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- 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еная степен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 биологических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ченое звание – доцен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оретические основы естественнонаучного образования младших школьников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«Биология, хим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учитель биологии и химии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«Инклюзивное образование учащихся с ограниченными возможностями здоровья и инвалидностью (методика организации учебного процесса», ДВФУ, 201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1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ая практика. Ознакомительная практика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бучения английскому языку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ВКР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 чел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олева Елена Васильев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Штатный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лжность – 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еная степен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андидат биолог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еное звание  - доцен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ивания качества образова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«Биология и хим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 учитель биологии и химии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Удостоверение о повышении квалификации № </w:t>
            </w:r>
            <w:r>
              <w:rPr>
                <w:rFonts w:cs="Times New Roman" w:ascii="Times New Roman" w:hAnsi="Times New Roman"/>
              </w:rPr>
              <w:t xml:space="preserve">101979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06.12.2018, «Использование инструментов "умной аналитики" для принятия управленческих решений»,152 часа, НИУ «Высшая школа экон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достоверение о повышении квалификации № ПК 102507  0004000 от 20.03.2019 г., «Использование электронной и информационно-образовательной среды в образовательном процессе вуза», 16 часов, ФГАОУВО «Дальневосточный федеральный университет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4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ина Екатерина Николаев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нешний, учитель начальных классов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ность – учитель начальных классов МБОУ СОШ №25, ученая степень – отсутству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ное звание -отсутствуют 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учения и воспитания младших школьников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Начальные классы», квалификация учитель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Удостоверение о повышении квалификации, 72 часа, 206 год </w:t>
            </w:r>
            <w:r>
              <w:rPr>
                <w:rFonts w:cs="Times New Roman" w:ascii="Times New Roman" w:hAnsi="Times New Roman"/>
              </w:rPr>
              <w:t>«Использование современных образовательных технологий в профессиональной деятельности преподавателя», ФГАОУ ВОДВ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2У-592 от 20.0.2019 года,  16 часов, с25 февраля по 28 февраля 2019 года «Использование электронной и информационной образовательной среды в образовательном процессе вуза», ФГАОУ ВО «ДВФУ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675</w:t>
            </w:r>
          </w:p>
        </w:tc>
      </w:tr>
      <w:tr>
        <w:trPr>
          <w:trHeight w:val="19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го воспитания младших школьников / Воспитательная работа с младшими школьниками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о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Штатны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– старший преподаватель кафедры психологии образования, ученая степень – отсутству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ое звание -отсутствует 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детей с особыми образовательными потреб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«Биология с дополнительной специальностью психолог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Удостоверение о повышении квалификации </w:t>
            </w:r>
            <w:r>
              <w:rPr>
                <w:rFonts w:cs="Times New Roman" w:ascii="Times New Roman" w:hAnsi="Times New Roman"/>
              </w:rPr>
              <w:t>обучение в аспирантуре по специальности 13.00.01. «Общая педагогика, история педагогики и образования», 2012-2016 гг. ФГАОУ ВПО «ДВФУ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научно - образовательный центр «Современные образовательные технологии», «Организация образовательной деятельности в высшем учебном заведении в соответствии с требованиями ФГОС высшего образования», 72 ч., г. Липецк, удостоверение №4541, 2018 г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достоверение о повышении квалификации </w:t>
            </w:r>
            <w:r>
              <w:rPr>
                <w:rFonts w:cs="Times New Roman" w:ascii="Times New Roman" w:hAnsi="Times New Roman"/>
              </w:rPr>
              <w:t>2У- 623 «Использование электронной и информационно - образовательной среды в образовательном процессе вуза»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от 20.03.2019 г.,16 часов, ФГАОУВО «Дальневосточный федеральный университет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9</w:t>
            </w:r>
          </w:p>
        </w:tc>
      </w:tr>
      <w:tr>
        <w:trPr>
          <w:trHeight w:val="19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нькова Татья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Штатны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лжность – 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еная степень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андидат психолог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еное звание отсутствуе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6</w:t>
            </w:r>
          </w:p>
        </w:tc>
      </w:tr>
      <w:tr>
        <w:trPr>
          <w:trHeight w:val="19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6</w:t>
            </w:r>
          </w:p>
        </w:tc>
      </w:tr>
      <w:tr>
        <w:trPr>
          <w:trHeight w:val="19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ичности и индивидуальных особ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6</w:t>
            </w:r>
          </w:p>
        </w:tc>
      </w:tr>
      <w:tr>
        <w:trPr>
          <w:trHeight w:val="19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Степкова Окса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ru-RU"/>
              </w:rPr>
              <w:t>внутренни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ru-RU"/>
              </w:rPr>
              <w:t>Должность – 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ru-RU"/>
              </w:rPr>
              <w:t>ученая степен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ru-RU"/>
              </w:rPr>
              <w:t>кандидат педагог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ru-RU"/>
              </w:rPr>
              <w:t>ученое звание отсутствуе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сновы дефект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7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0,09</w:t>
            </w:r>
          </w:p>
        </w:tc>
      </w:tr>
      <w:tr>
        <w:trPr>
          <w:trHeight w:val="19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етодики преподавания дисциплин школьникам с речевыми нару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12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0,15</w:t>
            </w:r>
          </w:p>
        </w:tc>
      </w:tr>
      <w:tr>
        <w:trPr>
          <w:trHeight w:val="19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сихолого-педагогическая диагностика детей с речевыми нару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3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0,04</w:t>
            </w:r>
          </w:p>
        </w:tc>
      </w:tr>
      <w:tr>
        <w:trPr>
          <w:trHeight w:val="19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Коррекционно-развивающая работа с детьми аутистического спек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7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0,09</w:t>
            </w:r>
          </w:p>
        </w:tc>
      </w:tr>
      <w:tr>
        <w:trPr>
          <w:trHeight w:val="1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Современные методы психолого-педагогического консультирования и психотерапия лиц с нарушениями речи и и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5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</w:r>
          </w:p>
        </w:tc>
      </w:tr>
      <w:tr>
        <w:trPr>
          <w:trHeight w:val="1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Вака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атологии органов слуха, речи и 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3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  <w:t>0,04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толярова Наталья Гарисов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Штатный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лжность – 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еная степен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андидат педагог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еное звание отсутствуе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зыкальное воспитание в начальной школ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специал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ециальность «Педагогика и методика начального образования», квалификация учитель начальных классов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достоверение о повышении квалификации №</w:t>
            </w:r>
            <w:r>
              <w:rPr>
                <w:rFonts w:cs="Times New Roman" w:ascii="Times New Roman" w:hAnsi="Times New Roman"/>
              </w:rPr>
              <w:t xml:space="preserve"> 54436  с 18 марта 2015 года по 20 апреля 2015 года, «Информационные ресурсы в социально-гуманитарных науках», 72 часа, ФГАОУ ВПО "Национальный исследовательский университет Высшая школа экономи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2У-627  от 20.0.2019 года,  16 часов, с25 февраля по 28 февраля 2019 года «Использование электронной и информационной образовательной среды в образовательном процессе вуза», ФГАОУ ВО «ДВФУ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го воспитания младших школьников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8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ое совершенствование будущего учителя начальной школы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 по музыкальному воспитанию учителя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8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. Педагогическая практика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9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24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деева Оксана Евгеньев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Штатный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нформационные технологии в образован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67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Шкляр Ирина Алексеев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Штатный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лжность – 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еная степен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андидат педагогических нау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еное звание -отсутствуе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учение литературному чтению с практикой читательской деятельности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ециальность «Педагогика и методика начального образования», квалификация учитель начальных классов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№1782 от 12 апреля 2013 –20 апреля 2013, 72 часа, </w:t>
            </w:r>
            <w:r>
              <w:rPr>
                <w:rFonts w:cs="Times New Roman" w:ascii="Times New Roman" w:hAnsi="Times New Roman"/>
              </w:rPr>
              <w:t>апрель 2013 г.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«Общественная экспертиза инновационной образовательной практики», Владивосток, ГОАУ ДПО ПК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2У-652  от 20.0.2019 года,  16 часов, с25 февраля по 28 февраля 2019 года «Использование электронной и информационной образовательной среды в образовательном процессе вуза», ФГАОУ ВО «ДВФУ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2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1575</w:t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еподавание русского языка в начальной школе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2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1575</w:t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учение грамоте в начальной школе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675</w:t>
            </w:r>
          </w:p>
        </w:tc>
      </w:tr>
      <w:tr>
        <w:trPr>
          <w:trHeight w:val="1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в начальной школе / Факультативы в начальной школе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9</w:t>
            </w:r>
          </w:p>
        </w:tc>
      </w:tr>
      <w:tr>
        <w:trPr>
          <w:trHeight w:val="1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ВКР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93</w:t>
            </w:r>
          </w:p>
        </w:tc>
      </w:tr>
      <w:tr>
        <w:trPr>
          <w:trHeight w:val="1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06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ернявская Валентина Станиславов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нешний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ая кафедрой философии и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У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- доктор педагог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ное звание - профессор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ГЭ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шее, Уссурийский государственный педагогический институт, специальность «Математика», квалификация учитель математики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 №2У-766, от 16.09.2019 «Психолого-педагогическое сопровождение образовательного процесса» , 72 часа, ФГАОУ ДВФ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27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Шашко Юлия Сергеев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основании договора Г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- заведующая МКУ «Методический кабинет» У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отсутству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ое звание - отсутствуе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ГЭ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ьность «География», квалификация «Учитель географии»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 №2У-744, 72 часа от 16.09.2019 «Психолого-педагогическое сопровождение образовательного процесса» ФГАОУ ДВФ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13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Шамрило Людмила Никаолаев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основании договора Г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highlight w:val="cya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– учитель начальной школы МБОУ гимназии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отсутству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 - отсутствуе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ГЭ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ьность «Педагогика и методика начального образования», квалификация «Учитель начальных классов»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достоверение о повышении квалификации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Всероссийские проверочные работы в начальной школе: подготовка учащихся, проверка процедуры», 48 часов, от 19 ноября 2016 года ГА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 72 часа 2У-767 от 16.09.2019 «Психолого-педагогическое сопровождение образовательного процесса» ФГАОУ ДВ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13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качева Лариса Николаев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основании договора Г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highlight w:val="cya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– учитель начальной школы МБОУ СОШ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отсутству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 - отсутствуе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ГЭ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Биология и химия», квалификация «Учитель биологии и химии»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Удостоверение о повышении квалификации № 16У-966 от 03.09.2018, </w:t>
            </w:r>
            <w:r>
              <w:rPr>
                <w:rFonts w:cs="Times New Roman" w:ascii="Times New Roman" w:hAnsi="Times New Roman"/>
              </w:rPr>
              <w:t>«Применение средств информационно-коммуникационных технологий в образовательном процессе: Разработка и использование онлайн-курсов", «Дальневосточный федераль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достоверение о повышении квалификации № 2У-655 от 20.03.2019 г., «Использование электронной и информационно-образовательной среды в образовательном процессе вуза», 16 часов, ФГАОУВО «Дальневосточный федеральный университет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013</w:t>
            </w:r>
          </w:p>
        </w:tc>
      </w:tr>
    </w:tbl>
    <w:p>
      <w:pPr>
        <w:pStyle w:val="Normal"/>
        <w:spacing w:lineRule="auto" w:line="276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научно-педагогических работников (НПР), реализующих основную образовательную программу, 42  чел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ставок, занимаемых НПР, реализующими основную образовательную программу, 6,16 ст. (4934 час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ind w:left="46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TextBody"/>
        <w:ind w:left="462" w:hanging="0"/>
        <w:jc w:val="left"/>
        <w:rPr/>
      </w:pPr>
      <w:r>
        <w:rPr/>
      </w:r>
    </w:p>
    <w:p>
      <w:pPr>
        <w:pStyle w:val="TextBody"/>
        <w:ind w:left="462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П</w:t>
      </w:r>
    </w:p>
    <w:p>
      <w:pPr>
        <w:pStyle w:val="TextBody"/>
        <w:tabs>
          <w:tab w:val="clear" w:pos="708"/>
          <w:tab w:val="left" w:pos="4761" w:leader="none"/>
        </w:tabs>
        <w:ind w:left="462" w:hanging="0"/>
        <w:jc w:val="left"/>
        <w:rPr>
          <w:sz w:val="24"/>
          <w:szCs w:val="24"/>
        </w:rPr>
      </w:pPr>
      <w:r>
        <w:rPr>
          <w:position w:val="1"/>
          <w:sz w:val="24"/>
          <w:szCs w:val="24"/>
        </w:rPr>
        <w:t>к.пед.наук,</w:t>
      </w:r>
      <w:r>
        <w:rPr>
          <w:spacing w:val="-3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доцент</w:t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0240" cy="304800"/>
            <wp:effectExtent l="0" t="0" r="0" b="0"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Шурухина Т.Н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62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3:00Z</dcterms:created>
  <dc:creator>Захватова Елена Валентиновна</dc:creator>
  <dc:description/>
  <cp:keywords/>
  <dc:language>en-US</dc:language>
  <cp:lastModifiedBy>Татьяна</cp:lastModifiedBy>
  <cp:lastPrinted>2020-06-14T13:06:00Z</cp:lastPrinted>
  <dcterms:modified xsi:type="dcterms:W3CDTF">2021-01-19T07:00:00Z</dcterms:modified>
  <cp:revision>72</cp:revision>
  <dc:subject/>
  <dc:title/>
</cp:coreProperties>
</file>