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540"/>
        <w:jc w:val="center"/>
        <w:rPr>
          <w:rFonts w:cs="Calibri"/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иомедиц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>
          <w:trHeight w:val="2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клинической медиц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  <w:u w:val="single"/>
              </w:rPr>
              <w:t>Усов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подпись)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Гельцер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(Ф.И.О.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7»  сентяб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7»  сентября 2018 г.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ДИСЦИПЛИНЫ (РПУД)</w:t>
        <w:br/>
        <w:t>Лати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ециальность 31.05.01 «Лечебное дело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а подготовки – очная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true"/>
        <w:spacing w:lineRule="auto" w:line="276"/>
        <w:rPr/>
      </w:pPr>
      <w:r>
        <w:rPr/>
        <w:t>Курс 1, семестр 1, 2</w:t>
      </w:r>
    </w:p>
    <w:p>
      <w:pPr>
        <w:pStyle w:val="Normal"/>
        <w:suppressAutoHyphens w:val="true"/>
        <w:spacing w:lineRule="auto" w:line="276"/>
        <w:rPr/>
      </w:pPr>
      <w:r>
        <w:rPr/>
        <w:t>лекции: не предусмотрены</w:t>
      </w:r>
    </w:p>
    <w:p>
      <w:pPr>
        <w:pStyle w:val="Normal"/>
        <w:suppressAutoHyphens w:val="true"/>
        <w:spacing w:lineRule="auto" w:line="276"/>
        <w:rPr/>
      </w:pPr>
      <w:r>
        <w:rPr/>
        <w:t>практические занятия – 72 час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лабораторные работы – не предусмотрены 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в том числе с использованием МАО – 72 час. </w:t>
      </w:r>
    </w:p>
    <w:p>
      <w:pPr>
        <w:pStyle w:val="Normal"/>
        <w:suppressAutoHyphens w:val="true"/>
        <w:spacing w:lineRule="auto" w:line="276"/>
        <w:rPr/>
      </w:pPr>
      <w:r>
        <w:rPr/>
        <w:t>всего аудиторных часов нагрузки: 72 час.</w:t>
      </w:r>
    </w:p>
    <w:p>
      <w:pPr>
        <w:pStyle w:val="Normal"/>
        <w:suppressAutoHyphens w:val="true"/>
        <w:spacing w:lineRule="auto" w:line="276"/>
        <w:rPr/>
      </w:pPr>
      <w:r>
        <w:rPr/>
        <w:t>самостоятельная работа: 72 час.</w:t>
      </w:r>
    </w:p>
    <w:p>
      <w:pPr>
        <w:pStyle w:val="Normal"/>
        <w:suppressAutoHyphens w:val="true"/>
        <w:spacing w:lineRule="auto" w:line="276"/>
        <w:rPr/>
      </w:pPr>
      <w:r>
        <w:rPr/>
        <w:t>в том числе на подготовку к экзамену 54 час.</w:t>
      </w:r>
    </w:p>
    <w:p>
      <w:pPr>
        <w:pStyle w:val="Normal"/>
        <w:suppressAutoHyphens w:val="true"/>
        <w:spacing w:lineRule="auto" w:line="276"/>
        <w:rPr/>
      </w:pPr>
      <w:r>
        <w:rPr/>
        <w:t>зачет - не предусмотрен</w:t>
      </w:r>
    </w:p>
    <w:p>
      <w:pPr>
        <w:pStyle w:val="Normal"/>
        <w:suppressAutoHyphens w:val="true"/>
        <w:spacing w:lineRule="auto" w:line="276"/>
        <w:rPr/>
      </w:pPr>
      <w:r>
        <w:rPr/>
        <w:t>экзамен – 1 и 2 семестры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rFonts w:eastAsia="Times New Roman"/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специалитет), утвержденного приказом Министерства образования и науки РФ от  09.02.2016 № 95.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абочая программа дисциплины обсуждена на заседании Департамента клинической медицины.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токол №  1 от «17»  сентября 2018 г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 xml:space="preserve">Составитель (ли): ст. преподаватель Гафурова О.О. </w:t>
      </w:r>
      <w:r>
        <w:rPr>
          <w:b/>
          <w:caps/>
        </w:rPr>
        <w:t xml:space="preserve">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MS ??;MS Mincho"/>
          <w:sz w:val="28"/>
          <w:lang w:eastAsia="ar-SA"/>
        </w:rPr>
        <w:t xml:space="preserve">«Латинский язык» </w:t>
      </w:r>
      <w:r>
        <w:rPr>
          <w:sz w:val="28"/>
          <w:szCs w:val="28"/>
        </w:rPr>
        <w:t xml:space="preserve">предназначена для студентов, обучающихся по образовательной программе </w:t>
      </w:r>
      <w:r>
        <w:rPr>
          <w:bCs/>
          <w:sz w:val="28"/>
          <w:szCs w:val="28"/>
        </w:rPr>
        <w:t>31.05.01 «Лечебное дело»</w:t>
      </w:r>
      <w:r>
        <w:rPr>
          <w:sz w:val="28"/>
          <w:szCs w:val="28"/>
        </w:rPr>
        <w:t xml:space="preserve">, входит в базовую часть учебного плана, реализуется на 1 курсе в 1 и 2 семестрах. Общая трудоемкость дисциплины составляет 144 часа, 4 зачетных единицы. </w:t>
      </w:r>
      <w:r>
        <w:rPr>
          <w:rFonts w:eastAsia="Times New Roman"/>
          <w:sz w:val="28"/>
          <w:szCs w:val="28"/>
        </w:rPr>
        <w:t xml:space="preserve">Учебным планом предусмотрены практические занятия (72 часа) и самостоятельная работа студента (72 часа).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разработке рабочей программы учебной дисциплины использованы Федеральный государственный образовательный стандарт высшего образования по специальности </w:t>
      </w:r>
      <w:r>
        <w:rPr>
          <w:bCs/>
          <w:sz w:val="28"/>
          <w:szCs w:val="28"/>
        </w:rPr>
        <w:t>31.05.01 «Лечебное дело» (уровень подготовки специалитет)</w:t>
      </w:r>
      <w:r>
        <w:rPr>
          <w:sz w:val="28"/>
          <w:szCs w:val="28"/>
        </w:rPr>
        <w:t>, учебный план подготовки студентов.</w:t>
      </w:r>
    </w:p>
    <w:p>
      <w:pPr>
        <w:pStyle w:val="Style29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MS ??;MS Mincho"/>
          <w:sz w:val="28"/>
          <w:lang w:eastAsia="ar-SA"/>
        </w:rPr>
        <w:t>«Латинский язык» имеет тесную связь со следующими дисциплинами: «Русский язык и культура речи», «Иностранный язы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истемы компетенций, способствующих развитию аналитического и лингвистического мышления на основе знакомства с особенностями произношения, грамматическим строем и словарным составом латин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у студента умения владения чтением и письмом на латинском языке, </w:t>
      </w:r>
      <w:r>
        <w:rPr>
          <w:sz w:val="28"/>
          <w:szCs w:val="28"/>
        </w:rPr>
        <w:t>а также базовым объемом грамматики, лексики и терминолог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ширение терминологической компетентности будущего специалис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знания и умения перевода со словарем с латинского языка на русский и с русского языка на латинский текстов различной степени сложности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активного словаря из золотого фонда латинских этических крылатых выражений и афоризмов, способствующих повышению и укреплению авторитета как профессиональных, так и общекультурных компетен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дисциплины у студентов формируются следующие общекультурные и профессиональные компетенции (элементы компетенци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К-2 готовностью к коммуникации в устной и письменной формах на русском и иностранном языках для решения задач профессиональной деятель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ммуникативных качествах речи (правильности, точности, логичности, чистоты, уместности, ясности, выразительности и богатства речи), об основах риторик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для эффективной коммуникации языковые средства, соответствующие нормам современного латинского литературного языка на всех уровнях языковой структуры; составлять эффективное риторическое высказыва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рименения полученных теоретических знаний в реальной коммуника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ведению медицинской докумен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у применения латинского языка в медицинской докумен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латинский язык для ведения медицинской документации в пределах, предусмотренных нормативными акт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ом использования латинского языка при обозначении анатомических образований, нозологических единиц заболеваний, лекарственных препарат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онная часть не предусмотрена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2 часа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. Введение. Фонетика. (С использованием интерактивных технологий обучения).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име и латинском языке. История латинского языка и латинской письменности, их роль в европейской и русской истории и культуре. Генеалогическая, типологическая характеристика латинского языка. Периоды развития латинского языка. Для чего мы изучаем латинский язык. Латинский алфавит. Общие сведения о фонетической системе латинского языка. Название и написание латинских букв. Латинский алфавит как основа подавляющего большинства буквенных алфавитов Европы. Использование метода «Лекция с запланированными ошибкам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. Правила постановки ударений. Чтение отдельных слов и кратких предложений на латинском языке. Обзор словарей и учебных пособий по латинскому язы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2. Глагол. Общие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z w:val="28"/>
          <w:szCs w:val="28"/>
          <w:lang w:val="fr-FR"/>
        </w:rPr>
        <w:t>. Praesens indicativi activi. Praese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indicati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i</w:t>
      </w:r>
      <w:r>
        <w:rPr>
          <w:b/>
          <w:sz w:val="28"/>
          <w:szCs w:val="28"/>
        </w:rPr>
        <w:t xml:space="preserve"> 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гольные категории русского и латинского языков. Лицо, число, залог, спряжение, время, наклонение. Особенности латинского глагола. Система времен. Функции окончаний, суффиксов. Различные глагольные основы. Типы спряжений. Виды инфинитивов. Глаголы в настоящем времени действительного и страдательного залог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Элементы морфологии имени существительного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онение существительных. Повелительное наклонение 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лементы морфологии имени существительного. </w:t>
      </w:r>
      <w:r>
        <w:rPr>
          <w:sz w:val="28"/>
          <w:szCs w:val="28"/>
          <w:lang w:val="en-US"/>
        </w:rPr>
        <w:t>Nominativ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ne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u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онения. Латинская грамматическая терминология. Латинское имя существительное (Nomen substantivum) и его грамматические категории. Общее понятие о роде. Словарная форма имени существительного и распределение по склонениям. Определение практической основы и окончания существительных в Nominativus и Genetivus singularis. 1 склонение существитель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латинского языка: типы, особенности. Положительные и отрицательные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4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онение существительных. Имя прилагательное (4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ominativ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ne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ularis</w:t>
      </w:r>
      <w:r>
        <w:rPr>
          <w:sz w:val="28"/>
          <w:szCs w:val="28"/>
        </w:rPr>
        <w:t xml:space="preserve">. Остальные падежные окончания. Отличия слов среднего р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 (Nomen adjectivum) и его грамматические категории. Словарная форма прилагательных и распределение по склонениям. Прилагательные I-II склонений: образование форм Nominativus и Genetivus singularis. Согласование прилагательных, согласованное определ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5. Степени прилагательных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степень прилагательных. Согласование с существительными в Nominativus и Genetivus Singularis. Превосходная степень прилагательных. Согласование с существительными. Падежные окончания. Особенности образования и употребления некоторых прилагательных в сравнительной степени. Степени сравнения, образованные от разных ос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6. Местоимения. (С использованием интерактивных технологий обучения).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Особенности латинских местоимений. Личные местоимения латинского языка. Возвратное местоимение. Фор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е местоимения. Определительные местоимения. Их падежные окончания. Фор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местоимение. Особенности. Связь с указательными местоимениями. Вопросительные местоимения. Отрицательные местоимения. Неопределённые местоим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 «Ролевая игр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7. Отложительные и полуотложительные глаголы. </w:t>
      </w:r>
      <w:r>
        <w:rPr>
          <w:b/>
          <w:sz w:val="28"/>
          <w:szCs w:val="28"/>
          <w:lang w:val="en-US"/>
        </w:rPr>
        <w:t>Imperfec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icati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Futu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imum</w:t>
      </w:r>
      <w:r>
        <w:rPr>
          <w:b/>
          <w:sz w:val="28"/>
          <w:szCs w:val="28"/>
        </w:rPr>
        <w:t xml:space="preserve">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лкование названия. Особенности отложительных и полуотложительных глаголов. Словарная статья. Сравнение с обычными и неправильными глаго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mperfec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ivi</w:t>
      </w:r>
      <w:r>
        <w:rPr>
          <w:sz w:val="28"/>
          <w:szCs w:val="28"/>
        </w:rPr>
        <w:t xml:space="preserve">: прошедшее время несовершенного вида изъявительного наклонения. Сравнение с глагольными формами русского языка. Суффиксы. Особенности окончаний. Парадигма. Неправильные глаголы в </w:t>
      </w:r>
      <w:r>
        <w:rPr>
          <w:sz w:val="28"/>
          <w:szCs w:val="28"/>
          <w:lang w:val="en-US"/>
        </w:rPr>
        <w:t>Imperfec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iv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um</w:t>
      </w:r>
      <w:r>
        <w:rPr>
          <w:sz w:val="28"/>
          <w:szCs w:val="28"/>
        </w:rPr>
        <w:t xml:space="preserve">: будущее первое время. Сравнение с глагольными формами русского языка. Суффиксы. Особенности окончаний. Парадигма. Неправильные глаголы в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8. Числительные. Наречия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. Наречия. Категории, особенности, способы образования,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9. III склонение существительных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склонение существительных: существительные мужского рода и исключения из правил о роде. Основные особенности III склонения. Существительные и прилагательные. Общие требования к определению грамматического рода в III склонении. Грамматические признаки мужского рода. Существительные мужского рода III склонения в единственном числе. Падежные оконч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женского рода III склонения и исключения из правил о роде. Падежные окончания. Грамматические признаки женского рода в III склонении и характер основ. Исключения из правил о роде. Склонение имен существительных женского рода III склонения в единственном чис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среднего рода III склонения и исключения из правил о роде. Грамматические признаки среднего рода в III склонении и характер основ. Обобщение сведений о признаках рода существительных третьего склонения. Склонение имен существительных и прилагательных среднего рода III склонения в единственном числе. III гласное склонение. Падежные оконч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0. Склонение существительных IV-V склонения (4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онение существительных IV-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онения. Особенности склонения существительных во множеством числе. Падежные окончания. Парадиг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</w:t>
      </w:r>
      <w:r>
        <w:rPr>
          <w:b/>
          <w:sz w:val="28"/>
          <w:szCs w:val="28"/>
          <w:lang w:val="en-US"/>
        </w:rPr>
        <w:t xml:space="preserve"> 11. Participium praesentis activi (4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по спряжению глаголов. Причастия настоящего времени действительного залога. Особенности, способы образования, падежно-родовые окончания, способы перев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</w:t>
      </w:r>
      <w:r>
        <w:rPr>
          <w:b/>
          <w:sz w:val="28"/>
          <w:szCs w:val="28"/>
          <w:lang w:val="en-US"/>
        </w:rPr>
        <w:t xml:space="preserve"> 12. Perfectum indicativi activi (4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ее время совершенного вида изъявительного наклонения. Сравнение с глагольными формами русского языка. Особенности основы. Способы образования. Особенности окончаний. Парадигма. Неправильные глаголы в системе перф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</w:t>
      </w:r>
      <w:r>
        <w:rPr>
          <w:b/>
          <w:sz w:val="28"/>
          <w:szCs w:val="28"/>
          <w:lang w:val="fr-FR"/>
        </w:rPr>
        <w:t xml:space="preserve"> 13. Plusquamperfectum indicativi activi. Futurum secundum indicativi activi (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ошедшее и предбудущее времена. Сравнение с глагольными формами русского языка. Способы образования. Особенности окончаний. Парадиг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нятие 14. Система перфектных времен страдательного залога (4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Perfectum indicativi passivi. Plusquamperfectum indicativi passivi.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n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i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i</w:t>
      </w:r>
      <w:r>
        <w:rPr>
          <w:sz w:val="28"/>
          <w:szCs w:val="28"/>
        </w:rPr>
        <w:t>. Сравнение с глагольными формами русского языка. Способы образования. Особенности окончаний. Парадиг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5. Обороты </w:t>
      </w:r>
      <w:r>
        <w:rPr>
          <w:b/>
          <w:sz w:val="28"/>
          <w:szCs w:val="28"/>
          <w:lang w:val="en-US"/>
        </w:rPr>
        <w:t>Accusativ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initiv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ominativ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initivo</w:t>
      </w:r>
      <w:r>
        <w:rPr>
          <w:b/>
          <w:sz w:val="28"/>
          <w:szCs w:val="28"/>
        </w:rPr>
        <w:t>. Обособленные обороты. Виды инфинитивов. (С использованием интерактивных технологий обучения). (4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ы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ccusativus cum infinitivo, Nominativus cum infinitivo. </w:t>
      </w:r>
      <w:r>
        <w:rPr>
          <w:sz w:val="28"/>
          <w:szCs w:val="28"/>
        </w:rPr>
        <w:t>Обособленные обороты. Особенности конструкций, сравнение с русским языком, способы перевода. Роль местоимений в оборотах. Виды инфинитивов латин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«Инсе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16. Сослагательное наклонение. Настоящее время. Прошедшие времена (4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Prae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juncti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mperfec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junctivi</w:t>
      </w:r>
      <w:r>
        <w:rPr>
          <w:sz w:val="28"/>
          <w:szCs w:val="28"/>
        </w:rPr>
        <w:t xml:space="preserve"> обоих залогов. </w:t>
      </w:r>
      <w:r>
        <w:rPr>
          <w:sz w:val="28"/>
          <w:szCs w:val="28"/>
          <w:lang w:val="fr-FR"/>
        </w:rPr>
        <w:t xml:space="preserve">Perfectum conjunctivi, Plusquamperfectum conjunctivi </w:t>
      </w:r>
      <w:r>
        <w:rPr>
          <w:sz w:val="28"/>
          <w:szCs w:val="28"/>
        </w:rPr>
        <w:t>обои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логов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Сравнение с глагольными формами русского языка. Способы образования. Суффиксы. Особенности окончаний. Парадиг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7. </w:t>
      </w:r>
      <w:r>
        <w:rPr>
          <w:b/>
          <w:sz w:val="28"/>
          <w:szCs w:val="28"/>
          <w:lang w:val="fr-FR"/>
        </w:rPr>
        <w:t>Gerundium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fr-FR"/>
        </w:rPr>
        <w:t>Gerundivum</w:t>
      </w:r>
      <w:r>
        <w:rPr>
          <w:b/>
          <w:sz w:val="28"/>
          <w:szCs w:val="28"/>
        </w:rPr>
        <w:t xml:space="preserve">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>Gerundium</w:t>
      </w:r>
      <w:r>
        <w:rPr>
          <w:sz w:val="28"/>
          <w:szCs w:val="28"/>
        </w:rPr>
        <w:t>. Особенности. Способы образования. Варианты пере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>Gerundivum</w:t>
      </w:r>
      <w:r>
        <w:rPr>
          <w:sz w:val="28"/>
          <w:szCs w:val="28"/>
        </w:rPr>
        <w:t>. Особенности. Способы образования. Варианты перевода. Сравнение герундия и герундива. Отличительные особ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18. Систематизация изученного материала. (С использованием интерактивных технологий обучения). (4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зученного материала. Сводные таблицы. </w:t>
      </w:r>
    </w:p>
    <w:p>
      <w:pPr>
        <w:pStyle w:val="Heade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«Интеллект-карта»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Латинский язык» представлено в Приложении 1 и включает в себ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uto" w:line="360"/>
        <w:ind w:left="1571" w:hanging="0"/>
        <w:rPr/>
      </w:pPr>
      <w:r>
        <w:rPr/>
        <w:t>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1843"/>
        <w:gridCol w:w="992"/>
        <w:gridCol w:w="1418"/>
        <w:gridCol w:w="1417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модули/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и этапы формирования компетен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.. Введение. Фонети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. Глагол. Общ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. Praesens indicativi activi. Praesens indicativ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. Элементы морфологии имени существительно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.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Степени прилага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6. Местоим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7. Отложительные и полуотложительные глагол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fectum indicativi. Futurum primum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 Нареч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. III склонение существи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0. Склонение существительных IV-V склонени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. Participium praesentis act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. Perfectum indicativi act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13. Plusquamperfectum indicativi activi. Futurum secundum indicativi activi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4. Система перфектных времен страдате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5. Обор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sativ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inativ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особленные обороты. Виды инфинитив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6. Сослагательное наклонение. Настоящее время. Прошедшие времен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7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run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rundivum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8. Систематизация изученного материала. (С использованием интерактивных технологий обуч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  <w:br/>
              <w:t xml:space="preserve">Вопрос 1 - 36 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о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SimSun;????????§ЮЎм§Ў?Ўм§А?§Ю???Ўм§А?§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????????§ЮЎм§Ў?Ўм§А?§Ю???Ўм§А?§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О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. Глагол. Общ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. Praesens indicativi activi. Praesens indicativ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. Элементы морфологии имени существительно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.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Степени прилага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6. Местоим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8. Числительные. Нареч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. III склонение существи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0. Склонение существительных IV-V склон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esent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8. Систематизация изученного материала. (С использованием интерактивных технологий обуч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ведению медицин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  <w:br/>
              <w:t>Вопрос 37 - 76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о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SimSun;????????§ЮЎм§Ў?Ўм§А?§Ю???Ўм§А?§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????????§ЮЎм§Ў?Ўм§А?§Ю???Ўм§А?§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О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методические материалы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004" w:hanging="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3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Чернявский М.Н., Латинский язык и основы фармацевтической терминологии [Электронный ресурс] / Чернявский М. Н. - М. : ГЭОТАР-Медиа, 2014. - 400 с. - ISBN 978-5-9704-2926-6 - Режим доступа: </w:t>
      </w:r>
      <w:hyperlink r:id="rId2">
        <w:r>
          <w:rPr>
            <w:rStyle w:val="InternetLink"/>
            <w:sz w:val="28"/>
            <w:szCs w:val="28"/>
          </w:rPr>
          <w:t>http://www.studmedlib.ru/book/ISBN9785970429266.html</w:t>
        </w:r>
      </w:hyperlink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анасенко Ю.Ф., Основы латинского языка с медицинской терминологией [Электронный ресурс] / Панасенко Ю.Ф. - М. : ГЭОТАР-Медиа, 2011. - 352 с. - ISBN 978-5-9704-1941-0 - Режим доступа: </w:t>
      </w:r>
      <w:hyperlink r:id="rId3">
        <w:r>
          <w:rPr>
            <w:rStyle w:val="InternetLink"/>
            <w:sz w:val="28"/>
            <w:szCs w:val="28"/>
          </w:rPr>
          <w:t>http://www.studmedlib.ru/book/ISBN9785970419410.html</w:t>
        </w:r>
      </w:hyperlink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уева Н.И., Латинский язык и фармацевтическая терминология [Электронный ресурс] : учебное пособие / Зуева Н.И., Зуева И.В., Семенченко В.Ф. - М. : ГЭОТАР-Медиа, 2012. - 286 с. - ISBN 978-5-9704-2389-9 - Режим доступа: </w:t>
      </w:r>
      <w:hyperlink r:id="rId4">
        <w:r>
          <w:rPr>
            <w:rStyle w:val="InternetLink"/>
            <w:sz w:val="28"/>
            <w:szCs w:val="28"/>
          </w:rPr>
          <w:t>http://www.studmedlib.ru/book/ISBN9785970423899.html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3"/>
        <w:numPr>
          <w:ilvl w:val="0"/>
          <w:numId w:val="20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ацман Н.Л., </w:t>
      </w:r>
      <w:r>
        <w:rPr>
          <w:rStyle w:val="Hilight"/>
          <w:sz w:val="28"/>
          <w:szCs w:val="28"/>
        </w:rPr>
        <w:t>Латинский</w:t>
      </w:r>
      <w:r>
        <w:rPr>
          <w:sz w:val="28"/>
          <w:szCs w:val="28"/>
        </w:rPr>
        <w:t> </w:t>
      </w:r>
      <w:r>
        <w:rPr>
          <w:rStyle w:val="Hilight"/>
          <w:sz w:val="28"/>
          <w:szCs w:val="28"/>
        </w:rPr>
        <w:t>язык</w:t>
      </w:r>
      <w:r>
        <w:rPr>
          <w:sz w:val="28"/>
          <w:szCs w:val="28"/>
        </w:rPr>
        <w:t xml:space="preserve"> [Электронный ресурс] : учеб. для студентов, обучающихся по гуманитар. специальностям и направлениям / Н.Л. Кацман, З.А. Покровская. - 7-е изд., перераб. доп. - М. : ВЛАДОС, 2013. - 455 с. (Учебник для вузов) - ISBN 978-5-691-001893-0 - Режим доступа: </w:t>
      </w:r>
      <w:hyperlink r:id="rId5">
        <w:r>
          <w:rPr>
            <w:rStyle w:val="InternetLink"/>
            <w:sz w:val="28"/>
            <w:szCs w:val="28"/>
          </w:rPr>
          <w:t>http://www.studentlibrary.ru/book/ISBN97856910018930.html</w:t>
        </w:r>
      </w:hyperlink>
    </w:p>
    <w:p>
      <w:pPr>
        <w:pStyle w:val="Style23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араева Л.А., </w:t>
      </w:r>
      <w:r>
        <w:rPr>
          <w:rStyle w:val="Hilight"/>
          <w:sz w:val="28"/>
          <w:szCs w:val="28"/>
        </w:rPr>
        <w:t>Латинский</w:t>
      </w:r>
      <w:r>
        <w:rPr>
          <w:sz w:val="28"/>
          <w:szCs w:val="28"/>
        </w:rPr>
        <w:t> </w:t>
      </w:r>
      <w:r>
        <w:rPr>
          <w:rStyle w:val="Hilight"/>
          <w:sz w:val="28"/>
          <w:szCs w:val="28"/>
        </w:rPr>
        <w:t>язык</w:t>
      </w:r>
      <w:r>
        <w:rPr>
          <w:sz w:val="28"/>
          <w:szCs w:val="28"/>
        </w:rPr>
        <w:t>. Курс для начинающих [Электронный ресурс] / Гараева Л.А. - М. : ФЛИНТА, 2014. - 320 с. - ISBN 978-5-9765-1432-4 - Режим доступа: http://www.studentlibrary.ru/book/ISBN9785976514324.htm</w:t>
      </w:r>
      <w:r>
        <w:rPr>
          <w:sz w:val="28"/>
          <w:szCs w:val="28"/>
          <w:shd w:fill="F7F7F7" w:val="clear"/>
        </w:rPr>
        <w:t>l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rFonts w:eastAsia="Times New Roman"/>
          <w:i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tinum.ru – все о латинском языке. Портал латинского языка [Электронный ресурс]. - Режим доступа: </w:t>
      </w:r>
      <w:hyperlink r:id="rId6">
        <w:r>
          <w:rPr>
            <w:rStyle w:val="InternetLink"/>
            <w:sz w:val="28"/>
            <w:szCs w:val="28"/>
          </w:rPr>
          <w:t>http://latinum.ru/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/>
        </w:rPr>
        <w:t>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xit</w:t>
      </w:r>
      <w:r>
        <w:rPr>
          <w:sz w:val="28"/>
          <w:szCs w:val="28"/>
        </w:rPr>
        <w:t xml:space="preserve">! - портал латинского языка [Электронный ресурс]. - Режим доступа: </w:t>
      </w:r>
      <w:hyperlink r:id="rId7">
        <w:r>
          <w:rPr>
            <w:rStyle w:val="InternetLink"/>
            <w:sz w:val="28"/>
            <w:szCs w:val="28"/>
          </w:rPr>
          <w:t>www.yaskazal.ru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Lingua Latina Aeterna - портал латинского языка [Электронный ресурс]. - Режим доступа: </w:t>
      </w:r>
      <w:hyperlink r:id="rId8">
        <w:r>
          <w:rPr>
            <w:rStyle w:val="InternetLink"/>
            <w:sz w:val="28"/>
            <w:szCs w:val="28"/>
          </w:rPr>
          <w:t>http://linguaeterna.com/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"Латынь. Грамматика, тексты" [Электронный ресурс]. - Режим доступа: </w:t>
      </w:r>
      <w:hyperlink r:id="rId9">
        <w:r>
          <w:rPr>
            <w:rStyle w:val="InternetLink"/>
            <w:sz w:val="28"/>
            <w:szCs w:val="28"/>
          </w:rPr>
          <w:t>http://www.lingualatina.ru/</w:t>
        </w:r>
      </w:hyperlink>
    </w:p>
    <w:p>
      <w:pPr>
        <w:pStyle w:val="Normal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42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студентами и профессорско-преподавательским составом используется следующее программное обеспечение: Microsoft Office (Excel, PowerPoint, Word и т. д), Open Office, Skype, Вебинар (Мирополис), программное обеспечение электронного ресурса сайта ДВФУ, включая ЭБС ДВФ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есто расположения компьютерной техники, на котором установлено программное обеспечение, количество рабочих мест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еречень программного обеспе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ьютерный класс Школы биомедицины ауд. М723, 15 рабочих мес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indows Seven Enterprice SP3x64</w:t>
            </w:r>
            <w:r>
              <w:rPr>
                <w:sz w:val="20"/>
                <w:lang w:eastAsia="en-US"/>
              </w:rPr>
              <w:t>Операционна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Microsoft Office Professional Plus 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исный пакет, включающий программное обеспечение для работы с различными типами документов (текстами, электронными таблицами, базами данных и др.);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Zip 9.20 - свободный файловый архиватор с высокой степенью сжатия данных;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BBYY FineReader 11 - программа для оптического распознавания символов;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dobe Acrobat XI Pro 11.0.00 – пакет программ для создания и просмотра электронных публикаций в формате PDF;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nDjView 2.0.2 - программа для распознавания и просмотра файлов с одноименным форматом DJV и DjVu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425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425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структурирован по тематическому и сравнительно-типологическому принципам, что позволяет, с одной стороны, систематизировать учебный материал, с другой – подчёркивает связь с другими дисциплинами гуманитарного и специального цикл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процессе изучения материалов учебного курса предлагаются разнообразные формы работ: практические занятия, контрольные рабо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акцентированы на наиболее принципиальных и проблемных вопросах изучения латинского языка и призваны стимулировать выработку собственной позиции по данным тема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удентами используются разнообразные средства, формы и методы обучения (информационно-развивающие, проблемно-поисковые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собо значимой для профессиональной подготовки студентов является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о курсу. В ходе этой работы студенты отбирают необходимый материал по изучаемому вопросу и анализируют его. Самостоятельная работа с литературой включает в себя такие приемы как составление плана, тезисов, конспектов, аннотирование источников, написание рефератов. В рамках учебного курса подразумевается составление тематических докладов, которые проверяется преподавателем, обсуждается со студентами и учитывается при итоговом контроле знаний по курс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425"/>
        <w:jc w:val="both"/>
        <w:rPr/>
      </w:pPr>
      <w:r>
        <w:rPr>
          <w:rFonts w:eastAsia="Times New Roman"/>
          <w:sz w:val="28"/>
          <w:szCs w:val="28"/>
        </w:rPr>
        <w:t>В процессе преподавания дисциплины «</w:t>
      </w:r>
      <w:r>
        <w:rPr>
          <w:iCs/>
          <w:sz w:val="28"/>
          <w:szCs w:val="28"/>
        </w:rPr>
        <w:t>Латинский язык</w:t>
      </w:r>
      <w:r>
        <w:rPr>
          <w:rFonts w:eastAsia="Times New Roman"/>
          <w:sz w:val="28"/>
          <w:szCs w:val="28"/>
        </w:rPr>
        <w:t xml:space="preserve">» применяются следующие методы активного/ интерактивного обучени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го упражнения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 имитационной игрой понимают моделирование человеческой деятельности в организационных системах с полной или частичной имитацией реальных условий, в которой студенты должны воспроизвести экономические, политические, социальные и другие механизмы (принципы), определяющие поведение людей, их взаимодействие в определенных исторических условиях. 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ждый студент, участвующий в практическом занятии должен сыграть свою роль в соответствии с некоторым сценарием, который определяет порядок действий в историческом развитии и состав участников в зависимости от меняющейся исторической обстановки. 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провидения занятия перед студентами предоставлена: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озможность выделения многовариантности и многоальтернативности решений, из которых требуется произвести выбор наиболее рационального;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еобходимость принимать решения в условиях неопределенности и в обстановке условной практики;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глядность последствий принимаемых решений;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широкие возможности индивидуализации анализа.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В ходе занятия развивается продуктивное научное мышление студентов. В итоге у студентов развивают и закрепляют навыки самостоятельной работы, умение профессионально мыслить, решать задачи и вести управление коллективом, принимать решения и организовывать их выполнение. Кроме того, у них формируются и развиваются различные психологические свойства и качества человека: профессиональную направленность, умственную самостоятельность, знания, умения и навыки в будущей профессиональной сфере деятельности, креативные, организаторские, коммуникативные способности, волевые качества. 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2562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/>
        <w:t xml:space="preserve">Для проведения практических работ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еречень основн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мпьютерный класс Школы биомедицины ауд. М723, 15 рабочих м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Экран с электроприводом 236*147 см Trim Screen Line; Проектор DLP, 3000 ANSI Lm, WXGA 1280x800, 2000:1  EW330U Mitsubishi; Подсистема специализированных креплений оборудования CORSA-2007 Tuarex; Подсистема видеокоммутации: матричный коммутатор DVI  DXP 44 DVI Pro Extron; удлинитель DVI по витой паре  DVI 201 Tx/Rx Extron; Подсистема аудиокоммутации и звукоусиления; акустическая система для потолочного монтажа SI 3CT LP Extron; цифровой аудиопроцессор  DMP 44 LC Extron; расширение для контроллера управления  IPL T CR48; беспроводные ЛВС для обучающихся обеспечены системой на базе точек доступа 802.11a/b/g/n 2x2 MIMO(2SS). 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Моноблок</w:t>
            </w:r>
            <w:r>
              <w:rPr>
                <w:szCs w:val="22"/>
                <w:lang w:val="en-US" w:eastAsia="en-US"/>
              </w:rPr>
              <w:t xml:space="preserve"> HP </w:t>
            </w:r>
            <w:r>
              <w:rPr>
                <w:szCs w:val="22"/>
                <w:lang w:eastAsia="en-US"/>
              </w:rPr>
              <w:t>РгоОпе</w:t>
            </w:r>
            <w:r>
              <w:rPr>
                <w:szCs w:val="22"/>
                <w:lang w:val="en-US" w:eastAsia="en-US"/>
              </w:rPr>
              <w:t xml:space="preserve"> 400 All-in-One 19,5 (1600x900), Core i3-4150T, 4GB DDR3-1600 (1x4GB), 1TB HDD 7200 SATA, DVD+/-RW, GigEth, Wi-Fi, </w:t>
            </w:r>
            <w:r>
              <w:rPr>
                <w:szCs w:val="22"/>
                <w:lang w:eastAsia="en-US"/>
              </w:rPr>
              <w:t>ВТ</w:t>
            </w:r>
            <w:r>
              <w:rPr>
                <w:szCs w:val="22"/>
                <w:lang w:val="en-US" w:eastAsia="en-US"/>
              </w:rPr>
              <w:t>, usb kbd/mse, Win7Pro (64-bit)+Win8.1Pro(64-bit), 1-1-1 W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90922, Приморский край,   г. Владивосток, остров Русский, полуостров Саперный, поселок Аякс, 10, Мультимедийная 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льтимедийная аудитория: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Моноблок </w:t>
            </w:r>
            <w:r>
              <w:rPr>
                <w:szCs w:val="22"/>
                <w:lang w:val="en-US" w:eastAsia="en-US"/>
              </w:rPr>
              <w:t>Lenovo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C</w:t>
            </w:r>
            <w:r>
              <w:rPr>
                <w:szCs w:val="22"/>
                <w:lang w:eastAsia="en-US"/>
              </w:rPr>
              <w:t>360</w:t>
            </w:r>
            <w:r>
              <w:rPr>
                <w:szCs w:val="22"/>
                <w:lang w:val="en-US" w:eastAsia="en-US"/>
              </w:rPr>
              <w:t>G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eastAsia="en-US"/>
              </w:rPr>
              <w:t>34164</w:t>
            </w:r>
            <w:r>
              <w:rPr>
                <w:szCs w:val="22"/>
                <w:lang w:val="en-US" w:eastAsia="en-US"/>
              </w:rPr>
              <w:t>G</w:t>
            </w:r>
            <w:r>
              <w:rPr>
                <w:szCs w:val="22"/>
                <w:lang w:eastAsia="en-US"/>
              </w:rPr>
              <w:t>500</w:t>
            </w:r>
            <w:r>
              <w:rPr>
                <w:szCs w:val="22"/>
                <w:lang w:val="en-US" w:eastAsia="en-US"/>
              </w:rPr>
              <w:t>UDK</w:t>
            </w:r>
            <w:r>
              <w:rPr>
                <w:szCs w:val="22"/>
                <w:lang w:eastAsia="en-US"/>
              </w:rPr>
              <w:t xml:space="preserve">; Экран проекционный </w:t>
            </w:r>
            <w:r>
              <w:rPr>
                <w:szCs w:val="22"/>
                <w:lang w:val="en-US" w:eastAsia="en-US"/>
              </w:rPr>
              <w:t>Projecta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Elpro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Electrol</w:t>
            </w:r>
            <w:r>
              <w:rPr>
                <w:szCs w:val="22"/>
                <w:lang w:eastAsia="en-US"/>
              </w:rPr>
              <w:t>, 300</w:t>
            </w:r>
            <w:r>
              <w:rPr>
                <w:szCs w:val="22"/>
                <w:lang w:val="en-US" w:eastAsia="en-US"/>
              </w:rPr>
              <w:t>x</w:t>
            </w:r>
            <w:r>
              <w:rPr>
                <w:szCs w:val="22"/>
                <w:lang w:eastAsia="en-US"/>
              </w:rPr>
              <w:t xml:space="preserve">173 см; Мультимедийный проектор, </w:t>
            </w:r>
            <w:r>
              <w:rPr>
                <w:szCs w:val="22"/>
                <w:lang w:val="en-US" w:eastAsia="en-US"/>
              </w:rPr>
              <w:t>Mitsubishi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FD</w:t>
            </w:r>
            <w:r>
              <w:rPr>
                <w:szCs w:val="22"/>
                <w:lang w:eastAsia="en-US"/>
              </w:rPr>
              <w:t>630</w:t>
            </w:r>
            <w:r>
              <w:rPr>
                <w:szCs w:val="22"/>
                <w:lang w:val="en-US" w:eastAsia="en-US"/>
              </w:rPr>
              <w:t>U</w:t>
            </w:r>
            <w:r>
              <w:rPr>
                <w:szCs w:val="22"/>
                <w:lang w:eastAsia="en-US"/>
              </w:rPr>
              <w:t xml:space="preserve">, 4000 </w:t>
            </w:r>
            <w:r>
              <w:rPr>
                <w:szCs w:val="22"/>
                <w:lang w:val="en-US" w:eastAsia="en-US"/>
              </w:rPr>
              <w:t>ANSI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Lumen</w:t>
            </w:r>
            <w:r>
              <w:rPr>
                <w:szCs w:val="22"/>
                <w:lang w:eastAsia="en-US"/>
              </w:rPr>
              <w:t>, 1920</w:t>
            </w:r>
            <w:r>
              <w:rPr>
                <w:szCs w:val="22"/>
                <w:lang w:val="en-US" w:eastAsia="en-US"/>
              </w:rPr>
              <w:t>x</w:t>
            </w:r>
            <w:r>
              <w:rPr>
                <w:szCs w:val="22"/>
                <w:lang w:eastAsia="en-US"/>
              </w:rPr>
              <w:t xml:space="preserve">1080; Врезной интерфейс с системой автоматического втягивания кабелей </w:t>
            </w:r>
            <w:r>
              <w:rPr>
                <w:szCs w:val="22"/>
                <w:lang w:val="en-US" w:eastAsia="en-US"/>
              </w:rPr>
              <w:t>TLS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TAM</w:t>
            </w:r>
            <w:r>
              <w:rPr>
                <w:szCs w:val="22"/>
                <w:lang w:eastAsia="en-US"/>
              </w:rPr>
              <w:t xml:space="preserve"> 201 </w:t>
            </w:r>
            <w:r>
              <w:rPr>
                <w:szCs w:val="22"/>
                <w:lang w:val="en-US" w:eastAsia="en-US"/>
              </w:rPr>
              <w:t>Stan</w:t>
            </w:r>
            <w:r>
              <w:rPr>
                <w:szCs w:val="22"/>
                <w:lang w:eastAsia="en-US"/>
              </w:rPr>
              <w:t xml:space="preserve">; Документ-камера </w:t>
            </w:r>
            <w:r>
              <w:rPr>
                <w:szCs w:val="22"/>
                <w:lang w:val="en-US" w:eastAsia="en-US"/>
              </w:rPr>
              <w:t>Avervision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CP</w:t>
            </w:r>
            <w:r>
              <w:rPr>
                <w:szCs w:val="22"/>
                <w:lang w:eastAsia="en-US"/>
              </w:rPr>
              <w:t>355</w:t>
            </w:r>
            <w:r>
              <w:rPr>
                <w:szCs w:val="22"/>
                <w:lang w:val="en-US" w:eastAsia="en-US"/>
              </w:rPr>
              <w:t>AF</w:t>
            </w:r>
            <w:r>
              <w:rPr>
                <w:szCs w:val="22"/>
                <w:lang w:eastAsia="en-US"/>
              </w:rPr>
              <w:t xml:space="preserve">; Микрофонная петличная радиосистема УВЧ диапазона </w:t>
            </w:r>
            <w:r>
              <w:rPr>
                <w:szCs w:val="22"/>
                <w:lang w:val="en-US" w:eastAsia="en-US"/>
              </w:rPr>
              <w:t>Sennheiser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EW</w:t>
            </w:r>
            <w:r>
              <w:rPr>
                <w:szCs w:val="22"/>
                <w:lang w:eastAsia="en-US"/>
              </w:rPr>
              <w:t xml:space="preserve"> 122 </w:t>
            </w:r>
            <w:r>
              <w:rPr>
                <w:szCs w:val="22"/>
                <w:lang w:val="en-US" w:eastAsia="en-US"/>
              </w:rPr>
              <w:t>G</w:t>
            </w:r>
            <w:r>
              <w:rPr>
                <w:szCs w:val="22"/>
                <w:lang w:eastAsia="en-US"/>
              </w:rPr>
              <w:t xml:space="preserve">3 в составе беспроводного микрофона и приемника; Кодек видеоконференцсвязи </w:t>
            </w:r>
            <w:r>
              <w:rPr>
                <w:szCs w:val="22"/>
                <w:lang w:val="en-US" w:eastAsia="en-US"/>
              </w:rPr>
              <w:t>LifeSizeExpress</w:t>
            </w:r>
            <w:r>
              <w:rPr>
                <w:szCs w:val="22"/>
                <w:lang w:eastAsia="en-US"/>
              </w:rPr>
              <w:t xml:space="preserve"> 220- </w:t>
            </w:r>
            <w:r>
              <w:rPr>
                <w:szCs w:val="22"/>
                <w:lang w:val="en-US" w:eastAsia="en-US"/>
              </w:rPr>
              <w:t>Codeconly</w:t>
            </w:r>
            <w:r>
              <w:rPr>
                <w:szCs w:val="22"/>
                <w:lang w:eastAsia="en-US"/>
              </w:rPr>
              <w:t xml:space="preserve">- </w:t>
            </w:r>
            <w:r>
              <w:rPr>
                <w:szCs w:val="22"/>
                <w:lang w:val="en-US" w:eastAsia="en-US"/>
              </w:rPr>
              <w:t>Non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AES</w:t>
            </w:r>
            <w:r>
              <w:rPr>
                <w:szCs w:val="22"/>
                <w:lang w:eastAsia="en-US"/>
              </w:rPr>
              <w:t xml:space="preserve">; Сетевая видеокамера </w:t>
            </w:r>
            <w:r>
              <w:rPr>
                <w:szCs w:val="22"/>
                <w:lang w:val="en-US" w:eastAsia="en-US"/>
              </w:rPr>
              <w:t>Multipix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MP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HD</w:t>
            </w:r>
            <w:r>
              <w:rPr>
                <w:szCs w:val="22"/>
                <w:lang w:eastAsia="en-US"/>
              </w:rPr>
              <w:t xml:space="preserve">718; Две ЖК-панели 47", </w:t>
            </w:r>
            <w:r>
              <w:rPr>
                <w:szCs w:val="22"/>
                <w:lang w:val="en-US" w:eastAsia="en-US"/>
              </w:rPr>
              <w:t>Full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HD</w:t>
            </w:r>
            <w:r>
              <w:rPr>
                <w:szCs w:val="22"/>
                <w:lang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LG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M</w:t>
            </w:r>
            <w:r>
              <w:rPr>
                <w:szCs w:val="22"/>
                <w:lang w:eastAsia="en-US"/>
              </w:rPr>
              <w:t>4716</w:t>
            </w:r>
            <w:r>
              <w:rPr>
                <w:szCs w:val="22"/>
                <w:lang w:val="en-US" w:eastAsia="en-US"/>
              </w:rPr>
              <w:t>CCBA</w:t>
            </w:r>
            <w:r>
              <w:rPr>
                <w:szCs w:val="22"/>
                <w:lang w:eastAsia="en-US"/>
              </w:rPr>
              <w:t>; Подсистема аудиокоммутации и звукоусиления; централизованное бесперебойное обеспечение электропит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widowControl w:val="false"/>
        <w:spacing w:lineRule="auto" w:line="259"/>
        <w:ind w:firstLine="24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right="-284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ДВФУ)</w:t>
      </w:r>
    </w:p>
    <w:p>
      <w:pPr>
        <w:pStyle w:val="Normal"/>
        <w:rPr>
          <w:rFonts w:eastAsia="Times New Roman"/>
          <w:bCs/>
          <w:sz w:val="20"/>
          <w:szCs w:val="20"/>
          <w:lang w:val="en-US" w:eastAsia="en-US"/>
        </w:rPr>
      </w:pPr>
      <w:r>
        <w:rPr>
          <w:rFonts w:eastAsia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</w:t>
      </w:r>
      <w:r>
        <w:rPr>
          <w:b/>
          <w:sz w:val="28"/>
          <w:szCs w:val="28"/>
        </w:rPr>
        <w:t>Лат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иальность 31.05.01 «Лечебное дело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– очная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Times New Roman" w:cs="Calibri"/>
          <w:caps/>
          <w:sz w:val="28"/>
          <w:szCs w:val="28"/>
        </w:rPr>
      </w:pPr>
      <w:r>
        <w:rPr>
          <w:rFonts w:eastAsia="Times New Roman"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78"/>
        <w:gridCol w:w="3110"/>
        <w:gridCol w:w="2121"/>
        <w:gridCol w:w="19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/сроки вы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амостоятельн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нормы времени на выполн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-10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Работа с конспектом, изучение литературы по дисциплине, подготовка к практическому занятию, подготовка к контрольной работе, решение те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 ча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-18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Работа с конспектом, изучение литературы по дисциплине, подготовка к практическому занятию, подготовка к контрольной работе, решение те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трольная работа, проверка глосса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готовка к экзаме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кзамен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2 семест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-10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Работа с конспектом, изучение литературы по дисциплине, подготовка к практическому занятию, подготовка к контрольной работе, решение те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 ча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-18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Работа с конспектом, изучение литературы по дисциплине, подготовка к практическому занятию, подготовка к контрольной работе, решение те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трольная работа, проверка глосса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готовка к экзаме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состоит из подготовки к практическим занятиям, работы над рекомендованной литературой, написания эссе по теме семинарского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доклада и презентации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стоятельного выполнения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работам, тестированию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 профессиональных терминов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го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глоссария профессиональных терми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офессионально ориентированной литературы предполагает обязательное составление словаря терминов. Помимо основной цели – расширения лексического запаса - применение такой формы работы студентов может способствов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дополнительной языковой базы для использования в учебных и профессиональных целях (написание рефератов, докладов на иностранном языке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ю филологического опыта студентов путем языковедческого анализа слов, правил их заимствования в другие язы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ю способов слово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орекомендовать студентам руководствоваться следующими общими правил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термины и лексические единицы должны относиться к широкому и узкому профилю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термины и лексические единицы должны быть новыми для студента и не дублировать ранее изуче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ные термины и лексические единицы должны быть снабжены транскрипцией и переводом на русский язык (во избежание неточностей рекомендуется пользоваться специализированным словарем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тобранных терминов не должно быть меньше 500 един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термины и лексические единицы предназначены для активного усвоения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right="-284"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28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(ДВФУ)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Лат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иальность 31.05.01 «Лечебное дело»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Форма подготовки очна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Заполняется в соответствии с Положением о фондах оценочных средств образовательных программ высшего образования – программ бакалавриата, специалитета, магистратуры ДВФУ, утвержденным приказом ректора от 12.05.2015 №12-13-85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К-2 готовностью к коммуникации в устной и письменной формах на русском и иностранном языках для решения задач профессиональной деятель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ммуникативных качествах речи (правильности, точности, логичности, чистоты, уместности, ясности, выразительности и богатства речи), об основах риторик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для эффективной коммуникации языковые средства, соответствующие нормам современного латинского литературного языка на всех уровнях языковой структуры; составлять эффективное риторическое высказыва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рименения полученных теоретических знаний в реальной коммуника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ведению медицинской докумен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у применения латинского языка в медицинской докумен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латинский язык для ведения медицинской документации в пределах, предусмотренных нормативными акт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ом использования латинского языка при обозначении анатомических образований, нозологических единиц заболеваний, лекарственных препарат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/>
      </w:pPr>
      <w:r>
        <w:rPr/>
        <w:t>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1843"/>
        <w:gridCol w:w="992"/>
        <w:gridCol w:w="1418"/>
        <w:gridCol w:w="1417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модули/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и этапы формирования компетен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.. Введение. Фонети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. Глагол. Общ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. Praesens indicativi activi. Praesens indicativ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. Элементы морфологии имени существительно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.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Степени прилага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6. Местоим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7. Отложительные и полуотложительные глагол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fectum indicativi. Futurum primum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 Нареч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. III склонение существи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0. Склонение существительных IV-V склонени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. Participium praesentis act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. Perfectum indicativi act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13. Plusquamperfectum indicativi activi. Futurum secundum indicativi activi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перфектных времен страдате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5. Обор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sativ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inativ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особленные обороты. Виды инфинитив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6. Сослагательное наклонение. Настоящее время. Прошедшие времен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7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run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rundivum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8. Систематизация изученного материала. (С использованием интерактивных технологий обуч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  <w:br/>
              <w:t xml:space="preserve">Вопрос 1 - 36 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о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SimSun;????????§ЮЎм§Ў?Ўм§А?§Ю???Ўм§А?§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????????§ЮЎм§Ў?Ўм§А?§Ю???Ўм§А?§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О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. Глагол. Общие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. Praesens indicativi activi. Praesens indicativ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. Элементы морфологии имени существительно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.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Степени прилага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6. Местоим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8. Числительные. Нареч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. III склонение существитель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0. Склонение существительных IV-V склон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. Participium praesentis active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 материала. (С использованием интерактивных технологий обуч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ведению медицин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  <w:br/>
              <w:t>Вопрос 37 - 76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о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SimSun;????????§ЮЎм§Ў?Ўм§А?§Ю???Ўм§А?§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????????§ЮЎм§Ў?Ўм§А?§Ю???Ўм§А?§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О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22"/>
        <w:gridCol w:w="1952"/>
        <w:gridCol w:w="1986"/>
        <w:gridCol w:w="1985"/>
      </w:tblGrid>
      <w:tr>
        <w:trPr>
          <w:trHeight w:val="9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и формулировка компетенци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 формирования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5 готовностью к саморазвитию, самореализации, самообразованию, использованию творческого потенц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(пороговый уровень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(продвинуты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(высоки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 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(пороговый уровень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ммуникативных качествах речи (правильности, точности, логичности, чистоты, уместности, ясности, выразительности и богатства речи), об основах ритор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ния </w:t>
            </w:r>
            <w:r>
              <w:rPr>
                <w:sz w:val="20"/>
                <w:szCs w:val="20"/>
              </w:rPr>
              <w:t>о коммуникативных качествах речи (правильности, точности, логичности, чистоты, уместности, ясности, выразительности и богатства речи), об основах ри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ированные знания о коммуникативных качествах речи (правильности, точности, логичности, чистоты, уместности, ясности, выразительности и богатства речи), об основах риторики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(продвинуты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для эффективной коммуникации языковые средства, соответствующие нормам современного латинского литературного языка на всех уровнях языковой структуры; составлять эффективное риторическое высказыв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использовать знание латинского языка для эффективной коммуникации в профессиональной медицинск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тов и умеет использовать знание латинского языка для эффективной коммуникации в профессиональной медицинской сфер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(высоки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полученных теоретических знаний в реальной коммун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выки использования латинского языка для эффективной коммуникации в профессиональной медицинск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использовать латинский язык для эффективной коммуникации в профессиональной медицинской сфере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товность к ведению медицинской докум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(пороговый уровень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у применения латинского языка в медицин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ние особенности </w:t>
            </w:r>
            <w:r>
              <w:rPr>
                <w:sz w:val="20"/>
                <w:szCs w:val="20"/>
              </w:rPr>
              <w:t>применения латинского языка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формированное знание особенности </w:t>
            </w:r>
            <w:r>
              <w:rPr>
                <w:sz w:val="20"/>
                <w:szCs w:val="20"/>
              </w:rPr>
              <w:t>применения латинского языка в медицинской документаци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(продвинуты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латинский язык для ведения медицинской документации в пределах, предусмотренных нормативными ак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ет применить </w:t>
            </w:r>
            <w:r>
              <w:rPr>
                <w:sz w:val="20"/>
                <w:szCs w:val="20"/>
              </w:rPr>
              <w:t>латинский язык для ведения медицинской документации в пределах, предусмотренных нормативн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ет и готов применить </w:t>
            </w:r>
            <w:r>
              <w:rPr>
                <w:sz w:val="20"/>
                <w:szCs w:val="20"/>
              </w:rPr>
              <w:t>латинский язык для ведения медицинской документации в пределах, предусмотренных нормативными актам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(высоки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использования латинского языка при обозначении анатомических образований, нозологических единиц заболеваний, лекарственных препара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вык </w:t>
            </w:r>
            <w:r>
              <w:rPr>
                <w:sz w:val="20"/>
                <w:szCs w:val="20"/>
              </w:rPr>
              <w:t>использования латинского языка при обозначении анатомических образований, нозологических единиц заболеваний, лекарственных препа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использовать</w:t>
            </w:r>
            <w:r>
              <w:rPr>
                <w:sz w:val="20"/>
                <w:szCs w:val="20"/>
              </w:rPr>
              <w:t xml:space="preserve"> латинский язык при обозначении анатомических образований, нозологических единиц заболеваний, лекарственных препарат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Оценочные средства для текущей аттест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Контрольные тесты</w:t>
      </w:r>
      <w:r>
        <w:rPr>
          <w:rFonts w:eastAsia="Times New Roman"/>
          <w:color w:val="000000"/>
          <w:sz w:val="28"/>
          <w:szCs w:val="28"/>
        </w:rPr>
        <w:t xml:space="preserve"> предназначены для студентов, изучающих курс «Латинский язы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работе с тестами предлагается выбрать один вариант ответа из трех – четырех предложенных. В то же время тесты по своей сложности неодинаковы. Среди предложенных имеются тесты, которые содержат несколько вариантов правильных ответов. Студенту необходимо указать все правильные ответ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сты рассчитаны как на индивидуальное, так и на коллективное их решение. Они могут быть использованы в процессе и аудиторных занятий, и самостоятельной работы. Отбор тестов, необходимых для контроля знаний в процессе промежуточной аттестации производится каждым преподавателем индивидуаль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Результаты выполнения тестовых заданий оцениваются преподавателем по пятибалльной шкале для выставления аттестации или по системе «зачет» – «не зачет». Оценка «отлично» выставляется при правильном ответе на более чем 90% предложенных преподавателем тестов. Оценка «хорошо» – при правильном ответе на более чем 70% тестов. Оценка «удовлетворительно» – при правильном ответе на 50% предложенных ординатору тес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позволяет оценить знания и кругозор студента, умение логически построить ответ, владение монологической речью и иные коммуникативные навы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– важнейшее средство развития мышления и речи. Он обладает большими возможностями воспитательного воздействия преподавателя. Обучающая функция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приучает к точности, лаконичности, связности изложения мысли. Письменная проверка используется во всех видах контроля и осуществляется как в аудиторной, так и во внеаудиторной работе. Письменные работы могут включать: диктанты, тесты, контрольные работы, эссе, рефераты, отчеты по научно/ учебно-исследовательской работе студ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ейшими достоинствами тестов и контрольных работ являются: а) экономия времени преподавателя (затраты времени в два-три раза меньше, чем при устном контроле); б) возможность поставить всех студентов (магистрантов) в одинаковые условия; в) возможность разработки равноценных по трудности вариантов вопросов; г) возможность объективно оценить ответы при отсутствии помощи преподавателя; д) возможность проверить обоснованность оценки; е) уменьшение субъективного подхода к оценке подготовки студента (магистранта), обусловленного его индивидуальными особенностя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ы составления контрольных работ: а) задания разные по сложности и трудности; б) задания могут включать в себя вопросы повышенного уровня, необязательные для выполнения, но за их решение студенты (магистранты) могут получить дополнительную оценку, а преподаватель – возможность выявить знания и умения, не входящие в обязательные требования программы; в) в состав контрольной работы входят не только расчетные задачи, но и качественные, требующие, например, графического описания процессов или анализа явлений в конкретной ситу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рки и оценки контрольных письменных работ проводится анализ результатов выполнения, выявляются типичные ошибки, а также причины их появления. Анализ работ проводится оператив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контрольных работ преподавателю необходимо исправить каждую допущенную ошибку и определить полноту изложения вопроса, качество и точность расчетной и графической части, учитывая при этом развитие письменной речи, четкость и последовательность изложения мыслей, наличие и достаточность пояснений, культуру в предметной обла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sz w:val="28"/>
          <w:szCs w:val="28"/>
        </w:rPr>
        <w:t>- система стандартизированных заданий, позволяющая автоматизировать процедуру измерения уровня знаний и умений, обучающего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  <w:r>
        <w:rPr>
          <w:sz w:val="28"/>
          <w:szCs w:val="28"/>
        </w:rPr>
        <w:t xml:space="preserve"> - средство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ры контрольных тес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ых зад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</w:t>
      </w:r>
      <w:r>
        <w:rPr>
          <w:sz w:val="28"/>
          <w:szCs w:val="28"/>
          <w:lang w:val="en-US"/>
        </w:rPr>
        <w:t>muta cum liqui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збивается при слогораздел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 не разбивается при слогораздел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 существует в латинском языке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99"/>
        <w:jc w:val="both"/>
        <w:rPr/>
      </w:pPr>
      <w:r>
        <w:rPr/>
        <w:t>2. 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0"/>
        <w:gridCol w:w="2160"/>
        <w:gridCol w:w="1992"/>
        <w:gridCol w:w="1891"/>
      </w:tblGrid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</w:rPr>
              <w:t>С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b/>
                <w:sz w:val="22"/>
                <w:szCs w:val="18"/>
              </w:rPr>
              <w:t>Часть речи (ти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Число, падеж, 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лов.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евод</w:t>
            </w:r>
          </w:p>
        </w:tc>
      </w:tr>
      <w:tr>
        <w:trPr>
          <w:trHeight w:val="2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Abige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Admiratio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nnumer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Jac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Nobiliti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textAlignment w:val="center"/>
              <w:rPr/>
            </w:pPr>
            <w:r>
              <w:rPr>
                <w:sz w:val="22"/>
                <w:szCs w:val="18"/>
                <w:lang w:val="en-US"/>
              </w:rPr>
              <w:t>Insigni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9"/>
              <w:jc w:val="both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Найдите русский эквивален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Festina lente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мь раз отмерь, один раз отреж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ише едешь, дальше буд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ем дальше в лес, тем больше д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Clavus clavo pellitu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лин клином вышибаю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к аукнется, так и откликнет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летью обуха не перешибеш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Lupus non mordet lupum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 волками жить – по волчьи вы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рон ворону глаз не выклю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еловек человеку – волк.</w:t>
            </w:r>
          </w:p>
        </w:tc>
      </w:tr>
    </w:tbl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99"/>
        <w:jc w:val="both"/>
        <w:rPr/>
      </w:pPr>
      <w:r>
        <w:rPr>
          <w:b/>
          <w:sz w:val="28"/>
          <w:szCs w:val="28"/>
        </w:rPr>
        <w:t>Примеры контро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3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9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– образовать форму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abjicio</w:t>
            </w:r>
            <w:r>
              <w:rPr>
                <w:szCs w:val="28"/>
              </w:rPr>
              <w:t xml:space="preserve"> → </w:t>
            </w:r>
            <w:r>
              <w:rPr>
                <w:szCs w:val="28"/>
                <w:lang w:val="en-US"/>
              </w:rPr>
              <w:t>inf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bjic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bolere → 1S: abole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cendere → 1S: accend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cusare → 1S: accus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daequo → 3Pl: adaequa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dhibeo → inf: adhibere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ibere → 1Pl: bibimu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 xml:space="preserve">caedo → 3Pl: caedunt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capio → 2 Pl: capiti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rno → inf: cern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ficere → 1S: confi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spicere → 3Pl: conspici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silire → 3Pl: desili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ormio → 2S: dormi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 xml:space="preserve">erudire → 1S: erudio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ferio → inf: feri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rno → inf: orn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– определить форм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ogimus</w:t>
            </w:r>
            <w:r>
              <w:rPr>
                <w:szCs w:val="28"/>
              </w:rPr>
              <w:t xml:space="preserve"> → 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спр.   1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ognoscunt</w:t>
            </w:r>
            <w:r>
              <w:rPr>
                <w:szCs w:val="28"/>
              </w:rPr>
              <w:t xml:space="preserve"> →      спр.  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emendo</w:t>
            </w:r>
            <w:r>
              <w:rPr>
                <w:szCs w:val="28"/>
              </w:rPr>
              <w:t xml:space="preserve"> →    1   спр.  1    лицо   ед   числ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fugiunt</w:t>
            </w:r>
            <w:r>
              <w:rPr>
                <w:szCs w:val="28"/>
              </w:rPr>
              <w:t xml:space="preserve"> →     3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 спр.   3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habere</w:t>
            </w:r>
            <w:r>
              <w:rPr>
                <w:szCs w:val="28"/>
              </w:rPr>
              <w:t xml:space="preserve"> →   2    спр.     лицо   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sentio</w:t>
            </w:r>
            <w:r>
              <w:rPr>
                <w:szCs w:val="28"/>
              </w:rPr>
              <w:t xml:space="preserve"> →    4    спр.   1   лицо   ед   числ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– образовать форму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aedo</w:t>
            </w:r>
            <w:r>
              <w:rPr>
                <w:szCs w:val="28"/>
              </w:rPr>
              <w:t xml:space="preserve"> → 3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caed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no → inf: can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ptare → 1S: capt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do → 3S: cedi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nseo → inf: cens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gitare → 1S: cogit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mmendare → 3Pl: commenda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continere → 1S: contine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 xml:space="preserve">cupio → inf: cupere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jicere → 3Pl: dejici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fficere → 3S: efficit</w:t>
            </w:r>
          </w:p>
          <w:p>
            <w:pPr>
              <w:pStyle w:val="Normal"/>
              <w:spacing w:lineRule="auto" w:line="360"/>
              <w:ind w:firstLine="159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excipere → 1S: excipi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ferio → inf: feri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nire → 3S: fini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urio → 3Pl: hauri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mpedire → 1S: impedio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rno → inf: orna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– определить форм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bibo</w:t>
            </w:r>
            <w:r>
              <w:rPr>
                <w:szCs w:val="28"/>
              </w:rPr>
              <w:t xml:space="preserve"> → 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  спр.    1  лицо  ед 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ogitis</w:t>
            </w:r>
            <w:r>
              <w:rPr>
                <w:szCs w:val="28"/>
              </w:rPr>
              <w:t xml:space="preserve"> →  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спр.   2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ensere</w:t>
            </w:r>
            <w:r>
              <w:rPr>
                <w:szCs w:val="28"/>
              </w:rPr>
              <w:t xml:space="preserve"> →    2     спр.      лицо   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ogunt</w:t>
            </w:r>
            <w:r>
              <w:rPr>
                <w:szCs w:val="28"/>
              </w:rPr>
              <w:t xml:space="preserve"> →  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 спр.    3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upio</w:t>
            </w:r>
            <w:r>
              <w:rPr>
                <w:szCs w:val="28"/>
              </w:rPr>
              <w:t xml:space="preserve"> →     3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  спр.   1   лицо   ед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erudiunt</w:t>
            </w:r>
            <w:r>
              <w:rPr>
                <w:szCs w:val="28"/>
              </w:rPr>
              <w:t xml:space="preserve"> →     4    спр.   3   лицо   мн   числ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– образовать форм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abolere</w:t>
            </w:r>
            <w:r>
              <w:rPr>
                <w:szCs w:val="28"/>
              </w:rPr>
              <w:t xml:space="preserve"> → 3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boleo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rno → inf: cern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ingere → 1S: cing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audere → 3Pl: claudun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gnoscere → 1 Pl: cognoscimu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rono →  inf: corona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cremare → 1S: crem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 xml:space="preserve">curare → 3Pl: curant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ormire → 2Pl: dormiti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eripio → inf: erip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xcipere → 1S: excipio</w:t>
            </w:r>
          </w:p>
          <w:p>
            <w:pPr>
              <w:pStyle w:val="Normal"/>
              <w:spacing w:lineRule="auto" w:line="360"/>
              <w:ind w:firstLine="159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159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159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xerceo → inf: exerce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vere → 1S: fave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ugere → 3S: fugi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nio → inf: munire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utrire → 1S: nutrio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oedire → 3Pl: oboediunt</w:t>
            </w:r>
          </w:p>
          <w:p>
            <w:pPr>
              <w:pStyle w:val="Normal"/>
              <w:spacing w:lineRule="auto" w:line="360"/>
              <w:ind w:firstLine="159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– определить форм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edunt</w:t>
            </w:r>
            <w:r>
              <w:rPr>
                <w:szCs w:val="28"/>
              </w:rPr>
              <w:t xml:space="preserve"> →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   спр.   3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cogito</w:t>
            </w:r>
            <w:r>
              <w:rPr>
                <w:szCs w:val="28"/>
              </w:rPr>
              <w:t xml:space="preserve"> →    3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     спр.   1   лицо   ед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excipio</w:t>
            </w:r>
            <w:r>
              <w:rPr>
                <w:szCs w:val="28"/>
              </w:rPr>
              <w:t xml:space="preserve"> →     3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     спр.    1  лицо   ед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egere</w:t>
            </w:r>
            <w:r>
              <w:rPr>
                <w:szCs w:val="28"/>
              </w:rPr>
              <w:t xml:space="preserve"> →    2     спр.      лицо   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injicimus</w:t>
            </w:r>
            <w:r>
              <w:rPr>
                <w:szCs w:val="28"/>
              </w:rPr>
              <w:t xml:space="preserve"> →   3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     спр.  1    лицо   мн   чис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resiliunt</w:t>
            </w:r>
            <w:r>
              <w:rPr>
                <w:szCs w:val="28"/>
              </w:rPr>
              <w:t xml:space="preserve"> →     4    спр.   3   лицо   мн   число</w:t>
            </w:r>
          </w:p>
        </w:tc>
      </w:tr>
    </w:tbl>
    <w:p>
      <w:pPr>
        <w:pStyle w:val="Normal"/>
        <w:spacing w:lineRule="auto" w:line="360"/>
        <w:ind w:firstLine="159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MS Mincho;?l?r ???fc"/>
          <w:b/>
          <w:b/>
          <w:color w:val="000000"/>
          <w:sz w:val="28"/>
          <w:szCs w:val="28"/>
        </w:rPr>
      </w:pPr>
      <w:r>
        <w:rPr>
          <w:rFonts w:eastAsia="MS Mincho;?l?r ???fc"/>
          <w:b/>
          <w:color w:val="000000"/>
          <w:sz w:val="28"/>
          <w:szCs w:val="28"/>
        </w:rPr>
        <w:t>Оценочные средства для промежуточной аттестации</w:t>
      </w:r>
    </w:p>
    <w:p>
      <w:pPr>
        <w:pStyle w:val="Header"/>
        <w:suppressAutoHyphens w:val="true"/>
        <w:spacing w:lineRule="auto" w:line="360"/>
        <w:ind w:firstLine="709"/>
        <w:jc w:val="both"/>
        <w:rPr>
          <w:rFonts w:eastAsia="MS Mincho;?l?r ???fc"/>
          <w:b/>
          <w:b/>
          <w:color w:val="000000"/>
          <w:sz w:val="28"/>
          <w:szCs w:val="28"/>
          <w:lang w:val="ru-RU" w:eastAsia="en-US"/>
        </w:rPr>
      </w:pPr>
      <w:r>
        <w:rPr>
          <w:rFonts w:eastAsia="MS Mincho;?l?r ???fc"/>
          <w:b/>
          <w:color w:val="000000"/>
          <w:sz w:val="28"/>
          <w:szCs w:val="28"/>
          <w:lang w:val="ru-RU" w:eastAsia="en-US"/>
        </w:rPr>
      </w:r>
    </w:p>
    <w:p>
      <w:pPr>
        <w:pStyle w:val="Header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ния к экзамен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тайте текст, сделайте грамматический разбор выделенных слов. 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) Cum Flavius, tribunus militum, particeps conjurationis Pisonis, a</w:t>
      </w:r>
      <w:r>
        <w:rPr>
          <w:b/>
          <w:sz w:val="28"/>
          <w:szCs w:val="28"/>
          <w:lang w:val="en-US"/>
        </w:rPr>
        <w:t xml:space="preserve"> Neron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rrogabatur</w:t>
      </w:r>
      <w:r>
        <w:rPr>
          <w:sz w:val="28"/>
          <w:szCs w:val="28"/>
          <w:lang w:val="en-US"/>
        </w:rPr>
        <w:t>, quibus causis ad</w:t>
      </w:r>
      <w:r>
        <w:rPr>
          <w:b/>
          <w:sz w:val="28"/>
          <w:szCs w:val="28"/>
          <w:lang w:val="en-US"/>
        </w:rPr>
        <w:t xml:space="preserve"> oblivionem</w:t>
      </w:r>
      <w:r>
        <w:rPr>
          <w:sz w:val="28"/>
          <w:szCs w:val="28"/>
          <w:lang w:val="en-US"/>
        </w:rPr>
        <w:t xml:space="preserve"> sacramenti </w:t>
      </w:r>
      <w:r>
        <w:rPr>
          <w:b/>
          <w:sz w:val="28"/>
          <w:szCs w:val="28"/>
          <w:lang w:val="en-US"/>
        </w:rPr>
        <w:t>processit</w:t>
      </w:r>
      <w:r>
        <w:rPr>
          <w:sz w:val="28"/>
          <w:szCs w:val="28"/>
          <w:lang w:val="en-US"/>
        </w:rPr>
        <w:t xml:space="preserve">: “Oderam </w:t>
      </w:r>
      <w:r>
        <w:rPr>
          <w:b/>
          <w:sz w:val="28"/>
          <w:szCs w:val="28"/>
          <w:lang w:val="en-US"/>
        </w:rPr>
        <w:t>te</w:t>
      </w:r>
      <w:r>
        <w:rPr>
          <w:sz w:val="28"/>
          <w:szCs w:val="28"/>
          <w:lang w:val="en-US"/>
        </w:rPr>
        <w:t xml:space="preserve">, - inquit. – Nec </w:t>
      </w:r>
      <w:r>
        <w:rPr>
          <w:b/>
          <w:sz w:val="28"/>
          <w:szCs w:val="28"/>
          <w:lang w:val="en-US"/>
        </w:rPr>
        <w:t>fuit</w:t>
      </w:r>
      <w:r>
        <w:rPr>
          <w:sz w:val="28"/>
          <w:szCs w:val="28"/>
          <w:lang w:val="en-US"/>
        </w:rPr>
        <w:t xml:space="preserve"> fidelior tibi militum, dum </w:t>
      </w:r>
      <w:r>
        <w:rPr>
          <w:b/>
          <w:sz w:val="28"/>
          <w:szCs w:val="28"/>
          <w:lang w:val="en-US"/>
        </w:rPr>
        <w:t>amari meruisti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 xml:space="preserve">Odisse </w:t>
      </w:r>
      <w:r>
        <w:rPr>
          <w:b/>
          <w:sz w:val="28"/>
          <w:szCs w:val="28"/>
          <w:lang w:val="fr-FR"/>
        </w:rPr>
        <w:t>coepi</w:t>
      </w:r>
      <w:r>
        <w:rPr>
          <w:sz w:val="28"/>
          <w:szCs w:val="28"/>
          <w:lang w:val="fr-FR"/>
        </w:rPr>
        <w:t xml:space="preserve">, postquam parricida matris et uxoris et incendiarius </w:t>
      </w:r>
      <w:r>
        <w:rPr>
          <w:b/>
          <w:sz w:val="28"/>
          <w:szCs w:val="28"/>
          <w:lang w:val="fr-FR"/>
        </w:rPr>
        <w:t>exstitisti</w:t>
      </w:r>
      <w:r>
        <w:rPr>
          <w:sz w:val="28"/>
          <w:szCs w:val="28"/>
          <w:lang w:val="fr-FR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 xml:space="preserve">b) Alexander Magnus, cum aliquando Corinthi </w:t>
      </w:r>
      <w:r>
        <w:rPr>
          <w:b/>
          <w:sz w:val="28"/>
          <w:szCs w:val="28"/>
          <w:lang w:val="fr-FR"/>
        </w:rPr>
        <w:t>esset</w:t>
      </w:r>
      <w:r>
        <w:rPr>
          <w:sz w:val="28"/>
          <w:szCs w:val="28"/>
          <w:lang w:val="fr-FR"/>
        </w:rPr>
        <w:t xml:space="preserve">, ad Diogenem </w:t>
      </w:r>
      <w:r>
        <w:rPr>
          <w:b/>
          <w:sz w:val="28"/>
          <w:szCs w:val="28"/>
          <w:lang w:val="fr-FR"/>
        </w:rPr>
        <w:t>venit</w:t>
      </w:r>
      <w:r>
        <w:rPr>
          <w:sz w:val="28"/>
          <w:szCs w:val="28"/>
          <w:lang w:val="fr-FR"/>
        </w:rPr>
        <w:t xml:space="preserve"> eumque interrogavit: “Quid optas, </w:t>
      </w:r>
      <w:r>
        <w:rPr>
          <w:b/>
          <w:sz w:val="28"/>
          <w:szCs w:val="28"/>
          <w:lang w:val="fr-FR"/>
        </w:rPr>
        <w:t>Diogenes</w:t>
      </w:r>
      <w:r>
        <w:rPr>
          <w:sz w:val="28"/>
          <w:szCs w:val="28"/>
          <w:lang w:val="fr-FR"/>
        </w:rPr>
        <w:t xml:space="preserve">? </w:t>
      </w:r>
      <w:r>
        <w:rPr>
          <w:b/>
          <w:sz w:val="28"/>
          <w:szCs w:val="28"/>
          <w:lang w:val="fr-FR"/>
        </w:rPr>
        <w:t>Faciam</w:t>
      </w:r>
      <w:r>
        <w:rPr>
          <w:sz w:val="28"/>
          <w:szCs w:val="28"/>
          <w:lang w:val="fr-FR"/>
        </w:rPr>
        <w:t xml:space="preserve">, quidquid </w:t>
      </w:r>
      <w:r>
        <w:rPr>
          <w:b/>
          <w:sz w:val="28"/>
          <w:szCs w:val="28"/>
          <w:lang w:val="fr-FR"/>
        </w:rPr>
        <w:t>volueris</w:t>
      </w:r>
      <w:r>
        <w:rPr>
          <w:sz w:val="28"/>
          <w:szCs w:val="28"/>
          <w:lang w:val="fr-FR"/>
        </w:rPr>
        <w:t xml:space="preserve">”. Tum </w:t>
      </w:r>
      <w:r>
        <w:rPr>
          <w:b/>
          <w:sz w:val="28"/>
          <w:szCs w:val="28"/>
          <w:lang w:val="fr-FR"/>
        </w:rPr>
        <w:t>ille</w:t>
      </w:r>
      <w:r>
        <w:rPr>
          <w:sz w:val="28"/>
          <w:szCs w:val="28"/>
          <w:lang w:val="fr-FR"/>
        </w:rPr>
        <w:t xml:space="preserve">: “Opto, - inquit, -  ne </w:t>
      </w:r>
      <w:r>
        <w:rPr>
          <w:b/>
          <w:sz w:val="28"/>
          <w:szCs w:val="28"/>
          <w:lang w:val="fr-FR"/>
        </w:rPr>
        <w:t>sole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mihi</w:t>
      </w:r>
      <w:r>
        <w:rPr>
          <w:sz w:val="28"/>
          <w:szCs w:val="28"/>
          <w:lang w:val="fr-FR"/>
        </w:rPr>
        <w:t xml:space="preserve"> intercipias”. Quo </w:t>
      </w:r>
      <w:r>
        <w:rPr>
          <w:b/>
          <w:sz w:val="28"/>
          <w:szCs w:val="28"/>
          <w:lang w:val="fr-FR"/>
        </w:rPr>
        <w:t>audito</w:t>
      </w:r>
      <w:r>
        <w:rPr>
          <w:sz w:val="28"/>
          <w:szCs w:val="28"/>
          <w:lang w:val="fr-FR"/>
        </w:rPr>
        <w:t xml:space="preserve">, Alexander </w:t>
      </w:r>
      <w:r>
        <w:rPr>
          <w:b/>
          <w:sz w:val="28"/>
          <w:szCs w:val="28"/>
          <w:lang w:val="fr-FR"/>
        </w:rPr>
        <w:t>exclamavisse</w:t>
      </w:r>
      <w:r>
        <w:rPr>
          <w:sz w:val="28"/>
          <w:szCs w:val="28"/>
          <w:lang w:val="fr-FR"/>
        </w:rPr>
        <w:t xml:space="preserve"> dicitur: “Nisi Alexander essem, Diogenes esse vellem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</w:t>
      </w:r>
      <w:r>
        <w:rPr>
          <w:b/>
          <w:sz w:val="28"/>
          <w:szCs w:val="28"/>
          <w:lang w:val="fr-FR"/>
        </w:rPr>
        <w:t>Vicimus</w:t>
      </w:r>
      <w:r>
        <w:rPr>
          <w:sz w:val="28"/>
          <w:szCs w:val="28"/>
          <w:lang w:val="fr-FR"/>
        </w:rPr>
        <w:t xml:space="preserve"> hostes et superavimus </w:t>
      </w:r>
      <w:r>
        <w:rPr>
          <w:b/>
          <w:sz w:val="28"/>
          <w:szCs w:val="28"/>
          <w:lang w:val="fr-FR"/>
        </w:rPr>
        <w:t>arenas</w:t>
      </w:r>
      <w:r>
        <w:rPr>
          <w:sz w:val="28"/>
          <w:szCs w:val="28"/>
          <w:lang w:val="fr-FR"/>
        </w:rPr>
        <w:t xml:space="preserve">! Sed ex </w:t>
      </w:r>
      <w:r>
        <w:rPr>
          <w:b/>
          <w:sz w:val="28"/>
          <w:szCs w:val="28"/>
          <w:lang w:val="fr-FR"/>
        </w:rPr>
        <w:t>ordine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omnia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scribam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en-US"/>
        </w:rPr>
        <w:t xml:space="preserve">Postquam exercitum in Asiam transportavi, Persas ad Granicum flumen proelio atroci vici totamque Asiam servitute </w:t>
      </w:r>
      <w:r>
        <w:rPr>
          <w:b/>
          <w:sz w:val="28"/>
          <w:szCs w:val="28"/>
          <w:lang w:val="en-US"/>
        </w:rPr>
        <w:t>barbarorum</w:t>
      </w:r>
      <w:r>
        <w:rPr>
          <w:sz w:val="28"/>
          <w:szCs w:val="28"/>
          <w:lang w:val="en-US"/>
        </w:rPr>
        <w:t xml:space="preserve"> liberavi. </w:t>
      </w:r>
      <w:r>
        <w:rPr>
          <w:b/>
          <w:sz w:val="28"/>
          <w:szCs w:val="28"/>
          <w:lang w:val="fr-FR"/>
        </w:rPr>
        <w:t>Scire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bes</w:t>
      </w:r>
      <w:r>
        <w:rPr>
          <w:sz w:val="28"/>
          <w:szCs w:val="28"/>
          <w:lang w:val="fr-FR"/>
        </w:rPr>
        <w:t xml:space="preserve"> plurimas urbes </w:t>
      </w:r>
      <w:r>
        <w:rPr>
          <w:b/>
          <w:sz w:val="28"/>
          <w:szCs w:val="28"/>
          <w:lang w:val="fr-FR"/>
        </w:rPr>
        <w:t>ipsas</w:t>
      </w:r>
      <w:r>
        <w:rPr>
          <w:sz w:val="28"/>
          <w:szCs w:val="28"/>
          <w:lang w:val="fr-FR"/>
        </w:rPr>
        <w:t xml:space="preserve"> mihi se </w:t>
      </w:r>
      <w:r>
        <w:rPr>
          <w:b/>
          <w:sz w:val="28"/>
          <w:szCs w:val="28"/>
          <w:lang w:val="fr-FR"/>
        </w:rPr>
        <w:t>tradidisse</w:t>
      </w:r>
      <w:r>
        <w:rPr>
          <w:sz w:val="28"/>
          <w:szCs w:val="28"/>
          <w:lang w:val="fr-FR"/>
        </w:rPr>
        <w:t>, paucas portas clausisse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ОССАРИЙ </w:t>
      </w: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Латинский язы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l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лати́в, падеж, сходный с русским творительным и предложным; случаи употребления аблати́ва, не имеющие параллелей в употреблении творительного и предложного падежей в русском языке: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causae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separationi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inopiae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modi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auctori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origini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blatīvus qualitati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случаи употребления аблати́ва, имеющие частичные параллели в русском языке: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instrumenti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loci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atīvus temporis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s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ительный падеж; случай употребления аккузати́ва, не имеющий параллелей в русском языке, в конструкции accusatīvus duplex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īv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й (активный) залог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ельный падеж; случаи употребления дати́ва, не имеющие параллелей в русском языке: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•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datīvus possessīvu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•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datīvus commodi/incommodi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•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datīvus finalis;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sz w:val="28"/>
          <w:szCs w:val="28"/>
          <w:lang w:val="fr-CA"/>
        </w:rPr>
        <w:t>•</w:t>
      </w:r>
      <w:r>
        <w:rPr>
          <w:rFonts w:eastAsia="Times New Roman"/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  <w:lang w:val="fr-CA"/>
        </w:rPr>
        <w:t xml:space="preserve"> datīvus commodi / incommodi c datīvus finalis </w:t>
      </w:r>
      <w:r>
        <w:rPr>
          <w:sz w:val="28"/>
          <w:szCs w:val="28"/>
        </w:rPr>
        <w:t>называется</w:t>
      </w:r>
      <w:r>
        <w:rPr>
          <w:sz w:val="28"/>
          <w:szCs w:val="28"/>
          <w:lang w:val="fr-CA"/>
        </w:rPr>
        <w:t xml:space="preserve"> datīvus duplex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inīn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нский род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ный падеж; случаи употребления генети́ва, не имеющие параллелей в русском языке: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īvus partitīvu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īvus crimini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īvus pretii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īvus characteristicus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īvus objectīvus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er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лительное наклонение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fect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дшее время несовершенного вида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ъявительное наклонение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пределенная форма глагола, инфинити́в; виды: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initīvus praesentis actīvi – инфинити́в несовершенного вида действительного залога;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initīvus praesentis passīvi – инфинити́в несовершенного вида страдательного залога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ulīn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жской род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tr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 род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en adjectiv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ое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en substantiv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- имя существительное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тельный падеж; случай употребления номинати́ва, не имеющий параллелей в русском языке, в конструкции Nominatīvus duplex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ium 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īv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тельный (пассивный) залог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ct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дшее время совершенного вида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rāli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енное число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esen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(имеет то же значение, что и русское настоящее время)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nomen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- местоимение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ulāri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енное число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īn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глагольное существительное, обозначающее цель действия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erbum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- глагол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tīvus</w:t>
      </w:r>
    </w:p>
    <w:p>
      <w:pPr>
        <w:pStyle w:val="Normal"/>
        <w:spacing w:lineRule="auto" w:line="360"/>
        <w:ind w:firstLine="159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ательный падеж (т.е. падеж, в котором ставится обращение).</w:t>
      </w:r>
    </w:p>
    <w:p>
      <w:pPr>
        <w:pStyle w:val="Normal"/>
        <w:spacing w:lineRule="auto" w:line="360"/>
        <w:ind w:firstLine="15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toWeb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LatoWeb;Times New Roman" w:hAnsi="LatoWeb;Times New Roman" w:cs="LatoWeb;Times New Roman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atoWeb;Times New Roman" w:hAnsi="LatoWeb;Times New Roman" w:cs="LatoWeb;Times New Roman"/>
      <w:color w:val="333333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4pt">
    <w:name w:val="Normal + 14 pt"/>
    <w:basedOn w:val="Normal"/>
    <w:qFormat/>
    <w:pPr>
      <w:numPr>
        <w:ilvl w:val="0"/>
        <w:numId w:val="16"/>
      </w:numPr>
      <w:spacing w:lineRule="auto" w:line="480"/>
      <w:ind w:left="714" w:hanging="357"/>
      <w:jc w:val="both"/>
    </w:pPr>
    <w:rPr>
      <w:rFonts w:eastAsia="Times New Roman"/>
      <w:sz w:val="28"/>
    </w:rPr>
  </w:style>
  <w:style w:type="paragraph" w:styleId="Basecase">
    <w:name w:val="base-case"/>
    <w:basedOn w:val="Normal"/>
    <w:qFormat/>
    <w:pPr>
      <w:spacing w:before="75" w:after="75"/>
      <w:ind w:firstLine="225"/>
    </w:pPr>
    <w:rPr>
      <w:rFonts w:eastAsia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9266.html" TargetMode="External"/><Relationship Id="rId3" Type="http://schemas.openxmlformats.org/officeDocument/2006/relationships/hyperlink" Target="http://www.studmedlib.ru/book/ISBN9785970419410.html" TargetMode="External"/><Relationship Id="rId4" Type="http://schemas.openxmlformats.org/officeDocument/2006/relationships/hyperlink" Target="http://www.studmedlib.ru/book/ISBN9785970423899.html" TargetMode="External"/><Relationship Id="rId5" Type="http://schemas.openxmlformats.org/officeDocument/2006/relationships/hyperlink" Target="http://www.studentlibrary.ru/book/ISBN97856910018930.html" TargetMode="External"/><Relationship Id="rId6" Type="http://schemas.openxmlformats.org/officeDocument/2006/relationships/hyperlink" Target="http://latinum.ru/" TargetMode="External"/><Relationship Id="rId7" Type="http://schemas.openxmlformats.org/officeDocument/2006/relationships/hyperlink" Target="http://www.yaskazal.ru/" TargetMode="External"/><Relationship Id="rId8" Type="http://schemas.openxmlformats.org/officeDocument/2006/relationships/hyperlink" Target="http://linguaeterna.com/" TargetMode="External"/><Relationship Id="rId9" Type="http://schemas.openxmlformats.org/officeDocument/2006/relationships/hyperlink" Target="http://www.lingualatina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0:00Z</dcterms:created>
  <dc:creator>User</dc:creator>
  <dc:description/>
  <cp:keywords/>
  <dc:language>en-US</dc:language>
  <cp:lastModifiedBy>Сахарова Ольга Борисовна</cp:lastModifiedBy>
  <cp:lastPrinted>2015-04-17T10:03:00Z</cp:lastPrinted>
  <dcterms:modified xsi:type="dcterms:W3CDTF">2019-05-16T00:53:00Z</dcterms:modified>
  <cp:revision>19</cp:revision>
  <dc:subject/>
  <dc:title/>
</cp:coreProperties>
</file>