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Cs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сциплина «</w:t>
      </w:r>
      <w:r>
        <w:rPr>
          <w:sz w:val="28"/>
        </w:rPr>
        <w:t>Патологическая анатомия</w:t>
      </w:r>
      <w:r>
        <w:rPr>
          <w:sz w:val="28"/>
          <w:szCs w:val="28"/>
        </w:rPr>
        <w:t>» предназначена для студентов 3курса, обучающихся по направлению 31.05.01 «Лечебное дело» и является обязательной дисциплиной базовой части математического и естественнонаучного цикла. Трудоемкость дисциплины 7 з.е., 252 часа аудиторных занятий. Изучение дисциплины базируется на знаниях, приобретенных в результате освоения следующих дисциплин ООП: «Биология», «Анатомия», «Физиология», «Гистология, эмбриология, цитология», «Латинский язык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курса опирается на базовые знания, полученные студентами: способность к абстрактному мышлению, анализу, синтезу (ОК-1)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 </w:t>
      </w:r>
      <w:r>
        <w:rPr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ОПК-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дисциплины базируется на знаниях, приобретенных в результате освоения следующих дисциплин: «Биология», «Анатомия», «Гистология, эмбриология, цитолог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знания и умения необходимы для освоения дисциплин «Общая хирургия», «Судебная медицина», «Неврология, медицинская генетика, нейрохирургия»,</w:t>
      </w:r>
      <w:r>
        <w:rPr/>
        <w:t xml:space="preserve"> </w:t>
      </w:r>
      <w:r>
        <w:rPr>
          <w:sz w:val="28"/>
          <w:szCs w:val="28"/>
        </w:rPr>
        <w:t>«Акушерство и гинекология»,</w:t>
      </w:r>
      <w:r>
        <w:rPr/>
        <w:t xml:space="preserve"> «</w:t>
      </w:r>
      <w:r>
        <w:rPr>
          <w:sz w:val="28"/>
          <w:szCs w:val="28"/>
        </w:rPr>
        <w:t>Оториноларингология».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своения учебной дисциплины «Патологическая анатомия, клиническая патологическая анатомия» является: изучение структурных основ заболеваний и патологических процессов, их этиологии и патогенеза, патоморфологических проявлений, осложнений, исходов и причин смерти для использования полученных знаний на клинических кафедрах и в работе врач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изучение патологии клетки и общепатологических процессов, совокупностью которых определяются морфологические проявления той или иной болез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этиологии, патогенеза и морфологии болезней на разных этапах их развития (морфогенеза), структурных основ выздоровления, осложнений, исходов и отдаленных последствий заболев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морфологии и механизмов процессов приспособления и компенсации организма в ответ на воздействие патогенных факторов и изменяющихся условий внешней сре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болезней, возникающих как в связи с меняющимися условиями окружающей среды и лечением (патоморфоз), так и вследствие терапевтических, хирургических и диагностических манипуляций (патологии терапи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атологоанатомической службы, ее задач в системе здравоохра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Для успешного изучения дисциплины </w:t>
      </w:r>
      <w:r>
        <w:rPr>
          <w:sz w:val="28"/>
          <w:szCs w:val="28"/>
        </w:rPr>
        <w:t xml:space="preserve">«Патологическая анатомия, клиническая патологическая анатомия» </w:t>
      </w:r>
      <w:r>
        <w:rPr>
          <w:rFonts w:eastAsia="Times New Roman"/>
          <w:sz w:val="28"/>
          <w:szCs w:val="28"/>
        </w:rPr>
        <w:t>у обучающихся должны быть сформированы следующие предварительные компетенц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готовность использовать на практике методы гуманитарных, естественнонаучных, медико-биологических наук в учеб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и готовность выявлять естественнонаучную сущность проблем, анализировать результаты естественнонаучных, медико-биологических, совершенствовать свои профессиональные знания и навы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пособность и готовность к анализу информации при помощи системного подхода, к восприятию инноваций, к использованию полученных теоретических, методических знаний и умений по фундаментальным естественнонаучным, медико-биологическим дисциплинам в учебной работе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студентов формируются следующие общекультурные/профессиональные компетенции (элементы компетенций)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20"/>
        <w:gridCol w:w="5387"/>
      </w:tblGrid>
      <w:tr>
        <w:trPr>
          <w:trHeight w:val="83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ОПК-5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22"/>
                <w:szCs w:val="26"/>
              </w:rPr>
              <w:t xml:space="preserve">способностью и готовностью анализировать результаты собственной деятельности для предотвращения </w:t>
            </w:r>
          </w:p>
          <w:p>
            <w:pPr>
              <w:pStyle w:val="Normal"/>
              <w:rPr>
                <w:rFonts w:eastAsia="Times New Roman" w:cs="Arial Unicode MS"/>
                <w:sz w:val="22"/>
                <w:szCs w:val="26"/>
              </w:rPr>
            </w:pPr>
            <w:r>
              <w:rPr>
                <w:rFonts w:eastAsia="Times New Roman" w:cs="Arial Unicode MS"/>
                <w:sz w:val="22"/>
                <w:szCs w:val="26"/>
              </w:rPr>
              <w:t xml:space="preserve">профессиональных </w:t>
            </w:r>
          </w:p>
          <w:p>
            <w:pPr>
              <w:pStyle w:val="Normal"/>
              <w:rPr>
                <w:rFonts w:eastAsia="Times New Roman" w:cs="Arial Unicode MS"/>
                <w:sz w:val="22"/>
                <w:szCs w:val="26"/>
              </w:rPr>
            </w:pPr>
            <w:r>
              <w:rPr>
                <w:rFonts w:eastAsia="Times New Roman" w:cs="Arial Unicode MS"/>
                <w:sz w:val="22"/>
                <w:szCs w:val="26"/>
              </w:rPr>
              <w:t xml:space="preserve">ошибок </w:t>
            </w:r>
          </w:p>
          <w:p>
            <w:pPr>
              <w:pStyle w:val="Style18"/>
              <w:ind w:left="0" w:hanging="0"/>
              <w:jc w:val="both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rFonts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знает (пороговый уровен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 xml:space="preserve">этиологию, патогенез, диагностику, лечение и профилактику наиболее часто встречающихся </w:t>
            </w:r>
          </w:p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 xml:space="preserve">заболеваний; клиническую картину, особенности </w:t>
            </w:r>
          </w:p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>течения и возможные осложнения наиболее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 xml:space="preserve">распространенных заболеваний, протекающих в типичной форме; особенности оказания медицинской помощи при неотложных состояниях; современные методы клинической, лабораторной и инструментальной диагностики больных, общие принципы и особенности диагностики на следственных заболеваний и врожденных 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>аномалий; виды и методы современной анестезии; способы и методы профилактики послеоперационных легочных осложнений; особенности проведения интенсивной терапи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умеет (продвинут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>собрать полный медицинский анамнез пациента,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>провести опрос больного, его родственников (собрать биологическую, медицинскую, психологическую и социальную информацию); провести физикальное обследование пациента различно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>го возраста (осмотр, пальпация, аускультация, измерение артериального давления (АД), определение характеристик пульса, частоты дыхания), направить его на лабораторно-инструментальное обследование, на консультацию к специалистам;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>интерпретировать результаты обследования, поставить пациенту предварительный диагноз, наметить объем дополнительных исследований</w:t>
            </w:r>
          </w:p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 xml:space="preserve">для уточнения диагноза; сформулировать 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>клинический диагноз; разработать план лечения с учетом течения болезни, подобрать и назначить лекарственную терапию, использовать методы не медикаментозного лечения, провести реабилитационные мероприятия при заболеваниях,</w:t>
            </w:r>
          </w:p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 xml:space="preserve">выявлять жизнеопасные нарушения и оказывать при неотложных состояниях первую помощь 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>пострадавшим в очагах поражения в чрезвычайных ситуациях; определять по рентгенограмме наличие перелома и вывиха, свободного газа в брюшной полости; гидро и пневмоторакса и пр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владеет (высок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 xml:space="preserve">интерпретацией результатов лабораторных, инструментальных методов диагностики у пациентов разного возраста; алгоритмом постановки предварительного диагноза пациентам и при необходимости с последующим направлением их на дополнительное обследование и к врачам специалистам; алгоритмом постановки развернутого клинического диагноза больным; алгоритмом выполнения основных врачебных диагностических и лечебных мероприятий по 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 xml:space="preserve">оказанию первой врачебной помощи пострадавшим при неотложных и угрожающих жизни </w:t>
            </w:r>
          </w:p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>состояния.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ПК-6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22"/>
                <w:szCs w:val="22"/>
              </w:rPr>
              <w:t xml:space="preserve">способностью к определению у пациента основных патологических состояний, симптомов, синдромов заболеваний,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22"/>
                <w:szCs w:val="22"/>
              </w:rPr>
              <w:t xml:space="preserve">нозологических форм в соответствии с Международной статистической классификацией болезней и проблем, связанных со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sz w:val="22"/>
                <w:szCs w:val="22"/>
              </w:rPr>
              <w:t>здоровьем, X пересмотра</w:t>
            </w:r>
          </w:p>
          <w:p>
            <w:pPr>
              <w:pStyle w:val="Style18"/>
              <w:ind w:left="0" w:hanging="0"/>
              <w:jc w:val="both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знает (пороговый уровен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 xml:space="preserve">правила техники безопасности и работы в физических, химических, биологических лабораториях с реактивами, приборами, животными; физические основы функционирования медицинской аппаратуры, устройство и назначение медицинской аппаратуры; методы микробиологической диагностики, применение основных антибактериальных, противовирусных и биологических препаратов; основные закономерности развития и жизнедеятельности организма на основе структурной организации клеток, тканей и органов; гистофункциональные особенности тканевых элементов, методы их исследования; строение, топографию и развитие клеток, тканей, органов и систем организма во взаимодействии </w:t>
            </w:r>
          </w:p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>с их функцией в норме и патологии, особенности организменного и популяционного уровней организации жизн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умеет (продвинут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7"/>
              </w:rPr>
              <w:t xml:space="preserve">пользоваться физическим, химическим и биологическим оборудованием; работать с увеличительной техникой (микроскопами, оптическими и простыми лупами); производить расчеты по результатам эксперимента, производить элементарную статистическую обработку экспериментальных данных; давать гистофизиологическую оценку состояния различных клеточных, тканевых и органных структур; описать морфологические изменения изучаемых макроскопических, микроскопических препаратов и электроннограмм; интерпретировать результаты наиболее распространенных методов функциональной диагностики, применяемых для выявления патологии крови, сердца и сосудов, легких, почек, печени и других органов и систем; определять и оценивать результаты электрокардиографии; спирографии; термометрии; гематологических показателей; отличать в сыворотке крови нормальные значения уровней метаболитов (глюкозы, мочевины,  билирубина, мочевой кислоты, молочной и пировиноградной кислот и др.) от патологически измененных, читать протеинограмму и объяснять причины различий; трактовать данные энзимологических исследований сыворотки крови; диагностировать возбудителей паразитарных заболеваний человека на препарате, слайде, 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7"/>
              </w:rPr>
              <w:t>фотографии; проводить микробиологическую и иммунологическую диагностику;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владее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7"/>
              </w:rPr>
              <w:t>понятием ограничения в достоверности и специфику наиболее часто встречающихся  лабораторных тестов; медико-анатомическим понятийным аппаратом; навыками микроскопирования и анализа гистологических препаратов и электронных микрофотографий; навыками постановки предварительного диагноза на основании результатов биохимических исследований биологических жидкостей человека; навыком сопоставления морфологических и клинических проявлений болезней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ОПК-9</w:t>
            </w:r>
          </w:p>
          <w:p>
            <w:pPr>
              <w:pStyle w:val="Normal"/>
              <w:rPr>
                <w:rFonts w:eastAsia="Times New Roman" w:cs="Arial Unicode MS"/>
                <w:sz w:val="22"/>
                <w:szCs w:val="22"/>
              </w:rPr>
            </w:pPr>
            <w:r>
              <w:rPr>
                <w:rFonts w:eastAsia="Times New Roman" w:cs="Arial Unicode MS"/>
                <w:sz w:val="22"/>
                <w:szCs w:val="22"/>
              </w:rPr>
              <w:t>способность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22"/>
                <w:szCs w:val="22"/>
              </w:rPr>
              <w:t xml:space="preserve">к оценке морфофункциональных, физиологических состояний и патологических процессов в организме человека для решения 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22"/>
                <w:szCs w:val="22"/>
              </w:rPr>
              <w:t xml:space="preserve">профессиональных задач </w:t>
            </w:r>
          </w:p>
          <w:p>
            <w:pPr>
              <w:pStyle w:val="Normal"/>
              <w:rPr>
                <w:rFonts w:eastAsia="Times New Roman" w:cs="Arial Unicode MS"/>
                <w:sz w:val="22"/>
                <w:szCs w:val="22"/>
              </w:rPr>
            </w:pPr>
            <w:r>
              <w:rPr>
                <w:rFonts w:eastAsia="Times New Roman" w:cs="Arial Unicode MS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знае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>общие закономерности происхождения и развития жизни, антропогенез и онтогенез человека; основные закономерности развития и жизнедеятельности организма на основе структурной организации клеток, тканей и органов; анатомо-физиологические, возрастно-</w:t>
            </w:r>
          </w:p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 xml:space="preserve">половые и индивидуальные особенности строения и 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 xml:space="preserve">развития здорового и больного организма; понятия этиологии, патогенеза, морфогенеза, патоморфоза болезни, нозологии, принципы классификации болезней, основные понятия общей нозологии; функциональные системы организма человека, их регуляция и саморегуляция при воздействии с внешней средой в норме и патологии; структурные и функциональные основы болезней и патологических процессов, причины, основные механизмы развития и исходов типовых патологических процессов, нарушений </w:t>
            </w:r>
          </w:p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>функций органов и систем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уме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 xml:space="preserve">пальпировать на человеке основные костные ориентиры, обрисовать топографические контуры </w:t>
            </w:r>
          </w:p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>органов и основных сосудистых и нервных стволов;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 xml:space="preserve">объяснить характер отклонений в ходе развития, которые могут привести к формированию вариантов аномалий и пороков; интерпретировать результаты наиболее распространенных методов функциональной диагностики, применяемых для выявления патологии крови, сердца и сосудов, легких, почек, печени и других органов и систем; определять и оценивать результаты электрокардиографии; спирографии; термометрии; 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>гематологических показателей; отличать в сыворотке крови нормальные значения уровней метаболитов (глюкозы, мочевины, билирубина, мочевой кислоты, молочной и пировиноградной кислот и др.) от патологически измененных, читать протеинограмму и объяснять причины различий; трактовать данные энзимологических исследований сыворотки крови.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владее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 Unicode MS"/>
                <w:sz w:val="18"/>
                <w:szCs w:val="22"/>
              </w:rPr>
            </w:pPr>
            <w:r>
              <w:rPr>
                <w:rFonts w:eastAsia="Times New Roman" w:cs="Arial Unicode MS"/>
                <w:sz w:val="18"/>
                <w:szCs w:val="22"/>
              </w:rPr>
              <w:t>медико-анатомическим понятийным аппаратом;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>простейшими медицинскими инструментами (фонендоскоп, шпатель, неврологический молоточек, скальпель, пинцет, зонд, зажим, расширитель и т. п.);</w:t>
            </w:r>
          </w:p>
          <w:p>
            <w:pPr>
              <w:pStyle w:val="Normal"/>
              <w:rPr/>
            </w:pPr>
            <w:r>
              <w:rPr>
                <w:rFonts w:eastAsia="Times New Roman" w:cs="Arial Unicode MS"/>
                <w:sz w:val="18"/>
                <w:szCs w:val="22"/>
              </w:rPr>
              <w:t>навыком сопоставления морфологических и клинических проявлений болезней; методами клинико-анатомического анализа вскрытия, исследования биопсийного и  операционного материал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widowControl w:val="false"/>
      <w:ind w:left="1296" w:hanging="0"/>
      <w:jc w:val="right"/>
      <w:outlineLvl w:val="1"/>
    </w:pPr>
    <w:rPr>
      <w:b/>
      <w:bCs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6"/>
      <w:lang w:bidi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Impact" w:hAnsi="Impact" w:cs="Impact"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Productpublisher1">
    <w:name w:val="productpublisher1"/>
    <w:qFormat/>
    <w:rPr>
      <w:rFonts w:ascii="Verdana" w:hAnsi="Verdana" w:cs="Verdana"/>
      <w:b w:val="false"/>
      <w:bCs w:val="false"/>
      <w:strike w:val="false"/>
      <w:dstrike w:val="false"/>
      <w:color w:val="666666"/>
      <w:sz w:val="22"/>
      <w:szCs w:val="22"/>
      <w:u w:val="none"/>
    </w:rPr>
  </w:style>
  <w:style w:type="character" w:styleId="Gameta">
    <w:name w:val="gameta"/>
    <w:basedOn w:val="Style5"/>
    <w:qFormat/>
    <w:rPr/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Translationchunk">
    <w:name w:val="translation-chunk"/>
    <w:basedOn w:val="Style5"/>
    <w:qFormat/>
    <w:rPr/>
  </w:style>
  <w:style w:type="character" w:styleId="Ft11">
    <w:name w:val="ft11"/>
    <w:basedOn w:val="Style5"/>
    <w:qFormat/>
    <w:rPr/>
  </w:style>
  <w:style w:type="character" w:styleId="Ft16">
    <w:name w:val="ft16"/>
    <w:basedOn w:val="Style5"/>
    <w:qFormat/>
    <w:rPr/>
  </w:style>
  <w:style w:type="character" w:styleId="Ft7">
    <w:name w:val="ft7"/>
    <w:basedOn w:val="Style5"/>
    <w:qFormat/>
    <w:rPr/>
  </w:style>
  <w:style w:type="character" w:styleId="Ft13">
    <w:name w:val="ft13"/>
    <w:basedOn w:val="Style5"/>
    <w:qFormat/>
    <w:rPr/>
  </w:style>
  <w:style w:type="character" w:styleId="Ft24">
    <w:name w:val="ft24"/>
    <w:basedOn w:val="Style5"/>
    <w:qFormat/>
    <w:rPr/>
  </w:style>
  <w:style w:type="character" w:styleId="Ft33">
    <w:name w:val="ft33"/>
    <w:basedOn w:val="Style5"/>
    <w:qFormat/>
    <w:rPr/>
  </w:style>
  <w:style w:type="character" w:styleId="Ft9">
    <w:name w:val="ft9"/>
    <w:basedOn w:val="Style5"/>
    <w:qFormat/>
    <w:rPr/>
  </w:style>
  <w:style w:type="character" w:styleId="Ft42">
    <w:name w:val="ft42"/>
    <w:basedOn w:val="Style5"/>
    <w:qFormat/>
    <w:rPr/>
  </w:style>
  <w:style w:type="character" w:styleId="Ft10">
    <w:name w:val="ft10"/>
    <w:basedOn w:val="Style5"/>
    <w:qFormat/>
    <w:rPr/>
  </w:style>
  <w:style w:type="character" w:styleId="Ft32">
    <w:name w:val="ft32"/>
    <w:basedOn w:val="Style5"/>
    <w:qFormat/>
    <w:rPr/>
  </w:style>
  <w:style w:type="character" w:styleId="Ft18">
    <w:name w:val="ft18"/>
    <w:basedOn w:val="Style5"/>
    <w:qFormat/>
    <w:rPr/>
  </w:style>
  <w:style w:type="character" w:styleId="Ft19">
    <w:name w:val="ft19"/>
    <w:basedOn w:val="Style5"/>
    <w:qFormat/>
    <w:rPr/>
  </w:style>
  <w:style w:type="character" w:styleId="Ft20">
    <w:name w:val="ft20"/>
    <w:basedOn w:val="Style5"/>
    <w:qFormat/>
    <w:rPr/>
  </w:style>
  <w:style w:type="character" w:styleId="Ft23">
    <w:name w:val="ft23"/>
    <w:basedOn w:val="Style5"/>
    <w:qFormat/>
    <w:rPr/>
  </w:style>
  <w:style w:type="character" w:styleId="Ft26">
    <w:name w:val="ft26"/>
    <w:basedOn w:val="Style5"/>
    <w:qFormat/>
    <w:rPr/>
  </w:style>
  <w:style w:type="character" w:styleId="Ft30">
    <w:name w:val="ft30"/>
    <w:basedOn w:val="Style5"/>
    <w:qFormat/>
    <w:rPr/>
  </w:style>
  <w:style w:type="character" w:styleId="Ft14">
    <w:name w:val="ft14"/>
    <w:basedOn w:val="Style5"/>
    <w:qFormat/>
    <w:rPr/>
  </w:style>
  <w:style w:type="character" w:styleId="Ft21">
    <w:name w:val="ft21"/>
    <w:basedOn w:val="Style5"/>
    <w:qFormat/>
    <w:rPr/>
  </w:style>
  <w:style w:type="character" w:styleId="Ft39">
    <w:name w:val="ft39"/>
    <w:basedOn w:val="Style5"/>
    <w:qFormat/>
    <w:rPr/>
  </w:style>
  <w:style w:type="character" w:styleId="Ft41">
    <w:name w:val="ft41"/>
    <w:basedOn w:val="Style5"/>
    <w:qFormat/>
    <w:rPr/>
  </w:style>
  <w:style w:type="character" w:styleId="Ft15">
    <w:name w:val="ft15"/>
    <w:basedOn w:val="Style5"/>
    <w:qFormat/>
    <w:rPr/>
  </w:style>
  <w:style w:type="character" w:styleId="Ft8">
    <w:name w:val="ft8"/>
    <w:basedOn w:val="Style5"/>
    <w:qFormat/>
    <w:rPr/>
  </w:style>
  <w:style w:type="character" w:styleId="Ft56">
    <w:name w:val="ft56"/>
    <w:basedOn w:val="Style5"/>
    <w:qFormat/>
    <w:rPr/>
  </w:style>
  <w:style w:type="character" w:styleId="Ft29">
    <w:name w:val="ft29"/>
    <w:basedOn w:val="Style5"/>
    <w:qFormat/>
    <w:rPr/>
  </w:style>
  <w:style w:type="character" w:styleId="Ft67">
    <w:name w:val="ft67"/>
    <w:basedOn w:val="Style5"/>
    <w:qFormat/>
    <w:rPr/>
  </w:style>
  <w:style w:type="character" w:styleId="861">
    <w:name w:val="Заголовок №8 (6)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84">
    <w:name w:val="Заголовок №9 (8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TrebuchetMS85pt9">
    <w:name w:val="Основной текст (130) + Trebuchet MS;8;5 pt;Полужирный9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6">
    <w:name w:val="Заголовок №7 (6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8">
    <w:name w:val="Основной текст (10)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82">
    <w:name w:val="Заголовок №9 (8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5">
    <w:name w:val="Основной текст (130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3">
    <w:name w:val="Основной текст (13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TrebuchetMS85pt3">
    <w:name w:val="Основной текст (130) + Trebuchet MS;8;5 pt;Полужирный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0TrebuchetMS85pt">
    <w:name w:val="Основной текст (130)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7">
    <w:name w:val="Заголовок №6 (7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035">
    <w:name w:val="Основной текст (203)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613">
    <w:name w:val="Заголовок №4 (6)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010">
    <w:name w:val="Заголовок №5 (10)1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695pt4">
    <w:name w:val="Основной текст (46) + 9;5 pt;Не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033">
    <w:name w:val="Основной текст (203)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65">
    <w:name w:val="Основной текст (116)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0">
    <w:name w:val="Основной текст (1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64">
    <w:name w:val="Заголовок №4 (6)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8105pt">
    <w:name w:val="Заголовок №7 (8) + 10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1">
    <w:name w:val="Основной текст (10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32">
    <w:name w:val="Заголовок №7 (3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8">
    <w:name w:val="Заголовок №8 (8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72">
    <w:name w:val="Заголовок №9 (7)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72">
    <w:name w:val="Заголовок №8 (7)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82">
    <w:name w:val="Заголовок №8 (8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24">
    <w:name w:val="Основной текст (10)2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3TrebuchetMS75pt">
    <w:name w:val="Основной текст (233) + Trebuchet MS;7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62">
    <w:name w:val="Основной текст (16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33TrebuchetMS85pt">
    <w:name w:val="Основной текст (233)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38pt">
    <w:name w:val="Основной текст (23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8TimesNewRoman95pt">
    <w:name w:val="Основной текст (18) + Times New Roman;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autoSpaceDE w:val="false"/>
      <w:jc w:val="right"/>
    </w:pPr>
    <w:rPr>
      <w:rFonts w:eastAsia="Times New Roman"/>
      <w:b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заголовок 1"/>
    <w:basedOn w:val="Normal"/>
    <w:next w:val="Normal"/>
    <w:qFormat/>
    <w:pPr>
      <w:keepNext w:val="true"/>
      <w:keepLines/>
      <w:jc w:val="both"/>
    </w:pPr>
    <w:rPr>
      <w:rFonts w:eastAsia="Times New Roman"/>
      <w:sz w:val="28"/>
      <w:szCs w:val="20"/>
    </w:rPr>
  </w:style>
  <w:style w:type="paragraph" w:styleId="Ppodpisris">
    <w:name w:val="p_podpis_ris"/>
    <w:basedOn w:val="Normal"/>
    <w:qFormat/>
    <w:pPr>
      <w:spacing w:before="280" w:after="28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basedOn w:val="Normal"/>
    <w:qFormat/>
    <w:pPr>
      <w:spacing w:before="280" w:after="280"/>
    </w:pPr>
    <w:rPr>
      <w:rFonts w:eastAsia="Times New Roman"/>
    </w:rPr>
  </w:style>
  <w:style w:type="paragraph" w:styleId="Text051">
    <w:name w:val="Text_05"/>
    <w:basedOn w:val="Heading5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hanging="0"/>
      <w:jc w:val="both"/>
      <w:textAlignment w:val="baseline"/>
      <w:outlineLvl w:val="9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51">
    <w:name w:val="p5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1:00Z</dcterms:created>
  <dc:creator>User</dc:creator>
  <dc:description/>
  <cp:keywords/>
  <dc:language>en-US</dc:language>
  <cp:lastModifiedBy>Грекова Елена Анатольевна</cp:lastModifiedBy>
  <cp:lastPrinted>2016-04-22T09:42:00Z</cp:lastPrinted>
  <dcterms:modified xsi:type="dcterms:W3CDTF">2019-03-14T03:51:00Z</dcterms:modified>
  <cp:revision>11</cp:revision>
  <dc:subject/>
  <dc:title/>
</cp:coreProperties>
</file>