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86690</wp:posOffset>
            </wp:positionV>
            <wp:extent cx="3905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ШКОЛА БИОМЕДИЦИН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ицинская биохимия»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биохимии и биофиз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5290</wp:posOffset>
                  </wp:positionH>
                  <wp:positionV relativeFrom="page">
                    <wp:posOffset>-768350</wp:posOffset>
                  </wp:positionV>
                  <wp:extent cx="1487170" cy="1484630"/>
                  <wp:effectExtent l="0" t="0" r="0" b="0"/>
                  <wp:wrapNone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5605</wp:posOffset>
                  </wp:positionH>
                  <wp:positionV relativeFrom="page">
                    <wp:posOffset>1270</wp:posOffset>
                  </wp:positionV>
                  <wp:extent cx="877570" cy="384175"/>
                  <wp:effectExtent l="0" t="0" r="0" b="0"/>
                  <wp:wrapNone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9725</wp:posOffset>
                  </wp:positionH>
                  <wp:positionV relativeFrom="page">
                    <wp:posOffset>-172720</wp:posOffset>
                  </wp:positionV>
                  <wp:extent cx="877570" cy="384175"/>
                  <wp:effectExtent l="0" t="0" r="0" b="0"/>
                  <wp:wrapNone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_________________  Момот Т.В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Момот Т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дпись)              </w:t>
            </w:r>
          </w:p>
        </w:tc>
      </w:tr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» декабря  2019 г.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«2» декабря  2019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УЧЕБНОЙ ДИСЦИПЛИНЫ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атологическая анатомия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пециальность 30.05.01 «Медицинская биохимия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3 семестр 5, 6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36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108 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 не предусмотрены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МАО лек. 8/пр. 20/ лаб. 0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 144 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МАО 28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 63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онтрольные работы (0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овая работа / курсовой проект не предусмотрены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не предусмотрен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экзамен 5, 6 семестр (81 час.)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бочая программа составлена в соответствии с требованиями федерального </w:t>
      </w:r>
    </w:p>
    <w:p>
      <w:pPr>
        <w:pStyle w:val="Normal"/>
        <w:suppressAutoHyphens w:val="true"/>
        <w:rPr/>
      </w:pPr>
      <w:r>
        <w:rPr/>
        <w:t xml:space="preserve">государственного образовательного стандарта высшего образования по направлению подготовки 30.05.01 «Медицинская биохимия», утвержденного приказом Министерства образования и науки Российской Федерации № 1013 от «11» августа 2016 г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абочая программа обсуждена на заседании Департамента медицинской биохимии и биофизики, протокол № 3 от «2» декабря 2019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Директор Департамента: к.м.н., Момот Т.В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 (ли):</w:t>
      </w:r>
      <w:r>
        <w:rPr/>
        <w:t xml:space="preserve"> </w:t>
      </w:r>
      <w:r>
        <w:rPr>
          <w:sz w:val="22"/>
          <w:szCs w:val="22"/>
        </w:rPr>
        <w:t>д.м.н. Косилов К.В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665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епартамента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епартамента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rFonts w:eastAsia="Times New Roman"/>
          <w:bCs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сциплина «</w:t>
      </w:r>
      <w:r>
        <w:rPr>
          <w:sz w:val="28"/>
        </w:rPr>
        <w:t>Патологическая анатомия</w:t>
      </w:r>
      <w:r>
        <w:rPr>
          <w:sz w:val="28"/>
          <w:szCs w:val="28"/>
        </w:rPr>
        <w:t>» предназначена для студентов 3 курса, обучающихся по направлению 30.05.01 «Медицинская биохимия» и является обязательной дисциплиной базовой части математического и естественнонаучного цикла. Трудоемкость дисциплины 8 з.е., 144 часа аудиторных занятий. Изучение дисциплины базируется на знаниях, приобретенных в результате освоения следующих дисциплин ООП:  «Биология», «Анатомия», «Физиология», «Гистология, эмбриология, цитология», «Латинский язык»</w:t>
      </w:r>
      <w:r>
        <w:rPr>
          <w:rFonts w:eastAsia="Times New Roman"/>
          <w:bCs/>
          <w:szCs w:val="22"/>
        </w:rPr>
        <w:t xml:space="preserve">. </w:t>
      </w:r>
      <w:r>
        <w:rPr>
          <w:sz w:val="28"/>
          <w:szCs w:val="28"/>
        </w:rPr>
        <w:t>Полученные знания и умения необходимы для освоения дисциплин «Судебная медицина», «Неврология и психиатрия», «Медицинская генетика», «Медицинская биохимия».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учебной дисциплины «</w:t>
      </w:r>
      <w:r>
        <w:rPr>
          <w:sz w:val="28"/>
        </w:rPr>
        <w:t>Патологическая анатомия</w:t>
      </w:r>
      <w:r>
        <w:rPr>
          <w:sz w:val="28"/>
          <w:szCs w:val="28"/>
        </w:rPr>
        <w:t>» является  изучение структурных основ заболеваний и патологических процессов на субклеточном, клеточном, органном и системно-органном уровнях, их этиологии и патогенеза, патоморфологических проявлений, осложнений, исходов и причин смерти для использования полученных знаний на клинических кафедрах и в работе врача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auto" w:line="360"/>
        <w:jc w:val="both"/>
        <w:rPr/>
      </w:pPr>
      <w:r>
        <w:rPr>
          <w:sz w:val="28"/>
          <w:szCs w:val="28"/>
        </w:rPr>
        <w:t>- изучение патологии клетки и типичных общепатологических процессов, совокупностью которых определяются патоморфологические проявления той или иной боле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этиологии, патогенеза и патоморфоза заболеваний на разных этапах их развития (морфогенеза), структурных основ изменений в тканях и органах при выздоровлении, осложнениях, различных исходах и отдаленных последствиях заболе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следование структуры клеток и тканей, а также механизмов их приспособления к влиянию внутренних и внешних агентов, и компенсации организма в ответ на воздействие патогенных факторов и изменяющихся условий внешн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зменений, возникающих как в связи с меняющимися условиями окружающей среды и лечением (патоморфоз), так и вследствие терапевтических, хирургических и диагностических манипуляц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структуры и функций патологоанатомической службы, ее задач в системе здравоохранения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Для успешного изучения дисциплины </w:t>
      </w:r>
      <w:r>
        <w:rPr>
          <w:sz w:val="28"/>
          <w:szCs w:val="28"/>
        </w:rPr>
        <w:t>«Патологическая анатом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у обучающихся должны быть сформированы следующие предварительные компетенции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товность использовать на практике методы гуманитарных, естественнонаучных, медико-биологических наук в учебной деятельности;</w:t>
      </w:r>
    </w:p>
    <w:p>
      <w:pPr>
        <w:pStyle w:val="Style17"/>
        <w:spacing w:lineRule="auto" w:line="36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ость и готовность выявлять естественнонаучную сущность проблем, анализировать результаты естественнонаучных, медико-биологических, совершенствовать свои профессиональные знания и навыки;</w:t>
      </w:r>
    </w:p>
    <w:p>
      <w:pPr>
        <w:pStyle w:val="Style17"/>
        <w:spacing w:lineRule="auto" w:line="36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способность и готовность к анализу информации при помощи системного подхода, к восприятию инноваций, к использованию полученных теоретических, методических знаний и умений по фундаментальным естественнонаучным, медико-биологическим дисциплинам в учебной работе.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студентов формируются следующие профессиональные компетенции (элементы компетенций).</w:t>
      </w:r>
    </w:p>
    <w:p>
      <w:pPr>
        <w:pStyle w:val="Style17"/>
        <w:spacing w:lineRule="auto" w:line="360"/>
        <w:ind w:lef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37"/>
        <w:gridCol w:w="5318"/>
      </w:tblGrid>
      <w:tr>
        <w:trPr>
          <w:trHeight w:val="9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д и формулировка компетенции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Этапы формирования компетенции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Зна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  </w:t>
            </w:r>
            <w:r>
              <w:rPr>
                <w:rFonts w:eastAsia="Times New Roman"/>
                <w:sz w:val="28"/>
                <w:szCs w:val="35"/>
              </w:rPr>
              <w:t>основные закономерности протекания метаболических процессов, определяющих состояние здоровья человека на молекулярном, клеточном и органном уровне целостного организма обосновать характер и механизм патологического процесса и его клинические проявления с учетом законов течения патологии по органам, системам и организма в целом.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sz w:val="28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Уме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интерпретировать и применять результаты лабораторного исследования пациентов для постановки предварительного клинического диагноза. 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Владе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навыками оценки правильности интерпрет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полученных результатов биохимических исследований биологических жидкостей с учетом течения </w:t>
            </w:r>
          </w:p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35"/>
              </w:rPr>
              <w:t>патологии по органам, системам и организма в целом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ций в рамках дисциплины «Патологическая анатомия» применяются следующие методы активного/ интерактивного обучения: лекция-беседа, лекция-прессконференция, практические занятия в форме круглого стола и мозгового шту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Семестр 5 (18 </w:t>
      </w:r>
      <w:r>
        <w:rPr>
          <w:rFonts w:eastAsia="Times New Roman"/>
          <w:b/>
          <w:sz w:val="28"/>
          <w:szCs w:val="28"/>
        </w:rPr>
        <w:t>час., 8 часов в виде мао</w:t>
      </w:r>
      <w:r>
        <w:rPr>
          <w:rFonts w:eastAsia="Times New Roman"/>
          <w:b/>
          <w:caps/>
          <w:sz w:val="28"/>
          <w:szCs w:val="28"/>
        </w:rPr>
        <w:t>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История патологической физиологии.</w:t>
      </w:r>
      <w:r>
        <w:rPr>
          <w:b/>
          <w:sz w:val="28"/>
          <w:szCs w:val="28"/>
          <w:lang w:val="en-US" w:eastAsia="en-US"/>
        </w:rPr>
        <w:t xml:space="preserve"> Основные понятия дисциплины.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ведение в патологическую физиологию человека. Нозологии, клинический и патологоанатомический диагноз, ошибки в диагностике, ятрогении Содержание и алгоритм изучения предмета «патологическая анатомия». Этические и деонтологические нормы в патологической анатомии. Основные этапы истории развития патологической анатомии. Задачи, объекты и методы патологоанатомических исследований. Некроз. Понятие некроза и апоптоза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Расстройства кровообращения и лимфообращения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я реологических свойств крови</w:t>
      </w:r>
      <w:r>
        <w:rPr>
          <w:rFonts w:eastAsia="Times New Roman"/>
          <w:b/>
          <w:sz w:val="28"/>
          <w:szCs w:val="28"/>
        </w:rPr>
        <w:t xml:space="preserve"> (2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рушение кровенаполнения (полнокровие, малокровие). Кровотечения, кровоизлияния, плазморрагия. Нарушения лимфообращения и содержания тканевой жидкости. Стаз. Сладж-синдром. Тромбоз. Шок. ДВС-синдром. Эмболия. Ишемия. Инфаркт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Нарушения обмена веществ в клетках и тканях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ческая  патология обмена вещест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атология накопления (дистрофи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я белкового, липидного, углеводного обм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коидное и фибриноидное набухание. Гиалиновые изменения. Нарушения  обмена хромопротеинов (эндогенных пигментов). Нарушения обмена нуклеиновых кислот. Нарушения минерального обмена. Патологическое обызвествление. Образование камней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Семестр 6 (18 </w:t>
      </w:r>
      <w:r>
        <w:rPr>
          <w:rFonts w:eastAsia="Times New Roman"/>
          <w:b/>
          <w:sz w:val="28"/>
          <w:szCs w:val="28"/>
        </w:rPr>
        <w:t>час.</w:t>
      </w:r>
      <w:r>
        <w:rPr>
          <w:rFonts w:eastAsia="Times New Roman"/>
          <w:b/>
          <w:caps/>
          <w:sz w:val="28"/>
          <w:szCs w:val="28"/>
        </w:rPr>
        <w:t>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Воспаление. Часть 1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аление, общая характеристика. Острое воспаление. Экссудативное воспаление. Продуктивное и хроническое воспаление.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Воспаление. Часть 2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ранулематозное воспаление. Гранулематозные болезни. Специфические гранулемы (туберкулез, сифилис, лепра, риносклером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кция проводится с использованием методов активного обучения: лекция- пресс-конференция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Клеточные и гуморальные механизмы иммунного ответа. Патология иммунной системы.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Патогенез и морфогенез аутоиммунных заболеваний.</w:t>
      </w:r>
      <w:r>
        <w:rPr>
          <w:rFonts w:eastAsia="Times New Roman"/>
          <w:b/>
          <w:sz w:val="28"/>
          <w:szCs w:val="28"/>
        </w:rPr>
        <w:t xml:space="preserve"> (6 час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C00000"/>
          <w:sz w:val="26"/>
          <w:szCs w:val="26"/>
        </w:rPr>
        <w:t xml:space="preserve">   </w:t>
      </w:r>
      <w:r>
        <w:rPr>
          <w:sz w:val="28"/>
          <w:szCs w:val="28"/>
        </w:rPr>
        <w:t xml:space="preserve">Реакции гиперчувствительности. Аутоиммунизация и аутоиммунные болезни. Амилоидоз. Первичные и вторичные иммунодефицитные синдромы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кция проводится с использованием методов активного обучения: лекция- пресс-конференция</w:t>
      </w:r>
    </w:p>
    <w:p>
      <w:pPr>
        <w:pStyle w:val="Normal"/>
        <w:suppressAutoHyphens w:val="true"/>
        <w:spacing w:lineRule="auto" w:line="360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Практические занятия  5 семестр </w:t>
      </w:r>
      <w:r>
        <w:rPr>
          <w:rFonts w:eastAsia="Times New Roman"/>
          <w:b/>
          <w:sz w:val="28"/>
          <w:szCs w:val="28"/>
        </w:rPr>
        <w:t>(54 час., в форме мао 10 часов )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(1)  Патология сердечного выброса и венозного возврата. Коронарный кровоток и ишемическая болезнь сердц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Style w:val="861"/>
          <w:rFonts w:cs="Times New Roman" w:ascii="Times New Roman" w:hAnsi="Times New Roman"/>
          <w:sz w:val="28"/>
          <w:szCs w:val="28"/>
        </w:rPr>
        <w:t>1 Кровоток в скелетных мышцах и его регуляция при физической нагрузке</w:t>
      </w:r>
    </w:p>
    <w:p>
      <w:pPr>
        <w:pStyle w:val="Style21"/>
        <w:spacing w:lineRule="auto" w:line="360"/>
        <w:rPr/>
      </w:pPr>
      <w:r>
        <w:rPr>
          <w:rStyle w:val="130TrebuchetMS85pt9"/>
          <w:rFonts w:cs="Times New Roman" w:ascii="Times New Roman" w:hAnsi="Times New Roman"/>
          <w:b w:val="false"/>
          <w:sz w:val="28"/>
          <w:szCs w:val="28"/>
        </w:rPr>
        <w:t>2 Местная регуляция кровотока в мышцах. Гипоксия в мышцах.</w:t>
      </w:r>
    </w:p>
    <w:p>
      <w:pPr>
        <w:pStyle w:val="Style21"/>
        <w:spacing w:lineRule="auto" w:line="360"/>
        <w:rPr>
          <w:rStyle w:val="984"/>
          <w:rFonts w:ascii="Times New Roman" w:hAnsi="Times New Roman" w:cs="Times New Roman"/>
          <w:sz w:val="28"/>
          <w:szCs w:val="28"/>
        </w:rPr>
      </w:pPr>
      <w:r>
        <w:rPr>
          <w:rStyle w:val="984"/>
          <w:rFonts w:cs="Times New Roman" w:ascii="Times New Roman" w:hAnsi="Times New Roman"/>
          <w:sz w:val="28"/>
          <w:szCs w:val="28"/>
        </w:rPr>
        <w:t>3 Функциональная перестройка системы кровообращения во время физической нагруз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(2) Патология сердечного выброса и венозного возврата. Коронарный кровоток и ишемическая болезнь сердц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76"/>
          <w:rFonts w:cs="Times New Roman" w:ascii="Times New Roman" w:hAnsi="Times New Roman"/>
          <w:sz w:val="28"/>
          <w:szCs w:val="28"/>
        </w:rPr>
        <w:t>4 Коронарное кровообращение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Регуляция коронарного кровоток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982"/>
          <w:rFonts w:cs="Times New Roman" w:ascii="Times New Roman" w:hAnsi="Times New Roman"/>
          <w:sz w:val="28"/>
          <w:szCs w:val="28"/>
        </w:rPr>
        <w:t>5 Специфические особенности метаболизма сердечной мышц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шемическая болезнь сердца и атеросклероз</w:t>
      </w:r>
    </w:p>
    <w:p>
      <w:pPr>
        <w:pStyle w:val="Style21"/>
        <w:spacing w:lineRule="auto" w:line="360"/>
        <w:rPr>
          <w:rStyle w:val="1305"/>
          <w:rFonts w:eastAsia="Arial Unicode MS"/>
          <w:sz w:val="28"/>
          <w:szCs w:val="28"/>
        </w:rPr>
      </w:pPr>
      <w:r>
        <w:rPr>
          <w:rStyle w:val="1305"/>
          <w:rFonts w:eastAsia="Arial Unicode MS"/>
          <w:sz w:val="28"/>
          <w:szCs w:val="28"/>
        </w:rPr>
        <w:t>7 Острая коронарная окклюзия и инфаркт миокарда</w:t>
      </w:r>
    </w:p>
    <w:p>
      <w:pPr>
        <w:pStyle w:val="Style21"/>
        <w:spacing w:lineRule="auto" w:line="360"/>
        <w:rPr>
          <w:rStyle w:val="1305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(3) Патология сердечного выброса и венозного возврата. Коронарный кровоток и ишемическая болезнь сердц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Style w:val="1303"/>
          <w:rFonts w:eastAsia="Arial Unicode MS"/>
          <w:sz w:val="28"/>
          <w:szCs w:val="28"/>
        </w:rPr>
      </w:pPr>
      <w:r>
        <w:rPr>
          <w:rStyle w:val="130TrebuchetMS85pt3"/>
          <w:rFonts w:cs="Times New Roman" w:ascii="Times New Roman" w:hAnsi="Times New Roman"/>
          <w:b w:val="false"/>
          <w:sz w:val="28"/>
          <w:szCs w:val="28"/>
        </w:rPr>
        <w:t>8 Уменьшение сердечного выброса. Систолическое растяже</w:t>
        <w:softHyphen/>
        <w:t>ние и кардиогенный шок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  Стенокардия и боль при недостаточности коронарного кровообращения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нятие 2 (1)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дечная недостаточ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3 час.)</w:t>
      </w:r>
    </w:p>
    <w:p>
      <w:pPr>
        <w:pStyle w:val="Style21"/>
        <w:spacing w:lineRule="auto" w:line="360"/>
        <w:rPr>
          <w:rStyle w:val="4695pt4"/>
          <w:rFonts w:eastAsia="Calibri"/>
          <w:i w:val="false"/>
          <w:i w:val="false"/>
          <w:iCs w:val="false"/>
          <w:sz w:val="28"/>
          <w:szCs w:val="28"/>
        </w:rPr>
      </w:pPr>
      <w:r>
        <w:rPr>
          <w:rStyle w:val="4695pt4"/>
          <w:rFonts w:eastAsia="Arial Unicode MS"/>
          <w:i w:val="false"/>
          <w:sz w:val="28"/>
          <w:szCs w:val="28"/>
        </w:rPr>
        <w:t>1</w:t>
      </w:r>
      <w:r>
        <w:rPr>
          <w:rStyle w:val="67"/>
          <w:rFonts w:cs="Times New Roman" w:ascii="Times New Roman" w:hAnsi="Times New Roman"/>
          <w:sz w:val="28"/>
          <w:szCs w:val="28"/>
        </w:rPr>
        <w:t xml:space="preserve"> Ревматические поражения клапанов</w:t>
      </w:r>
    </w:p>
    <w:p>
      <w:pPr>
        <w:pStyle w:val="Style21"/>
        <w:spacing w:lineRule="auto" w:line="360"/>
        <w:rPr>
          <w:rStyle w:val="4695pt4"/>
          <w:rFonts w:eastAsia="Arial Unicode MS"/>
          <w:i w:val="false"/>
          <w:i w:val="false"/>
          <w:sz w:val="28"/>
          <w:szCs w:val="28"/>
        </w:rPr>
      </w:pPr>
      <w:r>
        <w:rPr>
          <w:rStyle w:val="4695pt4"/>
          <w:rFonts w:eastAsia="Arial Unicode MS"/>
          <w:i w:val="false"/>
          <w:sz w:val="28"/>
          <w:szCs w:val="28"/>
        </w:rPr>
        <w:t>2</w:t>
      </w:r>
      <w:r>
        <w:rPr>
          <w:rStyle w:val="130TrebuchetMS85pt"/>
          <w:rFonts w:cs="Times New Roman" w:ascii="Times New Roman" w:hAnsi="Times New Roman"/>
          <w:b w:val="false"/>
          <w:sz w:val="28"/>
          <w:szCs w:val="28"/>
        </w:rPr>
        <w:t xml:space="preserve"> Рубцовая деформация и другие нарушения клапанов.</w:t>
      </w:r>
    </w:p>
    <w:p>
      <w:pPr>
        <w:pStyle w:val="Style21"/>
        <w:spacing w:lineRule="auto" w:line="360"/>
        <w:rPr>
          <w:rStyle w:val="2035"/>
          <w:rFonts w:ascii="Times New Roman" w:hAnsi="Times New Roman" w:cs="Times New Roman"/>
          <w:sz w:val="28"/>
          <w:szCs w:val="28"/>
        </w:rPr>
      </w:pPr>
      <w:r>
        <w:rPr>
          <w:rStyle w:val="4695pt4"/>
          <w:rFonts w:eastAsia="Arial Unicode MS"/>
          <w:i w:val="false"/>
          <w:sz w:val="28"/>
          <w:szCs w:val="28"/>
        </w:rPr>
        <w:t>3</w:t>
      </w:r>
      <w:r>
        <w:rPr>
          <w:rStyle w:val="2035"/>
          <w:rFonts w:cs="Times New Roman" w:ascii="Times New Roman" w:hAnsi="Times New Roman"/>
          <w:sz w:val="28"/>
          <w:szCs w:val="28"/>
        </w:rPr>
        <w:t xml:space="preserve"> Гемодинамика при митральном стенозе и митральной недостаточности</w:t>
      </w:r>
    </w:p>
    <w:p>
      <w:pPr>
        <w:pStyle w:val="Style21"/>
        <w:spacing w:lineRule="auto" w:line="360"/>
        <w:rPr>
          <w:rStyle w:val="4695pt4"/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нятие 2 (2)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дечная недостаточ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4613"/>
          <w:rFonts w:cs="Times New Roman" w:ascii="Times New Roman" w:hAnsi="Times New Roman"/>
          <w:sz w:val="28"/>
          <w:szCs w:val="28"/>
        </w:rPr>
        <w:t>4 Нарушения гемодинамики при врожденных пороках сердц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51010"/>
          <w:rFonts w:cs="Times New Roman" w:ascii="Times New Roman" w:hAnsi="Times New Roman"/>
          <w:sz w:val="28"/>
          <w:szCs w:val="28"/>
        </w:rPr>
        <w:t>5 Причины формирования врожденных пороков сердц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арушения гемодинамики при тетраде Фалло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нятие 2 (3)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дечная недостаточ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Style w:val="2033"/>
          <w:rFonts w:cs="Times New Roman" w:ascii="Times New Roman" w:hAnsi="Times New Roman"/>
          <w:sz w:val="28"/>
          <w:szCs w:val="28"/>
        </w:rPr>
        <w:t>7Циркуляторный шок, не связанный с уменьшением сердечного выброс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165"/>
          <w:rFonts w:cs="Times New Roman" w:ascii="Times New Roman" w:hAnsi="Times New Roman"/>
          <w:sz w:val="28"/>
          <w:szCs w:val="28"/>
        </w:rPr>
        <w:t>8 Стадии шок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локада мелких кровеносных сосудов – патофизиология процесса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нятие 3 (1) </w:t>
      </w:r>
      <w:r>
        <w:rPr>
          <w:rFonts w:cs="Times New Roman" w:ascii="Times New Roman" w:hAnsi="Times New Roman"/>
          <w:b/>
          <w:sz w:val="28"/>
          <w:szCs w:val="28"/>
        </w:rPr>
        <w:t>Патология жидких сред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ие среды организма. Нарушения обмена жидкости. Отеки. Регуляция КЩБ системой дыхания и поч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Нарушения обмена жидкости в клинике: гипо- и гипернатриемия</w:t>
      </w:r>
    </w:p>
    <w:p>
      <w:pPr>
        <w:pStyle w:val="Style21"/>
        <w:spacing w:lineRule="auto" w:line="360"/>
        <w:rPr/>
      </w:pPr>
      <w:r>
        <w:rPr>
          <w:rStyle w:val="464"/>
          <w:rFonts w:eastAsia="Calibri" w:cs="Times New Roman" w:ascii="Times New Roman" w:hAnsi="Times New Roman"/>
          <w:sz w:val="28"/>
          <w:szCs w:val="28"/>
        </w:rPr>
        <w:t>2 Отеки. Избыток жидкости в тканях- физиологические параметры</w:t>
      </w:r>
    </w:p>
    <w:p>
      <w:pPr>
        <w:pStyle w:val="Style21"/>
        <w:spacing w:lineRule="auto" w:line="360"/>
        <w:rPr/>
      </w:pPr>
      <w:r>
        <w:rPr>
          <w:rStyle w:val="464"/>
          <w:rFonts w:eastAsia="Calibri" w:cs="Times New Roman" w:ascii="Times New Roman" w:hAnsi="Times New Roman"/>
          <w:sz w:val="28"/>
          <w:szCs w:val="28"/>
        </w:rPr>
        <w:t>3 Основные причины внутриклеточного отек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 3 (2)</w:t>
      </w:r>
      <w:r>
        <w:rPr>
          <w:rFonts w:cs="Times New Roman" w:ascii="Times New Roman" w:hAnsi="Times New Roman"/>
          <w:b/>
          <w:sz w:val="28"/>
          <w:szCs w:val="28"/>
        </w:rPr>
        <w:t xml:space="preserve"> Жидкие среды организма. Нарушения обмена жидкости. Отеки. Регуляция КЩБ системой дыхания и поч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 Факторы, препятствующие раз</w:t>
        <w:softHyphen/>
        <w:t>витию отеков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 Причины нарушений кислотно-щелочного равновесия</w:t>
      </w:r>
      <w:r>
        <w:rPr>
          <w:rStyle w:val="78105pt"/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 xml:space="preserve"> патолог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чины возникновения метаболического ацидоз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 3 (3)</w:t>
      </w:r>
      <w:r>
        <w:rPr>
          <w:rFonts w:cs="Times New Roman" w:ascii="Times New Roman" w:hAnsi="Times New Roman"/>
          <w:b/>
          <w:sz w:val="28"/>
          <w:szCs w:val="28"/>
        </w:rPr>
        <w:t xml:space="preserve"> Жидкие среды организма. Нарушения обмена жидкости. Отеки. Регуляция КЩБ системой дыхания и поч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 Причины и регуляция метаболического алкалоза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8 Коррекция ацидоза и алкалоза</w:t>
      </w:r>
    </w:p>
    <w:p>
      <w:pPr>
        <w:pStyle w:val="Normal"/>
        <w:spacing w:lineRule="auto" w:line="360"/>
        <w:jc w:val="both"/>
        <w:rPr>
          <w:rStyle w:val="130"/>
          <w:rFonts w:eastAsia="Arial Unicode MS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 (1) Патология поче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тлевые и осмотические диурети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ормы острой почечной недостаточност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732"/>
          <w:rFonts w:eastAsia="Calibri" w:cs="Times New Roman" w:ascii="Times New Roman" w:hAnsi="Times New Roman"/>
          <w:sz w:val="28"/>
          <w:szCs w:val="28"/>
        </w:rPr>
        <w:t xml:space="preserve"> Порочный круг при хронической почечной недостаточност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 (2) Патология поче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732"/>
          <w:rFonts w:eastAsia="Calibri" w:cs="Times New Roman" w:ascii="Times New Roman" w:hAnsi="Times New Roman"/>
          <w:sz w:val="28"/>
          <w:szCs w:val="28"/>
        </w:rPr>
        <w:t xml:space="preserve"> Влияние острой поче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32"/>
          <w:rFonts w:eastAsia="Calibri" w:cs="Times New Roman" w:ascii="Times New Roman" w:hAnsi="Times New Roman"/>
          <w:sz w:val="28"/>
          <w:szCs w:val="28"/>
        </w:rPr>
        <w:t>недостато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32"/>
          <w:rFonts w:eastAsia="Calibri" w:cs="Times New Roman" w:ascii="Times New Roman" w:hAnsi="Times New Roman"/>
          <w:sz w:val="28"/>
          <w:szCs w:val="28"/>
        </w:rPr>
        <w:t>на физиологические механизм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101"/>
          <w:rFonts w:eastAsia="Calibri" w:cs="Times New Roman" w:ascii="Times New Roman" w:hAnsi="Times New Roman"/>
          <w:sz w:val="28"/>
          <w:szCs w:val="28"/>
        </w:rPr>
        <w:t xml:space="preserve"> Повреждение сосудов почки как причина хронической почечной недостаточности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 причинами постренальной формы острой почечной недостаточности являются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 (3) Патология поче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Гломерулонефрит, интерстициальный нефрит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ефротический синдро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ущность диали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 (1)  Патология крови. Анемия и полицитемия. Воспаление. Лейкопении. Лейкемия. Аллергия и гиперчувствительность. (3 часов)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1. Функция эритроцита. Формирование гемоглобина.</w:t>
      </w:r>
    </w:p>
    <w:p>
      <w:pPr>
        <w:pStyle w:val="Style21"/>
        <w:spacing w:lineRule="auto" w:line="360"/>
        <w:rPr>
          <w:rStyle w:val="130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пределение и основные типы анем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фагоцитоза. Факторы, препятствующие фагоцитозу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 (2) Патология крови. Анемия и полицитемия. Воспаление. Лейкопении. Лейкемия. Аллергия и гиперчувствительность. (3 часов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цитемия- понятие и определение, типы полицитем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88"/>
          <w:rFonts w:cs="Times New Roman" w:ascii="Times New Roman" w:hAnsi="Times New Roman"/>
          <w:sz w:val="28"/>
          <w:szCs w:val="28"/>
        </w:rPr>
        <w:t>5. Воспаление. Реакции макрофагов и нейтрофилов во время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лейкопении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 (3) Патология крови. Анемия и полицитемия. Воспаление. Лейкопении. Лейкемия. Аллергия и гиперчувствительность. (3 часов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ипы лейкемий. Миелолейкоз и лимфолейкоз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рожденный и приобретенный (адаптивный) иммунитет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Природа и классы антител. Понятие аллергии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нятие 6 (1) Гемостаз и нарушения свертываемости. (3 час.)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Занятие  проводится с использованием методов активного обучения: дискуссия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1 Понятие и механизмы гемостаза</w:t>
      </w:r>
    </w:p>
    <w:p>
      <w:pPr>
        <w:pStyle w:val="Style21"/>
        <w:spacing w:lineRule="auto" w:line="360"/>
        <w:rPr>
          <w:rStyle w:val="130"/>
          <w:rFonts w:eastAsia="Calibri"/>
          <w:sz w:val="28"/>
          <w:szCs w:val="28"/>
          <w:u w:val="single"/>
        </w:rPr>
      </w:pPr>
      <w:r>
        <w:rPr>
          <w:rStyle w:val="130"/>
          <w:rFonts w:eastAsia="Arial Unicode MS"/>
          <w:sz w:val="28"/>
          <w:szCs w:val="28"/>
        </w:rPr>
        <w:t xml:space="preserve">2 </w:t>
      </w:r>
      <w:r>
        <w:rPr>
          <w:rStyle w:val="972"/>
          <w:rFonts w:cs="Times New Roman" w:ascii="Times New Roman" w:hAnsi="Times New Roman"/>
          <w:sz w:val="28"/>
          <w:szCs w:val="28"/>
        </w:rPr>
        <w:t>Механизм формирования тромбоцитарной пробки</w:t>
      </w:r>
    </w:p>
    <w:p>
      <w:pPr>
        <w:pStyle w:val="Style21"/>
        <w:spacing w:lineRule="auto" w:line="360"/>
        <w:rPr>
          <w:rStyle w:val="130"/>
          <w:rFonts w:eastAsia="Arial Unicode MS"/>
          <w:sz w:val="28"/>
          <w:szCs w:val="28"/>
        </w:rPr>
      </w:pPr>
      <w:r>
        <w:rPr>
          <w:rStyle w:val="130"/>
          <w:rFonts w:eastAsia="Arial Unicode MS"/>
          <w:sz w:val="28"/>
          <w:szCs w:val="28"/>
        </w:rPr>
        <w:t>3 Компоненты цитоплазмы тромбоцитов</w:t>
      </w:r>
    </w:p>
    <w:p>
      <w:pPr>
        <w:pStyle w:val="Style21"/>
        <w:spacing w:lineRule="auto" w:line="360"/>
        <w:rPr>
          <w:rStyle w:val="130"/>
          <w:rFonts w:eastAsia="Calibri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Занятие 6 (2) Гемостаз и нарушения свертываемости. (3 час.) 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4</w:t>
      </w:r>
      <w:r>
        <w:rPr>
          <w:rStyle w:val="130TrebuchetMS85pt"/>
          <w:rFonts w:cs="Times New Roman" w:ascii="Times New Roman" w:hAnsi="Times New Roman"/>
          <w:b w:val="false"/>
          <w:sz w:val="28"/>
          <w:szCs w:val="28"/>
        </w:rPr>
        <w:t xml:space="preserve"> Основные этапы коагуляции крови.</w:t>
      </w:r>
      <w:r>
        <w:rPr>
          <w:rStyle w:val="130"/>
          <w:rFonts w:eastAsia="Arial Unicode MS"/>
          <w:sz w:val="28"/>
          <w:szCs w:val="28"/>
        </w:rPr>
        <w:t xml:space="preserve"> 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6 Протромбин и тромбин, функциональная роль</w:t>
      </w:r>
    </w:p>
    <w:p>
      <w:pPr>
        <w:pStyle w:val="Style21"/>
        <w:spacing w:lineRule="auto" w:line="360"/>
        <w:rPr>
          <w:rStyle w:val="872"/>
          <w:rFonts w:ascii="Times New Roman" w:hAnsi="Times New Roman" w:cs="Times New Roman"/>
          <w:sz w:val="28"/>
          <w:szCs w:val="28"/>
        </w:rPr>
      </w:pPr>
      <w:r>
        <w:rPr>
          <w:rStyle w:val="130"/>
          <w:rFonts w:eastAsia="Arial Unicode MS"/>
          <w:sz w:val="28"/>
          <w:szCs w:val="28"/>
        </w:rPr>
        <w:t>7</w:t>
      </w:r>
      <w:r>
        <w:rPr>
          <w:rStyle w:val="872"/>
          <w:rFonts w:cs="Times New Roman" w:ascii="Times New Roman" w:hAnsi="Times New Roman"/>
          <w:sz w:val="28"/>
          <w:szCs w:val="28"/>
        </w:rPr>
        <w:t xml:space="preserve"> Порочный круг при формировании сгустк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нятие 6 (3) Гемостаз и нарушения свертываемости. (3 час.) </w:t>
      </w:r>
    </w:p>
    <w:p>
      <w:pPr>
        <w:pStyle w:val="Style21"/>
        <w:spacing w:lineRule="auto" w:line="360"/>
        <w:rPr>
          <w:rStyle w:val="130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30"/>
          <w:rFonts w:eastAsia="Arial Unicode MS"/>
          <w:sz w:val="28"/>
          <w:szCs w:val="28"/>
        </w:rPr>
        <w:t xml:space="preserve">8 </w:t>
      </w:r>
      <w:r>
        <w:rPr>
          <w:rStyle w:val="872"/>
          <w:rFonts w:cs="Times New Roman" w:ascii="Times New Roman" w:hAnsi="Times New Roman"/>
          <w:sz w:val="28"/>
          <w:szCs w:val="28"/>
        </w:rPr>
        <w:t>Инициация коагуляции: формирование активатора протромбина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9 Внутрисосудистые антикоагулянт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30"/>
          <w:rFonts w:eastAsia="Arial Unicode MS"/>
          <w:sz w:val="28"/>
          <w:szCs w:val="28"/>
        </w:rPr>
        <w:t xml:space="preserve">10 </w:t>
      </w:r>
      <w:r>
        <w:rPr>
          <w:rStyle w:val="882"/>
          <w:rFonts w:cs="Times New Roman" w:ascii="Times New Roman" w:hAnsi="Times New Roman"/>
          <w:sz w:val="28"/>
          <w:szCs w:val="28"/>
        </w:rPr>
        <w:t>Гепарин как вводимый внутривенно антикоагулянт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Практические занятия  6 семестр </w:t>
      </w:r>
      <w:r>
        <w:rPr>
          <w:rFonts w:eastAsia="Times New Roman"/>
          <w:b/>
          <w:sz w:val="28"/>
          <w:szCs w:val="28"/>
        </w:rPr>
        <w:t>(54 час., форме мао 10 часов  )</w:t>
      </w:r>
    </w:p>
    <w:p>
      <w:pPr>
        <w:pStyle w:val="Normal"/>
        <w:spacing w:lineRule="auto" w:line="360"/>
        <w:ind w:left="3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7 (1)  Регуляция дыхания. Динамика кровотока и отек легких. Апноэ. Патология дыха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Кровоток в легких и его распределени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1024"/>
          <w:rFonts w:cs="Times New Roman" w:ascii="Times New Roman" w:hAnsi="Times New Roman"/>
          <w:sz w:val="28"/>
          <w:szCs w:val="28"/>
        </w:rPr>
        <w:t xml:space="preserve"> Три зоны кровотока в легких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 (2)  Регуляция дыхания. Динамика кровотока и отек легких. Апноэ. Патология дыха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сновные причины отека легких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 Определение и сущность периодического дыхания. Механизм дыхания Чейн-Стокса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 (3)  Регуляция дыхания. Динамика кровотока и отек легких. Апноэ. Патология дыха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чины апноэ во сн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пособы лечения обструктивного апноэ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 (1)  Дыхательная недостаточность. Декомпресс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изиологические признаки хронической эмфизем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тофизиологические процессы при пневмонии 3 Патофизиология ателектаза. Влияние</w:t>
      </w:r>
      <w:r>
        <w:rPr>
          <w:rStyle w:val="Style16"/>
          <w:rFonts w:eastAsia="Arial Unicode MS"/>
          <w:i w:val="false"/>
          <w:sz w:val="28"/>
          <w:szCs w:val="28"/>
        </w:rPr>
        <w:t xml:space="preserve"> массивного коллапса легкого</w:t>
      </w:r>
      <w:r>
        <w:rPr>
          <w:rFonts w:cs="Times New Roman" w:ascii="Times New Roman" w:hAnsi="Times New Roman"/>
          <w:sz w:val="28"/>
          <w:szCs w:val="28"/>
        </w:rPr>
        <w:t xml:space="preserve"> на функцию легких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 (2)  Дыхательная недостаточность. Декомпресс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ричины, клинические проявления и патогенетические механизмы астмы. 5 Кратко о патогенезе туберкулеза. Реакция ткани на бациллу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ричины гипоксии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 (3)  Дыхательная недостаточность. Декомпресс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 Токсичность кислорода при высоком давлении 8 Хроническое отравление кислородом 9 Декомпрессионная болезнь</w:t>
      </w:r>
    </w:p>
    <w:p>
      <w:pPr>
        <w:pStyle w:val="Normal"/>
        <w:suppressAutoHyphens w:val="true"/>
        <w:spacing w:lineRule="auto" w:line="360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 (1)  Патология нервной системы  Патогенез боли. Типы боли. Невралгии. </w:t>
      </w:r>
      <w:bookmarkStart w:id="0" w:name="bookmark883"/>
      <w:r>
        <w:rPr>
          <w:rFonts w:cs="Times New Roman" w:ascii="Times New Roman" w:hAnsi="Times New Roman"/>
          <w:b/>
          <w:sz w:val="28"/>
          <w:szCs w:val="28"/>
        </w:rPr>
        <w:t xml:space="preserve"> Соматосенсорная система: II. Боль, головная боль и температурные ощуще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Три типа стимулов возбуждают болевые рецепторы?: меха</w:t>
        <w:softHyphen/>
        <w:t>нические, термические и химические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Тканевая ишемия как причина боли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йромедиаторы бол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 (2)  Патология нервной системы  Патогенез боли. Типы боли. Невралгии.  Соматосенсорная система: II. Боль, головная боль и температурные ощущ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 Система подавления боли (аналгезия) головного и спинного мозг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 Опиатная система мозга: эндорфины и энкефалины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 Отраженная боль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ичины истинной висцеральной бол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 (3)  Патология нервной системы  Патогенез боли. Типы боли. Невралгии.  Соматосенсорная система: II. Боль, головная боль и температурные ощущ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 Понятие гипералгезии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 Механизм стимуляции температурных рецепторов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 Внутри и внечерепные причины бол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Занятие 10. (1)  Частная патофизиология нервной системы Нарушения мозговой активности. Патология ВНС.  Нарушения мозгового кровотока и метаболизма. 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основных типа эпилепсии </w:t>
      </w:r>
      <w:r>
        <w:rPr>
          <w:rStyle w:val="233TrebuchetMS75pt"/>
          <w:rFonts w:eastAsia="Calibri"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Style w:val="233TrebuchetMS75pt"/>
          <w:rFonts w:cs="Times New Roman" w:ascii="Times New Roman" w:hAnsi="Times New Roman"/>
          <w:b w:val="false"/>
          <w:sz w:val="28"/>
          <w:szCs w:val="28"/>
        </w:rPr>
        <w:t>Что вызывает большой эпилептический приступ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Наиболее частые причины фокальной эпилепсии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Занятие 10 (2)  Частная патофизиология нервной системы Нарушения мозговой активности. Патология ВНС.  Нарушения мозгового кровотока и метаболизма. 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 Факторы увеличивающие возбудимость пато</w:t>
        <w:softHyphen/>
        <w:t>логического «эпилептогенного» контура 5 Какие патофизиологические нарушения сопутствуют шизофрении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62"/>
          <w:rFonts w:eastAsia="Arial Unicode MS"/>
          <w:sz w:val="28"/>
          <w:szCs w:val="28"/>
        </w:rPr>
        <w:t>6  Отек мозга и два порочных круга, основанных на разви</w:t>
        <w:softHyphen/>
        <w:t>тии положительной обратной 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е 10 (3)  Частная патофизиология нервной системы Нарушения мозговой активности. Патология ВНС.  Нарушения мозгового кровотока и метаболизма. 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 Патогенетические механизмы болезни Альцгеймера 8 Реакция тревоги или стресса симпатической нервной системы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икроциркуляция мозг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Занятие 11 (1)  Патология ЖКТ, нарушения обмена веществ. 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 xml:space="preserve">Занятие  проводится с использованием методов активного обучения: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>дебат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рушения глотания и функции пищевод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рушения функции желудка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233TrebuchetMS85pt"/>
          <w:rFonts w:cs="Times New Roman" w:ascii="Times New Roman" w:hAnsi="Times New Roman"/>
          <w:b w:val="false"/>
          <w:sz w:val="28"/>
          <w:szCs w:val="28"/>
        </w:rPr>
        <w:t>Основные причины возникновения пептического язвообразования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Cs w:val="false"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>Занятие 11 (2)  Патология ЖКТ, нарушения обмена веществ. (3 час.</w:t>
      </w:r>
    </w:p>
    <w:p>
      <w:pPr>
        <w:pStyle w:val="Style21"/>
        <w:spacing w:lineRule="auto" w:line="360"/>
        <w:rPr>
          <w:rStyle w:val="1024"/>
          <w:rFonts w:ascii="Times New Roman" w:hAnsi="Times New Roman" w:eastAsia="Calibri" w:cs="Times New Roman"/>
          <w:sz w:val="28"/>
          <w:szCs w:val="28"/>
        </w:rPr>
      </w:pPr>
      <w:r>
        <w:rPr>
          <w:rStyle w:val="1024"/>
          <w:rFonts w:eastAsia="Calibri" w:cs="Times New Roman" w:ascii="Times New Roman" w:hAnsi="Times New Roman"/>
          <w:sz w:val="28"/>
          <w:szCs w:val="28"/>
        </w:rPr>
        <w:t xml:space="preserve">4 </w:t>
      </w:r>
      <w:r>
        <w:rPr>
          <w:rStyle w:val="1024"/>
          <w:rFonts w:cs="Times New Roman" w:ascii="Times New Roman" w:hAnsi="Times New Roman"/>
          <w:sz w:val="28"/>
          <w:szCs w:val="28"/>
        </w:rPr>
        <w:t>Специфические причины возникновения пептической язвы у человека</w:t>
      </w:r>
    </w:p>
    <w:p>
      <w:pPr>
        <w:pStyle w:val="Style21"/>
        <w:spacing w:lineRule="auto" w:line="360"/>
        <w:rPr/>
      </w:pPr>
      <w:r>
        <w:rPr>
          <w:rStyle w:val="1024"/>
          <w:rFonts w:eastAsia="Calibri" w:cs="Times New Roman" w:ascii="Times New Roman" w:hAnsi="Times New Roman"/>
          <w:sz w:val="28"/>
          <w:szCs w:val="28"/>
        </w:rPr>
        <w:t xml:space="preserve">5 Патофизиологические процессы при развитии панкреатита 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 xml:space="preserve">6 </w:t>
      </w:r>
      <w:r>
        <w:rPr>
          <w:rStyle w:val="233TrebuchetMS85pt"/>
          <w:rFonts w:cs="Times New Roman" w:ascii="Times New Roman" w:hAnsi="Times New Roman"/>
          <w:b w:val="false"/>
          <w:sz w:val="28"/>
          <w:szCs w:val="28"/>
        </w:rPr>
        <w:t>Нарушение всасывания при спру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>7 Нарушения в толстом кишечнике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Cs w:val="false"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>Занятие 11 (3)  Патология ЖКТ, нарушения обмена веществ. (3 час.)</w:t>
      </w:r>
    </w:p>
    <w:p>
      <w:pPr>
        <w:pStyle w:val="Style21"/>
        <w:spacing w:lineRule="auto" w:line="360"/>
        <w:rPr/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>8 Патофизиология диареи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>9 Общие нарушения в ЖКТ –рвота, антиперистальтика, тошнота, непроходимость</w:t>
      </w:r>
    </w:p>
    <w:p>
      <w:pPr>
        <w:pStyle w:val="Style21"/>
        <w:spacing w:lineRule="auto" w:line="360"/>
        <w:rPr/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>10 Патофизиологические процессы в тонком кишечн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40"/>
        <w:contextualSpacing/>
        <w:jc w:val="both"/>
        <w:rPr>
          <w:rStyle w:val="233TrebuchetMS85pt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 (1)  Патология основного обмена (3 часа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ункции фосфолипидов</w:t>
      </w:r>
    </w:p>
    <w:p>
      <w:pPr>
        <w:pStyle w:val="Style21"/>
        <w:spacing w:lineRule="auto" w:line="360"/>
        <w:rPr/>
      </w:pPr>
      <w:r>
        <w:rPr>
          <w:rStyle w:val="18TimesNewRoman95pt"/>
          <w:rFonts w:eastAsia="Arial Unicode MS"/>
          <w:b w:val="false"/>
          <w:sz w:val="28"/>
          <w:szCs w:val="28"/>
        </w:rPr>
        <w:t>2 Факторы, влияющие на концентрацию холестерола в плазме крови</w:t>
      </w:r>
    </w:p>
    <w:p>
      <w:pPr>
        <w:pStyle w:val="Style21"/>
        <w:spacing w:lineRule="auto" w:line="360"/>
        <w:rPr>
          <w:rStyle w:val="18TimesNewRoman95pt"/>
          <w:rFonts w:eastAsia="Arial Unicode MS"/>
          <w:b w:val="false"/>
          <w:b w:val="false"/>
          <w:sz w:val="28"/>
          <w:szCs w:val="28"/>
        </w:rPr>
      </w:pPr>
      <w:r>
        <w:rPr>
          <w:rStyle w:val="18TimesNewRoman95pt"/>
          <w:rFonts w:eastAsia="Arial Unicode MS"/>
          <w:b w:val="false"/>
          <w:sz w:val="28"/>
          <w:szCs w:val="28"/>
        </w:rPr>
        <w:t>3 Патофизиология атеросклероз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 (2)  Патология основного обмена (3 часа)</w:t>
      </w:r>
    </w:p>
    <w:p>
      <w:pPr>
        <w:pStyle w:val="Style21"/>
        <w:spacing w:lineRule="auto" w:line="360"/>
        <w:rPr/>
      </w:pPr>
      <w:r>
        <w:rPr>
          <w:rStyle w:val="2338pt"/>
          <w:rFonts w:eastAsia="Arial Unicode MS"/>
          <w:i w:val="false"/>
          <w:sz w:val="28"/>
          <w:szCs w:val="28"/>
        </w:rPr>
        <w:t>4 Факторы, способствующие развитию атеросклер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ханизмы кратковременной и долговременной регуляции потребления пищ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 (3)  Патология основного обмена (3 часа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 Три причины, обусловливающие развитие ожирения, которые контролируются генетически:</w:t>
      </w:r>
    </w:p>
    <w:p>
      <w:pPr>
        <w:pStyle w:val="Style21"/>
        <w:spacing w:lineRule="auto" w:line="360"/>
        <w:rPr>
          <w:rStyle w:val="2338pt"/>
          <w:rFonts w:eastAsia="Arial Unicode M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ы расходования белка организмом</w:t>
      </w:r>
    </w:p>
    <w:p>
      <w:pPr>
        <w:pStyle w:val="Style21"/>
        <w:rPr>
          <w:rStyle w:val="2338pt"/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-методическое обеспечение самостоятельной работы обучающихся по дисциплине </w:t>
      </w:r>
      <w:r>
        <w:rPr/>
        <w:t>«Патологическая анатомия, клиническая патологическая анатомия»</w:t>
      </w:r>
      <w:r>
        <w:rPr>
          <w:sz w:val="28"/>
          <w:szCs w:val="28"/>
        </w:rPr>
        <w:t xml:space="preserve">  представлено в Приложении 1 и включает в себ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заданий для самостоятельной работы студентов и методические рекомендации по их выполнени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ДОСТИЖЕНИЯ ЦЕЛЕЙ КУРСА IV. КОНТРОЛЬ ДОСТИЖЕНИЯ ЦЕЛЕЙ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2"/>
        <w:gridCol w:w="1328"/>
        <w:gridCol w:w="1304"/>
        <w:gridCol w:w="1752"/>
        <w:gridCol w:w="1936"/>
      </w:tblGrid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ируемые разделы/темы дисциплин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Коды и этапы формирования компетенц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Текущий контр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омежуточная аттестац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1.</w:t>
            </w:r>
            <w:r>
              <w:rPr>
                <w:lang w:val="en-US"/>
              </w:rPr>
              <w:t xml:space="preserve"> </w:t>
            </w:r>
            <w:r>
              <w:rPr/>
              <w:t>История патологической анатомии.</w:t>
            </w:r>
            <w:r>
              <w:rPr>
                <w:lang w:val="en-US" w:eastAsia="en-US"/>
              </w:rPr>
              <w:t xml:space="preserve"> Повреждение и гибель клеток и тканей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2.</w:t>
            </w:r>
            <w:r>
              <w:rPr>
                <w:lang w:val="en-US"/>
              </w:rPr>
              <w:t xml:space="preserve"> </w:t>
            </w:r>
            <w:r>
              <w:rPr/>
              <w:t>Нарушения обмена веществ в клетках и тканях.</w:t>
            </w:r>
            <w:r>
              <w:rPr>
                <w:bCs/>
              </w:rPr>
              <w:t xml:space="preserve"> </w:t>
            </w:r>
            <w:r>
              <w:rPr/>
              <w:t>Морфологическая патология обмена вещест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3.</w:t>
            </w:r>
            <w:r>
              <w:rPr>
                <w:lang w:val="en-US"/>
              </w:rPr>
              <w:t xml:space="preserve"> </w:t>
            </w:r>
            <w:r>
              <w:rPr/>
              <w:t>Расстройства кровообращения и лимфообращ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Нарушения реологических свойств кров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4.  </w:t>
            </w:r>
            <w:r>
              <w:rPr/>
              <w:t xml:space="preserve">Воспаление. Часть 1 </w:t>
            </w:r>
            <w:r>
              <w:rPr>
                <w:rFonts w:eastAsia="Times New Roman"/>
              </w:rPr>
              <w:t>(2 час.)</w:t>
            </w:r>
          </w:p>
          <w:p>
            <w:pPr>
              <w:pStyle w:val="Normal"/>
              <w:rPr/>
            </w:pPr>
            <w:r>
              <w:rPr/>
              <w:t xml:space="preserve">Воспаление, общая характеристика. Острое воспаление. Экссудативное воспаление. Продуктивное и хроническое воспал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5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спаление. Часть 2 </w:t>
            </w:r>
            <w:r>
              <w:rPr>
                <w:rFonts w:eastAsia="Times New Roman"/>
              </w:rPr>
              <w:t>(2 час.)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/>
              <w:t>Гранулематозное воспаление, болезни. Специфические грану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оказ на препарат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Тема 6. </w:t>
            </w:r>
            <w:r>
              <w:rPr/>
              <w:t>Клеточные и гуморальные механизмы иммунного ответа. Патология иммунной системы.</w:t>
            </w:r>
            <w:r>
              <w:rPr>
                <w:color w:val="C00000"/>
              </w:rPr>
              <w:t xml:space="preserve">  </w:t>
            </w:r>
            <w:r>
              <w:rPr/>
              <w:t>Патогенез и морфогенез аутоиммунных заболеваний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7. </w:t>
            </w:r>
            <w:r>
              <w:rPr/>
              <w:t xml:space="preserve">Адаптационные и компенсаторные процессы в организме. Процессы регенерации и адаптации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8.  </w:t>
            </w:r>
            <w:r>
              <w:rPr/>
              <w:t>Этиология и патогенез опухолевого роста. Свойства опухоле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9.   </w:t>
            </w:r>
            <w:r>
              <w:rPr/>
              <w:t>Заболевания органов кроветворения и лимфоидной ткан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опросы экзаме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10.</w:t>
            </w:r>
            <w:r>
              <w:rPr>
                <w:lang w:val="en-US"/>
              </w:rPr>
              <w:t xml:space="preserve">  </w:t>
            </w:r>
            <w:r>
              <w:rPr/>
              <w:t>Болезни сердечнососудистой систем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34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А. Пальцев, Л.В. Кактурский, О.В. Зайратьянц "Патологическая анатомия: национальное руководство.- М. : ГЭОТАР-Медиа, 2014. - 1264 с. - (Серия "Национальные руководства")." - </w:t>
      </w:r>
      <w:hyperlink r:id="rId6">
        <w:r>
          <w:rPr>
            <w:rStyle w:val="InternetLink"/>
            <w:color w:val="000000"/>
            <w:sz w:val="28"/>
            <w:szCs w:val="28"/>
          </w:rPr>
          <w:t>http://nmo.rosmedlib.ru/book/ISBN9785970431542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 xml:space="preserve">Патологическая анатомия. В 2 т. Т. 1. Общая патология [Электронный ресурс] : учебник / Под ред. В.С. Паукова - М. : ГЭОТАР-Медиа, 2015. Режим доступа: </w:t>
      </w:r>
      <w:hyperlink r:id="rId7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entlibrary.ru/book/ISBN9785970432525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 xml:space="preserve">Патологическая анатомия. В 2 т. Т. 2. Частная патология [Электронный ресурс] : учебник / Под ред. В.С. Паукова - М. : ГЭОТАР-Медиа, 2015. Режим доступа: </w:t>
      </w:r>
      <w:hyperlink r:id="rId8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entlibrary.ru/book/ISBN9785970432532.html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 xml:space="preserve">Патологическая анатомия. Атлас [Электронный ресурс]: учебное пособие / Под ред. О.В. Зайратьянца - М. : ГЭОТАР-Медиа, 2012. Режим доступа: </w:t>
      </w:r>
      <w:hyperlink r:id="rId9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entlibrary.ru/book/ISBN9785970420072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 xml:space="preserve">Патологическая анатомия [Электронный ресурс] : учебник / А. И. Струков, В. В. Серов; под ред. В. С. Паукова. - 6-е изд., перераб. и доп. - М. : ГЭОТАР-Медиа, 2015. Режим доступа: </w:t>
      </w:r>
      <w:hyperlink r:id="rId10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entlibrary.ru/book/ISBN9785970435519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Недзьведь М.К. Патологическая анатомия [Электронный ресурс]: учебник/ Недзьведь М.К., Черствый Е.Д.— Электрон. текстовые данные.— Минск: Вышэйшая школа, 2015.— 679 c.— Режим доступа: </w:t>
      </w:r>
      <w:hyperlink r:id="rId11">
        <w:r>
          <w:rPr>
            <w:rStyle w:val="InternetLink"/>
            <w:color w:val="000000"/>
            <w:sz w:val="28"/>
            <w:szCs w:val="28"/>
            <w:shd w:fill="FCFCFC" w:val="clear"/>
          </w:rPr>
          <w:t>http://www.iprbookshop.ru/52133.html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sz w:val="28"/>
          <w:szCs w:val="28"/>
        </w:rPr>
        <w:t xml:space="preserve">Перечень ресурсов информационно-телекоммуникационной сети </w:t>
      </w:r>
      <w:r>
        <w:rPr>
          <w:sz w:val="28"/>
          <w:szCs w:val="28"/>
        </w:rPr>
        <w:t>«Интернет»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113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ДВФУ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dvfu.ru/library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. «Консультант студента» – электронная библиотек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ического вуза. Доступные рубрики – "Медицина. Здравоохранение"; "Машиностроение"; "Архитектура и строительство".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– электронно-библиотечная система, с</w:t>
      </w:r>
      <w:r>
        <w:rPr>
          <w:color w:val="333333"/>
          <w:sz w:val="28"/>
          <w:szCs w:val="28"/>
        </w:rPr>
        <w:t xml:space="preserve">одержит более 10 000 изданий — это учебники, монографии, журналы по различным направлениям подготовки специалистов высшей школы, другая учебная литература.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iprbookshop.ru/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 – электронная медицинская библиотека свободного доступа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booksmed.com/fiziologiya/</w:t>
        </w:r>
      </w:hyperlink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athanatom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7">
        <w:r>
          <w:rPr>
            <w:rStyle w:val="InternetLink"/>
            <w:sz w:val="28"/>
            <w:szCs w:val="28"/>
          </w:rPr>
          <w:t>www.elibrary.ru/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spacing w:val="4"/>
        </w:rPr>
      </w:pPr>
      <w:hyperlink r:id="rId18">
        <w:r>
          <w:rPr>
            <w:rStyle w:val="InternetLink"/>
            <w:rFonts w:eastAsia="Calibri"/>
            <w:spacing w:val="4"/>
          </w:rPr>
          <w:t>http://meduniver.com</w:t>
        </w:r>
      </w:hyperlink>
      <w:r>
        <w:rPr>
          <w:rFonts w:eastAsia="Calibri"/>
          <w:spacing w:val="4"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/>
      </w:pPr>
      <w:hyperlink r:id="rId19">
        <w:r>
          <w:rPr>
            <w:rStyle w:val="InternetLink"/>
            <w:rFonts w:eastAsia="Calibri"/>
            <w:color w:val="000000"/>
          </w:rPr>
          <w:t>http://arbicon.ru/services/index_epos.html</w:t>
        </w:r>
      </w:hyperlink>
      <w:r>
        <w:rPr/>
        <w:t xml:space="preserve">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/>
      </w:pPr>
      <w:hyperlink r:id="rId20">
        <w:r>
          <w:rPr>
            <w:rStyle w:val="InternetLink"/>
            <w:rFonts w:eastAsia="Calibri"/>
            <w:color w:val="000000"/>
          </w:rPr>
          <w:t>http://elibrary.ru/defaultx.asp</w:t>
        </w:r>
      </w:hyperlink>
      <w:r>
        <w:rPr/>
        <w:t xml:space="preserve">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/>
      </w:pPr>
      <w:hyperlink r:id="rId21">
        <w:r>
          <w:rPr>
            <w:rStyle w:val="InternetLink"/>
            <w:rFonts w:eastAsia="Calibri"/>
          </w:rPr>
          <w:t>http://search.ebscohost.com/</w:t>
        </w:r>
      </w:hyperlink>
      <w:r>
        <w:rPr/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ipath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patolog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alexmorph.narod.ru/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/>
      </w:pPr>
      <w:hyperlink r:id="rId25">
        <w:r>
          <w:rPr>
            <w:rStyle w:val="InternetLink"/>
            <w:lang w:eastAsia="en-US"/>
          </w:rPr>
          <w:t>http://www.medlit.ru/medrus/arhpat.htm</w:t>
        </w:r>
      </w:hyperlink>
      <w:r>
        <w:rPr>
          <w:lang w:eastAsia="en-US"/>
        </w:rPr>
        <w:t xml:space="preserve"> 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Rosmedlib.ru</w:t>
      </w:r>
      <w:r>
        <w:rPr/>
        <w:t xml:space="preserve">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Studmedlib.ru</w:t>
      </w:r>
      <w:r>
        <w:rPr/>
        <w:t xml:space="preserve">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Formulavracha.ru</w:t>
      </w:r>
      <w:r>
        <w:rPr/>
        <w:t xml:space="preserve">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meduniver.com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bookfi.org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6years.ne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eastAsia="Times New Roman"/>
          <w:caps/>
          <w:sz w:val="28"/>
          <w:szCs w:val="28"/>
          <w:lang w:val="en-US"/>
        </w:rPr>
      </w:pPr>
      <w:r>
        <w:rPr>
          <w:rFonts w:eastAsia="Times New Roman"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программного обеспечения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ние программного обеспечения </w:t>
      </w:r>
      <w:r>
        <w:rPr>
          <w:rFonts w:eastAsia="Times New Roman"/>
          <w:sz w:val="28"/>
          <w:szCs w:val="28"/>
          <w:lang w:val="en-US"/>
        </w:rPr>
        <w:t>M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fic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ower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oint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программного обеспечения MS Office 2010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ние видеоматериалов сайта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держание методических указаний включает в себя рекомендации по проведению практических занятий и лабораторных работ; описание последовательности действий и формы представления результатов (Приложение 3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екционная аудитория; учебная аудитория для проведения практических занятий, оборудованная микроскопами, досками; патогистологическая лаборатория, секционные залы, музей макроскопических препаратов, архив гистологических препаратов и других учебных пособ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льтимедийный комплекс (ноутбук, проектор, экран), монито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Доски. Микроскоп с цифровым видеовыходом и компьютер. Оснащённые патогистологические лаборатории и секционные за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лекция макропрепаратов (музей) и микропрепаратов (архив) по всем темам программы; оцифрованные фото- и видеоматериалы для лекций и практических занятий (макро- и микропрепараты); муляжи; учебные таблицы; микроскопы; секционные наборы (инструментарий) и специальная защитная медицинская форма для проведения демонстраций патологоанатоми</w:t>
      </w:r>
      <w:r>
        <w:rPr/>
        <w:t>ческих вскры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томический муз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чебный класс анатомии и физиологии человека (муляжи, фантомы, планшеты, анатомические препарат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ый класс гистологии, цитологии и эмбриолог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(таблицы, плакаты, гистологические препараты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скоп Альтами БИО 4– 12 шт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льтимедийная аудитор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оноблок Lenovo C360G-i34164G500UDK; Экран проекционный Projecta Elpro Electrol, 300x173 см; Мультимедийный проектор, Mitsubishi FD630U, 4000 ANSI Lumen, 1920x1080; Врезной интерфейс с системой автоматического втягивания кабелей TLS TAM 201 Stan; Документ-камера Avervision CP355AF; Микрофонная петличная радиосистема УВЧ диапазона Sennheiser EW 122 G3 в составе беспроводного микрофона и приемника; Кодек видеоконференцсвязи LifeSizeExpress 220- Codeconly- Non-AES; Сетевая видеокамера Multipix MP-HD718; Две ЖК-панели 47", Full HD, LG M4716CCBA; Подсистема аудиокоммутации и звукоусиления; централизованное бесперебойное обеспечение электропит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90922, Приморский край, г. Владивосток, остров Русский, полуостров Саперный, поселок Аякс, 10, ауд. М 608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90922, Приморский край, г. Владивосток, остров Русский, полуостров Саперный, поселок Аякс, 10, ауд. М 628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90922, Приморский край,   г. Владивосток, остров Русский, полуостров Саперный, поселок Аякс, 10, ауд. М 421, 422</w:t>
            </w:r>
          </w:p>
        </w:tc>
      </w:tr>
    </w:tbl>
    <w:p>
      <w:pPr>
        <w:pStyle w:val="Normal"/>
        <w:spacing w:lineRule="auto" w:line="360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1</w:t>
      </w:r>
    </w:p>
    <w:p>
      <w:pPr>
        <w:pStyle w:val="Header"/>
        <w:tabs>
          <w:tab w:val="clear" w:pos="708"/>
        </w:tabs>
        <w:suppressAutoHyphens w:val="true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ШКОЛА БИОМЕДИЦ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тологическая анатом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</w:rPr>
        <w:t>30.05.01 «Медицинская биохимия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  <w:lang w:val="en-US"/>
        </w:rPr>
      </w:pPr>
      <w:r>
        <w:rPr>
          <w:rFonts w:eastAsia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  <w:lang w:val="en-US"/>
        </w:rPr>
      </w:pPr>
      <w:r>
        <w:rPr>
          <w:rFonts w:eastAsia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  <w:lang w:val="en-US"/>
        </w:rPr>
      </w:pPr>
      <w:r>
        <w:rPr>
          <w:rFonts w:eastAsia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самостоятельной работы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1588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/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Вид самостоятельн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мерные нормы времени на выпол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орма контрол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-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6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-9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й рабо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-18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абота с препаратами, литературой и конспектом лекций, подготовка к итогов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-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6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-9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й рабо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-18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итогов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</w:tbl>
    <w:p>
      <w:pPr>
        <w:pStyle w:val="Normal"/>
        <w:widowControl w:val="false"/>
        <w:spacing w:lineRule="auto" w:line="360"/>
        <w:ind w:firstLine="34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4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Рекомендуемые темы рефератов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ая этиология и общий патогенез заболеван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активность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ституция организма, ее маркеры и соматическая патолог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вреждения исполнительного аппарата клет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ханизмы повреждения и гибели клетки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 Типовые нарушения периферического кровообращ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атофизиология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еиммунный ответ и продромальный синдро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Иммунный ответ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ллергия и гиперчувствительность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утоиммунитет и аутоаллерг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ммунодефицитные состоя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тресс Интегрральный нейроэндокринный ответ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 Патофизиология процесса контроля деления клет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арушения микроциркуляторного русл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Типовые нарушения периферического кровообращ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Типовые нарушения центрального кровообращ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атофизиология атеросклер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сновные виды нарушения обмена вещест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атогенетические механизмы нарушения белкового обмен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1 Брюшной тиф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2 Гепатиты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3 Гепатоз. Цирроз печен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4 Гломерулонефрит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5 Пиелонефрит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6 Патология предстательной желез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Болезни перинатального периода. Гестационный возраст. Гипоксия плода. 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8 Врожденные и наследственные заболевания.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9 Ишемическая болезнь кишечника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0 Болезнь Крона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1 Неспецифический язвенный колит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2</w:t>
      </w:r>
    </w:p>
    <w:p>
      <w:pPr>
        <w:pStyle w:val="Header"/>
        <w:tabs>
          <w:tab w:val="clear" w:pos="708"/>
        </w:tabs>
        <w:suppressAutoHyphens w:val="true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ШКОЛА БИОМЕДИЦ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тологическая анатом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</w:rPr>
        <w:t>30.05.01 «Медицинская биохимия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ФОС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37"/>
        <w:gridCol w:w="5319"/>
      </w:tblGrid>
      <w:tr>
        <w:trPr>
          <w:trHeight w:val="9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д и формулировка компетенции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Этапы формирования компетенции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Знае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  </w:t>
            </w:r>
            <w:r>
              <w:rPr>
                <w:rFonts w:eastAsia="Times New Roman"/>
                <w:sz w:val="28"/>
                <w:szCs w:val="35"/>
              </w:rPr>
              <w:t>основные закономерности протекания метаболических процессов, определяющих состояние здоровья человека на молекулярном, клеточном и органном уровне целостного организма обосновать характер и механизм патологического процесса и его клинические проявления с учетом законов течения патологии по органам, системам и организма в целом.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sz w:val="28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Умее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интерпретировать и применять результаты лабораторного исследования пациентов для постановки предварительного клинического диагноза. 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Владее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навыками оценки правильности интерпрет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полученных результатов биохимических исследований биологических жидкостей с учетом течения </w:t>
            </w:r>
          </w:p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35"/>
              </w:rPr>
              <w:t>патологии по органам, системам и организма в цел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2"/>
        <w:gridCol w:w="1328"/>
        <w:gridCol w:w="1304"/>
        <w:gridCol w:w="1752"/>
        <w:gridCol w:w="1936"/>
      </w:tblGrid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ируемые разделы/темы дисциплин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Коды и этапы формирования компетенц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Текущий контр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омежуточная аттестац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1.</w:t>
            </w:r>
            <w:r>
              <w:rPr>
                <w:lang w:val="en-US"/>
              </w:rPr>
              <w:t xml:space="preserve"> </w:t>
            </w:r>
            <w:r>
              <w:rPr/>
              <w:t>История патологической анатомии.</w:t>
            </w:r>
            <w:r>
              <w:rPr>
                <w:lang w:val="en-US" w:eastAsia="en-US"/>
              </w:rPr>
              <w:t xml:space="preserve"> Повреждение и гибель клеток и тканей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2.</w:t>
            </w:r>
            <w:r>
              <w:rPr>
                <w:lang w:val="en-US"/>
              </w:rPr>
              <w:t xml:space="preserve"> </w:t>
            </w:r>
            <w:r>
              <w:rPr/>
              <w:t>Нарушения обмена веществ в клетках и тканях.</w:t>
            </w:r>
            <w:r>
              <w:rPr>
                <w:bCs/>
              </w:rPr>
              <w:t xml:space="preserve"> </w:t>
            </w:r>
            <w:r>
              <w:rPr/>
              <w:t>Морфологическая патология обмена вещест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3.</w:t>
            </w:r>
            <w:r>
              <w:rPr>
                <w:lang w:val="en-US"/>
              </w:rPr>
              <w:t xml:space="preserve"> </w:t>
            </w:r>
            <w:r>
              <w:rPr/>
              <w:t>Расстройства кровообращения и лимфообращ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Нарушения реологических свойств кров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4.  </w:t>
            </w:r>
            <w:r>
              <w:rPr/>
              <w:t xml:space="preserve">Воспаление. Часть 1 </w:t>
            </w:r>
            <w:r>
              <w:rPr>
                <w:rFonts w:eastAsia="Times New Roman"/>
              </w:rPr>
              <w:t>(2 час.)</w:t>
            </w:r>
          </w:p>
          <w:p>
            <w:pPr>
              <w:pStyle w:val="Normal"/>
              <w:rPr/>
            </w:pPr>
            <w:r>
              <w:rPr/>
              <w:t xml:space="preserve">Воспаление, общая характеристика. Острое воспаление. Экссудативное воспаление. Продуктивное и хроническое воспал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5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спаление. Часть 2 </w:t>
            </w:r>
            <w:r>
              <w:rPr>
                <w:rFonts w:eastAsia="Times New Roman"/>
              </w:rPr>
              <w:t>(2 час.)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/>
              <w:t>Гранулематозное воспаление, болезни. Специфические грану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оказ на препарат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Тема 6. </w:t>
            </w:r>
            <w:r>
              <w:rPr/>
              <w:t>Клеточные и гуморальные механизмы иммунного ответа. Патология иммунной системы.</w:t>
            </w:r>
            <w:r>
              <w:rPr>
                <w:color w:val="C00000"/>
              </w:rPr>
              <w:t xml:space="preserve">  </w:t>
            </w:r>
            <w:r>
              <w:rPr/>
              <w:t>Патогенез и морфогенез аутоиммунных заболеваний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7. </w:t>
            </w:r>
            <w:r>
              <w:rPr/>
              <w:t xml:space="preserve">Адаптационные и компенсаторные процессы в организме. Процессы регенерации и адаптации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8.  </w:t>
            </w:r>
            <w:r>
              <w:rPr/>
              <w:t>Этиология и патогенез опухолевого роста. Свойства опухоле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9.   </w:t>
            </w:r>
            <w:r>
              <w:rPr/>
              <w:t>Заболевания органов кроветворения и лимфоидной ткан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опросы экзаме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10.</w:t>
            </w:r>
            <w:r>
              <w:rPr>
                <w:lang w:val="en-US"/>
              </w:rPr>
              <w:t xml:space="preserve">  </w:t>
            </w:r>
            <w:r>
              <w:rPr/>
              <w:t>Болезни сердечнососудистой систем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38"/>
        <w:gridCol w:w="2106"/>
        <w:gridCol w:w="1376"/>
        <w:gridCol w:w="1415"/>
        <w:gridCol w:w="1304"/>
      </w:tblGrid>
      <w:tr>
        <w:trPr>
          <w:trHeight w:val="8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д и формулировка компетенц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тапы формирования компете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рите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аллы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ет (пороговый уровен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основные закономерности протекания метаболических процессов, определяющих состояние здоровья человека на молекулярном, клеточном и органном уровне целостного организма обосновать характер и механизм патологического процесса и его клинические проявления с учетом законов течения патологии по органам, системам и организма в цел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ние основных терминов патологической анатом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пособность дать определение основных понятий патологической анатом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7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ет (продвинут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рпретировать и применять результаты лабораторного исследования пациентов для постановки предварительного клинического диагноз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Знание основных понятий по методам научных исследований; знает источники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перечислить и раскрыть суть методов, применяемых в анатом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84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еет (высок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выками оценки правильности интерпрет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ученных результатов биохимических исследований биологических жидкостей с учетом течен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патологии по органам, системам и организма в цел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ие работать с инструмент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работать с медицинским инструментарием и правильное его приме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100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eastAsia="Times New Roman" w:cs="Arial"/>
          <w:b/>
          <w:sz w:val="28"/>
          <w:szCs w:val="28"/>
        </w:rPr>
        <w:t>Методические рекомендации, определяющих процедуры оценивания результатов освоения дисциплины</w:t>
      </w:r>
    </w:p>
    <w:p>
      <w:pPr>
        <w:pStyle w:val="Normal"/>
        <w:spacing w:lineRule="exact" w:line="1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exact" w:line="21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екущая аттестация студентов. Текущая аттестация студентов по дисциплине «Патологическая анатомия» проводится в соответствии с локальными нормативными актами ДВФУ и является обязательной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екущая аттестация по дисциплине «Патологическая анатомия» проводится в форме контрольных мероприятий (защиты практической работы, контрольной работы, реферата, тестирования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оцениванию фактических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 обучения студентов и осуществляется ведущим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Объектами оценивания выступают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степень усвоения теоретических знаний;</w:t>
      </w:r>
    </w:p>
    <w:p>
      <w:pPr>
        <w:pStyle w:val="Normal"/>
        <w:tabs>
          <w:tab w:val="clear" w:pos="708"/>
          <w:tab w:val="left" w:pos="163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результаты самостоятель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Arial"/>
          <w:b/>
          <w:sz w:val="28"/>
          <w:szCs w:val="28"/>
        </w:rPr>
        <w:t xml:space="preserve">Промежуточная аттестация студентов. </w:t>
      </w:r>
      <w:r>
        <w:rPr>
          <w:rFonts w:eastAsia="Times New Roman" w:cs="Arial"/>
          <w:sz w:val="28"/>
          <w:szCs w:val="28"/>
        </w:rPr>
        <w:t>Промежуточная аттестация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студентов по дисциплине проводится в соответствии с локальными нормативными актами ДВФУ и является обязательной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о дисциплине предусмотрен экзамен в 5-6 семестре проводимый в устной форме а так же тестирование на каждом практическом занятии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ундаментальные положения в понимании основ патологии организма человек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 </w:t>
      </w:r>
      <w:r>
        <w:rPr>
          <w:rStyle w:val="Ft13"/>
          <w:rFonts w:cs="Times New Roman" w:ascii="Times New Roman" w:hAnsi="Times New Roman"/>
          <w:sz w:val="28"/>
          <w:szCs w:val="28"/>
        </w:rPr>
        <w:t xml:space="preserve">кондиционализма и </w:t>
      </w:r>
      <w:r>
        <w:rPr>
          <w:rFonts w:cs="Times New Roman" w:ascii="Times New Roman" w:hAnsi="Times New Roman"/>
          <w:sz w:val="28"/>
          <w:szCs w:val="28"/>
        </w:rPr>
        <w:t>каузализма в патологии человек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Style w:val="Ft16"/>
          <w:rFonts w:cs="Times New Roman" w:ascii="Times New Roman" w:hAnsi="Times New Roman"/>
          <w:sz w:val="28"/>
          <w:szCs w:val="28"/>
        </w:rPr>
        <w:t xml:space="preserve">Возникновение заболевания в представлении адептов материалистического направления </w:t>
      </w:r>
      <w:r>
        <w:rPr>
          <w:rStyle w:val="Ft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t24"/>
          <w:rFonts w:cs="Times New Roman" w:ascii="Times New Roman" w:hAnsi="Times New Roman"/>
          <w:sz w:val="28"/>
          <w:szCs w:val="28"/>
        </w:rPr>
        <w:t>медиц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Style w:val="Ft11"/>
          <w:rFonts w:cs="Times New Roman" w:ascii="Times New Roman" w:hAnsi="Times New Roman"/>
          <w:sz w:val="28"/>
          <w:szCs w:val="28"/>
        </w:rPr>
        <w:t xml:space="preserve">Дайте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этиологии, </w:t>
      </w:r>
      <w:r>
        <w:rPr>
          <w:rStyle w:val="Ft7"/>
          <w:rFonts w:cs="Times New Roman" w:ascii="Times New Roman" w:hAnsi="Times New Roman"/>
          <w:sz w:val="28"/>
          <w:szCs w:val="28"/>
        </w:rPr>
        <w:t>патогенеза,</w:t>
      </w:r>
      <w:r>
        <w:rPr>
          <w:rStyle w:val="Ft13"/>
          <w:rFonts w:cs="Times New Roman" w:ascii="Times New Roman" w:hAnsi="Times New Roman"/>
          <w:sz w:val="28"/>
          <w:szCs w:val="28"/>
        </w:rPr>
        <w:t xml:space="preserve"> патокине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t33"/>
          <w:rFonts w:cs="Times New Roman" w:ascii="Times New Roman" w:hAnsi="Times New Roman"/>
          <w:sz w:val="28"/>
          <w:szCs w:val="28"/>
        </w:rPr>
        <w:t>патоморфоза,</w:t>
      </w:r>
      <w:r>
        <w:rPr>
          <w:rStyle w:val="Ft33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t33"/>
          <w:rFonts w:cs="Times New Roman" w:ascii="Times New Roman" w:hAnsi="Times New Roman"/>
          <w:sz w:val="28"/>
          <w:szCs w:val="28"/>
        </w:rPr>
        <w:t>морфогене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рупп патоморфо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Style w:val="Ft33"/>
          <w:rFonts w:cs="Times New Roman" w:ascii="Times New Roman" w:hAnsi="Times New Roman"/>
          <w:sz w:val="28"/>
          <w:szCs w:val="28"/>
        </w:rPr>
        <w:t>Общее определение медицинской номенклатуры и классифик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менклатура и рубрикация МКБ-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смысл реакций патогенеза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ущность клинического и патологоанатомического диагнозов </w:t>
      </w:r>
      <w:r>
        <w:rPr>
          <w:rStyle w:val="Ft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Style w:val="Ft42"/>
          <w:rFonts w:cs="Times New Roman" w:ascii="Times New Roman" w:hAnsi="Times New Roman"/>
          <w:sz w:val="28"/>
          <w:szCs w:val="28"/>
        </w:rPr>
        <w:t xml:space="preserve">Определение фоновых заболеваний и полипати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категории причин расхождения клинического и патологоанатомического диагнозов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рогении - понятие и определение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чины повреждения клеток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увствительные к внешним агентам внутриклеточные системы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повреждения клеток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основных формы повреждения клеток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акторы патогенеза необратимого повреждения клетки при гипоксии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ческое повреждение клетки возникает под действием химических веществ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екроза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процессы, происходящие при апоптозе и некрозе в клетке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рфофункциональные процессы в организме являются следствием  апоптоза?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процессом могут быть связаны генные дефекты при старении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е программы, определяющие структуру и функцию клетки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каких нарушений чаще всего проявляются дистрофии?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истрофи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ые дистрофии: патогенез и патоморфоз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жировых дистрофий миокарда и печен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патогенеза атеросклероз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белковых, и углеводных дистрофи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рушение обмена пигментов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меланогенеза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обмена липидов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ое обизвестление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t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и патоморфоз гиалиноз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виды артериальной гипереми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е и хроническое венозное полнокрови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тканях и органах хроническом общем венозном полнокровии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идности местного венозного полнокровия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нарушений гемостаз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идности кровоизлияни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чины кровотечений (кровоизлияний)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оволемический, кардиальный, септический и сосудистый типы шока. Охарактеризуйте патогенез каждого из них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t1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лимфообращения и лимфостаз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огенез фибринолиз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тромбоцитов в гемостаз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ины и значение гемостаза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дии тромбообразования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приятные и неблагоприятные исходы тромбоз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огенез ДВС-синдром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эмболии по происхождению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t1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видности артериального малокровия в зависимости от причин и условий возникнов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биологический смысл воспаления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 xml:space="preserve">Биологические механизмы альтерации, экссудации и пролиферации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акрофагов и лимфоцитов при воспалени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ология и патоморфология острого воспаления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льный диагноз серозного и фибринозного воспаления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йное, геморрагическое и катаральное воспаление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ническая и морфологическая классификация воспаления. Патогенез хронического воспаления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фибробластов при хроническом воспалении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ный ответ и регенерация при хроническом воспа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улематозное воспаление и условия образования грану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гранулематозного воспаления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уберкулезной и сифилитической грану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ы гранулем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знаки гранулематозных болезне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й и неспецифический иммунитет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леточные основы иммунного ответа</w:t>
      </w:r>
      <w:r>
        <w:rPr>
          <w:rStyle w:val="Ft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Style w:val="Ft32"/>
          <w:rFonts w:cs="Times New Roman" w:ascii="Times New Roman" w:hAnsi="Times New Roman"/>
          <w:sz w:val="28"/>
          <w:szCs w:val="28"/>
        </w:rPr>
        <w:t>Гуморальный иммун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о-опосредованный иммунитет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патологических состояний иммунной системы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гиперчувствительности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и местная анафилаксия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морфоз отторжения трансплантат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изнаки аутоиммунных заболевани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и сущность иммунологической толерантности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ы аутоиммунных болезне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тические факторы иммунитета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дромы иммунного дефицита: первичные иммунодефицитные состояния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атогенез и патоморфоз синдрома приобретенного иммунодефици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ая красная волчанк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Style w:val="Ft32"/>
          <w:rFonts w:cs="Times New Roman" w:ascii="Times New Roman" w:hAnsi="Times New Roman"/>
          <w:sz w:val="28"/>
          <w:szCs w:val="28"/>
        </w:rPr>
        <w:t xml:space="preserve">Понятие приспособления, адаптации и компенсаторных процессов в биологии человека  </w:t>
      </w:r>
      <w:r>
        <w:rPr>
          <w:rFonts w:cs="Times New Roman" w:ascii="Times New Roman" w:hAnsi="Times New Roman"/>
          <w:sz w:val="28"/>
          <w:szCs w:val="28"/>
        </w:rPr>
        <w:t xml:space="preserve">Формы и механизмы приспособления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смысл компенсаторных реакций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атологической атрофии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рофия и гиперплазия в системе гомеостаза. Типы гипертрофи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егенерации и репарации тканей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рануляционной ткани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генерация и метаплазия тканей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адии компенсаторных реакци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t7"/>
          <w:rFonts w:cs="Times New Roman" w:ascii="Times New Roman" w:hAnsi="Times New Roman"/>
          <w:sz w:val="28"/>
          <w:szCs w:val="28"/>
        </w:rPr>
        <w:t xml:space="preserve">Пять принципов структурного обеспечения гомеостаз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и номенклатура опухолевого рост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качественные и злокачественные опухол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пидемиология опухоле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ология и патогенез опухолей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наследственности в патогенезе опухолей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екулярные основы канцерогенеза, клеточные онкогены, гены-супрессоры опухол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ханизмы активации протоонкогенов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ы репарации ДНК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войства опухо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по дисциплине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атология: патологическая анатом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лет 1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ундаментальные положения в понимании основ патологии человек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Основные причины и механизмы повреждения клеток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Генетические программы, определяющие структуру и функцию клет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лет 2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t13"/>
          <w:rFonts w:cs="Times New Roman" w:ascii="Times New Roman" w:hAnsi="Times New Roman"/>
          <w:sz w:val="28"/>
          <w:szCs w:val="28"/>
        </w:rPr>
        <w:t xml:space="preserve">Кондиционализм и </w:t>
      </w:r>
      <w:r>
        <w:rPr>
          <w:rFonts w:cs="Times New Roman" w:ascii="Times New Roman" w:hAnsi="Times New Roman"/>
          <w:sz w:val="28"/>
          <w:szCs w:val="28"/>
        </w:rPr>
        <w:t xml:space="preserve">каузализм в патологии. Современные взгляды на </w:t>
      </w:r>
      <w:r>
        <w:rPr>
          <w:rStyle w:val="Ft16"/>
          <w:rFonts w:cs="Times New Roman" w:ascii="Times New Roman" w:hAnsi="Times New Roman"/>
          <w:sz w:val="28"/>
          <w:szCs w:val="28"/>
        </w:rPr>
        <w:t>возникновение и развитие заболеван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Категории причин расхождения клинического и патологоанатомического диагнозов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Морфофункциональные процессы в организме являющиеся следствием апопт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1. Представление о медицинской номенклатуре и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патологических состояний. МКБ-10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сновные признаки гранулематозных заболеван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Понятие регенерации и репарации тканей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Особ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йного, геморрагического и катарального воспалени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сновные причины кровотечений (кровоизлияний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атофизиология и патоморфология острого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5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11"/>
          <w:sz w:val="28"/>
          <w:szCs w:val="28"/>
        </w:rPr>
        <w:t xml:space="preserve">1 Определение и понятие </w:t>
      </w:r>
      <w:r>
        <w:rPr>
          <w:rFonts w:cs="Times New Roman" w:ascii="Times New Roman" w:hAnsi="Times New Roman"/>
          <w:sz w:val="28"/>
          <w:szCs w:val="28"/>
        </w:rPr>
        <w:t xml:space="preserve">этиологии, </w:t>
      </w:r>
      <w:r>
        <w:rPr>
          <w:rStyle w:val="Ft7"/>
          <w:sz w:val="28"/>
          <w:szCs w:val="28"/>
        </w:rPr>
        <w:t>патогенеза,</w:t>
      </w:r>
      <w:r>
        <w:rPr>
          <w:rStyle w:val="Ft13"/>
          <w:rFonts w:cs="Times New Roman" w:ascii="Times New Roman" w:hAnsi="Times New Roman"/>
          <w:sz w:val="28"/>
          <w:szCs w:val="28"/>
        </w:rPr>
        <w:t xml:space="preserve"> патокине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t33"/>
          <w:rFonts w:cs="Times New Roman" w:ascii="Times New Roman" w:hAnsi="Times New Roman"/>
          <w:sz w:val="28"/>
          <w:szCs w:val="28"/>
        </w:rPr>
        <w:t>патоморфоза, морфогенез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рушения лимфообращения и лимфостаз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Исходы грануле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6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Ятрогении - понятие и определение. Виды ятрогений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Роль тромбоцитов в нормальном и патологическом гемостаз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Патоморфология нарушений клеточно-опосредованного иммунит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7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атогенез углеводных дистроф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Три основные формы повреждения клеток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зменения в тканях и органах хроническом общем венозном полнокровии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8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42"/>
          <w:sz w:val="28"/>
          <w:szCs w:val="28"/>
        </w:rPr>
        <w:t xml:space="preserve">1 Фоновые заболевания и полипатии. Понятие и определение полиморбидности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Патогенез белковых дистрофий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Патогенез и патоморфоз синдрома диссеминированного внутрисосудистого свертывания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9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 и определение патоморфоза. Патоморфологические группы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иды нарушений гемоста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Основные причины дистроф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0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Биологический смысл патогенетических реакц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собенности жировых дистрофий миокарда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Нарушения меланогене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1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патоморфологическая сущность местного венозного полнокров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Основные факторы патогенеза необратимого повреждения клетки при гипоксии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пределение и биологический смысл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2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Определение и понятие клинического и патологоанатомического диагнозов </w:t>
      </w:r>
      <w:r>
        <w:rPr>
          <w:rStyle w:val="Ft42"/>
          <w:sz w:val="28"/>
          <w:szCs w:val="28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сновные патоморфологические признаки аутоиммунных заболеваний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льный диагноз серозного и фибринозного воспаления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3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иды некротических процессов в клетк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виды артериальной гиперем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анулематозное воспаление и условия образования грануле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жировых дистрофий печен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Основные внутриклеточные и тканевые нарушения при дистрофиях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Генные дефекты при старен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Патогенез и патоморфоз атеросклер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32"/>
          <w:rFonts w:cs="Times New Roman" w:ascii="Times New Roman" w:hAnsi="Times New Roman"/>
          <w:sz w:val="28"/>
          <w:szCs w:val="28"/>
        </w:rPr>
        <w:t>2 Патоморфологические основы нарушений гуморального иммунит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Клеточные основы нормального и измененного иммунного отв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6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атоморфологические характеристики </w:t>
      </w:r>
      <w:r>
        <w:rPr>
          <w:rFonts w:cs="Times New Roman" w:ascii="Times New Roman" w:hAnsi="Times New Roman"/>
          <w:sz w:val="28"/>
          <w:szCs w:val="28"/>
        </w:rPr>
        <w:t>нарушения обмена пигменто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Патогенез и патоморфоз гиалиноз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Клиническая и морфологическая классификация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7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Жировые дистрофии: патогенез и патоморфоз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атогенез и патоморфоз фибриноли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Гипертрофия и гиперплазия в системе гомеостаза. Типы гипертрофии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тогенез и патоморфоз острого и хронического венозного полнокровия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Нарушение обмена липидо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Патогенез различных видов кровоизлиян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9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атоморфоз </w:t>
      </w:r>
      <w:r>
        <w:rPr>
          <w:rFonts w:cs="Times New Roman" w:ascii="Times New Roman" w:hAnsi="Times New Roman"/>
          <w:sz w:val="28"/>
          <w:szCs w:val="28"/>
        </w:rPr>
        <w:t>токсического повреждения клетки под действием химических вещест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ипы гранулематозного воспаления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 Обизвестление тканей и органов: морфофункциональные изменения в клетках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0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Патогенетические и патоморфологические процессы, происходящие при апоптозе и некрозе в клетк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онятие и сущность иммунологической толерантности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Стадии тромбообразования. Патоморфология нарушенного тромбообразования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1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волемический, кардиальный, септический и сосудистый типы шоковых реакций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Болезни гиперчувствительност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32"/>
          <w:rFonts w:cs="Times New Roman" w:ascii="Times New Roman" w:hAnsi="Times New Roman"/>
          <w:sz w:val="28"/>
          <w:szCs w:val="28"/>
        </w:rPr>
        <w:t xml:space="preserve">3 Понятие приспособления, адаптации и компенсаторных процессов в патологической физиологии и анатомии человека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2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ричины и значение гемоста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рфофункциональные основы специфического и неспецифического иммунит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t9"/>
          <w:rFonts w:cs="Times New Roman" w:ascii="Times New Roman" w:hAnsi="Times New Roman"/>
          <w:sz w:val="28"/>
          <w:szCs w:val="28"/>
        </w:rPr>
        <w:t xml:space="preserve">3 Биологические механизмы альтерации, экссудации и пролиферации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3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ипы патологических состояний иммунной системы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Благоприятные и неблагоприятные исходы тромб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Системная и местная анафилакс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иды эмболий по происхождению</w:t>
      </w:r>
    </w:p>
    <w:p>
      <w:pPr>
        <w:pStyle w:val="Style21"/>
        <w:spacing w:lineRule="auto" w:line="360"/>
        <w:rPr/>
      </w:pPr>
      <w:r>
        <w:rPr>
          <w:rStyle w:val="Ft7"/>
          <w:sz w:val="28"/>
          <w:szCs w:val="28"/>
        </w:rPr>
        <w:t>2 Основные принципы структурного обеспечения гомеоста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собенности туберкулезной и сифилитической грануле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5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атоморфоз отторжения транспланта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иды артериального малокровия в зависимости от причин и условий возникнов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рмы и механизмы приспособительных реакций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6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атогенез и патоморфоз синдрома приобретенного иммунодефицит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Основные механизмы активации протоонкогено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Развитие грануляционной ткани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7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исгенерация и метаплазия тканей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атогенез и патоморфоз хронического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ены репарации ДНК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8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Основные патогенетические механизмы аутоиммунных болезней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Эпидемиология доброкачественных и злокачественных опухол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иологический смысл компенсаторных реакций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9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олекулярные основы канцерогенеза, клеточные онкогены, гены-супрессоры опухол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ды патологической атрофии ткан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енетические факторы иммунит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0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Основные свойства опухолей. Биомаркеры опухолевого рост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заимодействие макрофагов и лимфоцитов при воспален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Системная красная волчанка- патогенез, патоморфоз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1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оль фибробластов при хроническом воспалении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Определение и номенклатура опухолевого рос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иология, патогенез и патоморфоз опухол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2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и стадии компенсаторных реакций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Синдромы иммунного дефицита: первичные иммунодефицитные состоя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Роль наследственности в патогенезе опухол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3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ммунный ответ и регенерация при хроническом воспалении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качественные и злокачественные опухоли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Бурая индурация легких: патогенез, морфогенез, морфологическая характеристика.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менклатура и рубрикация МКБ-10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Реакции гиперчувствительности, их патоморфологическая характеристика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Экссудативное воспаление: виды, патогенез, патоморфоз, исходы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5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Амилоидоз: принципы классификации, патоморфологическая характеристика, методы морфологического определения амилоида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Хроническое и острое легочное сердце: причины развития, патогенез, патоморфоз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Мезенхимальные опухоли: принципы классификации, патоморфоз, особенности метастазирования.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6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Эндокардиты: классификация, патоморфоз, исходы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Эпителиальные опухоли: принципы классификации, патоморфоз, особенности метастазирования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Инфекционные болезни: понятие, принципы классификации, патоморфологическая характеристика.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7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Инфаркт: причины и механизм развития, патоморфоз, исходы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 Сепсис как особая форма инфекции. Отличие от других инфекций. Патоморфологические характеристики. 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Стенокардия: классификация, клинико-морфологическая характеристика.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8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Геморрагический инфаркт легкого: причины и механизм развития, морфоло</w:t>
        <w:softHyphen/>
        <w:t>гическая характеристика, исходы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Патоморфологическая характеристика септицемии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Менингококковая инфекция: патогенез, патоморфоз, исходы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9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Ревматизм: патогенез, патоморфологическая характеристика, осложнения, исходы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Внезапная коронарная смерть: понятие, патоморфоз, методы диагностики ишемии миокард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Очаговые пневмонии - патогенез, патоморфогенез, исходы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1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выставления оценки студенту на экзаме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дисциплине «</w:t>
      </w:r>
      <w:r>
        <w:rPr>
          <w:b/>
          <w:sz w:val="28"/>
          <w:szCs w:val="28"/>
          <w:lang w:eastAsia="en-US"/>
        </w:rPr>
        <w:t>Патологическая анатомия</w:t>
      </w:r>
      <w:r>
        <w:rPr>
          <w:b/>
          <w:bCs/>
          <w:sz w:val="28"/>
          <w:szCs w:val="28"/>
          <w:lang w:eastAsia="en-US"/>
        </w:rPr>
        <w:t>»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69"/>
        <w:gridCol w:w="516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алл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ейтин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й оценк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енка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стандартная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Требования к сформированным компетенция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«отлич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ценка «отлично» выставляется студенту, если о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боко и прочно усвоил программный материал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черпывающе, последовательно, четко и лог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тройно его излагает, умеет тесно увязывать теорию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актикой,  причем не затрудняется с ответом при видоизменении задан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спользует в ответе материал монограф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ы, правильно обосновывает принятое решение, владеет навыками составления и анализа родословной, свободно справляется с решением генетических задач, выполнил на оценку «отлично» контрольные работы, успешно справился с выполнением научно-исследовательской  работы (реферат)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«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генетических  задач, влад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обходимыми навыками составления и анализа родословной, справляется с решением генетических задач, выполнил на оценку «хорошо» контрольные работы, справился с выполнением научно-исследовательской  работы (реферат)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«удовлетворите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ценка «удовлетворительно» выставляется студенту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ли он имеет знания только основного материала, но 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своил его деталей, допускает неточности, недостаточн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ьные формулировки, нарушения лог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следовательности в изложении программ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а, испытывает затруднения при решении генетических  задач, составлении и анализе родословной, выполнил на оценку «удовлетворительно» контрольные работы, справился с выполнением научно-исследовательской  работы (реферат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овые задания к занятиям по дисциплин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ТК 1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Style w:val="Ft21"/>
          <w:rFonts w:cs="Times New Roman" w:ascii="Times New Roman" w:hAnsi="Times New Roman"/>
          <w:b/>
          <w:i/>
          <w:sz w:val="28"/>
          <w:szCs w:val="28"/>
        </w:rPr>
        <w:t xml:space="preserve">Диагноз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t21"/>
          <w:rFonts w:cs="Times New Roman" w:ascii="Times New Roman" w:hAnsi="Times New Roman"/>
          <w:sz w:val="28"/>
          <w:szCs w:val="28"/>
        </w:rPr>
        <w:t>медицинское заключение о состояни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населения, полученное скрининговыми продольными и поперечными исследованиям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 обследуемого лица, об имеющемся заболевании или о причине смерти, выраженное в терминах, предусмотренных принятыми классификациями и </w:t>
      </w:r>
      <w:r>
        <w:rPr>
          <w:rStyle w:val="Ft41"/>
          <w:rFonts w:cs="Times New Roman" w:ascii="Times New Roman" w:hAnsi="Times New Roman"/>
          <w:sz w:val="28"/>
          <w:szCs w:val="28"/>
        </w:rPr>
        <w:t>номенклатурой болез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обследуемого лица, об возможном заболевании или о причине смерти, выраженное в терминах, предусмотренных принятой национальной классификацией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аузалисты считали, чт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 каждая болезнь имеет несколько причин, но они проявляет себя только </w:t>
      </w:r>
      <w:r>
        <w:rPr>
          <w:rStyle w:val="Ft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t23"/>
          <w:rFonts w:cs="Times New Roman" w:ascii="Times New Roman" w:hAnsi="Times New Roman"/>
          <w:sz w:val="28"/>
          <w:szCs w:val="28"/>
        </w:rPr>
        <w:t>определенных  субъективных условиях, которые позволяют причине проявить себ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 каждая болезнь имеет свою причину, но она проявляет себя только </w:t>
      </w:r>
      <w:r>
        <w:rPr>
          <w:rStyle w:val="Ft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t23"/>
          <w:rFonts w:cs="Times New Roman" w:ascii="Times New Roman" w:hAnsi="Times New Roman"/>
          <w:sz w:val="28"/>
          <w:szCs w:val="28"/>
        </w:rPr>
        <w:t>определенных  объективных условиях, которые позволяют причине проявить себя</w:t>
      </w:r>
    </w:p>
    <w:p>
      <w:pPr>
        <w:pStyle w:val="Style21"/>
        <w:rPr>
          <w:rStyle w:val="Ft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ногие болезни имеет свою причины, но они проявляет себя только </w:t>
      </w:r>
      <w:r>
        <w:rPr>
          <w:rStyle w:val="Ft11"/>
          <w:rFonts w:cs="Times New Roman" w:ascii="Times New Roman" w:hAnsi="Times New Roman"/>
          <w:sz w:val="28"/>
          <w:szCs w:val="28"/>
        </w:rPr>
        <w:t>при нарушении гомеостаз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 большинство болезней имеет свою причину, но она проявляет себя только </w:t>
      </w:r>
      <w:r>
        <w:rPr>
          <w:rStyle w:val="Ft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t23"/>
          <w:rFonts w:cs="Times New Roman" w:ascii="Times New Roman" w:hAnsi="Times New Roman"/>
          <w:sz w:val="28"/>
          <w:szCs w:val="28"/>
        </w:rPr>
        <w:t>определенных  субъективных условиях, которые не позволяют причине проявить себя</w:t>
      </w:r>
    </w:p>
    <w:p>
      <w:pPr>
        <w:pStyle w:val="Style21"/>
        <w:rPr/>
      </w:pPr>
      <w:r>
        <w:rPr>
          <w:rStyle w:val="Ft11"/>
          <w:rFonts w:cs="Times New Roman" w:ascii="Times New Roman" w:hAnsi="Times New Roman"/>
          <w:b/>
          <w:i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иология — это учение о </w:t>
      </w:r>
    </w:p>
    <w:p>
      <w:pPr>
        <w:pStyle w:val="Style21"/>
        <w:rPr>
          <w:rStyle w:val="Ft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тносительно простых процессах взаимодействия организма человека с окружающей средой </w:t>
      </w:r>
    </w:p>
    <w:p>
      <w:pPr>
        <w:pStyle w:val="Style21"/>
        <w:rPr>
          <w:rStyle w:val="Ft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ногоуровневых процессах взаимодействия организма человека с бактериями, вирусами и грибковой микрофлорой</w:t>
      </w:r>
    </w:p>
    <w:p>
      <w:pPr>
        <w:pStyle w:val="Style21"/>
        <w:rPr>
          <w:rStyle w:val="Ft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ногомерных процессах гомеостаза и его соотношении с внешней и внутренней средой</w:t>
      </w:r>
    </w:p>
    <w:p>
      <w:pPr>
        <w:pStyle w:val="Style21"/>
        <w:rPr>
          <w:rStyle w:val="Ft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ожных процессах взаимодействия организма человека с причиной болезни и о комплексе дополнительных условий, в которых это взаимодействие реализуется</w:t>
      </w:r>
    </w:p>
    <w:p>
      <w:pPr>
        <w:pStyle w:val="Style21"/>
        <w:rPr/>
      </w:pPr>
      <w:r>
        <w:rPr>
          <w:rStyle w:val="Ft11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t7"/>
          <w:rFonts w:cs="Times New Roman" w:ascii="Times New Roman" w:hAnsi="Times New Roman"/>
          <w:b/>
          <w:i/>
          <w:sz w:val="28"/>
          <w:szCs w:val="28"/>
        </w:rPr>
        <w:t>Патогенез</w:t>
      </w:r>
      <w:r>
        <w:rPr>
          <w:rFonts w:cs="Times New Roman" w:ascii="Times New Roman" w:hAnsi="Times New Roman"/>
          <w:sz w:val="28"/>
          <w:szCs w:val="28"/>
        </w:rPr>
        <w:t xml:space="preserve"> - учение об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щих закономерностях развития болезне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ханизме развития большинства патологических состояний, классифицируемых в МКБ-10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 общих закономерностях нарушения гомеостаза и гомеокинез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щих закономерностях развития болезней вообще, и механизмах развития конкретной болезни или патологического процесса</w:t>
      </w:r>
    </w:p>
    <w:p>
      <w:pPr>
        <w:pStyle w:val="Style21"/>
        <w:rPr/>
      </w:pPr>
      <w:r>
        <w:rPr>
          <w:rStyle w:val="Ft33"/>
          <w:rFonts w:cs="Times New Roman" w:ascii="Times New Roman" w:hAnsi="Times New Roman"/>
          <w:b/>
          <w:i/>
          <w:sz w:val="28"/>
          <w:szCs w:val="28"/>
        </w:rPr>
        <w:t xml:space="preserve">5 Морфогенез –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1 совокупность механизмов развития морфологических изменений в динамике роста, развития и старения организ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2 совокупность механизмов развития морфологических изменений в динамике болезни или патологического процес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3 совокупность реакций тканей при развитии патологического процесса</w:t>
      </w:r>
    </w:p>
    <w:p>
      <w:pPr>
        <w:pStyle w:val="Style21"/>
        <w:rPr/>
      </w:pPr>
      <w:r>
        <w:rPr>
          <w:rStyle w:val="Ft33"/>
          <w:rFonts w:cs="Times New Roman" w:ascii="Times New Roman" w:hAnsi="Times New Roman"/>
          <w:sz w:val="28"/>
          <w:szCs w:val="28"/>
        </w:rPr>
        <w:t>4 совокупность онтогенетических и филогенетических особенностей строения у больных</w:t>
      </w:r>
    </w:p>
    <w:p>
      <w:pPr>
        <w:pStyle w:val="Style21"/>
        <w:rPr>
          <w:rStyle w:val="Ft3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t33"/>
          <w:rFonts w:cs="Times New Roman" w:ascii="Times New Roman" w:hAnsi="Times New Roman"/>
          <w:b/>
          <w:i/>
          <w:sz w:val="28"/>
          <w:szCs w:val="28"/>
        </w:rPr>
        <w:t xml:space="preserve">6 Патоморфоз – 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1 стойкое изменение клинических и мор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явлений болезни под влиянием каких-либо факторов окружающей среды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2 временное изменение мор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явлений болезни под влиянием каких-либо факторов окружающей среды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3 кратковременное изменение мор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и функциональных проявлений болезни под влиянием каких-либо факторов гомеостаза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4 функциональное изменение клинических и мор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явлений болезни под влиянием каких-либо факторов гомеостаза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t7"/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патологоанатомическом диагнозе </w:t>
      </w:r>
      <w:r>
        <w:rPr>
          <w:rStyle w:val="Ft42"/>
          <w:rFonts w:cs="Times New Roman" w:ascii="Times New Roman" w:hAnsi="Times New Roman"/>
          <w:i/>
          <w:sz w:val="28"/>
          <w:szCs w:val="28"/>
        </w:rPr>
        <w:t>основное заболевание —</w:t>
      </w:r>
      <w:r>
        <w:rPr>
          <w:rStyle w:val="Ft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42"/>
          <w:rFonts w:cs="Times New Roman" w:ascii="Times New Roman" w:hAnsi="Times New Roman"/>
          <w:i/>
          <w:sz w:val="28"/>
          <w:szCs w:val="28"/>
        </w:rPr>
        <w:t>это то заболевание, которое</w:t>
      </w:r>
      <w:r>
        <w:rPr>
          <w:rStyle w:val="Ft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42"/>
          <w:rFonts w:cs="Times New Roman" w:ascii="Times New Roman" w:hAnsi="Times New Roman"/>
          <w:sz w:val="28"/>
          <w:szCs w:val="28"/>
        </w:rPr>
        <w:t>1 само по себе или через свои осложнения явилось причиной смерти больного</w:t>
      </w:r>
    </w:p>
    <w:p>
      <w:pPr>
        <w:pStyle w:val="Style21"/>
        <w:rPr/>
      </w:pPr>
      <w:r>
        <w:rPr>
          <w:rStyle w:val="Ft42"/>
          <w:rFonts w:cs="Times New Roman" w:ascii="Times New Roman" w:hAnsi="Times New Roman"/>
          <w:sz w:val="28"/>
          <w:szCs w:val="28"/>
        </w:rPr>
        <w:t>2 само по себе или через свои осложнения явилось причиной резкого ухудшения состояния па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42"/>
          <w:rFonts w:cs="Times New Roman" w:ascii="Times New Roman" w:hAnsi="Times New Roman"/>
          <w:sz w:val="28"/>
          <w:szCs w:val="28"/>
        </w:rPr>
        <w:t>3 явилось причиной необратимых изменений филогенез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42"/>
          <w:rFonts w:cs="Times New Roman" w:ascii="Times New Roman" w:hAnsi="Times New Roman"/>
          <w:sz w:val="28"/>
          <w:szCs w:val="28"/>
        </w:rPr>
        <w:t>4 явилось причиной смерти больного в совокупности с фоновыми заболевани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Биологический смысл всех реакций патогенеза заключается в том, чтобы с помощью имеющего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 набора компенсаторных реакций,  ликвидировать клинические проявления болезн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бора физиологических и патологических реакций, включая деструктивные, ликвидировать причину болезни и вернуть физиологические константы, составляющие гомеостаз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набора физиологических и патологических реакций, включая реакции приспособления и компенсации возникших повреждений, ликвидировать причину болезни и вернуть физиологические константы, составляющие гомеоста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набора оптимальных патогенетических реакций ликвидировать последствия болезн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</w:t>
      </w:r>
      <w:r>
        <w:rPr>
          <w:rStyle w:val="Ft33"/>
          <w:rFonts w:cs="Times New Roman" w:ascii="Times New Roman" w:hAnsi="Times New Roman"/>
          <w:b/>
          <w:i/>
          <w:sz w:val="28"/>
          <w:szCs w:val="28"/>
        </w:rPr>
        <w:t xml:space="preserve">Медицинская номенклатура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чень произвольных названий болезней и причин смерти, принятых ВО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чень произвольных названий болезней и причин смерти, принятых национальными учреждениями здравоохран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перечень согласованных названий болезней и причин смер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ппа лиц, осуществляющих функции управления в министерстве здравоохран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МКБ-10 состоит из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ех томов и содержит несколько тысяч болезней, разделенных на 21 класс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двух томов и содержит несколько тысяч болезней, разделенных на 12 клас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дного тома и содержит несколько тысяч болезней, разделенных на 15 клас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ырех томов и содержит несколько тысяч болезней, разделенных на 41 класс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2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Основными причинами повреждения клеток являютс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ипоксия, физические, химические и инфекционные агенты, генетические повреждения и нарушение баланса питания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ипоксия, физические и химические агенты, генетические повреждения и нарушение баланса электролито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ипоксия, физические  и инфекционные агенты, генетические повреждения и нарушение энергетического баланс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ипоксия, химические и инфекционные агенты, генетические повреждения и нарушение водного баланса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  Наиболее уязвимыми морфофункциональными системами клеток являются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стема поддержания целостности клеточных мембран,  аэробное дыхание, синтез ферментов и структурных белков, сохранение генетического аппарата клетк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система поддержания целостности эндоплазматического ретикулума,  аэробное дыхание, синтез ферментов и структурных белков, сохранение генетического аппарата клетк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система поддержания целостности эндоплазматического ретикулума,  анаэробное дыхание, синтез ферментов и структурных жиров, сохранение генетического аппарата клетк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система поддержания целостности клеточных мембран,  анаэробное дыхание, синтез ферментов и структурных белков, сохранение генетического аппарата ядр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 Механизмы повреждения клеток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Образование свободных радикалов кислорода,  перекисное окисление липидов; нарушение гомеостаза кальция, натрия и фосфора; потеря митохондриями физиологически активных веществ и последующее истощение АТФ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бразование свободных радикалов водорода,  перекисное окисление липидов; нарушение гомеостаза калия и натрия; потеря митохондриями ферментов и истощение АТФ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Образование свободных радикалов кислорода,  перекисное окисление липидов; нарушение гомеостаза кальция; потеря митохондриями пиридин-нуклеотидов и последующее истощение АТФ, ранняя потеря избирательной проницаемости плазматической мембрано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Образование свободных радикалов водорода,  перекисное окисление липидов; нарушение гомеостаза кальция; потеря митохондриями пиридин-нуклеотидов и последующее истощение АТФ, ранняя потеря избирательной проницаемости эндоплазматическим ретукулумом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 Различают следующие основные формы повреждения клеток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 повреждение, вызванное свободными радикалами кислорода; токсическое, аутогемоли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 повреждение, вызванное свободными радикалами водорода; токсическо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 ишемическое и гипоксическое; повреждение, вызванное свободными радикалами водорода; токсическое, аутогемоли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 ишемическое и гипоксическое; повреждение, вызванное свободными радикалами кислорода; токсическое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 Основным фактором патогенеза необратимого повреждения клетки при гипоксии являетс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рушение ее ядра, в основе которого лежат биохимические механиз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зрушение ее митохондрий, в основе которого лежат биохимические механиз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рушение ее хромосом, в основе которого лежат биохимические механиз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азрушение ее мембраны, в основе которого лежат биохимические механизм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При токсическом поражении клетк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ольшинство химических соединений, особенно жирорастворимые токсины, биологически активно и вначале превращается в конечные продукты обмена, которые затем действуют на мембрану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ольшинство химических соединений, особенно жирорастворимые токсины, биологически неактивно и вначале превращается в токсические метаболиты, которые затем действуют на клетки-мишен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ольшинство химических соединений, особенно водорастворимые токсины, биологически неактивно и вначале превращается в токсические метаболиты, которые затем действуют на мембрану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ольшинство химических соединений, особенно водорастворимые токсины, биологически активно и вначале превращается в первичные метаболиты, которые затем действуют на эндоплазматический ретикулу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. Виды некроза: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агуляционный, колликвационный, гангренозны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агуляционный, колликвационный, гангренозный, казеозный и жирово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оагуляционный, колликвационный, гангренозный, казеозный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агуляционный, колликвационный, гангренозный, казеозный, жировой, метаболический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Исключите из приведенных ниже морфофункциональных процессов те, которые не являются следствием апоптоз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даление клеток в процессе эмбриогенеза; гормонозависимая инволюция клеток у взрослых; уничтожение клеток в пролиферирующих клеточных популяциях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смерть клеток в опухолях; смерть аутореактивных клонов Т-лимфоцитов; патологическая атрофия гормонозависимых тканей,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патологическая атрофия паренхиматозных органов после перекрытия протока; смерть клеток, вызванная цитотоксическими Т-клетками; </w:t>
      </w:r>
      <w:r>
        <w:rPr>
          <w:rFonts w:cs="Times New Roman" w:ascii="Times New Roman" w:hAnsi="Times New Roman"/>
          <w:sz w:val="28"/>
          <w:szCs w:val="28"/>
        </w:rPr>
        <w:t>смерть клеток, вызванную различными слабыми повреждающими воздействи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даление клеток в процессе морфогенеза; смерть гетерореактивных клонов В-лимфоцитов; смерть клеток в очагах некроз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. Генные дефекты при старении организма могут быть связаны с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лометрическим укорочением хромосо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елометрическим удлинением хромосо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телометрическим укорочением РНК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телометрическим удлинением РНК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. Функции клеток страдающие при старении: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кислительное фосфорилирование в митохондриях, синтез ферментов и рецепторов клеток; способность к поглощению питательных веществ и восстановлению хромосомных поврежден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кислительное фосфорилирование в эндоплазматическом ретикулуме, синтез ферментов и рецепторов клеток; способность к поглощению питательных веществ и восстановлению хромосомных повреждени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кислительное фосфорилирование в эндоплазматическом ретикулуме, синтез белков и рецепторов клеток; способность к поглощению питательных веществ и восстановлению хромосомных поврежден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кислительное фосфорилирование в митохондриях, синтез белков и жиров; способность к поглощению питательных веществ и восстановлению повреждений мембраны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3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у и жизнедеятельность нормальной клетки определяют генетические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метаболизма, пролиферации и дифференциров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орфогенеза, метаболизма и пролифе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орфогенеза, метаболизма, пролиферации и дифференциров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орфогенеза, метаболизма, пролиферации, биосинтеза и дифференцировки.</w:t>
      </w:r>
    </w:p>
    <w:p>
      <w:pPr>
        <w:pStyle w:val="Style21"/>
        <w:rPr>
          <w:rStyle w:val="Ft1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Ft1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t10"/>
          <w:rFonts w:cs="Times New Roman" w:ascii="Times New Roman" w:hAnsi="Times New Roman"/>
          <w:i/>
          <w:sz w:val="28"/>
          <w:szCs w:val="28"/>
        </w:rPr>
        <w:t xml:space="preserve">2 Дистрофии могут проявляться внутриклеточными скоплениями или аккумуляцией ненормальных количеств различных веществ: 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1 воды, липидов, белков и углеводов, аномальных веществ, в том числе экзогенных, таких как ионы, продукты нарушенного метаболизма, пигментов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2 воды, липидов, белков и углеводов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3 воды, липидов, белков, углеводов, ферментов и аномальных веществ, в том числе экзогенных, таких как ионы, продукты нарушенного метаболизма, пигментов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4 воды, липидов, белков, углеводов, ферментов, гормонов и микроэлементов</w:t>
      </w:r>
    </w:p>
    <w:p>
      <w:pPr>
        <w:pStyle w:val="Style21"/>
        <w:rPr>
          <w:rStyle w:val="Ft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t14"/>
          <w:rFonts w:cs="Times New Roman" w:ascii="Times New Roman" w:hAnsi="Times New Roman"/>
          <w:b/>
          <w:i/>
          <w:sz w:val="28"/>
          <w:szCs w:val="28"/>
        </w:rPr>
        <w:t xml:space="preserve">3 Причинами дистроф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ут быть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гипоксия, химические агенты, токсические вещества или лекарства, генетические повреждения, нарушения состава крови или мочи при заболеваниях внутренних органов, воздействие радиации и гербицид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гипоксия, химические агенты, токсические вещества или лекарства, генетические повреждения, дисбаланс микроэлементов, нарушения состава крови или мочи при заболеваниях внутренних орга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ипоксия, химические агенты, нарушения состава крови, межтканевой жидкости, ликвора и мочи при заболеваниях внутренних органов</w:t>
      </w:r>
    </w:p>
    <w:p>
      <w:pPr>
        <w:pStyle w:val="Style21"/>
        <w:rPr>
          <w:rStyle w:val="Ft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ипоксия, химические агенты, токсические вещества или лекарства, генетические повреждения, дисбаланс питания, нарушения состава крови или мочи при заболеваниях внутренних органов</w:t>
      </w:r>
    </w:p>
    <w:p>
      <w:pPr>
        <w:pStyle w:val="Style21"/>
        <w:rPr>
          <w:rStyle w:val="Ft1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b/>
          <w:i/>
          <w:sz w:val="28"/>
          <w:szCs w:val="28"/>
        </w:rPr>
        <w:t xml:space="preserve">4 Накопление липидов (триглицеридов) в паренхиматозных клетках, как правило, обратимо и называется 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1 атеросклерозом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2 дислипидемией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3стеарозом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4 стеатозом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гладкомышечных клетках и макрофагах атеросклеротических бляшек появляющихся в интиме аорты и крупных артерий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гладкомышечных клетках и макрофагах атеросклеротических бляшек появляющихся в интиме аорты, артерий и артериол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поперечнополосатых клетках и моноцитах атеросклеротических бляшек появляющихся в интиме аорты и крупных артерий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поперечнополосатых клетках и моноцитах атеросклеротических бляшек появляющихся в интиме аорты, крупных артерий и вен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игменты могут быть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экзогенными, эндогенными, смешанным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экзогенными и эндогенным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мономорфными и полиморфными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мономорфными, полиморфными и смешанным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Липофусцин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нарушает функцию клетк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не нарушает функцию клетк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нарушает функцию гепатоцитов и нейрон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не нарушает функцию гепатоцитов и нейронов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8 Меланоз может быть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рожденным, приобретенным или наследуемы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риобретенным или наследуемы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иобретенным и врожденны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только приобретенным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 Аномальное выпадение солей кальция называется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идиопатическим обызвествлением, кальцинозом или склерозирование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идиопатическим обызвествлением, склерозированием или кальцификато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патологическим обызвествлением, кальцинозом или известковой дистрофие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патологическим обызвествлением или склерозирование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 Гиалино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эт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овреждение клеток, которое дает гомогенное розовое окрашивание, подобное окрашиванию гиалинового хряща при использовании гематоксилина и эоз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вреждение клеток, которое дает гетерогенное окрашивание, подобное окрашиванию гиалинового хряща при использовании гематохрома и эоз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реждение органелл, клеток и внеклеточного вещества, которое дает гетерогенное фиолетовое окрашивание, подобное окрашиванию гиалинового хряща при использовании гематохрома и эоз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реждение клеток и внеклеточного вещества, которое дает гомогенное розовое окрашивание, подобное окрашиванию гиалинового хряща при использовании гематоксилина и эоз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4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Патологическая артериальная гиперемия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оспалительная и постишемическая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воспалительная; постишемическая, дискомпрессионная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воспалительная и дискомпрессионная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воспалительная; постишемическая, дискомпрессионная, капиллярная, смешанна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К редким видам артериальной гипертензии относят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ангионевротическую и коллатеральную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ангионевротическую, коллатеральную и обтурационную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ангионевротическую, коллатеральную, а так же АГ, развивающуюся при артерио-артериальном шунте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ангионевротическую, коллатеральную, а так же АГ, развивающуюся при артериовенозном шунте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 В случаях левожелудочковой сердечной недостаточности венозный застой отмечается в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ольшом круге кровообращения, тогда как при правожелудочковой недостаточности поражаются легкие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ольшом круге кровообращения, тогда как при правожелудочковой недостаточности поражаются легкие и бронх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малом круге кровообращения (в легких), тогда как при правожелудочковой недостаточности поражаются органы средост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малом круге кровообращения (в легких), тогда как при правожелудочковой недостаточности поражаются органы и ткани большого круга кровообращ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 При остром общем венозном полнокровии в легких развиваются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тек и локальные кровоизлияния преимущественно в плевральных отделах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тек и массивные кровоизлияния преимущественно в субплевральных отделах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тек и локальные кровоизлияния преимущественно в плевральных отделах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тек и точечные кровоизлияния преимущественно в субплевральных отделах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 При остром общем венозном полнокровии в почках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роисходит сброс крови по юкстагломерулярному шунту, приводящий к малокровию мозгового вещества и полнокровию коры, дистрофии, и в тяжелых случаях некрозу эпителия проксимальных канальце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роисходит сброс крови по юкстагломерулярному шунту, приводящий к малокровию коры и мозгового вещества, дистрофии, и в тяжелых случаях некрозу эпителия дистальных канальце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оисходит сброс крови по юкстамедуллярному шунту, приводящий к малокровию коры и полнокровию мозгового вещества, дистрофии, и в тяжелых случаях некрозу эпителия проксимальных и дистальных канальцев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роисходит сброс крови по юкстамедуллярному шунту, приводящий к малокровию коры и мозгового вещества, дистрофии, и в тяжелых случаях некрозу эпителия проксимальных и дистальных каналь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Частным видом кровотечения является кровоизлияние, при котором кровь накапливается экстраваскулярно в тканях. Различают следующие его разновидности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ематома, геморрагическое пропитывание, геморрагия, кровоподтек, петехии, экхимозы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гематома, геморрагии, петехии, экхимозы, паронихии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гематома, геморрагическое пропитывание, кровоподтек, петехии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гематома, геморрагическое пропитывание, петехии, паронихии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 По этиологии выделяют следующие разновидности местного венозного полнокровия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турационное, компрессионное, коллатерально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блитерирующее, компрессионное, коллатеральное, смешанное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блитерирующее, обтурационное, коллатеральное, смешанно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мпрессионное и коллатерально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8 В зависимости от источника кровотечения делятся на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ртериальные, венозные, смешанные, капиллярные, паренхиматозные и сердечные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артериальные, венозные, смешанные, капиллярные, паренхиматозные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артериальные, венозные, смешанны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артериальные, венозные, смешанные, паренхиматозные и стромальные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 Плазморрагия — 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ыход из просвета сосуда плазмы крови с пропитыванием окружающих тканей (плазматическое пропитывание) вследствие повышенной сосудистой проницаемости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ыход из просвета сосуда плазмы крови с пропитыванием паренхимы тканей (плазматическое пропитывание) вследствие повышенной осмолярности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ыход из просвета сосуда плазмы крови и эритроцитов, с пропитыванием стромы окружающих тканей вследствие сниженной резистентности сосуд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ыход из просвета сосуда плазмы крови и эритроцитов, с пропитыванием окружающих тканей (плазматическое пропитывание) вследствие сниженной  резистентности сосудов и повышенной осмолярност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 Гиповолемический шок обусловлен 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ыстрым уменьшением на 40% и более объема циркулирующей крови и тканевой жидкости, что отмечается при острой кровопотере, обезвоживании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ыстрым уменьшением на 30% и более объема циркулирующей крови и тканевой жидкости, что отмечается при острой и хронической кровопотере, рвоте, диарее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ыстрым уменьшением на 40% и более объема циркулирующей крови, что отмечается при острой кровопотере, рвоте, профузном поносе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ыстрым уменьшением на 20% и более объема циркулирующей крови, что отмечается при острой кровопотере, обезвоживании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5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 Выделяют следующие разновидности артериального малокровия в зависимости от причин и условий возникновения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ангиоспастическое, обтурационное, компрессионное и малокровие при перераспределении крови и лимф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нгиоспастическое, обтурационное, компрессионное и малокровие при перераспределении кров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ангиоспастическое, компрессионное и малокровие при перераспределении крови и лимф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ангиоспастическое, компрессионное и малокровие при перераспределении кров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 По происхождению выделяют следующие виды эмболии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тромбоэмболия, жировые, воздушные, газовые, клеточные, тканевые, микробные, паразитарные, а так же эмболии инородными телам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тромбоэмболия, жировые, воздушные, газовые, клеточные, микробные, а так же эмболии инородными телам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тромбоэмболия, жировые, воздушные, клеточные, внутриклеточные, тканевые, микробные, а так же эмболии инородными телам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тромбоэмболия, жировые, углеводные, белковые, клеточные, микробные, а так же эмболии инородными телам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 Основные морфологические изменения при ДВС-синдроме, выявляемые при макро- и микроскопическом исследовании, состоят в наличи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 микроциркуляторном русле множественных микротромб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 микроциркуляторном русле множественных очагов некроз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в макроциркуляторном русле множественных микротромб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в макроциркуляторном русле множественных очагов некроз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 Хроническая форма ДВС-синдрома наблюдает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при злокачественных новообразованиях, хронических лейкозах, аутоиммунных и ревматических заболеваниях, длительной интоксикации, при хронической сердечнососудистой недостаточ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ри злокачественных новообразованиях, хронических лейкозах, аутоиммунных и ревматических заболеваниях, геморрагиях, гемиплегии, длительной интоксик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при доброкачественных и злокачественных новообразованиях, хронических лейкозах, аутоиммунных и ревматических заболеваниях, длительной интоксикации, при хронической сердечнососудистой недостаточ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при доброкачественных опухолях, хронической лейкемии, тромбоцитопении, аутоиммунных заболеваниях, острой интоксикаци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К 5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его морфологической структурой, локализацией и распространенностью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его морфологической структурой, локализацией, степенью сужения просвета артер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быстротой его развития, локализацией, распространенностью и степенью сужения просвета пораженного сосуд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быстротой его развития, локализацией, распространенностью и фоновыми заболеваниями крови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 По отношению к просвету сосуда тромбы разде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лоские, пристеночные и обтурирующи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лоские, пристеночные, обтурирующие и централь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пристеночные и централь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пристеночные и обтурирующие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 В состав красного тромба входя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тромбоциты, фибрин и эритроцит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ромбоциты, фибрин, ангиотензин и эритроцит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тромбоциты, ангиотензин и эритроцит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фибрин, эритроциты и компоненты системы комплемент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 Тромбоз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рижизненное свертывание крови в просвете сосудов или полостях сердц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рижизненное свертывание крови на раневой поверх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посмертное свертывание кров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прижизненное свертывание крови в просвете артерий и вен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 Агрегация тромбоцитов регулиру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тромбоксаном А2, аденозиндифосфатазой и тромбино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ромбоксаном А2, ангиотензином и тромбино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тромбоксаном А2, ангиотензином, аденозиндифосфатазой и тромбино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тромбоксаном А3 и тромбино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 Фибринол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это систем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азрушения возникающих в сосудистом русле коагулятов и тромб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разрушения возникающих в сосудистом русле тромбоцитов и агрегатов кров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разрушения возникающих в сосудистом русле антикоагулян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разрушения возникающих в сосудистом русле коагулятов и агрегатов кров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6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оспаление — это сложный комплексный процесс, который складывается из трех взаимосвязанных реакций —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льтерации, экссудации и пролифе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альтерации, экссудации, пролиферации и регене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кссудации и пролиферации и регене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льтерации, инфильтрации, экссудации, пролиферации и регенера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Острое интерстициальное воспаление в печени характеризуется появлением в портальных трактах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нуклеарного инфильтрата, иногда с небольшим количеством полиморфноядерных лейкоцитов, что всегда сочетается с дистрофией ее паренхи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зеозного инфильтрата, иногда с большим количеством полиморфноядерных лейкоцитов, что всегда сочетается с некрозом ее паренхим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белкового инфильтрата, иногда с небольшим количеством мономорфных лейкоцитов, что всегда сочетается с дистрофией ее паренхи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ононуклеарного инфильтрата, иногда с небольшим количеством мономорфноядерных лимфоцитов, что всегда сочетается с некрозом ее паренхимы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b/>
          <w:sz w:val="28"/>
          <w:szCs w:val="28"/>
        </w:rPr>
        <w:t xml:space="preserve">3 В основе гранулем, возникающих в нервной ткани, лежит 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1 некроз единичных нейронов или ганглиозных клеток, а также мелкоочаговые абсцессы серого или белого вещества головного мозга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2 некроз единичных нейронов или ганглиозных клеток, а также мелкоочаговые абсцессы серого вещества головного мозга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3 некроз групп нейронов или ганглиозных клеток, а также мелкоочаговые некрозы серого или белого вещества головного или спинного мозга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4 некроз групп нейронов или астроцитов, а также мелкоочаговые некрозы белого вещества головного или спинного мозга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b/>
          <w:sz w:val="28"/>
          <w:szCs w:val="28"/>
        </w:rPr>
        <w:t xml:space="preserve">4 При брюшном тифе гранулемы возникают в 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1 лимфоидных образованиях тонкой к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t26"/>
          <w:rFonts w:cs="Times New Roman" w:ascii="Times New Roman" w:hAnsi="Times New Roman"/>
          <w:sz w:val="28"/>
          <w:szCs w:val="28"/>
        </w:rPr>
        <w:t xml:space="preserve">представляют собой скопления фагоцитов, трансформировавшихся из ретикулярных клеток 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2 интрамуральных ганглиях тонкой к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t26"/>
          <w:rFonts w:cs="Times New Roman" w:ascii="Times New Roman" w:hAnsi="Times New Roman"/>
          <w:sz w:val="28"/>
          <w:szCs w:val="28"/>
        </w:rPr>
        <w:t>представляют собой скопления фагоцитов, трансформировавшихся из преганглионарных клеток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3 лимфоидных образованиях тонкой к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t26"/>
          <w:rFonts w:cs="Times New Roman" w:ascii="Times New Roman" w:hAnsi="Times New Roman"/>
          <w:sz w:val="28"/>
          <w:szCs w:val="28"/>
        </w:rPr>
        <w:t xml:space="preserve">представляют собой скопления тучных клеток и Т-лимфоцит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15"/>
          <w:rFonts w:cs="Times New Roman" w:ascii="Times New Roman" w:hAnsi="Times New Roman"/>
          <w:sz w:val="28"/>
          <w:szCs w:val="28"/>
        </w:rPr>
        <w:t>4 интрамуральных ганглиях тонкой к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t26"/>
          <w:rFonts w:cs="Times New Roman" w:ascii="Times New Roman" w:hAnsi="Times New Roman"/>
          <w:sz w:val="28"/>
          <w:szCs w:val="28"/>
        </w:rPr>
        <w:t>представляют собой скопления тучных клеток и В-лимфоцитов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Этиологическим фактором </w:t>
      </w:r>
      <w:r>
        <w:rPr>
          <w:rStyle w:val="Ft30"/>
          <w:rFonts w:cs="Times New Roman" w:ascii="Times New Roman" w:hAnsi="Times New Roman"/>
          <w:b/>
          <w:sz w:val="28"/>
          <w:szCs w:val="28"/>
        </w:rPr>
        <w:t xml:space="preserve">интерстициальной пневмо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ютс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ирусы, риккетсии и микоплаз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ктерии, вирусы, риккетсии и микоплаз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ктерии, вирусы и микоплаз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ктерии и виру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Style w:val="Ft32"/>
          <w:rFonts w:cs="Times New Roman" w:ascii="Times New Roman" w:hAnsi="Times New Roman"/>
          <w:sz w:val="28"/>
          <w:szCs w:val="28"/>
        </w:rPr>
        <w:t xml:space="preserve">6 </w:t>
      </w:r>
      <w:r>
        <w:rPr>
          <w:rStyle w:val="Ft32"/>
          <w:rFonts w:cs="Times New Roman" w:ascii="Times New Roman" w:hAnsi="Times New Roman"/>
          <w:b/>
          <w:sz w:val="28"/>
          <w:szCs w:val="28"/>
        </w:rPr>
        <w:t xml:space="preserve">Продуктивное воспа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зуется преобладание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иперплазии клеточных элементов над альтерацией и экссудаци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лиферации клеточных элементов над альтерацией и экссудаци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лиферации форменных элементов над альтерацией и экссудаци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 гиперплазии форменных элементов над альтерацией и экссудаци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бычно геморрагическое воспаление развивается в случая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чень высокой интоксикации, сопровождающейся резким снижением сосудистой проницаемости, а также характерно для многих видов риккетсиозной инфек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очень высокой интоксикации, сопровождающейся резким повышением сосудистой проницаемости, а также характерно для многих видов вирусной инфек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чень высокой интоксикации, сопровождающейся резким снижением сосудистой проницаемости, а также характерно для многих видов вирусной инфек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 умеренной интоксикацией, не сопровождающейся изменением сосудистой проницаемости, а также характерно для многих видов вирусной и риккетсиозной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Образование флегмоны зависит от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патогенности возбудителя, состояния защитных систем организма, а также от структурных особенностей ткан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тогенности возбудителя, состояния защитных систем организма, активности автономной нервной регуля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атогенности возбудителя, состояния защитных систем организма, путей передачи инфек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 состояния защитных систем организма и активности автономной нервной регуля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Серозное пропитывание альвеолярных септ легких является одной из причин развит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ндрома острой интоксик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индрома острой дыхательной недостаточност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 синдрома острой сердечнососудистой недостаточнос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индрома острой почечной недостаточнос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Исход серозного воспаления обычн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еблагоприятный — экссудат некротизируетс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благоприятный — экссудат трансфундирует в паренхиматозные органы и тка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агоприятный — экссудат трансфундирует в паренхиматозные органы и тка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агоприятный — экссудат рассасывается и процесс заканчивается путем реститу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7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 Морфогенез склероза складывается из нескольких фаз-стадий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ангиопротекции, пролиферации и гипертрофии фибробластов, активного синтеза внеклеточного матрикса, созревания и организации паренхиматозной ткани и ее ремоделир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нгиопротекции, миграции фибробластов, активного синтеза внеклеточного матрикса, созревания и организации стромальной ткани и ее ремоделир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ангиогенеза, миграции и пролиферации фибробластов, активного синтеза внеклеточного матрикса, созревания и организации соединительной ткани и ее ремоделир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ангиогенеза, миграции, пролиферации и гипертрофии фибробластов, медленного синтеза внеклеточного матрикса, созревания и организации паренхиматозной ткани и ее ремоделирования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 Оксид бериллия вызывает развит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иммунных фиброблас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неиммунных фиброблас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иммунной гранулем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еиммунной гранулемы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   Гранулёматозные болезни, вызываемые грибами, характеризуются образованием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неиммунных гранулем, в которых обычно возникает обизвестлен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иммунных гранулем, в которых обычно возникают некроз или абсцес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неиммунных гранулем, в которых обычно возникают аутоиммунные абсцес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иммунных гранулем, в которых обычно возникает обызвествлени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 Для гранулёматозных заболеваний характерна, помимо прочего склонность к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хроническому течению с частыми рецидивам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хроническому течению с редкими и рецидивам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острому течению с абсцедированием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острому течению с некротизацией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 Исходы гранулем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фиброзное превращение, некроз, нагно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фиброзное превращение, аутолиз, нагно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 рассасывание клеточного инфильтрата, фиброзное превращение, нагноение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асывание клеточного инфильтрата, фиброзное превращение, некроз, нагноен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6 Специфическими называют те гранулемы, которы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вызывают специфические тканевые реакци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ызывают специфические тканевые агент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вызывают специфические 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вызывают специфические возбудител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 Факторы, определяющие тяжесть воспалительного ответа на нерастворимые ве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химический состав, физическое состояние вещества, его электрохимический потенциал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химический состав, физическое состояние веществ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физическое состояние вещества и особенности ткан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физическое состояние вещества, его электрохимический потенциал и особенности ткан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8 Наиболее характерным признаком хронической воспалительной реакции явля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аккумуляция разных типов лимфоцитов, как В, так и Т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ккумуляция В-лимфоцит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аккумуляция Т-лимф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аккумуляция тучных клеток, макрофагов и Т-лимф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 Гранулематозная ткань содержит множество клеток, главными из которых являются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ндотелиальные клетки, фибробласты, астроциты, лимфоциты и плазматические клет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фибробласты, лимфоциты и плазматические клетк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ндотелиальные клетки, фибробласты, астроциты, моноциты и лимфоциты 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фибробласты, моноциты, лимфоциты и плазматические клетк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0 Элиминация повреждающего фактора при хроническом воспалении происходит с помощью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ндотелиальных клеток, которые образуются, главным образом, из моноцитов и лимфоцитов костномозгового происхожд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ндотелиальных клеток, которые образуются, главным образом, из лимфоцитов костномозгового происхожд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макрофагов, которые образуются, главным образом, из моноцитов синтезирующихся в лимфоидной тка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макрофагов, которые образуются, главным образом, из моноцитов костномозгового происхожд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8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Антитела относятся к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е нуклеиновых кислот, суммарно обозначаемых как гаммаглобулин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е белков, суммарно обозначаемых как гаммаглобулин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е белков, суммарно обозначаемых как иммуноглобулин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е нуклеиновых кислот, суммарно обозначаемых как иммуноглобулины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Развитие Т- и В-клеточных клонов представляет собой сложный процесс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лиферации, гипертрофии и дифференцировки, который приводит к возникновению популяции коммитирующих аффектор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лиферации, гипертрофии и дифференцировки, который приводит к возникновению популяции интермиттирующих эффектор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лиферации и дифференцировки, который приводит к возникновению популяции коммитирующих эффектор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ипертрофии и дифференцировки, который приводит к возникновению популяции интермиттирующих аффектор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Style w:val="Ft9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t9"/>
          <w:rFonts w:cs="Times New Roman" w:ascii="Times New Roman" w:hAnsi="Times New Roman"/>
          <w:b/>
          <w:sz w:val="28"/>
          <w:szCs w:val="28"/>
        </w:rPr>
        <w:t xml:space="preserve">3 Форма иммунного ответа зависит от 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1 природы антигена, его дозы, пути проникновения в организм, а также от генетической конституции индивидуума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2 природы антигена, вирулентности штамма, пути проникновения в организм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3 природы антигена, его формы, генетической конституции индивидуума, наличия специфической иммунизации организм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4 дозы антигена и генетической конституции индивидуума</w:t>
      </w:r>
    </w:p>
    <w:p>
      <w:pPr>
        <w:pStyle w:val="Style21"/>
        <w:rPr>
          <w:rStyle w:val="Ft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Очень низкие или, наоборот, слишком большие дозы антигена могут приводить к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ммунологической толерант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витию аллергических реакций 3 тип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витию аллергических реакций 4 тип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збыточному синтезу макрофагов и мон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Антитела, циркулирующие в кровотоке, вырабатываются в основно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лазматическими клетками селезенки, костного мозга и лимфатических узл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плазматическими клетками костного мозга и лимфатических уз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лазмобластами костного мозга и лимфатических уз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лазмобластами и астроцитами лимфатических уз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Style w:val="Ft14"/>
          <w:rFonts w:cs="Times New Roman" w:ascii="Times New Roman" w:hAnsi="Times New Roman"/>
          <w:b/>
          <w:i/>
          <w:sz w:val="28"/>
          <w:szCs w:val="28"/>
        </w:rPr>
        <w:t xml:space="preserve">6 Супрессорные Т-клет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обходимы дл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предотвращения аутоиммунных реакций, регуляции общего уровня и устойчивости защитных иммунных отве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авления аутоиммунных реакций, регуляции локального (тканевого) уровня и управления лабильностью защитных иммунных ответ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предотвращения аутосомных и аутоиммунных реакций, регуляции общего уровня и устойчивости защитных иммунных реа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давления аутосомных и аутоиммунных реакций, регуляции локального (тканевого)  уровня и устойчивости защитных иммунных отве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 При IV типе реакций гиперчувствительности развиваетс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уморальный иммунный ответ с участием сенсибилизированных моноцит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еточный иммунный ответ с участием сенсибилизированных лимфоцит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уморальный иммунный ответ с участием десенсибилизированных лимфоцит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еточный иммунный ответ с участием десенсибилизированных моноцит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8 Развитие реакций гиперчувствительности III типа вызывают комплексы антиген-антитело, образующиеся в результате связывания антигена с антителом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 кровеносном русле или в селезенк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 селезенке и лимфатических узлах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в кровеносном русле или вне сосудов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 сосудах или в лимфатических узлах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 Наиболее важными иммуногенами являются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ксонные клетки донорских орган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ксонные и дендритные клетки собственных органов при реакции замедленного типа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дендритные клетки собственных органов при реакции замедленного тип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дендритные клетки донорских органов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 Сверхострое отторжение развивается тогда, когда в крови реципиент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есть антитела против донор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есть антитела против реципиент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е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местимые антигены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е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местимые антигены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 9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Аутосомнодоминантный семейный амилоидоз характеризу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адением липидно-полисахаридного комплекса, преимущественно, в периферических нерв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падением липидно-полисахаридного комплекса, преимущественно, в центральных нервах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выпадением амилоида, преимущественно, в центральных нерв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падением амилоида, преимущественно, в периферических нерв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Ft9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t9"/>
          <w:rFonts w:cs="Times New Roman" w:ascii="Times New Roman" w:hAnsi="Times New Roman"/>
          <w:b/>
          <w:sz w:val="28"/>
          <w:szCs w:val="28"/>
        </w:rPr>
        <w:t xml:space="preserve">2 Вторичный амилоидоз встречается при 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1 сифилисе, хроническом остеомиелите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2 сифилисе, туберкулезе, бронхоэктатической болезни, хроническом остеомиелите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3 туберкулезе, хроническом остеомиелите, остром и подостром гломерулонефрите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4 туберкулезе, бронхоэктатической болезни, хроническом остеомиелите</w:t>
      </w:r>
    </w:p>
    <w:p>
      <w:pPr>
        <w:pStyle w:val="Style21"/>
        <w:rPr>
          <w:rStyle w:val="Ft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Амилоид представляет соб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исахарид, который откладывается в клетках различных тканей и орган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полисахарид, который откладывается между клетками в различных тканях и орган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лок, который откладывается между клетками в различных тканях и орган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елок, который откладывается в клетках различных тканей и орга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Ft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</w:t>
      </w:r>
      <w:r>
        <w:rPr>
          <w:rStyle w:val="Ft8"/>
          <w:rFonts w:cs="Times New Roman" w:ascii="Times New Roman" w:hAnsi="Times New Roman"/>
          <w:b/>
          <w:sz w:val="28"/>
          <w:szCs w:val="28"/>
        </w:rPr>
        <w:t>Основными типами клеток мозга,  которые инфицируются вирусом иммунодефицита человека,  являются</w:t>
      </w:r>
    </w:p>
    <w:p>
      <w:pPr>
        <w:pStyle w:val="Style21"/>
        <w:rPr>
          <w:rStyle w:val="Ft8"/>
          <w:rFonts w:ascii="Times New Roman" w:hAnsi="Times New Roman" w:cs="Times New Roman"/>
          <w:sz w:val="28"/>
          <w:szCs w:val="28"/>
        </w:rPr>
      </w:pPr>
      <w:r>
        <w:rPr>
          <w:rStyle w:val="Ft8"/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акрофаги и астроциты</w:t>
      </w:r>
    </w:p>
    <w:p>
      <w:pPr>
        <w:pStyle w:val="Style21"/>
        <w:rPr>
          <w:rStyle w:val="Ft8"/>
          <w:rFonts w:ascii="Times New Roman" w:hAnsi="Times New Roman" w:cs="Times New Roman"/>
          <w:sz w:val="28"/>
          <w:szCs w:val="28"/>
        </w:rPr>
      </w:pPr>
      <w:r>
        <w:rPr>
          <w:rStyle w:val="Ft8"/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акрофаги и микроглия</w:t>
      </w:r>
    </w:p>
    <w:p>
      <w:pPr>
        <w:pStyle w:val="Style21"/>
        <w:rPr>
          <w:rStyle w:val="Ft8"/>
          <w:rFonts w:ascii="Times New Roman" w:hAnsi="Times New Roman" w:cs="Times New Roman"/>
          <w:sz w:val="28"/>
          <w:szCs w:val="28"/>
        </w:rPr>
      </w:pPr>
      <w:r>
        <w:rPr>
          <w:rStyle w:val="Ft8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Астроциты и микроглия</w:t>
      </w:r>
    </w:p>
    <w:p>
      <w:pPr>
        <w:pStyle w:val="Style21"/>
        <w:rPr/>
      </w:pPr>
      <w:r>
        <w:rPr>
          <w:rStyle w:val="Ft8"/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ирамидальные клетки и микроглия</w:t>
      </w:r>
    </w:p>
    <w:p>
      <w:pPr>
        <w:pStyle w:val="Style21"/>
        <w:rPr>
          <w:rStyle w:val="Ft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Главными резервуарами ВИЧ являют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CD4</w:t>
      </w:r>
      <w:r>
        <w:rPr>
          <w:rStyle w:val="Ft56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Т-клетки, макрофаги и дендритные клетк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CD4</w:t>
      </w:r>
      <w:r>
        <w:rPr>
          <w:rStyle w:val="Ft56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Т-клетки, макрофаги и пирамидальные клет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CD4</w:t>
      </w:r>
      <w:r>
        <w:rPr>
          <w:rStyle w:val="Ft56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В-клетки, макрофаги и дендритные клетк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 CD4</w:t>
      </w:r>
      <w:r>
        <w:rPr>
          <w:rStyle w:val="Ft56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В-клетки, макрофаги и пирамидальные клет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6 Отсутствие клеточного иммунитета при синдроме Ди Джорджи (гипоплазии тимуса)  проявляется 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низком уровне циркулирующих Т-лимфоцитов и слабой защите против некоторых грибковых и вирусных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низком уровне циркулирующих Т-лимфоцитов и слабой защите против некоторых бактериальных и вирусных инфекц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низком уровне циркулирующих В-лимфоцитов и слабой защите против некоторых грибковых и вирусных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изком уровне циркулирующих В-лимфоцитов и слабой защите против некоторых бактериальных и вирусных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 Обычно первичные иммунодефициты проявляются у детей в возрастном интервале меж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 12 месяцами и 6 годами повышенной чувствительностью к рецидивирующим паразитарным заболевания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 6 месяцами и 2 годами повышенной чувствительностью к рецидивирующим инфекционным заболевания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 6 и 12 месяцами повышенной чувствительностью к ретровирусным заболевания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 6 и 18 месяцами повышенной чувствительностью к грибковым и паразитарным заболевания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8 В патогенез аутоиммунизации вовлечены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иммунологические и генетические фактор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иммунологические, генетические и вирусные фактор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иммунологические, аллергологические, генетические и вирусные фактор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иммунологические, генетические и аллергологические фактор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 Состояние толерантности объясняется наличием трех механизмов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ональной делеции, системной анэргии и центральной супре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клональной делеции, клональной анэргии и периферической супре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лонального секвестра, системной анэргии и периферической супре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клональной секвестра, клональной анэргии и центральной супре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0 При системной красной волчанке наблюдает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уменьшение количества и качества Т-супресс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уменьшение количества и качества В-супресс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нарушение функционирования или уменьшение количества Т-супресс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арушение функционирования или увеличение количества В-супресс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10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При атрофии клеток строма органа обычн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нижает свой объем, и при этом она нередко подвергается обизвестлению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храняет свой объем, и при этом она нередко подвергается склерозированию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нижает свой объем, и при этом она нередко подвергается обезвоживанию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охраняет свой объем, и при этом она нередко подвергается скарификаци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Гиперплазия внутриклеточных структур обеспечивае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лиферацию клеток, а пролиферация последних лежит в основе гипертрофии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ипертрофию клеток, а гиперплазия последних лежит в основе гипертрофии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лиферацию клеток, а гиперплазия последних лежит в основе полиморфизма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ируемое деление клеток, а последнее лежит в основе полиморфизма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Гипертрофия, возникающая при заболеваниях, являет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избыточной компенсаторной реакцией, позволяющей усилить функцию тех или иных органов в условиях патолог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збыточной компенсаторной реакцией, позволяющей сохранить функцию тех или иных органов в условиях дефицита АТФ и АДФ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нормальной компенсаторной реакцией, позволяющей сохранить функцию тех или иных органов в условиях патолог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рмальной компенсаторной реакцией, позволяющей усилить функцию тех или иных органов в условиях дефицита АТФ и АДФ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При гибели клеток пограничных тканей, таких как кожа, слизистые оболочки разных органов, а также кроветворной, лимфатической систем, костей, костного мозга регенерация происходит в основном за сче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сстановления поврежденных клет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новь образующихся клет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ипертрофии имеющихся клеток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 восстановления поврежденных и образования новых клеток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Д</w:t>
      </w:r>
      <w:r>
        <w:rPr>
          <w:rStyle w:val="Ft32"/>
          <w:rFonts w:cs="Times New Roman" w:ascii="Times New Roman" w:hAnsi="Times New Roman"/>
          <w:sz w:val="28"/>
          <w:szCs w:val="28"/>
        </w:rPr>
        <w:t xml:space="preserve">исрегенерац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срыв адаптации организма к патологическим воздействиям в результат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рушения физиологической регуляции реакций восстанов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рушения физиологической регуляции реакций приспособ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нарушения патологической регуляции реакций замещ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рушения патологической регуляции реакций восстанов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Style w:val="Ft29"/>
          <w:rFonts w:cs="Times New Roman" w:ascii="Times New Roman" w:hAnsi="Times New Roman"/>
          <w:b/>
          <w:sz w:val="28"/>
          <w:szCs w:val="28"/>
        </w:rPr>
        <w:t xml:space="preserve">6 Метаплазия </w:t>
      </w:r>
      <w:r>
        <w:rPr>
          <w:rFonts w:cs="Times New Roman" w:ascii="Times New Roman" w:hAnsi="Times New Roman"/>
          <w:b/>
          <w:i/>
          <w:sz w:val="28"/>
          <w:szCs w:val="28"/>
        </w:rPr>
        <w:t>—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14"/>
          <w:rFonts w:cs="Times New Roman" w:ascii="Times New Roman" w:hAnsi="Times New Roman"/>
          <w:sz w:val="28"/>
          <w:szCs w:val="28"/>
        </w:rPr>
        <w:t>переход одного вида ткани в другой, родственный ей гистогенетичес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t14"/>
          <w:rFonts w:cs="Times New Roman" w:ascii="Times New Roman" w:hAnsi="Times New Roman"/>
          <w:sz w:val="28"/>
          <w:szCs w:val="28"/>
        </w:rPr>
        <w:t>переход одного вида ткани в другой, не родственный ей гистологичес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t14"/>
          <w:rFonts w:cs="Times New Roman" w:ascii="Times New Roman" w:hAnsi="Times New Roman"/>
          <w:sz w:val="28"/>
          <w:szCs w:val="28"/>
        </w:rPr>
        <w:t>генетическое переформатирование ткан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t14"/>
          <w:rFonts w:cs="Times New Roman" w:ascii="Times New Roman" w:hAnsi="Times New Roman"/>
          <w:sz w:val="28"/>
          <w:szCs w:val="28"/>
        </w:rPr>
        <w:t>переход одного вида клеток в другой, не родственный им гистогенетически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В условиях патологии гипертрофия (гиперплазия) достигает более высоких степеней, чем пр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вышенных нагрузк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изиологических нагрузк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ниженных нагрузках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 отсутствии нагруз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Четвертый принцип материального обеспечения гомеостаза </w:t>
      </w:r>
      <w:r>
        <w:rPr>
          <w:rStyle w:val="Ft7"/>
          <w:rFonts w:cs="Times New Roman" w:ascii="Times New Roman" w:hAnsi="Times New Roman"/>
          <w:b/>
          <w:i/>
          <w:sz w:val="28"/>
          <w:szCs w:val="28"/>
        </w:rPr>
        <w:t>состо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высокой способности биологических структур к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стоянной десинхронизации между началом действия раздражителя и развертыванием иммунных реакц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постоянной синхронизации между началом действия раздражителя и развертыванием компенсаторных реа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ременной десинхронизации между началом действия раздражителя и развертыванием приспособительных реакц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 временной синхронизации между началом действия раздражителя и развертыванием приспособительных и компенсаторных реа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Репликация ДНК происходит не ранее, чем через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2—18 ч после начала действия патогенного фактора, и при увеличении дозы этот срок сокращаетс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24—30 ч после начала действия патогенного фактора, и как бы ни увеличивалась доза этот срок не меня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30—48 ч после начала действия патогенного фактора, и при увеличении дозы этот срок так же увеличива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6—72 ч после начала действия патогенного фактора, но при уменьшении дозы этот срок увеличива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Биологический смысл полифункциональности клеток и дублирования ими сходных функций состоит в том, что при это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зко повышаются объем и эффективность, кинетические возможности и надежность всей системы в цело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существенно повышаются компактность, потенциальные возможности и надежность всей системы в цел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значительно повышаются компактность, кинетические возможности и устойчивость всей системы в цел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тенциальные возможности и лабильность всей системы в целом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11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В опухолях человека опухолеспецифические антигены обнаружены лишь в единичных неоплазмах —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еланоме, нейробластоме, лимфоме Беркитта, остеогенной саркоме, раке толстой кишки, лейкозах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нейробластоме, остеогенной саркоме, раке толстой киш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меланоме, лимфоме Беркитта, раке толстой кишки, лейкозах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ейробластоме, остеогенной саркоме, лейкозах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 Усиление анаэробного гликолиза сопровождает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увеличением количества митохондрий в опухолевых клетках, а также формированием крупных и гигантских митохондрий с нормальной ориентацией крис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уменьшением количества митохондрий в опухолевых клетках, а также формированием крупных и гигантских митохондрий с нарушенной ориентацией крис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увеличением количества митохондрий в опухолевых клетках, а также формированием мелких митохондрий с нормальной ориентацией крис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уменьшением количества митохондрий в опухолевых клетках, а также формированием мелких  митохондрий с горизонтальной ориентацией крис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 Увеличение размеров ядра происходит за счет нарушения процессо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эндоредупликации ДНК, полиплоидии, эндомитозов, увеличения хромосом в ряде новообразов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ндоредупликации ДНК, РНК, полиплоидии, эндомитозов, уменьшения хромосом в ряде новообразован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экзоредупликации ДНК, РНК, экзомитозов, уменьшения хромосом в ряде новообразов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экзоредупликации ДНК, микроплоидии, увеличения хромосом в ряде новообразов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 Снижение уровня апоптоза в тканях способствует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гибели мутированных клеток и тормозит развитие опухо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выживанию мутированных клеток и может способствовать развитию опухо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гипертрофии мутированных клеток и тормозит развитие опухолей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пролиферации мутированных клеток и может способствовать развитию опухо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 Основными свойствами опухолей являются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номный рост, наличие атипизма, способность к прогрессии и метастазированию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втономный рост, способность к прогрессии и метастазированию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автономный рост, наличие атипизма, способность к прогрессии и регресси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детерминированный рост, способность к прогрессии и метастазированию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 Носителями вирусного онкогена могут быть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ДНК-однонитиевые 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дено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ретро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РНК-однонитиевые 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7 Мишенями канцерогенных агентов являю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два класса ген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три класса гено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ыре класса ген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пять классов ген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8 Основоположником инфекционной теории онкогенеза по праву считает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. Бове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914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. Линга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997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Дж. Конгейм (1875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. Зильбер (1968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 Выделяют следующие основные группы канцерогенных агентов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иологические, химические, физические и вирусны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радиационные, химические, физические и вирус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химические и вирус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химические, физические и вирус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0 В настоящее время рост заболеваемости опухолями регистрируется во всех возрастных группах, но наибольшее число больных раком составляют люди старш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40 ле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 ле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60 ле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70лет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лючи к тестовым заданиям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1     </w:t>
      </w:r>
      <w:r>
        <w:rPr>
          <w:rFonts w:cs="Times New Roman" w:ascii="Times New Roman" w:hAnsi="Times New Roman"/>
          <w:b/>
          <w:sz w:val="36"/>
          <w:szCs w:val="36"/>
        </w:rPr>
        <w:t>2-2-4-4-1 2-1-3-3-1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ТК 2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-1-3-4-4 2-2-4-1-1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3    </w:t>
      </w:r>
      <w:r>
        <w:rPr>
          <w:rFonts w:cs="Times New Roman" w:ascii="Times New Roman" w:hAnsi="Times New Roman"/>
          <w:b/>
          <w:sz w:val="36"/>
          <w:szCs w:val="36"/>
        </w:rPr>
        <w:t>1-1-4-4-1 2-2-2-3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4    </w:t>
      </w:r>
      <w:r>
        <w:rPr>
          <w:rFonts w:cs="Times New Roman" w:ascii="Times New Roman" w:hAnsi="Times New Roman"/>
          <w:b/>
          <w:sz w:val="36"/>
          <w:szCs w:val="36"/>
        </w:rPr>
        <w:t>2-3-4-4-3 3-1-1-1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5    </w:t>
      </w:r>
      <w:r>
        <w:rPr>
          <w:rFonts w:cs="Times New Roman" w:ascii="Times New Roman" w:hAnsi="Times New Roman"/>
          <w:b/>
          <w:sz w:val="36"/>
          <w:szCs w:val="36"/>
        </w:rPr>
        <w:t>2-2-1-1-3 4-1-1-1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6    </w:t>
      </w:r>
      <w:r>
        <w:rPr>
          <w:rFonts w:cs="Times New Roman" w:ascii="Times New Roman" w:hAnsi="Times New Roman"/>
          <w:b/>
          <w:sz w:val="36"/>
          <w:szCs w:val="36"/>
        </w:rPr>
        <w:t>1-1-3-1-1 2-2-1-2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7    </w:t>
      </w:r>
      <w:r>
        <w:rPr>
          <w:rFonts w:cs="Times New Roman" w:ascii="Times New Roman" w:hAnsi="Times New Roman"/>
          <w:b/>
          <w:sz w:val="36"/>
          <w:szCs w:val="36"/>
        </w:rPr>
        <w:t>4-3-2-1-3 4-1-1-1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8    </w:t>
      </w:r>
      <w:r>
        <w:rPr>
          <w:rFonts w:cs="Times New Roman" w:ascii="Times New Roman" w:hAnsi="Times New Roman"/>
          <w:b/>
          <w:sz w:val="36"/>
          <w:szCs w:val="36"/>
        </w:rPr>
        <w:t>3-3-1-1-1 1-2-3-4-1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9    </w:t>
      </w:r>
      <w:r>
        <w:rPr>
          <w:rFonts w:cs="Times New Roman" w:ascii="Times New Roman" w:hAnsi="Times New Roman"/>
          <w:b/>
          <w:sz w:val="36"/>
          <w:szCs w:val="36"/>
        </w:rPr>
        <w:t>4-4-3-2-1 1-2-2-2-3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10  </w:t>
      </w:r>
      <w:r>
        <w:rPr>
          <w:rFonts w:cs="Times New Roman" w:ascii="Times New Roman" w:hAnsi="Times New Roman"/>
          <w:b/>
          <w:sz w:val="36"/>
          <w:szCs w:val="36"/>
        </w:rPr>
        <w:t>2-2-3-2-2 1-2-4-2-2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 xml:space="preserve">ТК 11  </w:t>
      </w:r>
      <w:r>
        <w:rPr>
          <w:rFonts w:cs="Times New Roman" w:ascii="Times New Roman" w:hAnsi="Times New Roman"/>
          <w:b/>
          <w:sz w:val="36"/>
          <w:szCs w:val="24"/>
        </w:rPr>
        <w:t>1-2-1-2-1 3-3-4-4-2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ИТУАЦИОННЫХ ЗАДАЧ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1. Больной туберкулезом умер от легочно-сердечной недостаточности. На вскрытии обнаружены межуточный миокардит, множественные очажки размером с просяное зерно в легких, печени и селез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изменения в легких, печени и селез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ются эти «очажки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ую тканевую реакцию они отражаю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входит в состав данного образов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ков исход данного образова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менения в легких, печени и селезенки называются милиарный туберкуле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чажки» называются – грану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ни отражают тканевую реакцию – продуктив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состав данного образования входят: казеозный некроз, эпителиоидные клетки, лимфоциты и клетки Пирогова-Лангхан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ход данного образования – рубце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2. Мужчина 46 лет, после переохлаждения внезапно почувствовал острую боль в левой половине грудной клетки, одышку, головные и мышечные боли, озноб; температура 39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клинику поступил на 3-й день болезни. При обследовании выявлено отсутствие дыхания в области верхней доли левого легкого, шум трения плевры, тахикардия, нейтрофильный лейкоцитоз, увеличение СОЭ. Несмотря на проводимое лечение, через 2 недели у больного отмечается кашель с выделением гнойной мокроты, боли в грудной клетке слева, температура 38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Какое заболевание развилось у больног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тадия болезн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 чем связан шум трения плевры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Назовите осложнение, развившееся у больн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еречислите возможные внелегочные осло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 больного развилась долевая пневмо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дия болезни – стадия серого опеч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Шум трения плевры связан с фибринозным плевр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Осложнение, развившееся у больного - абсцесс лег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нелегочные осложнения: перикардит, медиастинит, перитонит, гнойный артериит, гнойный менинг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3. Больной 80 лет, поступил в клинику с прогрессирующей сердечной недостаточностью. В анамнезе — 2 года назад трансмуральный инфаркт миокарда. При обследовании отмечено значительное расширение границ сердца, пульсация сердца в области верхушки, одышка, кашель с ржавой мокротой, увеличение размеров печени, отеки. Внезапно развилась правосторонняя гемипле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 К какой группе относится хроническая аневризма сердц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зовите болезни, относящиеся к этой же группе заболе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акова частая локализация хронической аневризмы сердц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Чем представлена стенка хронической аневризм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зовите осложнения и возможные причины смерти при хронической аневризме сердц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Хроническая аневризма сердца относится к группе хронических ишемических болезней серд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Болезни, относящиеся к этой же группе заболеваний: крупноочаговый кардиосклероз, диффузный мелкоочаговый кардиосклероз, ишемическая кардиомиопа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Частая локализация хронической аневризмы сердца: передняя стенка левого желудочка, верхушка серд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Стенка хронической аневризмы представлена рубцовой ткан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Осложнения и возможные причины смерти при хронической аневризме сердца: хроническая сердечная недостаточность, разрыв стенки аневризмы с гемоперикардом, тромбоэмболические осложнения, повторный инфаркт миокар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4. У больного 55 лет в связи с болями в эпигастрии, тошнотой, появлением кала темного цвета (мелены), произведена гастроскопия и в области малой кривизны желудка обнаружено изъязвление диаметром 6 см с валикообразными краями и западающей центральной частью, покрытой серым налетом. Взята биопсия, при исследовании которой обнаружен рак. Произведена операция резекции желудка с большим и малым саль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азовите макроскопическую форму рака желу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акой рост по отношению к просвету желудка для нее характерен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акой гистологический тип рака чаще всего находят при этой форме рака желуд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Почему вместе с желудком удалены большой и малый сальн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Где еще можно искать лимфогенные метастазы рака желуд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Макроскопическая форма рака желудка – блюдцеобраз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ост по отношению к просвету желудка – экзофит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Гистологический тип рака, который чаще всего находят при этой форме рака желудка – аденокарцин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Вместе с желудком удалены большой и малый сальники, потому что в них располагаются регионарные лимфатические узлы, в которые в первую очередь метастазирует рак желу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Лимфогенные метастазы рака желудка можно искать: в яичниках (крукенберговские метастазы); в</w:t>
      </w:r>
      <w:r>
        <w:rPr>
          <w:bCs/>
          <w:sz w:val="28"/>
          <w:szCs w:val="28"/>
        </w:rPr>
        <w:t xml:space="preserve"> параректальной клетчатке (шницлеровские метастазы);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левом надключичном лимфатическом узле (Вирховская желез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а 5. </w:t>
      </w:r>
      <w:r>
        <w:rPr>
          <w:bCs/>
          <w:sz w:val="28"/>
          <w:szCs w:val="28"/>
        </w:rPr>
        <w:t xml:space="preserve">Больная З., 68 лет, поступила в клинику для вскрытия абсцесса. </w:t>
      </w:r>
      <w:r>
        <w:rPr>
          <w:sz w:val="28"/>
          <w:szCs w:val="28"/>
        </w:rPr>
        <w:t>После вскрытия абсцесса температура тела оставалась 39°С, появилась одышка. В анализах крови лейкоцитоз со сдвигом до промиелоцитов, повышение СОЭ. В анализах мочи небольшая протеинурия, лейкоцитурия, единичные эритроциты. Смерть наступила при явлениях острой сердечной недостаточ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и зад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Какая клинико-морфологическая форма сепсиса развилась у больной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Какой вид сепсиса в зависимости от характера входных ворот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Какие макроскопические изменения в связи с особенностями распространения инфекта можно найти в легких, сердце, почках, головном мозг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акие макроскопические изменения селезенки найдены на вскрыт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ептикопием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Хирургическ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В легких — метастатические гнойники, в сердце — острый септический полипозно-язвенный эндокардит и межуточный миокардит, в головном мозге — абсцессы и гнойный менингит, в почках – эмболический гнойный нефрит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Септическая селезенка: увеличена, дряблой консистенции, пульпа дает обильный соскоб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86-100 баллов выставляется студенту, если он допустил не более 1 ошибк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76-85 баллов выставляется студенту, если он допустил 2-3 ошибк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75-61 баллов выставляется студенту, если он допустил 4-5 ошибок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60-50 баллов выставляется студенту, если он допустил более 5 ошибок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0"/>
    <w:family w:val="swiss"/>
    <w:pitch w:val="variable"/>
  </w:font>
  <w:font w:name="Verdana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Trebuchet MS"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 w:val="false"/>
      <w:ind w:left="1296" w:hanging="0"/>
      <w:jc w:val="right"/>
      <w:outlineLvl w:val="1"/>
    </w:pPr>
    <w:rPr>
      <w:b/>
      <w:bCs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6"/>
      <w:lang w:bidi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Impact" w:hAnsi="Impact" w:cs="Impact"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Productpublisher1">
    <w:name w:val="productpublisher1"/>
    <w:qFormat/>
    <w:rPr>
      <w:rFonts w:ascii="Verdana" w:hAnsi="Verdana" w:cs="Verdana"/>
      <w:b w:val="false"/>
      <w:bCs w:val="false"/>
      <w:strike w:val="false"/>
      <w:dstrike w:val="false"/>
      <w:color w:val="666666"/>
      <w:sz w:val="22"/>
      <w:szCs w:val="22"/>
      <w:u w:val="none"/>
    </w:rPr>
  </w:style>
  <w:style w:type="character" w:styleId="Gameta">
    <w:name w:val="gameta"/>
    <w:basedOn w:val="Style5"/>
    <w:qFormat/>
    <w:rPr/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Translationchunk">
    <w:name w:val="translation-chunk"/>
    <w:basedOn w:val="Style5"/>
    <w:qFormat/>
    <w:rPr/>
  </w:style>
  <w:style w:type="character" w:styleId="Ft11">
    <w:name w:val="ft11"/>
    <w:basedOn w:val="Style5"/>
    <w:qFormat/>
    <w:rPr/>
  </w:style>
  <w:style w:type="character" w:styleId="Ft16">
    <w:name w:val="ft16"/>
    <w:basedOn w:val="Style5"/>
    <w:qFormat/>
    <w:rPr/>
  </w:style>
  <w:style w:type="character" w:styleId="Ft7">
    <w:name w:val="ft7"/>
    <w:basedOn w:val="Style5"/>
    <w:qFormat/>
    <w:rPr/>
  </w:style>
  <w:style w:type="character" w:styleId="Ft13">
    <w:name w:val="ft13"/>
    <w:basedOn w:val="Style5"/>
    <w:qFormat/>
    <w:rPr/>
  </w:style>
  <w:style w:type="character" w:styleId="Ft24">
    <w:name w:val="ft24"/>
    <w:basedOn w:val="Style5"/>
    <w:qFormat/>
    <w:rPr/>
  </w:style>
  <w:style w:type="character" w:styleId="Ft33">
    <w:name w:val="ft33"/>
    <w:basedOn w:val="Style5"/>
    <w:qFormat/>
    <w:rPr/>
  </w:style>
  <w:style w:type="character" w:styleId="Ft9">
    <w:name w:val="ft9"/>
    <w:basedOn w:val="Style5"/>
    <w:qFormat/>
    <w:rPr/>
  </w:style>
  <w:style w:type="character" w:styleId="Ft42">
    <w:name w:val="ft42"/>
    <w:basedOn w:val="Style5"/>
    <w:qFormat/>
    <w:rPr/>
  </w:style>
  <w:style w:type="character" w:styleId="Ft10">
    <w:name w:val="ft10"/>
    <w:basedOn w:val="Style5"/>
    <w:qFormat/>
    <w:rPr/>
  </w:style>
  <w:style w:type="character" w:styleId="Ft32">
    <w:name w:val="ft32"/>
    <w:basedOn w:val="Style5"/>
    <w:qFormat/>
    <w:rPr/>
  </w:style>
  <w:style w:type="character" w:styleId="Ft18">
    <w:name w:val="ft18"/>
    <w:basedOn w:val="Style5"/>
    <w:qFormat/>
    <w:rPr/>
  </w:style>
  <w:style w:type="character" w:styleId="Ft19">
    <w:name w:val="ft19"/>
    <w:basedOn w:val="Style5"/>
    <w:qFormat/>
    <w:rPr/>
  </w:style>
  <w:style w:type="character" w:styleId="Ft20">
    <w:name w:val="ft20"/>
    <w:basedOn w:val="Style5"/>
    <w:qFormat/>
    <w:rPr/>
  </w:style>
  <w:style w:type="character" w:styleId="Ft23">
    <w:name w:val="ft23"/>
    <w:basedOn w:val="Style5"/>
    <w:qFormat/>
    <w:rPr/>
  </w:style>
  <w:style w:type="character" w:styleId="Ft26">
    <w:name w:val="ft26"/>
    <w:basedOn w:val="Style5"/>
    <w:qFormat/>
    <w:rPr/>
  </w:style>
  <w:style w:type="character" w:styleId="Ft30">
    <w:name w:val="ft30"/>
    <w:basedOn w:val="Style5"/>
    <w:qFormat/>
    <w:rPr/>
  </w:style>
  <w:style w:type="character" w:styleId="Ft14">
    <w:name w:val="ft14"/>
    <w:basedOn w:val="Style5"/>
    <w:qFormat/>
    <w:rPr/>
  </w:style>
  <w:style w:type="character" w:styleId="Ft21">
    <w:name w:val="ft21"/>
    <w:basedOn w:val="Style5"/>
    <w:qFormat/>
    <w:rPr/>
  </w:style>
  <w:style w:type="character" w:styleId="Ft39">
    <w:name w:val="ft39"/>
    <w:basedOn w:val="Style5"/>
    <w:qFormat/>
    <w:rPr/>
  </w:style>
  <w:style w:type="character" w:styleId="Ft41">
    <w:name w:val="ft41"/>
    <w:basedOn w:val="Style5"/>
    <w:qFormat/>
    <w:rPr/>
  </w:style>
  <w:style w:type="character" w:styleId="Ft15">
    <w:name w:val="ft15"/>
    <w:basedOn w:val="Style5"/>
    <w:qFormat/>
    <w:rPr/>
  </w:style>
  <w:style w:type="character" w:styleId="Ft8">
    <w:name w:val="ft8"/>
    <w:basedOn w:val="Style5"/>
    <w:qFormat/>
    <w:rPr/>
  </w:style>
  <w:style w:type="character" w:styleId="Ft56">
    <w:name w:val="ft56"/>
    <w:basedOn w:val="Style5"/>
    <w:qFormat/>
    <w:rPr/>
  </w:style>
  <w:style w:type="character" w:styleId="Ft29">
    <w:name w:val="ft29"/>
    <w:basedOn w:val="Style5"/>
    <w:qFormat/>
    <w:rPr/>
  </w:style>
  <w:style w:type="character" w:styleId="Ft67">
    <w:name w:val="ft67"/>
    <w:basedOn w:val="Style5"/>
    <w:qFormat/>
    <w:rPr/>
  </w:style>
  <w:style w:type="character" w:styleId="861">
    <w:name w:val="Заголовок №8 (6)1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84">
    <w:name w:val="Заголовок №9 (8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TrebuchetMS85pt9">
    <w:name w:val="Основной текст (130) + Trebuchet MS;8;5 pt;Полужирный9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6">
    <w:name w:val="Заголовок №7 (6)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8">
    <w:name w:val="Основной текст (10)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82">
    <w:name w:val="Заголовок №9 (8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5">
    <w:name w:val="Основной текст (130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3">
    <w:name w:val="Основной текст (13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TrebuchetMS85pt3">
    <w:name w:val="Основной текст (130) + Trebuchet MS;8;5 pt;Полужирный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0TrebuchetMS85pt">
    <w:name w:val="Основной текст (130)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7">
    <w:name w:val="Заголовок №6 (7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035">
    <w:name w:val="Основной текст (203)5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613">
    <w:name w:val="Заголовок №4 (6)13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010">
    <w:name w:val="Заголовок №5 (10)1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695pt4">
    <w:name w:val="Основной текст (46) + 9;5 pt;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033">
    <w:name w:val="Основной текст (203)3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65">
    <w:name w:val="Основной текст (116)5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0">
    <w:name w:val="Основной текст (1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64">
    <w:name w:val="Заголовок №4 (6)4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8105pt">
    <w:name w:val="Заголовок №7 (8) + 10;5 pt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1">
    <w:name w:val="Основной текст (10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32">
    <w:name w:val="Заголовок №7 (3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8">
    <w:name w:val="Заголовок №8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72">
    <w:name w:val="Заголовок №9 (7)2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72">
    <w:name w:val="Заголовок №8 (7)2"/>
    <w:qFormat/>
    <w:rPr>
      <w:rFonts w:ascii="Segoe UI;Calibri" w:hAnsi="Segoe UI;Calibri" w:eastAsia="Segoe UI;Calibri" w:cs="Segoe UI;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82">
    <w:name w:val="Заголовок №8 (8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24">
    <w:name w:val="Основной текст (10)2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3TrebuchetMS75pt">
    <w:name w:val="Основной текст (233) + Trebuchet MS;7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62">
    <w:name w:val="Основной текст (16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3TrebuchetMS85pt">
    <w:name w:val="Основной текст (233)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38pt">
    <w:name w:val="Основной текст (23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8TimesNewRoman95pt">
    <w:name w:val="Основной текст (18) + Times New Roman;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hd w:fill="FFFFFF" w:val="clear"/>
      <w:autoSpaceDE w:val="false"/>
      <w:jc w:val="right"/>
    </w:pPr>
    <w:rPr>
      <w:rFonts w:eastAsia="Times New Roman"/>
      <w:b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keepLines/>
      <w:jc w:val="both"/>
    </w:pPr>
    <w:rPr>
      <w:rFonts w:eastAsia="Times New Roman"/>
      <w:sz w:val="28"/>
      <w:szCs w:val="20"/>
    </w:rPr>
  </w:style>
  <w:style w:type="paragraph" w:styleId="Ppodpisris">
    <w:name w:val="p_podpis_ris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basedOn w:val="Normal"/>
    <w:qFormat/>
    <w:pPr>
      <w:spacing w:before="280" w:after="280"/>
    </w:pPr>
    <w:rPr>
      <w:rFonts w:eastAsia="Times New Roman"/>
    </w:rPr>
  </w:style>
  <w:style w:type="paragraph" w:styleId="Text051">
    <w:name w:val="Text_05"/>
    <w:basedOn w:val="Heading5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hanging="0"/>
      <w:jc w:val="both"/>
      <w:textAlignment w:val="baseline"/>
      <w:outlineLvl w:val="9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51">
    <w:name w:val="p5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nmo.rosmedlib.ru/book/ISBN9785970431542.html" TargetMode="External"/><Relationship Id="rId7" Type="http://schemas.openxmlformats.org/officeDocument/2006/relationships/hyperlink" Target="http://www.studentlibrary.ru/book/ISBN9785970432525.html" TargetMode="External"/><Relationship Id="rId8" Type="http://schemas.openxmlformats.org/officeDocument/2006/relationships/hyperlink" Target="http://www.studentlibrary.ru/book/ISBN9785970432532.html" TargetMode="External"/><Relationship Id="rId9" Type="http://schemas.openxmlformats.org/officeDocument/2006/relationships/hyperlink" Target="http://www.studentlibrary.ru/book/ISBN9785970420072.html" TargetMode="External"/><Relationship Id="rId10" Type="http://schemas.openxmlformats.org/officeDocument/2006/relationships/hyperlink" Target="http://www.studentlibrary.ru/book/ISBN9785970435519.html" TargetMode="External"/><Relationship Id="rId11" Type="http://schemas.openxmlformats.org/officeDocument/2006/relationships/hyperlink" Target="http://www.iprbookshop.ru/52133.html" TargetMode="External"/><Relationship Id="rId12" Type="http://schemas.openxmlformats.org/officeDocument/2006/relationships/hyperlink" Target="http://www.dvfu.ru/library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www.booksmed.com/fiziologiya/" TargetMode="External"/><Relationship Id="rId16" Type="http://schemas.openxmlformats.org/officeDocument/2006/relationships/hyperlink" Target="http://www.pathanatom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meduniver.com/" TargetMode="External"/><Relationship Id="rId19" Type="http://schemas.openxmlformats.org/officeDocument/2006/relationships/hyperlink" Target="http://arbicon.ru/services/index_epos.html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search.ebscohost.com/" TargetMode="External"/><Relationship Id="rId22" Type="http://schemas.openxmlformats.org/officeDocument/2006/relationships/hyperlink" Target="http://www.ipath.ru/" TargetMode="External"/><Relationship Id="rId23" Type="http://schemas.openxmlformats.org/officeDocument/2006/relationships/hyperlink" Target="http://www.patolog.ru/" TargetMode="External"/><Relationship Id="rId24" Type="http://schemas.openxmlformats.org/officeDocument/2006/relationships/hyperlink" Target="http://www.alexmorph.narod.ru/" TargetMode="External"/><Relationship Id="rId25" Type="http://schemas.openxmlformats.org/officeDocument/2006/relationships/hyperlink" Target="http://www.medlit.ru/medrus/arhpat.htm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1:00Z</dcterms:created>
  <dc:creator>User</dc:creator>
  <dc:description/>
  <cp:keywords/>
  <dc:language>en-US</dc:language>
  <cp:lastModifiedBy>Жменя Валерия Михайловна</cp:lastModifiedBy>
  <cp:lastPrinted>2016-04-22T09:42:00Z</cp:lastPrinted>
  <dcterms:modified xsi:type="dcterms:W3CDTF">2020-06-04T13:44:00Z</dcterms:modified>
  <cp:revision>11</cp:revision>
  <dc:subject/>
  <dc:title/>
</cp:coreProperties>
</file>