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ind w:right="-314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материально-техническом обеспечении основной профессиональной образовательной программы высше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направлению подготовки 44.04.03 Специальное (дефектологическое) образование</w:t>
      </w:r>
    </w:p>
    <w:p>
      <w:pPr>
        <w:pStyle w:val="Normal"/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ая реабилитация лиц с речевыми и коммуникативными нарушениями» </w:t>
      </w:r>
    </w:p>
    <w:p>
      <w:pPr>
        <w:pStyle w:val="Normal"/>
        <w:spacing w:lineRule="auto" w:line="240" w:before="0" w:after="0"/>
        <w:ind w:right="-31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21 год набора, очная форма обучения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835"/>
        <w:gridCol w:w="4253"/>
        <w:gridCol w:w="3969"/>
        <w:gridCol w:w="3969"/>
      </w:tblGrid>
      <w:tr>
        <w:trPr>
          <w:trHeight w:val="151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ind w:left="24" w:righ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Оснащенность специальных помещений и помещений для самостоятельной работ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еквизиты подтверждающего документа</w:t>
            </w:r>
          </w:p>
        </w:tc>
      </w:tr>
      <w:tr>
        <w:trPr>
          <w:trHeight w:val="28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для академических цел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napToGrid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922, г. Владивосток, остров Русский, полуостров Саперный, поселок Аякс, 10, корпус А - уровень 10, каб. A1042, помещение для самостоятельной работы Читальный зал периодических изданий с открытым доступом Научной библиоте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бл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enovo C360G-i34164G500UDK – 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р-принтер-цветной сканер в e-mail с 4 лотками Xerox WorkCentre 5330 (WC5330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У0198072_ЭА-667-17_08.02.2018_Арт-Лайн Технолоджи_ПО ADOBE, ЭУ0201024_ЭА-091-18_24.04.2018_Софтлайн Проекты_ПО ESET NOD32, ЭУ0205486_ЭА-261-18_02.08.2018_СофтЛайн Трейд_ПО Microsoft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роблемы специальной психологии и специальной педагоги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napToGrid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тогенез и дизонтогенез в дефектолог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учно-исследовательский семинар "Актуальные исследования и разработки комплексной реабилитации лиц с речевыми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ными нарушениями"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napToGrid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922, г. Владивосток, остров Русский, полуостров Саперный, поселок Аякс, 10, корпус А - уровень 10, каб. A1042, помещение для самостоятельной работы Читальный зал периодических изданий с открытым доступом Науч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бл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enovo C360G-i34164G500UDK – 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р-принтер-цветной сканер в e-mail с 4 лотками Xerox WorkCentre 5330 (WC5330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У0198072_ЭА-667-17_08.02.2018_Арт-Лайн Технолоджи_ПО ADOBE, ЭУ0201024_ЭА-091-18_24.04.2018_Софтлайн Проекты_ПО ESET NOD32, ЭУ0205486_ЭА-261-18_02.08.2018_СофтЛайн Трейд_ПО Microsoft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технологии  психолого-педагогической реабилит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ология психолого-педагогического исследова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исциплинарный подход в реабилитации лиц с ограниченными возможностями здоровь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ческая диагностика и коррекция лиц с речевыми и коммуникативными нарушения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психологическая коррекция и диагностика лиц с речевыми и коммуникативными нарушениями в системе комплексной реабилит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ая семейная психотерапия лиц с коммуникативными и речевыми нарушения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-терапия в коррекционной работе с детьми с коммуникативными и речевыми нарушен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исциплина по выбору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логопедические техн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исциплина по выбору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коммуникации лиц с сенсорными нарушения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онно-развивающие технологии в работе с детьми, имеющими расстройствами аутистического спект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сорно-музыкальные технологии в работе с лицами с коммуникативными и речевыми нарушен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исциплина по выбору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практика (Ознакомительная практика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мещение укомплектовано специализированной учебной мебелью (посадочных мест –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6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-413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3-1600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SODIM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(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) 500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клавиатура, компьютерная мышь - -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Эксклюзивная документ камера, модел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Avervisio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355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ска ауди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о. Русский, п. Аякс д.10, корпус F, ауд. F508б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клас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napToGrid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922, г. Владивосток, остров Русский, полуостров Саперный, поселок Аякс, 10, корпус А - уровень 10, каб. A1042, помещение для самостоятельной работы Читальный зал периодических изданий с открытым доступом Науч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бл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enovo C360G-i34164G500UDK – 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р-принтер-цветной сканер в e-mail с 4 лотками Xerox WorkCentre 5330 (WC5330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У0198072_ЭА-667-17_08.02.2018_Арт-Лайн Технолоджи_ПО ADOBE, ЭУ0201024_ЭА-091-18_24.04.2018_Софтлайн Проекты_ПО ESET NOD32, ЭУ0205486_ЭА-261-18_02.08.2018_СофтЛайн Трейд_ПО Microsoft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практика (Научно-исследовательская работа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мещение укомплектовано специализированной учебной мебелью (посадочных мест –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6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-413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3-1600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SODIM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(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) 500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клавиатура, компьютерная мышь - -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Эксклюзивная документ камера, модел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Avervisio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355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ска ауди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о. Русский, п. Аякс д.10, корпус F, ауд. F508бКомпьютерный клас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napToGrid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922, г. Владивосток, остров Русский, полуостров Саперный, поселок Аякс, 10, корпус А - уровень 10, каб. A1042, помещение для самостоятельной работы Читальный зал периодических изданий с открытым доступом Науч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бл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enovo C360G-i34164G500UDK – 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р-принтер-цветной сканер в e-mail с 4 лотками Xerox WorkCentre 5330 (WC5330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У0198072_ЭА-667-17_08.02.2018_Арт-Лайн Технолоджи_ПО ADOBE, ЭУ0201024_ЭА-091-18_24.04.2018_Софтлайн Проекты_ПО ESET NOD32, ЭУ0205486_ЭА-261-18_02.08.2018_СофтЛайн Трейд_ПО Microsoft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 (Научно-исследовательская работа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napToGrid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922, г. Владивосток, остров Русский, полуостров Саперный, поселок Аякс, 10, корпус А - уровень 10, каб. A1042, помещение для самостоятельной работы Читальный зал периодических изданий с открытым доступом Науч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бл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enovo C360G-i34164G500UDK – 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р-принтер-цветной сканер в e-mail с 4 лотками Xerox WorkCentre 5330 (WC5330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У0198072_ЭА-667-17_08.02.2018_Арт-Лайн Технолоджи_ПО ADOBE, ЭУ0201024_ЭА-091-18_24.04.2018_Софтлайн Проекты_ПО ESET NOD32, ЭУ0205486_ЭА-261-18_02.08.2018_СофтЛайн Трейд_ПО Microsoft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 (Педагогическая практика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napToGrid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922, г. Владивосток, остров Русский, полуостров Саперный, поселок Аякс, 10, корпус А - уровень 10, каб. A1042, помещение для самостоятельной работы Читальный зал периодических изданий с открытым доступом Науч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бл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enovo C360G-i34164G500UDK – 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р-принтер-цветной сканер в e-mail с 4 лотками Xerox WorkCentre 5330 (WC5330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У0198072_ЭА-667-17_08.02.2018_Арт-Лайн Технолоджи_ПО ADOBE, ЭУ0201024_ЭА-091-18_24.04.2018_Софтлайн Проекты_ПО ESET NOD32, ЭУ0205486_ЭА-261-18_02.08.2018_СофтЛайн Трейд_ПО Microsoft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 (Преддипломная практика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мещение укомплектовано специализированной учебной мебелью (посадочных мест –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6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-413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3-1600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SODIM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(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) 500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клавиатура, компьютерная мышь - -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Эксклюзивная документ камера, модел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Avervisio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355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ска ауди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о. Русский, п. Аякс д.10, корпус F, ауд. F508б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клас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napToGrid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922, г. Владивосток, остров Русский, полуостров Саперный, поселок Аякс, 10, корпус А - уровень 10, каб. A1042, помещение для самостоятельной работы Читальный зал периодических изданий с открытым доступом Науч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бл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enovo C360G-i34164G500UDK – 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р-принтер-цветной сканер в e-mail с 4 лотками Xerox WorkCentre 5330 (WC5330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У0198072_ЭА-667-17_08.02.2018_Арт-Лайн Технолоджи_ПО ADOBE, ЭУ0201024_ЭА-091-18_24.04.2018_Софтлайн Проекты_ПО ESET NOD32, ЭУ0205486_ЭА-261-18_02.08.2018_СофтЛайн Трейд_ПО Microsoft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культурная адаптация обучающихся с ограниченными возможностями здоровья и инвали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культатив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офессионального выгорания педагогов инклюзивной практики (факультатив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укомплектовано специализированной учебной мебелью (посадочных мест –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модель Mitsubishi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: Lenovo C360G-i3-4130T 4GB DDR3-1600 SODIMM (1x4GB) 500 GB, клавиатура, компьютерная 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1 ш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001, Приморский кра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восток,  остров Ру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тров Сап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Аякс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и семинарского типа F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 укомплектовано специализированной учебной мебелью (посадочных мест –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зма: модель LG FLATRON M4716C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ектор, модель Mitsubishi,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клюзивная документ камера, модель Avervision 355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стическая система для потолочного монтажа с низким профилем, Extron SI3ct lp (пара); врезной интерфейс с системой автоматического втягивания кабелей  TLS TAM 201 Standart III; ЖК-панель 47”, Full HD, LG M4716CCBA, Кодек видеоконференцсвязь и LifeSizeExpress 220-Codeconly-Non-AES в составе кодек – 1шт.; беспроводное дистанционное управление – 1 шт.; источник питания – 1 шт.; кабели для подключения – 1 комплект. Матричный коммутатор DVI 4х4 Extron DXP 44DVI PRO; Микрофонная петличная радиосистема УВЧ диапазона  Sennheiser EW 122 G3 в составе рэкового приемника EM 100G3, передатчика SK 100G3,петличного микрофона ME 4 с ветрозащитой и антенн (2 шт.); Мультимедийный проектор, Mitsubishi EW330U, 3000 ANSI Lumen,128x800; Преобразователь сигнала SD/HD/3G-SDI в формат HDMI 1.3 Multipix 3G HD-SDI TO HDMI converter; Сетевая видеокамера Multipix MP-HD718; Сетевой контроллер управления  Extron IPL T S4; Усилитель мощности Extron XPA 2001-100V;  Усилитель-распределитель DVI сигнала Extron DVI DA2; Цифровой аудиопроцессор Extron DMP 44LC; Экран проекционный ScreenLine Trim White Ice,размер рабочей области 236х147 см Моноблок  Lenovo C360G-i34164G500U DK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ка аудиторна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autoSpaceDE w:val="false"/>
              <w:snapToGrid w:val="false"/>
              <w:spacing w:lineRule="exact" w:line="200" w:before="0" w:after="0"/>
              <w:ind w:left="454" w:hanging="42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говоров ЭБС (</w:t>
      </w:r>
      <w:r>
        <w:rPr>
          <w:rFonts w:cs="Times New Roman" w:ascii="Times New Roman" w:hAnsi="Times New Roman"/>
          <w:sz w:val="28"/>
          <w:szCs w:val="28"/>
        </w:rPr>
        <w:t>за период, соответствующий сроку получения образования по ОПО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  <w:gridCol w:w="4536"/>
      </w:tblGrid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№Scopus/261 от 09.01. 2018 г. Scop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01.2018 -31.12.2018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№ IEEE/ 34 от 09 января 2018 г.. Ба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EEE/IEL (The Institute of Electrical and Electronics Engineers, In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1.18-30.06.18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4 от 25 мая 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8-30.06.18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№ Wiley/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9.01.18 Wiley Journals (Wiley Online Libra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ан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iley Subscription Services)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инобр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-30.06.18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№ SCI/34 от 09.0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-30.06.18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№ Questel/34  от 09.01.18 Патентная база ORBIT Конкурс Минобр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-30.06.18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№ ProQuest/34 от 09 января 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-30.06.18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MathSciNet/ 34 от 01 января 2018 г. База данных MathSciNet Американского Математического Об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-30.06.18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№ INSPEC/34 от 09.01.18 База данных INSPEC Конкурс Минобр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-30.06.18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№ CUP/34  от 09.01.18 Научные журналы издательства Cambridge University Pres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-30.06.18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№ CASC/34 от 9 января  2018 г. База данных Computer Applied Sciences Complete издательства EBSCO Publish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-30.06.18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лицензионный договор № AIP/34 от 9 января  2018 г. Научные журналы издательства американского института физ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-30.06.18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№ APS/34 от 9 января  2018 г. База данных APS Online Journ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-30.06.18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№ IOP/34 от 09.01.18 Научные журналы издательства Института физики (Великобрит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-30.06.18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лицензионный договор № T&amp;F/34 09.01.18 Журналы издательства Taylor &amp; Francis Group  «Общественные и гуманитарные науки» и «Естественные науки и технолог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инобр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-30.06.18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8-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415-17 от 26.01.2018. ЭБС «Лань» Инженерно-технические науки. Математика. Информатика. Физика. Теоретическая механика. 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2.2018-31.01.2019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Р-70-18 от 30.05.2018 ЭБС «Лань» Психология. Педагогика, Физкультура и 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7.2018-30.06.2019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Р-509-18 от 15.06.2018. ЭБС «Консультант студента» «Медицина. Здравоохранение», «Архитектура и строительство», «Машиностроение», «Энергетика»,  Издательство «Восточная книга», Издательство «Флинта» «Языкознание и литературоведение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8-30.06.2019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24/ИА/18 от 15.06.2018 ЭБ Издательского дома « Гребенн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8- 30.06.2019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579-18 от 15.06.2018 ООО «Росс Интелл». 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уп к электронному журналу издательства «Актион МЦФЭР» «Главбух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8- 30.06.2019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Р-672-18 от 11.07.2018 ЭБС_ЮР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 -16.09.2019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Р-639-18 от 26.06.2018 ООО «ИВИС» Библиотечное де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8- 30.06.2019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РТ-046/18 от 15.06.2018 РУКОНТ электронные версии учебных и научных изданий на русск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3.2018-28.02.2019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Р-699-18 от 03.07.2018 ЭБС «Лань» Технология пищевых произво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8-31.07.2019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Р-656-18 от 12.07.2018 ЭБС ИНФРА-М (ЭБС ZNANIUM.CO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8-31.07.2019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Договор №Р-631-18 от 27.06.2018 ООО «ИВИС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Б данных компа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as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e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left="-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 Полный электронный архив журнала «Вопросы истории» (1926-2016/2017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7.2018-05.07.2019</w:t>
            </w:r>
          </w:p>
        </w:tc>
      </w:tr>
      <w:tr>
        <w:trPr>
          <w:trHeight w:val="4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Р-632-18 от 28.06.2018 ООО «ИВИС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Б периодических изданий компа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as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e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олный электронный архив журнала «Вопросы литературы» (1957-2017/20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7.2018-05.07.2019</w:t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Р-769-18 от 30.07.20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ВИС». БД компа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дания по вопросам обороны и безопасност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Р-772-18 от 30.07.2018 ООО "ИВИС база электронных периодических изданий компа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дания по общественным и гуманитарным наука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Р-773-18 от 31.07.2018 ООО "ИВИС" база электронных периодических изданий компа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атистические издания России и стран СНГ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Р-803-18 от 14.08.2018 ООО «Ай Пи Эр Медиа» ЭБ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азовая верс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8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8.2019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979-18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ани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ngfang Knowledge Network Technology Co., Ltd., Beij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т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8 – 30.09.19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Р-978-18 от  29.09.2018 с компанией EBSC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sh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0.2018 – 30.09.2019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19-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(Электронно-библиотечные систе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Р-21-19/ЕИ-056-16 от 06.02.2019 ЭБС «Лань» Инженерно-технические науки. Математика. Информатика. Физика. Теоретическая механика. 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2.2019 - 31.01.2020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ЕИ.190.19 от 29.03.19  ЭБС «Лань» Психология. Педагогика, Физкультура и 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7.2019 - 30.06.2020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Р-184-19 от 06.03.19 ЭБС «Лань» Технология пищевых произво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8.2019 - 31.07.2020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ЕИ-365-19 от 22.05.19 ЭБС «Консультант студента» «Медицина. Здравоохранение», «Архитектура и строительство», «Машиностроение», «Энергетика»,  Издательство «Восточная книга», Издательство «Флинта» «Языкознание и литературоведение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7.2019 - 30.06.2020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ЕИ-476-19 от 16.07.19 ЭБС ИНФРА-М (ЭБС ZNANIUM.COM) Универсальная полнотесктовая база дан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8.2019 - 31.07.2020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й договор № ЕИ-480-19 от 17.07.19 ООО «Ай Пи Ар Медиа» ЭБС IPRbooks (базовая версия). Универсальная полнотесктовая база дан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9.2019 - 31.08.2020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Р-890-19 от 26.07.2019 ЭБС_ЮРАЙТ. Доступ к 121 изданию по экономике, медицине, педагогике, языкознанию, психологии, математике, информационным технологиям, техни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9.2019 - 16.09.2020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Р-572-19 от 24.05.19 ЭБС «Национальный цифровой ресурс «РУКОНТ» электронные версии учебных и научных изданий на русском языке. Коллекция "МГТУ им Баумана. Ракетостроение. Космическая техника. Летательные аппараты". Коллекция "Самарский государственный аэрокосмический университет. Авиация и космонавтика". Коллекция "Оренбургский государственный унивесритет. Авиация и космонавтика". Коллекция "Издания ВУЗов. Авиация и комонавтика"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6.2019 -14.06.2020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8498512/Р-13-78-19 от 15.10.2019 ООО "КноРус медиа" ЭБС BOOK.ru Доступ к учебнику - Семин, В.П. История: Россия и мир : учебник / Семин В.П. — Москва : КноРус, 2016. — 544 с. — (для бакалавров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1.2019 - 19.11.2020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образовательные и информационные рес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М-97 от 04.02.2019 АО «ДБ Бизнес Пресс» портал «Вмедицине.рф»: Стандарты в здравоохранении, Сестринское дело, Стандартные операционные процедуры в медицинских организац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3.2019 - 04.03.2020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оный договор № Р-169-19 от 05.03.2019 на использование доступа онлайн к коллекции электронных книг EBSCO. Медиц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3.2019 - бессрочно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Р-685-19 от 17.06.19 ООО «Росс Интелл». Доступ к электронному журналу издательства «Актион МЦФЭР» «Главбу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7.2019 - 30.06.2020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Р-561-19 от 30.05.19 ООО «ИВИС» Библиотечное де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7.2019 - 30.06.2020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Р-1086-19 от 22.08.19 Договор № Р-1086-19 от 22.08.19 ООО «ИВИС». ЭБ периодических изданий компании East View «Полный электронный архив журнала «Вопросы литературы» (1957-2018/201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7.2019-04.07.2020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Р-1086-19 от 30.08.19 ООО «ИВИС». БД компании East View «Издания по вопросам обороны и безопасност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9.2019 - 31.08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1553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firstLine="6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 (№ документа, дата подписания, организация, выдавшая документ, дата выдачи, срок действия)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8 о соответствии объекта защиты требованиям пожарной безопасности Главное управление МЧС России по Приморскому краю, УНД и ПР ГУ МЧС России по Приморскому краю, 01.03.2018 г. Россия, Приморский край, г. Владивосток, о. Русский, п. Аякс 10, корпус 26 (F), литер Р, площадь - 12532,5 кв.м.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7 о соответствии объектов защиты требованиям пожарной безопасности от 01.03.2018г.  Россия, Приморский край, г. Владивосток, о. Русский, п. Аякс 10, корпус 24 (А), литер П, площадью - 40547,6 кв.м.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5 о соответствии объектов защиты требованиям пожарной безопасности  от 01.03.2018 Россия, Приморский край, г. Владивосток, о. Русский, п. Аякс 10, литер АД, площадью - 1220,7 кв.м.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4 о соответствии объектов защиты требованиям пожарной безопасности от 29.03.2019 Приморский край, г. Владивосток, о. Русский, п. Аякс 10 Здание - Финансово-экономический корпус, ДВФУ корпус "А" - 26215,3 кв.м. лит. О.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№ 15 о соответствии объекта защиты и территории (земельного участка) требованиям пожарной безопасности от 19.05.2019.   Приморский край, г. Владивосток, о. Русский, п. Аякс 10. Объект: здание корп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ходящий в состав здания конференц-центра – 82 852,50 кв. м.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8065</wp:posOffset>
            </wp:positionH>
            <wp:positionV relativeFrom="paragraph">
              <wp:posOffset>118110</wp:posOffset>
            </wp:positionV>
            <wp:extent cx="149098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5» марта 2021 год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4671060</wp:posOffset>
            </wp:positionV>
            <wp:extent cx="1019175" cy="4667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                           ____________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.мед.н.,  доцент М.Ю. Елин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276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l1">
    <w:name w:val="hl1"/>
    <w:qFormat/>
    <w:rPr>
      <w:color w:val="4682B4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e">
    <w:name w:val="g-ie"/>
    <w:basedOn w:val="Style11"/>
    <w:qFormat/>
    <w:rPr/>
  </w:style>
  <w:style w:type="character" w:styleId="Style17">
    <w:name w:val="Основной текст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itle1">
    <w:name w:val="title1"/>
    <w:qFormat/>
    <w:rPr>
      <w:rFonts w:ascii="Verdana" w:hAnsi="Verdana" w:cs="Verdana"/>
      <w:color w:val="301007"/>
      <w:sz w:val="30"/>
      <w:szCs w:val="30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Disabled">
    <w:name w:val="disabled"/>
    <w:basedOn w:val="Style11"/>
    <w:qFormat/>
    <w:rPr/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irectlink">
    <w:name w:val="direct-lin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19:00Z</dcterms:created>
  <dc:creator>Sfera</dc:creator>
  <dc:description/>
  <cp:keywords/>
  <dc:language>en-US</dc:language>
  <cp:lastModifiedBy>Гость</cp:lastModifiedBy>
  <cp:lastPrinted>2021-07-17T11:33:00Z</cp:lastPrinted>
  <dcterms:modified xsi:type="dcterms:W3CDTF">2021-07-17T01:33:00Z</dcterms:modified>
  <cp:revision>23</cp:revision>
  <dc:subject/>
  <dc:title/>
</cp:coreProperties>
</file>