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>Сведения о результатах научной работы штатных преподав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>по основной профессиональной образовательной программ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>по направлению подготовки 51.03.01 Культурология, профиль «Культурная антропология: сообщества, искусства и креативные индустр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Сведения о научных публикациях, учебниках и учебных пособиях, изданных штатными преподавателями за последние 3 год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работках и объектах интеллектуальной собственности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33"/>
        <w:gridCol w:w="2268"/>
        <w:gridCol w:w="2126"/>
        <w:gridCol w:w="4280"/>
        <w:gridCol w:w="850"/>
        <w:gridCol w:w="1881"/>
      </w:tblGrid>
      <w:tr>
        <w:trPr>
          <w:trHeight w:val="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Hlk45305065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работы, ее вид (монография, учебник, учебное пособие, статья, тезисы докладов, категория ОИС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  <w:t>Автор (Ф.И.О., должность, ученая степень, ученое 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  <w:t>Соавторы (Ф.И.О., должность, ученая степень, ученое звание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ходные данные (место издания, издательство, год, тираж, номер авторского свидетельства, номер охранного документа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ъем, п. 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грифа, рецензирование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образность в системе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: философия, история, культура. 2017.  №7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dom-hors.ru/vipusk-7-2017-obshchestvo-filosofiya-istoriya-kultu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я скорости столкновения художественных образов и понятий: философский аспект развития музе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: философия, история, культура. 2017.  № 8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domhors.ru/vipusk-8-2017-obshchestvo-filosofiya-istoriya-kultu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образ как референция искусства и философ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кст и рефлексия: философия о мире и человеке. 2017.  № 6. С. 219-22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ublishingvak.ru/archive-2017/philosophy-6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культура и медиа – среда синтеза художественного образа и публицисти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кст и рефлексия: философия о мире и человеке.  2017.  № 6.  С. 227-23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ublishing-vak.ru/archive-2017/philosophy-6.ht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В. Кандинского – разрыв между свободой и аффирматив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: философия, история, культура.  2018.  № 1. С. 26-29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teoria-practica.ru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dom-hor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ческий образ и художественный образ: притягивание и отталки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альнего Востока России и стран АТР: Восток-Запад. Вып. 22. Материалы XXII Все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й конференции. Владивосток 14-15 декабря 2016 г. Владивосток: Дальнаука, 2017. – С. 102-107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я художественного образа города (на примере Владивосто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альнего Востока России и стран АТР: Восток-Запад. Вып. 23. Материалы XXIII Всероссийской научной конференции. Владивосток 22-23 ноября 2017 г. – Владивосток: Дальнаука, 2018. С. 2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</w:rPr>
              <w:t xml:space="preserve">Роль сериала в темпоральной структуре «сокращения настоя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асильева Е.И.</w:t>
            </w:r>
          </w:p>
          <w:p>
            <w:pPr>
              <w:pStyle w:val="Normal"/>
              <w:spacing w:lineRule="auto" w:line="240" w:before="0" w:after="0"/>
              <w:rPr>
                <w:rStyle w:val="Jsitemmaininfo"/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студент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val="en-US"/>
              </w:rPr>
              <w:t>Student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val="en-US"/>
              </w:rPr>
              <w:t>Research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</w:rPr>
              <w:t xml:space="preserve">. Сб. статей 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val="en-US"/>
              </w:rPr>
              <w:t>III</w:t>
            </w:r>
            <w:r>
              <w:rPr>
                <w:rStyle w:val="Jsitemmaininfo"/>
                <w:rFonts w:eastAsia="MS Mincho;ＭＳ 明朝" w:cs="Times New Roman" w:ascii="Times New Roman" w:hAnsi="Times New Roman"/>
                <w:color w:val="222222"/>
                <w:sz w:val="24"/>
                <w:szCs w:val="24"/>
              </w:rPr>
              <w:t xml:space="preserve"> международного научно-практического конкурса. 2018. С.238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Эволюция художественного образа в сознании и самосознании культуры XX века: автореферат дис. … доктора философских наук : 09.00.13 /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Малини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Ни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Львов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; [Место защиты: Дальневост. федер. ун-т]</w:t>
            </w:r>
          </w:p>
          <w:p>
            <w:pPr>
              <w:pStyle w:val="Normal"/>
              <w:spacing w:lineRule="exact" w:line="240" w:before="0" w:after="0"/>
              <w:rPr>
                <w:rStyle w:val="Jsitemmaininfo"/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ладивосток, 2018. – 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Эволюция художественного образа в сознании и самосознании культуры XX века: диссертация … доктора философских наук : 09.00.13 /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Малини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Ни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Львовна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; [Место защиты: Дальневост. федер. ун-т].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ладивосток, 2018. – 299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Культурология [Текст]: учебное пособие / ; Министерство образования и науки Российской Федерации, Дальневосточный федеральный университет. – 2-е изд., испр. И доп. – Владивосток: Дальневосточный федеральный ун-т, 2017. – 30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Дударёнок С. М.,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учн. сотр., докт. ист. наук, профессор Куликов Г. П., 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зам председателя Думы г. Владивосток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канд. филос. наук, доцент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Сердюк М. Б.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ладивосток: Дальневосточный федеральный ун-т, 2017. – 30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ф Ф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ститута Конфуция в международной инициативе Китая</w:t>
            </w:r>
          </w:p>
          <w:p>
            <w:pPr>
              <w:pStyle w:val="Normal"/>
              <w:spacing w:lineRule="auto" w:line="24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пояс – один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жао Синь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пир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380-38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ая мода в креативном контину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юк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17 – 418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спорт как стиль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ий Н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18 – 419.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е сериалы в контексте внешней культурной политики Ту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19 – 426.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здничной жизни молодежи г. Влади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ет В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43 – 444.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в виртуальной ре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Ка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32 – 434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е взаимодействие России и Японии: современные формы и 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йчук Е. 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331 – 432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йская свадьба в в КНР. Традиции в современн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Цзиньху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38 – 440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узыкальных фестивалей Владивост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А.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40 – 441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 культура в контексте индустрии культуры досуга на примере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ьская П.С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42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ультурализм как проблема гуманитарных и социаль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28 – 429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ексических особенностей новогоднего обращения 2019 г. президента Путина В.В. к гражданам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оу Т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ХХI веке: исследования молодых. Материалы VI международной научной студенческой конференции. Сургут, 2019. С. 78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Jsitemmaininfo"/>
                <w:rFonts w:eastAsia="MS Mincho;ＭＳ 明朝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медиасферы на общение в современной художественной культуре</w:t>
            </w: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ундаментальных и прикладных исследов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</w:t>
            </w:r>
            <w:r>
              <w:rPr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</w:t>
            </w:r>
            <w:r>
              <w:rPr>
                <w:sz w:val="24"/>
                <w:szCs w:val="24"/>
              </w:rPr>
              <w:t>я. 26 марта 2019. Владивосток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ладивосток: Дальневосточный федеральный ун-т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фотографии на пространственно-временной континуум современной повседневной культуры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сегодня: проблемы и перспективы развития [Текст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 научно-практической конференции г. Вологда, 27 ноября 2019 г.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Маркер», 2019.  С.124-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volconf.ru/archive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гд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ОО «Маркер», 2019.  С.124-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volconf.ru/archive/</w:t>
              </w:r>
            </w:hyperlink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both"/>
              <w:rPr/>
            </w:pPr>
            <w:r>
              <w:rPr/>
              <w:t xml:space="preserve">Эволюция реализма в изобразительном искусстве в культурной парадигме России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урнал интегративных исследований культуры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  <w:t>Т.1№3</w:t>
            </w:r>
          </w:p>
          <w:p>
            <w:pPr>
              <w:pStyle w:val="Normal"/>
              <w:spacing w:lineRule="exact" w:line="22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ik-journal.ru/index.php/main/issue/archive</w:t>
              </w:r>
            </w:hyperlink>
          </w:p>
          <w:p>
            <w:pPr>
              <w:pStyle w:val="Normal"/>
              <w:spacing w:lineRule="exact" w:line="22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сиологическая сфера танцевального искусства военного ансамбля (на примере ФГКУ «Ансамбль песни и пляски ТОФ») </w:t>
            </w:r>
          </w:p>
          <w:p>
            <w:pPr>
              <w:pStyle w:val="Style34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инина Н.Л. доцент, докт. филос. наук,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.С. 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борник тезисов работ участников XLV Всероссийской конференции обучающихся «ОБРЕТ¨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ОЛЕНИЕ – НАУКА, ТВОРЧЕСТВО, ДУХОВНОСТЬ», XLV Всероссийской конференци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ЮНОСТЬ, НАУКА, КУЛЬТУРА» и VIII</w:t>
            </w:r>
            <w:r>
              <w:rPr>
                <w:rFonts w:eastAsia="Calibri" w:cs="Cambria Math" w:ascii="Cambria Math" w:hAnsi="Cambria Math"/>
                <w:sz w:val="24"/>
                <w:szCs w:val="24"/>
                <w:lang w:eastAsia="ru-RU"/>
              </w:rPr>
              <w:noBreakHyphen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й Всероссийской конференции обучающихся «ВЕЛЕНИЕ ВРЕМЕНИ» / П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д. А. А. Румянцева, Е. А. Румянцевой. – М.: НС «ИНТЕГРАЦИЯ», «ОФИЦЕРЫ РОССИИ», РПЦ, Минобрна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, Минпросвещения России, Минкультуры России, Минсельхоз России, Минздрав России, Минтран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России, РОСКОСМОС, РОСВОЕНЦЕНТР, РИА, РАО, 2020. 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111-112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integraciya.org/sborniki/op/OP_UNK_VV_2020-1.pdf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Япония: опыт культурной модерн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. Культурология и искусствоведение (Научный журнал) / отв. ред. Зелева Т. В. Томск: Изд-во ТГУ. 2016. №4(24). – 264 с.- С. 42-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иртуальной реальности – японское ан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спехи современной нау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Т. 8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54-1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олодежь увлекается аниме? (Результаты опроса молодежи в Приморском кра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сия конфессий (Научный и общественно-политический журнал) / отв. ред. Рябова Е.Л. М.: Международный издательский центр «Этносоциум». 2017. № 27. – 112 с. – С. 75-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трастный взгляд»: фотография как репрезентация культурного неравенст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АТР. 2018. №1(99). С. 203-2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личного искусства в городско среде Владивостока: практика обращения с «тигриными» арт-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ая, Е.С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стика. 2018. №2. С.35-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радиционной культуры в ситуации неопределенности: к вопросу пространственных ментальных установок колонистов-переселенцев в Сибир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бирский антропологический журн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0. Т. 4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72-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е картирование как метод исследования городских повседневных практик: на примере публичных пространств г. Владивосто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 в повседневной жизни населения России: история и современность. Материалы международной научной конференции. Отв. редакторы В.А. Веременко, В.Н. Шайдуров. Санкт-Петербург, 2020. С. 157-1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е картирование как метод изучения повседневности (на примере Владивостока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ие реформы и трансформация повседневных структур в Тихоокеанской России (1985–2015 гг.). материалы круглого стола, 10 октября 2017 г. Печатается по решению ученого совета Института истории, археологии и этнографии народов Дальнего Востока ДВО РАН. 2017.Владивосток. С. 78-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й город и горожанин в пространственно-временной ретроспективе: особенности национальной идентичност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. Министерство образования и науки РФ; ФГАОУ ВО "Южный федеральный университет", Институт истории и международных отношений; Российский гуманитарный научный фонд. Ростов-на-Дону, 2016. С. 5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орма «третьего места» на примере университетского коворкинг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А.</w:t>
              <w:br/>
              <w:t>ассистент, аспир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 меняющемся мире: практики и репрезентации. 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niScrip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стов-на-Дону, 2017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53-1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современных технологий в музейно-выстав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https://www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45304984"/>
            <w:bookmarkStart w:id="2" w:name="_Hlk45304984"/>
            <w:bookmarkEnd w:id="2"/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трастный взгляд»: фотография как репрезентация культурного неравенст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Г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 наук, доце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АТР. 2018. №1(99). С. 203-2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среда советского Влади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альнего Востока России и стран АТР: Восток-Запад. Вып. 22. Материалы XXII Все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конференции. Владивосток 14-15 декабря 2016 г. Владивосток: Дальнаука, 2017. – С.229-23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0" w:after="280"/>
              <w:jc w:val="both"/>
              <w:rPr/>
            </w:pPr>
            <w:r>
              <w:rPr/>
              <w:t xml:space="preserve">Фестиваль как форма межкультурной коммуникации России и Япо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ката Юрико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 Дальнего Востока России и стран АТР: Восток – Запад. Вып. 23. Материалы XX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учной конференции с международным участием 22-23 ноября 2017 г. – Владивосток: Дальнаука, 2018. С. 318–3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оциально-экономического взаимодействия России и Китая в индустрии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алкова, А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Китай: история и перспективы сотрудничества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Благовещенск, 2017. С. 303-3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ак объект воздействия «мягкой силы» Ки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Китай: история и культура. Сборник статей и докладов участников XII Международной научно-практической конференции. Казань, 2019. С. 287-2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культурная политика Японии и Китая в современном мир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я и А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9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3 (10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52-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ак направление внешней культурной политики Япон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auto" w:line="240" w:before="0" w:after="0"/>
              <w:ind w:left="-12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Япония: политика, история и культура. сборник статей и докладов участников международной научно- практической конференции. Казань, 2018. С. 125-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узыкальная рок-культура Влади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.Л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26-42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https://www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нцевальной культуры у детей младшего школьного возраста средствами социально-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Ж.Ю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399 - 4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https://www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мультипликации в современн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Т.Е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культурологии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Д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42-44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https://www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8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???????;Times New Roman" w:hAnsi="TimesNewRoman???????;Times New Roman" w:cs="TimesNewRoman???????;Times New Roman"/>
                <w:sz w:val="24"/>
                <w:szCs w:val="24"/>
                <w:lang w:val="en-US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Р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 xml:space="preserve">rotestant church es in the primorsky territory during the first post-sovi et decad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???????;Times New Roman" w:hAnsi="TimesNewRoman???????;Times New Roman" w:cs="TimesNewRoman???????;Times New Roman"/>
                <w:sz w:val="24"/>
                <w:szCs w:val="24"/>
                <w:lang w:val="en-US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>Serdyuk M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>Fedirko O.P., Dudarenok S.M.,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???????;Times New Roman" w:hAnsi="TimesNewRoman???????;Times New Roman" w:cs="TimesNewRoman???????;Times New Roman"/>
                <w:sz w:val="24"/>
                <w:szCs w:val="24"/>
                <w:lang w:val="en-US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 xml:space="preserve">The Social Sciences, 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Т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 xml:space="preserve">. 11. № S5. 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С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lang w:val="en-US"/>
              </w:rPr>
              <w:t>. 6656-6662,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opus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игра в российском дальневосточном пре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 Ч. аспирант, Ким Се Иль професор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Journal of Foreign Stud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.  2018. C. 411-422. – на рус. я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opus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Амурский тигр в городских арт-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Чой Чжунын, Ким Се-Иль</w:t>
            </w:r>
          </w:p>
          <w:p>
            <w:pPr>
              <w:pStyle w:val="Normal"/>
              <w:spacing w:lineRule="exact" w:line="22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Вестник русского языка и литературы. Сеул: Изд-во</w:t>
            </w:r>
            <w:r>
              <w:rPr/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Корейского научного общества русского языка и литературы, 2018. №63. С. 259-279. на рус. яз.</w:t>
            </w:r>
            <w:r>
              <w:rPr>
                <w:sz w:val="24"/>
                <w:szCs w:val="24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russian.or.kr/src/main/page.php?code=3_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opus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международное десятилетие коренных народов в документах Государственного архива Магаданской области /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О.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и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8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 (13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4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е в истории и культуре Приморья: постановка проблем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: философия, история, куль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8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59-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ующие коммунисты и комсомольцы послевоенного десятилетия (на примере советского Дальнего Востока)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: философия, история, куль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8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74-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ншуй в современной культуре Дальнего Востока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.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: философия, история, куль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8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8 (5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91-1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туризм в Приморском крае глазами корейских путешестве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Ч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льтура и искус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8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9-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жизнь Хар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И.</w:t>
              <w:br/>
              <w:t>аспир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и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0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5 (16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45-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Харбин – город дружбы России и К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, посвященной 120-летию русской истории г. Харбина, прошлому и настоящему русской диаспоры в Китае / Ответственный редактор Ли Яньлин. Харбин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китайско-восточной желез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, посвященной 120-летию русской истории г. Харбина, прошлому и настоящему русской диаспоры в Китае / Ответственный редактор Ли Яньлин. Харбин, 2019. С. 52 – 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, разделенная гран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Клио</w:t>
              </w:r>
            </w:hyperlink>
            <w:r>
              <w:rPr/>
              <w:t xml:space="preserve">. 2019.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№ 1 (145)</w:t>
              </w:r>
            </w:hyperlink>
            <w:r>
              <w:rPr/>
              <w:t>. С. 103-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в музейной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краеведческие чтения. материалы научной конференции, посвященной памяти известного ученого-историка, архивиста, доктора исторических наук А. И. Костанова. Министерство культуры и архивного дела Сахалинской области; ГБУК "Сахалинский областной краеведческий музей. Южно-Сахалинск, </w:t>
            </w:r>
            <w:r>
              <w:rPr/>
              <w:t>2018. С. 113-1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ласть и новые мусульманские общины на Дальнем Востоке России: примеры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вобода совести в России: исторический и современный аспе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уск 14. Сборник статей.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научного семинара «Социальное партнёрство государства и религиозных объединений в современном мире: правовые и практические аспекты» Владивосток, 12-14 сентября 2017 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восток: ИИАЭ ДВО РАН, 20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8. С. 234-2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itemmaininfo"/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Оренбургские платки: презентация [Электронный ресурс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sitemmaininfo"/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.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аталог для учителей, учеников и преподавателей «Презентации». 2016.  </w:t>
            </w: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edupres.ru/other/varia/file/16259-orenburgskie-platki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Культурология [Текст]: учебное пособие / ; Министерство образования и науки Российской Федерации, Дальневосточный федеральный университет. - 2-е изд., испр. и доп. - Владивосток: Дальневосточный федеральный ун-т, 2017. - 305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Сердюк М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Дударёнок С. М.,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учн. сотр., докт. ист. наук, профессор Куликов Г. П., 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зам председателя Думы г. Владивосток,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канд. филос. наук, доцент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Л. доцент, докт. филос. наук,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Владивосток: Дальневосточный федеральный ун-т, 2017. - 30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ф Ф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усских и китайски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Jsitemmaininfo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Сердюк М. Б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color w:val="222222"/>
                <w:sz w:val="24"/>
                <w:szCs w:val="24"/>
              </w:rPr>
              <w:t>профессор, докт. ис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ис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. сборник материалов научно-практической конференции студентов, аспирантов и молодых ученых: в 3 частях. Владивосток, 2018. С. 416-4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ауки [Электронный ресурс] : сборник материалов научно-практической конференции студентов, аспирантов и молодых ученых (Владивосток, 16 апреля – 18 мая 2018 г.). В 3 ч. Ч. 1. Материалы Школы биомедицины и Школы искусств и гуманитарных наук ДВФУ.  Электрон. дан.  Владивосток : Изд-во Дальневосточного федерального ун-та, 2018.  Режим доступа: https://www.dvfu.ru/upload/medialibrary/4ee/Дни науки 2018_Часть 1.pdf.  Загл. с экр. – ISBN 978-5-7444-4309-2. – DOI dx.doi.org/10.24866/7444-4309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Ц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учно-исследовательских работах и опытно-констру</w:t>
      </w:r>
      <w:r>
        <w:rPr/>
        <w:t>кторских разработках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3"/>
        <w:gridCol w:w="1750"/>
        <w:gridCol w:w="4098"/>
        <w:gridCol w:w="3544"/>
        <w:gridCol w:w="2057"/>
        <w:gridCol w:w="1909"/>
      </w:tblGrid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олнения проекта (тем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проекта (фундаменталь-ный, прикладной, разработк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екта (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звание программы (конкурса, гранта) и источник финансирования (фонд, организац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, участника научного коллекти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ём финансирования 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30480</wp:posOffset>
            </wp:positionV>
            <wp:extent cx="1097280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Малинина Нина Львов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8.06.2019</w:t>
      </w:r>
    </w:p>
    <w:sectPr>
      <w:type w:val="nextPage"/>
      <w:pgSz w:orient="landscape" w:w="16838" w:h="11906"/>
      <w:pgMar w:left="1134" w:right="1134" w:gutter="0" w:header="0" w:top="1418" w:footer="0" w:bottom="567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Jsitemmaininfo">
    <w:name w:val="js-item-maininfo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3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абочий"/>
    <w:basedOn w:val="Style30"/>
    <w:qFormat/>
    <w:pPr>
      <w:shd w:fill="FFFFFF" w:val="clear"/>
      <w:spacing w:before="0" w:after="0"/>
      <w:ind w:firstLine="567"/>
      <w:contextualSpacing/>
      <w:jc w:val="center"/>
    </w:pPr>
    <w:rPr>
      <w:bCs/>
    </w:rPr>
  </w:style>
  <w:style w:type="paragraph" w:styleId="Consplusnormalmailrucssattributepostfix">
    <w:name w:val="consplus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hors.ru/vipusk-7-2017-obshchestvo-filosofiya-istoriya-kultura" TargetMode="External"/><Relationship Id="rId3" Type="http://schemas.openxmlformats.org/officeDocument/2006/relationships/hyperlink" Target="http://domhors.ru/vipusk-8-2017-obshchestvo-filosofiya-istoriya-kultura" TargetMode="External"/><Relationship Id="rId4" Type="http://schemas.openxmlformats.org/officeDocument/2006/relationships/hyperlink" Target="http://www.publishingvak.ru/archive-2017/philosophy-6.htm" TargetMode="External"/><Relationship Id="rId5" Type="http://schemas.openxmlformats.org/officeDocument/2006/relationships/hyperlink" Target="http://www.publishing-vak.ru/archive-2017/philosophy-6.htm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dom-hors.ru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https://www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s://www/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s://ww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volconf.ru/archive/" TargetMode="External"/><Relationship Id="rId20" Type="http://schemas.openxmlformats.org/officeDocument/2006/relationships/hyperlink" Target="http://volconf.ru/archive/" TargetMode="External"/><Relationship Id="rId21" Type="http://schemas.openxmlformats.org/officeDocument/2006/relationships/hyperlink" Target="https://iik-journal.ru/index.php/main/issue/archive" TargetMode="External"/><Relationship Id="rId22" Type="http://schemas.openxmlformats.org/officeDocument/2006/relationships/hyperlink" Target="http://integraciya.org/sborniki/op/OP_UNK_VV_2020-1.pdf" TargetMode="External"/><Relationship Id="rId23" Type="http://schemas.openxmlformats.org/officeDocument/2006/relationships/hyperlink" Target="https://www.elibrary.ru/contents.asp?id=34340429" TargetMode="External"/><Relationship Id="rId24" Type="http://schemas.openxmlformats.org/officeDocument/2006/relationships/hyperlink" Target="https://www.elibrary.ru/contents.asp?id=34340429&amp;selid=27540910" TargetMode="External"/><Relationship Id="rId25" Type="http://schemas.openxmlformats.org/officeDocument/2006/relationships/hyperlink" Target="https://www.elibrary.ru/contents.asp?id=42938563" TargetMode="External"/><Relationship Id="rId26" Type="http://schemas.openxmlformats.org/officeDocument/2006/relationships/hyperlink" Target="https://www.elibrary.ru/contents.asp?id=42938563&amp;selid=42938569" TargetMode="External"/><Relationship Id="rId27" Type="http://schemas.openxmlformats.org/officeDocument/2006/relationships/hyperlink" Target="https://www.elibrary.ru/contents.asp?id=39566180" TargetMode="External"/><Relationship Id="rId28" Type="http://schemas.openxmlformats.org/officeDocument/2006/relationships/hyperlink" Target="https://www.elibrary.ru/contents.asp?id=39566180&amp;selid=39566185" TargetMode="External"/><Relationship Id="rId29" Type="http://schemas.openxmlformats.org/officeDocument/2006/relationships/hyperlink" Target="http://www.russian.or.kr/src/main/page.php?code=3_1" TargetMode="External"/><Relationship Id="rId30" Type="http://schemas.openxmlformats.org/officeDocument/2006/relationships/hyperlink" Target="https://elibrary.ru/contents.asp?id=34830910" TargetMode="External"/><Relationship Id="rId31" Type="http://schemas.openxmlformats.org/officeDocument/2006/relationships/hyperlink" Target="https://elibrary.ru/contents.asp?id=34830910&amp;selid=32396159" TargetMode="External"/><Relationship Id="rId32" Type="http://schemas.openxmlformats.org/officeDocument/2006/relationships/hyperlink" Target="https://elibrary.ru/contents.asp?id=34826015" TargetMode="External"/><Relationship Id="rId33" Type="http://schemas.openxmlformats.org/officeDocument/2006/relationships/hyperlink" Target="https://elibrary.ru/contents.asp?id=34826015&amp;selid=32265115" TargetMode="External"/><Relationship Id="rId34" Type="http://schemas.openxmlformats.org/officeDocument/2006/relationships/hyperlink" Target="https://elibrary.ru/contents.asp?id=34831007" TargetMode="External"/><Relationship Id="rId35" Type="http://schemas.openxmlformats.org/officeDocument/2006/relationships/hyperlink" Target="https://elibrary.ru/contents.asp?id=34831007&amp;selid=32398655" TargetMode="External"/><Relationship Id="rId36" Type="http://schemas.openxmlformats.org/officeDocument/2006/relationships/hyperlink" Target="https://elibrary.ru/contents.asp?id=35441319" TargetMode="External"/><Relationship Id="rId37" Type="http://schemas.openxmlformats.org/officeDocument/2006/relationships/hyperlink" Target="https://elibrary.ru/contents.asp?id=35441319&amp;selid=35441356" TargetMode="External"/><Relationship Id="rId38" Type="http://schemas.openxmlformats.org/officeDocument/2006/relationships/hyperlink" Target="https://elibrary.ru/contents.asp?id=35292209" TargetMode="External"/><Relationship Id="rId39" Type="http://schemas.openxmlformats.org/officeDocument/2006/relationships/hyperlink" Target="https://elibrary.ru/contents.asp?id=35292209&amp;selid=35292212" TargetMode="External"/><Relationship Id="rId40" Type="http://schemas.openxmlformats.org/officeDocument/2006/relationships/hyperlink" Target="https://www.elibrary.ru/contents.asp?id=42878380" TargetMode="External"/><Relationship Id="rId41" Type="http://schemas.openxmlformats.org/officeDocument/2006/relationships/hyperlink" Target="https://www.elibrary.ru/contents.asp?id=42878380&amp;selid=42878386" TargetMode="External"/><Relationship Id="rId42" Type="http://schemas.openxmlformats.org/officeDocument/2006/relationships/hyperlink" Target="https://www.elibrary.ru/contents.asp?id=37142678" TargetMode="External"/><Relationship Id="rId43" Type="http://schemas.openxmlformats.org/officeDocument/2006/relationships/hyperlink" Target="https://www.elibrary.ru/contents.asp?id=37142678&amp;selid=37142694" TargetMode="External"/><Relationship Id="rId44" Type="http://schemas.openxmlformats.org/officeDocument/2006/relationships/hyperlink" Target="https://elibrary.ru/item.asp?id=35009335" TargetMode="External"/><Relationship Id="rId45" Type="http://schemas.openxmlformats.org/officeDocument/2006/relationships/hyperlink" Target="https://edupres.ru/other/varia/file/16259-orenburgskie-platki.html" TargetMode="External"/><Relationship Id="rId46" Type="http://schemas.openxmlformats.org/officeDocument/2006/relationships/image" Target="media/image1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2:00Z</dcterms:created>
  <dc:creator>Ревва Наталья Владимировна</dc:creator>
  <dc:description/>
  <cp:keywords/>
  <dc:language>en-US</dc:language>
  <cp:lastModifiedBy>Малинина Нина Львовна</cp:lastModifiedBy>
  <cp:lastPrinted>2018-04-24T14:04:00Z</cp:lastPrinted>
  <dcterms:modified xsi:type="dcterms:W3CDTF">2020-07-10T10:53:00Z</dcterms:modified>
  <cp:revision>4</cp:revision>
  <dc:subject/>
  <dc:title/>
</cp:coreProperties>
</file>