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095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left="-567" w:right="-284" w:hanging="0"/>
        <w:jc w:val="center"/>
        <w:rPr>
          <w:cap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ВФУ)</w:t>
      </w:r>
    </w:p>
    <w:p>
      <w:pPr>
        <w:pStyle w:val="Normal"/>
        <w:ind w:left="-567" w:firstLine="72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caps/>
          <w:color w:val="000000"/>
          <w:sz w:val="20"/>
        </w:rPr>
        <w:t xml:space="preserve">ИНЖЕНЕРНАЯ школа 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«СОГЛАСОВА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88" w:hanging="14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Руководитель О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88" w:hanging="14"/>
              <w:rPr/>
            </w:pPr>
            <w:r>
              <w:rPr>
                <w:spacing w:val="-10"/>
                <w:sz w:val="20"/>
              </w:rPr>
              <w:t>Заведующий кафедрой</w:t>
            </w:r>
          </w:p>
          <w:p>
            <w:pPr>
              <w:pStyle w:val="Normal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688" w:hanging="14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color w:val="000000"/>
                <w:spacing w:val="-10"/>
                <w:sz w:val="20"/>
                <w:u w:val="single"/>
              </w:rPr>
            </w:pPr>
            <w:r>
              <w:rPr>
                <w:color w:val="000000"/>
                <w:spacing w:val="-10"/>
                <w:sz w:val="20"/>
              </w:rPr>
              <w:t xml:space="preserve">________________        </w:t>
            </w:r>
            <w:r>
              <w:rPr>
                <w:color w:val="000000"/>
                <w:spacing w:val="-10"/>
                <w:sz w:val="20"/>
                <w:u w:val="single"/>
              </w:rPr>
              <w:t>М.В. Грибиниченк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10"/>
                <w:sz w:val="20"/>
              </w:rPr>
              <w:t xml:space="preserve">          </w:t>
            </w:r>
            <w:r>
              <w:rPr>
                <w:color w:val="000000"/>
                <w:spacing w:val="-10"/>
                <w:sz w:val="20"/>
              </w:rPr>
              <w:t>(подпись)            (Ф.И.О. рук. ОП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88" w:hanging="14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________________ </w:t>
            </w:r>
            <w:r>
              <w:rPr>
                <w:color w:val="000000"/>
                <w:spacing w:val="-10"/>
                <w:sz w:val="20"/>
                <w:u w:val="single"/>
              </w:rPr>
              <w:t xml:space="preserve">    _Т.Ю. Шкарина_________</w:t>
            </w:r>
          </w:p>
          <w:p>
            <w:pPr>
              <w:pStyle w:val="Normal"/>
              <w:ind w:left="688" w:hanging="14"/>
              <w:rPr/>
            </w:pPr>
            <w:r>
              <w:rPr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0"/>
              </w:rPr>
              <w:t>« 08 » июля 2019 г.</w:t>
            </w:r>
          </w:p>
        </w:tc>
      </w:tr>
    </w:tbl>
    <w:p>
      <w:pPr>
        <w:pStyle w:val="Heading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ind w:hanging="0"/>
        <w:jc w:val="center"/>
        <w:rPr>
          <w:color w:val="000000"/>
        </w:rPr>
      </w:pPr>
      <w:r>
        <w:rPr>
          <w:color w:val="000000"/>
        </w:rPr>
        <w:t xml:space="preserve">РАБОЧАЯ ПРОГРАММА ДИСЦИПЛИНЫ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«</w:t>
      </w:r>
      <w:r>
        <w:rPr>
          <w:bCs/>
          <w:color w:val="000000"/>
          <w:sz w:val="24"/>
          <w:szCs w:val="28"/>
        </w:rPr>
        <w:t>Метрология, стандартизация и сертификация</w:t>
      </w:r>
      <w:r>
        <w:rPr>
          <w:color w:val="000000"/>
          <w:sz w:val="24"/>
          <w:szCs w:val="28"/>
        </w:rPr>
        <w:t>»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Специальность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6.05.06  «Эксплуатация судовых энергетических установок»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8"/>
        </w:rPr>
        <w:t>Специализация «Эксплуатация корабельных дизельных и дизель-электрических энергетических установок»</w:t>
      </w:r>
    </w:p>
    <w:p>
      <w:pPr>
        <w:pStyle w:val="Normal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подготовки очная</w:t>
      </w:r>
    </w:p>
    <w:p>
      <w:pPr>
        <w:pStyle w:val="Normal"/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рс </w:t>
      </w:r>
      <w:r>
        <w:rPr>
          <w:color w:val="000000"/>
          <w:sz w:val="22"/>
          <w:szCs w:val="22"/>
          <w:u w:val="single"/>
        </w:rPr>
        <w:t>5</w:t>
      </w:r>
      <w:r>
        <w:rPr>
          <w:color w:val="000000"/>
          <w:sz w:val="22"/>
          <w:szCs w:val="22"/>
        </w:rPr>
        <w:t xml:space="preserve"> семестр </w:t>
      </w:r>
      <w:r>
        <w:rPr>
          <w:color w:val="000000"/>
          <w:sz w:val="22"/>
          <w:szCs w:val="22"/>
          <w:u w:val="single"/>
        </w:rPr>
        <w:t>_9_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лекции  </w:t>
      </w:r>
      <w:r>
        <w:rPr>
          <w:color w:val="000000"/>
          <w:sz w:val="22"/>
          <w:szCs w:val="22"/>
          <w:u w:val="single"/>
        </w:rPr>
        <w:t>36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практические занятия </w:t>
      </w:r>
      <w:r>
        <w:rPr>
          <w:color w:val="000000"/>
          <w:sz w:val="22"/>
          <w:szCs w:val="22"/>
          <w:u w:val="single"/>
        </w:rPr>
        <w:t>18</w:t>
      </w:r>
      <w:r>
        <w:rPr>
          <w:color w:val="000000"/>
          <w:sz w:val="22"/>
          <w:szCs w:val="22"/>
        </w:rPr>
        <w:t xml:space="preserve"> час.  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лабораторные работы </w:t>
      </w:r>
      <w:r>
        <w:rPr>
          <w:color w:val="000000"/>
          <w:sz w:val="22"/>
          <w:szCs w:val="22"/>
          <w:u w:val="single"/>
        </w:rPr>
        <w:t>18</w:t>
      </w:r>
      <w:r>
        <w:rPr>
          <w:color w:val="000000"/>
          <w:sz w:val="22"/>
          <w:szCs w:val="22"/>
        </w:rPr>
        <w:t xml:space="preserve">час.  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в том числе с использованием МАО </w:t>
      </w:r>
      <w:r>
        <w:rPr>
          <w:color w:val="000000"/>
          <w:sz w:val="22"/>
          <w:szCs w:val="22"/>
          <w:u w:val="single"/>
        </w:rPr>
        <w:t xml:space="preserve">лек. 18 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пр._18 /лаб. 0 </w:t>
      </w:r>
      <w:r>
        <w:rPr>
          <w:color w:val="000000"/>
          <w:sz w:val="22"/>
          <w:szCs w:val="22"/>
        </w:rPr>
        <w:t>час.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всего часов аудиторной нагрузки </w:t>
      </w:r>
      <w:r>
        <w:rPr>
          <w:color w:val="000000"/>
          <w:sz w:val="22"/>
          <w:szCs w:val="22"/>
          <w:u w:val="single"/>
        </w:rPr>
        <w:t>72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в том числе с использованием МАО 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самостоятельная работа </w:t>
      </w:r>
      <w:r>
        <w:rPr>
          <w:color w:val="000000"/>
          <w:sz w:val="22"/>
          <w:szCs w:val="22"/>
          <w:u w:val="single"/>
        </w:rPr>
        <w:t>72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в том числе на подготовку к экзамену 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uppressAutoHyphens w:val="tru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ные работы (количество) </w:t>
      </w:r>
      <w:r>
        <w:rPr>
          <w:color w:val="000000"/>
          <w:sz w:val="22"/>
          <w:szCs w:val="22"/>
          <w:u w:val="single"/>
        </w:rPr>
        <w:t>-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курсовая работа / курсовой проект 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 xml:space="preserve"> семестр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зачет </w:t>
      </w:r>
      <w:r>
        <w:rPr>
          <w:color w:val="000000"/>
          <w:sz w:val="22"/>
          <w:szCs w:val="22"/>
          <w:u w:val="single"/>
        </w:rPr>
        <w:t xml:space="preserve">  9  </w:t>
      </w:r>
      <w:r>
        <w:rPr>
          <w:color w:val="000000"/>
          <w:sz w:val="22"/>
          <w:szCs w:val="22"/>
        </w:rPr>
        <w:t>семестр</w:t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 xml:space="preserve">экзамен 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 xml:space="preserve"> семестр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(ФГОС ВО) по специальности 26.05.06 «Эксплуатация судовых энергетических установок», специализации «Эксплуатация корабельных дизельных и дизель-электрических энергетических установок», утвержденный приказом Министерства образования и науки РФ от 15.03.2018 г. №192</w:t>
      </w:r>
    </w:p>
    <w:p>
      <w:pPr>
        <w:pStyle w:val="Normal"/>
        <w:suppressAutoHyphens w:val="tru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>
          <w:color w:val="000000"/>
          <w:sz w:val="22"/>
          <w:szCs w:val="22"/>
        </w:rPr>
        <w:t>Рабочая программа обсуждена на заседании кафедры ИКСС, протокол № 8 от «05» июля 2019 г.</w:t>
      </w:r>
    </w:p>
    <w:p>
      <w:pPr>
        <w:pStyle w:val="Normal"/>
        <w:suppressAutoHyphens w:val="tru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Заведующий (ая) кафедрой Инноватики, качества, стандартизации и сертификации: Шкарина Т.Ю</w:t>
      </w: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</w:rPr>
        <w:t>Составитель: к.т.н., доцент Набокова А.А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lang w:val="ru-RU"/>
        </w:rPr>
      </w:pPr>
      <w:r>
        <w:rPr>
          <w:lang w:val="ru-RU"/>
        </w:rPr>
        <w:t>Владивосток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sz w:val="20"/>
          <w:lang w:val="ru-RU"/>
        </w:rPr>
      </w:pPr>
      <w:r>
        <w:rPr>
          <w:lang w:val="ru-RU"/>
        </w:rPr>
        <w:t>2019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Рабочая учебная программа пересмотрена на заседании кафедры</w:t>
      </w:r>
      <w:r>
        <w:rPr>
          <w:sz w:val="20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4"/>
        </w:rPr>
        <w:t>Протокол от «_______» __________________ 20   г.  № ______</w:t>
      </w:r>
    </w:p>
    <w:p>
      <w:pPr>
        <w:pStyle w:val="Normal"/>
        <w:suppressAutoHyphens w:val="true"/>
        <w:rPr>
          <w:sz w:val="20"/>
          <w:szCs w:val="24"/>
        </w:rPr>
      </w:pPr>
      <w:r>
        <w:rPr>
          <w:sz w:val="20"/>
          <w:szCs w:val="24"/>
        </w:rPr>
        <w:t>Заведующий кафедрой 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0"/>
          <w:szCs w:val="24"/>
          <w:vertAlign w:val="superscript"/>
        </w:rPr>
        <w:t>(подпись)                                             (И.О. Фамилия)</w:t>
      </w:r>
    </w:p>
    <w:p>
      <w:pPr>
        <w:pStyle w:val="Normal"/>
        <w:suppressAutoHyphens w:val="true"/>
        <w:spacing w:lineRule="auto" w:line="36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Рабочая учебная программа пересмотрена на заседании кафедры</w:t>
      </w:r>
      <w:r>
        <w:rPr>
          <w:sz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4"/>
        </w:rPr>
        <w:t>Протокол от «_____»  _________________ 20   г.  № ______</w:t>
      </w:r>
    </w:p>
    <w:p>
      <w:pPr>
        <w:pStyle w:val="Normal"/>
        <w:suppressAutoHyphens w:val="true"/>
        <w:rPr>
          <w:sz w:val="20"/>
          <w:szCs w:val="24"/>
        </w:rPr>
      </w:pPr>
      <w:r>
        <w:rPr>
          <w:sz w:val="20"/>
          <w:szCs w:val="24"/>
        </w:rPr>
        <w:t>Заведующий кафедрой 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0"/>
          <w:szCs w:val="24"/>
          <w:vertAlign w:val="superscript"/>
        </w:rPr>
        <w:t>(подпись)                                             (И.О. Фамилия)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sz w:val="20"/>
          <w:szCs w:val="24"/>
          <w:vertAlign w:val="superscript"/>
          <w:lang w:val="ru-RU"/>
        </w:rPr>
      </w:pPr>
      <w:r>
        <w:rPr>
          <w:sz w:val="20"/>
          <w:szCs w:val="24"/>
          <w:vertAlign w:val="superscript"/>
          <w:lang w:val="ru-RU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Рабочая учебная программа пересмотрена на заседании кафедры</w:t>
      </w:r>
      <w:r>
        <w:rPr>
          <w:sz w:val="20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4"/>
        </w:rPr>
        <w:t>Протокол от «_______» __________________ 20   г.  № ______</w:t>
      </w:r>
    </w:p>
    <w:p>
      <w:pPr>
        <w:pStyle w:val="Normal"/>
        <w:suppressAutoHyphens w:val="true"/>
        <w:rPr>
          <w:sz w:val="20"/>
          <w:szCs w:val="24"/>
        </w:rPr>
      </w:pPr>
      <w:r>
        <w:rPr>
          <w:sz w:val="20"/>
          <w:szCs w:val="24"/>
        </w:rPr>
        <w:t>Заведующий кафедрой 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0"/>
          <w:szCs w:val="24"/>
          <w:vertAlign w:val="superscript"/>
        </w:rPr>
        <w:t>(подпись)                                             (И.О. Фамилия)</w:t>
      </w:r>
    </w:p>
    <w:p>
      <w:pPr>
        <w:pStyle w:val="Normal"/>
        <w:suppressAutoHyphens w:val="true"/>
        <w:spacing w:lineRule="auto" w:line="36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>. Рабочая учебная программа пересмотрена на заседании кафедры</w:t>
      </w:r>
      <w:r>
        <w:rPr>
          <w:sz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4"/>
        </w:rPr>
        <w:t>Протокол от «_____»  _________________ 20   г.  № ______</w:t>
      </w:r>
    </w:p>
    <w:p>
      <w:pPr>
        <w:pStyle w:val="Normal"/>
        <w:suppressAutoHyphens w:val="true"/>
        <w:rPr>
          <w:sz w:val="20"/>
          <w:szCs w:val="24"/>
        </w:rPr>
      </w:pPr>
      <w:r>
        <w:rPr>
          <w:sz w:val="20"/>
          <w:szCs w:val="24"/>
        </w:rPr>
        <w:t>Заведующий кафедрой 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0"/>
          <w:szCs w:val="24"/>
          <w:vertAlign w:val="superscript"/>
        </w:rPr>
        <w:t>(подпись)                                             (И.О. Фамилия)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sz w:val="20"/>
          <w:szCs w:val="24"/>
          <w:vertAlign w:val="superscript"/>
          <w:lang w:val="ru-RU"/>
        </w:rPr>
      </w:pPr>
      <w:r>
        <w:rPr>
          <w:sz w:val="20"/>
          <w:szCs w:val="24"/>
          <w:vertAlign w:val="superscript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«Метрология, стандартизация и сертификац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</w:rPr>
        <w:t xml:space="preserve">Дисциплина «Метрология, стандартизация и сертификация» разработана для студентов, обучающихся </w:t>
      </w:r>
      <w:r>
        <w:rPr>
          <w:rFonts w:eastAsia="Calibri" w:cs="Calibri"/>
          <w:szCs w:val="28"/>
          <w:lang w:eastAsia="ar-SA"/>
        </w:rPr>
        <w:t>по</w:t>
      </w:r>
      <w:r>
        <w:rPr>
          <w:rFonts w:eastAsia="Calibri"/>
          <w:szCs w:val="28"/>
        </w:rPr>
        <w:t xml:space="preserve"> специальности 26.05.06 «Эксплуатация судовых энергетических установок», специализации «Эксплуатация корабельных дизельных и дизель-электрических энергетических установок» и включена в вариативную часть Блока 1. Дисциплины (модули) учебного плана (индекс Б1.В.19)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</w:rPr>
        <w:t>Общая трудоемкость дисциплины составляет 144 часа (4 зачетные единицы). Учебным планом предусмотрены лекционные занятия (36 часов, в том числе 18 часов в интерактивной форме), лабораторные занятия (18 часов). практические занятия (18 часов, в том числе 18 часов в интерактивной форме), самостоятельная работа (72 часа). Дисциплина реализуется на 5 курсе в 9 семестре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>Форма контроля – зачет.</w:t>
      </w:r>
    </w:p>
    <w:p>
      <w:pPr>
        <w:pStyle w:val="2"/>
        <w:spacing w:lineRule="auto" w:line="360" w:before="0" w:after="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учебной </w:t>
      </w:r>
      <w:r>
        <w:rPr>
          <w:color w:val="000000"/>
          <w:szCs w:val="28"/>
        </w:rPr>
        <w:t>дисциплины «</w:t>
      </w:r>
      <w:r>
        <w:rPr>
          <w:bCs/>
          <w:color w:val="000000"/>
          <w:szCs w:val="28"/>
        </w:rPr>
        <w:t>Метрология, стандартизация и сертификация</w:t>
      </w:r>
      <w:r>
        <w:rPr>
          <w:color w:val="000000"/>
          <w:szCs w:val="28"/>
        </w:rPr>
        <w:t>» является теоретическая по</w:t>
      </w:r>
      <w:r>
        <w:rPr>
          <w:szCs w:val="28"/>
        </w:rPr>
        <w:t>дготовка студентов к практической деятельности в области теоретических и законодательных основ метрологии, организации работ по стандартизации, основных целей и объектов сертифик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8"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теоретическая подготовка студентов к практической деятельности, в различных областях промышлен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 xml:space="preserve">формирование у студентов представления о методах и средствах обеспечения качества и безопасности продукции и услуг, базирующихся на триаде - стандартизация, метрология, сертификация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ирование навыка применения правил стандартизации, метрологии, сертификации и технического регулирования в своей практической деятельности для обеспечения высокого качества и безопасности продукции, работ и услуг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ланируемые результаты обучения по данной дисциплине, соотнесенные с планируемыми результатами освоения образовательной программы, характеризуют этапы формирования следующих компетенций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8"/>
        <w:rPr/>
      </w:pPr>
      <w:r>
        <w:rPr>
          <w:bCs/>
          <w:szCs w:val="28"/>
        </w:rPr>
        <w:t>Общепрофессиональные компетенции выпускников и индикаторы их достижения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54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общепрофессиональные компетенции выпуск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индикатора достижения общепрофессиональные компетен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. Способен адаптироваться к изменяющимся условиям судовой деятельности, устанавливая приоритеты для достижения цели с учетом ограничения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.1: Знает порядок установления целей проекта, определения приорите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.2: Владеет методами управления людьми в сложных, критических и экстремальных условиях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.3: Умеет устанавливать приоритеты профессиональной деятельности, адаптировать их к конкретным видам деятельности и проектам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  <w:t>Профессиональные компетенции выпускников и индикаторы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03"/>
        <w:gridCol w:w="2202"/>
        <w:gridCol w:w="265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5" w:leader="none"/>
              </w:tabs>
              <w:ind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ча профессиональной </w:t>
            </w: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5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бъекты </w:t>
            </w:r>
            <w:r>
              <w:rPr>
                <w:b/>
                <w:bCs/>
                <w:sz w:val="24"/>
                <w:szCs w:val="24"/>
              </w:rPr>
              <w:t xml:space="preserve">ил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бласть </w:t>
            </w:r>
            <w:r>
              <w:rPr>
                <w:b/>
                <w:bCs/>
                <w:spacing w:val="-2"/>
                <w:sz w:val="24"/>
                <w:szCs w:val="24"/>
              </w:rPr>
              <w:t>зн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5" w:leader="none"/>
              </w:tabs>
              <w:ind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5" w:leader="none"/>
              </w:tabs>
              <w:ind w:right="5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bCs/>
                <w:sz w:val="24"/>
                <w:szCs w:val="24"/>
              </w:rPr>
              <w:t xml:space="preserve">индикатора достижени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наблюдение за судном, проведение испытаний и определение работоспособности судового оборудов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экспертиз и аудита при проведении сертификации производимых деталей, узлов, агрегатов и систем для судового оборудования, услуг и работ по техническому обслуживанию и ремонту судов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ая документация, Судовые энергетические установки и их элемен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существлять техническое наблюдение за безопасной эксплуатацией судового оборудования, проведение экспертиз, сертификации судового оборудования и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4.1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цели, содержание, регламентирующих документов в части осуществления технического обслуживания и ремонта судов и оборудова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4.2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осуществлять планирование работ по техническому обслуживанию и ремонту судового оборудова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докумен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ые энергетические установки и их элемен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и готовностью принять участие в разработке проектной, нормативной, эксплуатационной и технологической документации для объектов профессиона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6.1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порядок разработки проектной, нормативной, эксплуатационной и технологической документации для объектов профессиональной деятель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трологической поверки основных средств измерений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 эксплуатация устройств и систем морских су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и готовностью осуществлять метрологическую поверку основных средств измерений, проводить стандартные испытания материалов, изделий и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8.1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порядок действий при стандартных испытаниях материалов и издели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.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проводить метрологические проверки основных средств измерени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5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структура и содержание теоретической части курса  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2"/>
        <w:spacing w:lineRule="auto" w:line="36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</w:t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Общая характеристика систем: стандартизация, подтверждение соответствия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2"/>
        <w:spacing w:lineRule="auto" w:line="36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31"/>
        <w:keepNext w:val="false"/>
        <w:widowControl/>
        <w:spacing w:lineRule="auto" w:line="360" w:before="0" w:after="0"/>
        <w:jc w:val="both"/>
        <w:outlineLvl w:val="9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ема 1. Стандартизация и техническое регулирование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311"/>
        <w:keepNext w:val="false"/>
        <w:widowControl/>
        <w:spacing w:lineRule="auto" w:line="360" w:before="0" w:after="0"/>
        <w:ind w:firstLine="709"/>
        <w:jc w:val="both"/>
        <w:outlineLvl w:val="9"/>
        <w:rPr/>
      </w:pPr>
      <w:r>
        <w:rPr>
          <w:color w:val="000000"/>
          <w:sz w:val="28"/>
          <w:szCs w:val="28"/>
        </w:rPr>
        <w:tab/>
      </w:r>
      <w:r>
        <w:rPr>
          <w:rFonts w:eastAsia="Batang;바탕"/>
          <w:b w:val="false"/>
          <w:color w:val="000000"/>
          <w:sz w:val="28"/>
          <w:szCs w:val="28"/>
        </w:rPr>
        <w:t>Причины реформирования и формирования новой системы технического регулирования. Сфера применения ФЗ «О техническом регулировании» и основные понятия в области технического регулирования. ВТО (Соглашения в рамках ВТО). ФЗ «О техническом регулировании» - основные положения. Информационное обеспечение технического регулирования. Принципы технического регулирования. Переходный период. Цели принятия технических регламентов. Содержание и применения технических регламентов. Сущность технического регламента. Порядок разработки и принятия технического регламента. Статус технического регламента. Государственный контроль и надзор за соблюдением  требований технических регламентов и последствия выявленных нарушений. Таможенный союз и единое экономическое пространство.</w:t>
      </w:r>
    </w:p>
    <w:p>
      <w:pPr>
        <w:pStyle w:val="Normal"/>
        <w:widowControl w:val="false"/>
        <w:spacing w:lineRule="auto" w:line="360"/>
        <w:ind w:left="79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ъекты, цели, задачи, принципы и функции стандартизации. </w:t>
      </w:r>
      <w:r>
        <w:rPr>
          <w:iCs/>
          <w:color w:val="000000"/>
          <w:szCs w:val="28"/>
        </w:rPr>
        <w:t xml:space="preserve">Документы по стандартизации. Правовые основы стандартизации. Законодательная и нормативная база по стандартизации. </w:t>
      </w:r>
      <w:r>
        <w:rPr>
          <w:color w:val="000000"/>
          <w:szCs w:val="28"/>
        </w:rPr>
        <w:t>Государственная система стандартизации РФ. Общая характеристика системы. Органы и службы по стандартизации Основные положения государственной системы стандартизации ГСС.  Научная база стандартизации; определение оптимального уровня унификации и стандартизации. Качество продукции и защита потребителя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79" w:firstLine="567"/>
        <w:rPr/>
      </w:pPr>
      <w:r>
        <w:rPr>
          <w:color w:val="000000"/>
          <w:szCs w:val="28"/>
        </w:rPr>
        <w:t xml:space="preserve">Задачи международного сотрудничества в области стандартизации. Применение международных стандартов, норм и правил. </w:t>
      </w:r>
      <w:r>
        <w:rPr>
          <w:iCs/>
          <w:color w:val="000000"/>
          <w:szCs w:val="28"/>
        </w:rPr>
        <w:t>Международная организация по стандартизации (ИСО).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Семь принципов стандартизации: сбалансированность интересов сторон, динамичность, эффективность, приоритетность разработки, гармонизация, четкость формулировок</w:t>
      </w:r>
      <w:r>
        <w:rPr>
          <w:color w:val="000000"/>
          <w:szCs w:val="28"/>
        </w:rPr>
        <w:t xml:space="preserve">. </w:t>
      </w:r>
      <w:r>
        <w:rPr>
          <w:iCs/>
          <w:color w:val="000000"/>
          <w:szCs w:val="28"/>
        </w:rPr>
        <w:t>Функции стандартизации: упорядочения, охранная (социальная), ресурсосберегающая, коммуникативная, цивилизующая, информационная, нормотворчества.</w:t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iCs/>
          <w:color w:val="000000"/>
          <w:szCs w:val="28"/>
        </w:rPr>
        <w:t>Методы стандартизации. Национальный стандарт. Правила разработки и утверждения. Применение. Стандарты организаций. Порядок разработки и утверждения. Применение. Общая характеристика стандартов разных видов</w:t>
      </w:r>
      <w:r>
        <w:rPr>
          <w:color w:val="000000"/>
          <w:szCs w:val="28"/>
        </w:rPr>
        <w:t xml:space="preserve">. </w:t>
      </w:r>
      <w:r>
        <w:rPr>
          <w:iCs/>
          <w:color w:val="000000"/>
          <w:szCs w:val="28"/>
        </w:rPr>
        <w:t>Единая система классификации и кодирования технико-экономической и социальной информации. Технические условия как нормативный документ, статус документа, объекты ТУ, построение, обозначение. Основополагающие понятия стандартизации. Категории стандартов. Уровни стандартизации.</w:t>
      </w:r>
    </w:p>
    <w:p>
      <w:pPr>
        <w:pStyle w:val="Heading31"/>
        <w:keepNext w:val="false"/>
        <w:widowControl/>
        <w:spacing w:lineRule="auto" w:line="360" w:before="0" w:after="0"/>
        <w:ind w:firstLine="720"/>
        <w:jc w:val="both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1"/>
        <w:keepNext w:val="false"/>
        <w:widowControl/>
        <w:spacing w:lineRule="auto" w:line="360" w:before="0" w:after="0"/>
        <w:ind w:firstLine="720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Подтверждение соответствие (сертификация) </w:t>
      </w:r>
    </w:p>
    <w:p>
      <w:pPr>
        <w:pStyle w:val="11"/>
        <w:spacing w:lineRule="auto" w:line="360"/>
        <w:ind w:hanging="0"/>
        <w:rPr/>
      </w:pPr>
      <w:r>
        <w:rPr>
          <w:color w:val="000000"/>
          <w:sz w:val="28"/>
          <w:szCs w:val="28"/>
        </w:rPr>
        <w:tab/>
      </w:r>
      <w:r>
        <w:rPr>
          <w:rFonts w:eastAsia="Batang;바탕"/>
          <w:color w:val="000000"/>
          <w:sz w:val="28"/>
          <w:szCs w:val="28"/>
        </w:rPr>
        <w:t xml:space="preserve">Сертификация как процедура подтверждения соответствия. Цели, задачи и принципы сертификации. Объекты сертификации. Термины и определения в области сертификации.  Системы сертификации. Законодательные основы. Нормативная база. Участники системы сертификации и их функции. Условия осуществления сертификац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Участники и организация добровольного подтверждения соответствия</w:t>
      </w:r>
      <w:r>
        <w:rPr>
          <w:color w:val="000000"/>
          <w:szCs w:val="28"/>
        </w:rPr>
        <w:t xml:space="preserve"> Порядок сертификации услуг. Схемы сертификации. </w:t>
      </w:r>
      <w:r>
        <w:rPr>
          <w:iCs/>
          <w:color w:val="000000"/>
          <w:szCs w:val="28"/>
        </w:rPr>
        <w:t xml:space="preserve">Роль и место сертификации в современном обществе. Сертификация как средство регулирования безопасности и качества продукции, товаров и услуг. Формы подтверждения соответствия. </w:t>
      </w:r>
      <w:r>
        <w:rPr>
          <w:color w:val="000000"/>
          <w:szCs w:val="28"/>
        </w:rPr>
        <w:t xml:space="preserve">Сертификация, ее роль в повышении качества продукции и развитие на международном, региональном и национальном уровнях. </w:t>
      </w:r>
      <w:r>
        <w:rPr>
          <w:iCs/>
          <w:color w:val="000000"/>
          <w:szCs w:val="28"/>
        </w:rPr>
        <w:t xml:space="preserve">Сертификации систем качеств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iCs/>
          <w:color w:val="000000"/>
          <w:szCs w:val="28"/>
        </w:rPr>
        <w:t>Правила и порядок проведения сертификации. Схемы. Формы подтверждения соответствия. Обязательная и добровольная сертификация. Декларирование соответствия Органы по сертификации и испытательные лаборатории. Аккредитация органов по сертификации и испытательных лабораторий. Порядок проведения аккредитации.</w:t>
      </w:r>
    </w:p>
    <w:p>
      <w:pPr>
        <w:pStyle w:val="Normal"/>
        <w:spacing w:lineRule="auto" w:line="360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Характеристика международных организаций в областях сертификация и аккредитация.  Исторические основы развития стандартизации и сертификации. </w:t>
      </w:r>
      <w:r>
        <w:rPr>
          <w:color w:val="000000"/>
          <w:szCs w:val="28"/>
        </w:rPr>
        <w:t>Взаимосвязь стандартизации, сертификации и метрологии в обеспечение качества продукции и услуг.</w:t>
      </w:r>
    </w:p>
    <w:p>
      <w:pPr>
        <w:pStyle w:val="2"/>
        <w:spacing w:lineRule="auto" w:line="360" w:before="0" w:after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</w:t>
      </w: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Метрология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Основные понятия в области метролог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грешность измерения. Средство измерения. Эталон единицы величины. Единство измерений. Условия обеспечения единства измерений. Поверка средства измерений. Калибровка средства измерений. Метрологическая служба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Системы единиц в метрологи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еоретическая, прикладная, законодательная метрология. Международная система единиц </w:t>
      </w:r>
      <w:r>
        <w:rPr>
          <w:szCs w:val="28"/>
          <w:lang w:val="en-US"/>
        </w:rPr>
        <w:t>SI</w:t>
      </w:r>
      <w:r>
        <w:rPr>
          <w:szCs w:val="28"/>
        </w:rPr>
        <w:t xml:space="preserve">, ее преимущества.  </w:t>
      </w:r>
      <w:r>
        <w:rPr>
          <w:bCs/>
          <w:iCs/>
          <w:szCs w:val="28"/>
        </w:rPr>
        <w:t>Положение о единицах величин, допускаемых к применению в Российской Федерации</w:t>
      </w:r>
      <w:r>
        <w:rPr>
          <w:szCs w:val="28"/>
        </w:rPr>
        <w:t>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Свойства объектов измерения. Шкалы измерени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ачественные и количественные свойства. </w:t>
      </w:r>
      <w:r>
        <w:rPr>
          <w:iCs/>
          <w:szCs w:val="28"/>
        </w:rPr>
        <w:t xml:space="preserve">Дискретные и непрерывные признаки свойств. </w:t>
      </w:r>
      <w:r>
        <w:rPr>
          <w:bCs/>
          <w:szCs w:val="28"/>
        </w:rPr>
        <w:t>Величины</w:t>
      </w:r>
      <w:r>
        <w:rPr>
          <w:szCs w:val="28"/>
        </w:rPr>
        <w:t xml:space="preserve"> </w:t>
      </w:r>
      <w:r>
        <w:rPr>
          <w:iCs/>
          <w:szCs w:val="28"/>
        </w:rPr>
        <w:t>неархимедовы</w:t>
      </w:r>
      <w:r>
        <w:rPr>
          <w:szCs w:val="28"/>
        </w:rPr>
        <w:t xml:space="preserve">, </w:t>
      </w:r>
      <w:r>
        <w:rPr>
          <w:iCs/>
          <w:szCs w:val="28"/>
        </w:rPr>
        <w:t>скалярные</w:t>
      </w:r>
      <w:r>
        <w:rPr>
          <w:szCs w:val="28"/>
        </w:rPr>
        <w:t xml:space="preserve"> </w:t>
      </w:r>
      <w:r>
        <w:rPr>
          <w:iCs/>
          <w:szCs w:val="28"/>
        </w:rPr>
        <w:t>и многомерные. Пропорциональные и аддитивные величины. Относительные величины. Ш</w:t>
      </w:r>
      <w:r>
        <w:rPr>
          <w:szCs w:val="28"/>
        </w:rPr>
        <w:t xml:space="preserve">калы наименований (классификации), порядка (рангов), разностей (интервалов), отношений, абсолютная шкала.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4. Воспроизведение единиц физических величин и передача их размеров. Эталоны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Воспроизведение единиц физических величин. </w:t>
      </w:r>
      <w:r>
        <w:rPr>
          <w:bCs/>
          <w:iCs/>
          <w:szCs w:val="28"/>
        </w:rPr>
        <w:t>Воспроизведение основной единицы. Воспроизведение производной единицы. Передача размера единицы. Эталоны единиц физических величин. Первичные эталоны. Вторичным эталонам. Государственные эталоны. Требования к эталонам. Поверочные схемы средств измерения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5. Виды и методы измер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лассификация измерений. Методы измерений (непосредственной оценки, сравнения с мерой, нулевой, дифференциальный,  замещения, совпадений, противопоставления)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6. Классификация и общая характеристика средств измерен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едство измерений (СИ), отличительные признаки средства измерений. Классификация средств измерений. Мера. Измерительный преобразователь. Датчик. Измерительный прибор. Измерительная установка. Измерительная машина. Измерительно-вычислительный комплекс. Измерительная система. Рабочие СИ и эталоны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7. Метрологические характеристики средств измерений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етрологические свойства, определяющие </w:t>
      </w:r>
      <w:r>
        <w:rPr>
          <w:bCs/>
          <w:szCs w:val="28"/>
        </w:rPr>
        <w:t>область примен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И: диапазон измерений, диапазон показаний, цена деления и длина деления шкалы, порог чувствительности, градировочная характеристика. Метрологические свойства , определяющие точность СИ: погрешность СИ, правильность, прецизионность. Класс точности СИ. Погрешность измерений, виды погрешностей. Основная и дополнительная погрешности СИ.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8. Виды погрешностей и причины их возникновения</w:t>
      </w:r>
    </w:p>
    <w:p>
      <w:pPr>
        <w:pStyle w:val="Normal"/>
        <w:spacing w:lineRule="auto" w:line="360"/>
        <w:rPr/>
      </w:pPr>
      <w:r>
        <w:rPr>
          <w:szCs w:val="28"/>
        </w:rPr>
        <w:t>Абсолютная и относительная погрешности. Систематические, случайные, грубые погрешности. Погрешности: и</w:t>
      </w:r>
      <w:r>
        <w:rPr>
          <w:iCs/>
          <w:szCs w:val="28"/>
        </w:rPr>
        <w:t>нструментальная, погрешность метода измерения, погрешность настройки, погрешность отсчёта, погрешность поверки, основная погрешность средства измерений, дополнительная погрешность средства измерений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iCs/>
          <w:szCs w:val="28"/>
        </w:rPr>
        <w:t xml:space="preserve">Тема 2.9. </w:t>
      </w:r>
      <w:r>
        <w:rPr>
          <w:b/>
          <w:i/>
          <w:szCs w:val="28"/>
        </w:rPr>
        <w:t xml:space="preserve">Государственная система обеспечения единства измерений (ГСИ). 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Цель и задачи ГСИ. Состав ГСИ. Органы по метрологии. Службы по метрологии. Международные и региональные организации по метрологии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10. Метрологическая деятельность в области обеспечения единства измерений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Сферы государственного регулирования в области обеспечения единства измерений. Формы государственного регулирования в области обеспечения единства измерений. Характеристика государственных метрологических услуг. Характеристика государственного метрологического надзора. Калибровка и сертификация средств измерени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структура и содержание практической части курса И САМОСТОЯТЕЛЬНОЙ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актические занят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widowControl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О Игра-дискуссия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формулирует задачу.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делятся на микрогруппы по 6-8 человек.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аждой микрогруппы выбирают представителя, который будет в процессе дискуссии отстаивать их позицию.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некоторого времени в микрогруппе обсуждается проблема и вырабатывается общая точка зрения.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едставители групп получают возможность по очереди высказать мнение группы относительно решения задачи. Остальные студенты следят за ходом обсуждения и тем, насколько точно представитель микрогруппы выражает их позицию. 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того, как все представители групп высказались, остальные студенты получают возможность высказать свое мнение, если они с чем-либо не согласны, либо если они хотели бы дополнить своего представителя. </w:t>
      </w:r>
    </w:p>
    <w:p>
      <w:pPr>
        <w:pStyle w:val="Pa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дискуссии представители групп проводят критический разбор хода решения задач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8"/>
        </w:rPr>
        <w:t>Занятие 1. Игра- дискуссия. Изучение основных разделов ФЗ «О техническом регулировании», ФЗ «О стандартизации в РФ» (4 часа)</w:t>
      </w:r>
    </w:p>
    <w:p>
      <w:pPr>
        <w:pStyle w:val="Normal"/>
        <w:widowControl w:val="false"/>
        <w:spacing w:lineRule="auto" w:line="360"/>
        <w:ind w:firstLine="142"/>
        <w:rPr>
          <w:szCs w:val="28"/>
        </w:rPr>
      </w:pPr>
      <w:r>
        <w:rPr>
          <w:szCs w:val="28"/>
        </w:rPr>
        <w:t>Преподавателем ставится задача: провести анализ и систематизацию основных разделов федеральных законов: ФЗ «О техническом регулировании» и ФЗ «О стандартизации в РФ».</w:t>
      </w:r>
    </w:p>
    <w:p>
      <w:pPr>
        <w:pStyle w:val="Normal"/>
        <w:widowControl w:val="false"/>
        <w:spacing w:lineRule="auto" w:line="360"/>
        <w:ind w:firstLine="142"/>
        <w:rPr>
          <w:szCs w:val="28"/>
        </w:rPr>
      </w:pPr>
      <w:r>
        <w:rPr>
          <w:szCs w:val="28"/>
        </w:rPr>
        <w:t>Студенты делятся на группы. Каждая группа создает презентацию и доклад по заданной теме. После этого проводится обсуждение представленных докладов.</w:t>
      </w:r>
    </w:p>
    <w:p>
      <w:pPr>
        <w:pStyle w:val="Normal"/>
        <w:widowControl w:val="false"/>
        <w:spacing w:lineRule="auto" w:line="360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8"/>
        </w:rPr>
        <w:t>Занятие 2. Игра-дискуссия. Изучение основных положений  статьи 9 ФЗ «О техническом регулировании» (4 часа)</w:t>
      </w:r>
    </w:p>
    <w:p>
      <w:pPr>
        <w:pStyle w:val="Normal"/>
        <w:widowControl w:val="false"/>
        <w:spacing w:lineRule="auto" w:line="360"/>
        <w:ind w:firstLine="1480"/>
        <w:rPr>
          <w:szCs w:val="28"/>
        </w:rPr>
      </w:pPr>
      <w:r>
        <w:rPr>
          <w:szCs w:val="28"/>
        </w:rPr>
        <w:t>Преподавателем ставится задача: Провести анализ и систематизацию основных положений статьи 9 ФЗ «О техническом регулировании». Составить блок-схему процесса принятия технического регламента. Провести сравнительный анализ порядка разработки технического регламента и стандарта.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szCs w:val="28"/>
        </w:rPr>
        <w:t>Студенты делятся на группы. Каждая группа создает презентацию и доклад по заданной теме. После этого проводится обсуждение представленных докладов.</w:t>
      </w:r>
    </w:p>
    <w:p>
      <w:pPr>
        <w:pStyle w:val="Normal"/>
        <w:widowControl w:val="false"/>
        <w:spacing w:lineRule="auto" w:line="360"/>
        <w:ind w:firstLine="1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8"/>
        </w:rPr>
        <w:t>Занятие 3. Игра-дискуссия. Анализ технического регламента и нормативных документов, согласованных с данным техническим регламентом (4 часа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реподавателем ставится задач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айти технический регламент и нормативный докумен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Изучить требования технического регламента и станда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полнить таблицу «Сравнительный анализ основных положений технического регламента и ГОС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доклад и презентацию по итогам рабо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9" w:hanging="0"/>
        <w:rPr/>
      </w:pPr>
      <w:r>
        <w:rPr>
          <w:szCs w:val="28"/>
        </w:rPr>
        <w:t>Студенты делятся на группы. Каждая группа создает презентацию и доклад по заданной теме. После этого проводится обсуждение представленных докла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Занятие 4. Игра-дискуссия. Международное и межгосударственное сотрудничество в сфере стандартизации, сертификации и аккредитации (4 часа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  <w:t>Студенты делятся на группы. Каждая группа создает презентацию и доклад по выбранной теме. После подготовки и представления докладов проводится их обсуждение.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szCs w:val="28"/>
        </w:rPr>
        <w:t>Примерные темы доклад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/>
      </w:pPr>
      <w:r>
        <w:rPr>
          <w:szCs w:val="28"/>
        </w:rPr>
        <w:t>Международное и межгосударственное сотрудничество в области в области стандартизации, сертификации и аккредит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/>
      </w:pPr>
      <w:r>
        <w:rPr>
          <w:szCs w:val="28"/>
        </w:rPr>
        <w:t>Международные, региональные и другие организации по стандартизации, сертификации и аккредит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/>
      </w:pPr>
      <w:r>
        <w:rPr>
          <w:szCs w:val="28"/>
        </w:rPr>
        <w:t xml:space="preserve">Межгосударственный совет по стандартизации, метрологии и сертификации СНГ, соглашение о проведении согласованной политики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>
          <w:szCs w:val="28"/>
        </w:rPr>
      </w:pPr>
      <w:r>
        <w:rPr>
          <w:szCs w:val="28"/>
        </w:rPr>
        <w:t>Россия и требование ВТО в области стандартиз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/>
      </w:pPr>
      <w:r>
        <w:rPr>
          <w:szCs w:val="28"/>
        </w:rPr>
        <w:t>Задачи международного сотрудничества в области стандартиз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>
          <w:szCs w:val="28"/>
        </w:rPr>
      </w:pPr>
      <w:r>
        <w:rPr>
          <w:szCs w:val="28"/>
        </w:rPr>
        <w:t>История развития стандартизации, сертификации и аккредит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>
          <w:szCs w:val="28"/>
        </w:rPr>
      </w:pPr>
      <w:r>
        <w:rPr>
          <w:szCs w:val="28"/>
        </w:rPr>
        <w:t>Деятельность Росстандарта в областях стандартизации, метрологии и сертификаци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6"/>
        <w:rPr/>
      </w:pPr>
      <w:r>
        <w:rPr>
          <w:szCs w:val="28"/>
        </w:rPr>
        <w:t>Деятельность международных организаций в области метрологии</w:t>
      </w:r>
    </w:p>
    <w:p>
      <w:pPr>
        <w:pStyle w:val="Normal"/>
        <w:widowControl w:val="false"/>
        <w:spacing w:lineRule="auto" w:line="360"/>
        <w:ind w:firstLine="426"/>
        <w:rPr>
          <w:szCs w:val="28"/>
        </w:rPr>
      </w:pPr>
      <w:r>
        <w:rPr>
          <w:szCs w:val="28"/>
        </w:rPr>
        <w:t>В процессе работы студенты приобретают навыки в поиске информационных источников и их анализе в области метрологии. Приобретаются и закрепляются навыки по работе с литературными источниками и нормативными документами, умением систематизировать информацию и пользоваться программным обеспечением для формирования презентаций.</w:t>
      </w:r>
    </w:p>
    <w:p>
      <w:pPr>
        <w:pStyle w:val="Normal"/>
        <w:widowControl w:val="false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Cs w:val="28"/>
        </w:rPr>
        <w:t>Занятие 5. Коллоквиум. Анализ документов по подтверждению соответствия (4 часа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567"/>
        <w:rPr/>
      </w:pPr>
      <w:r>
        <w:rPr>
          <w:rFonts w:eastAsia="Calibri"/>
          <w:szCs w:val="28"/>
        </w:rPr>
        <w:t xml:space="preserve">Проводится собеседование преподавателя с бакалаврами по вопросам </w:t>
      </w:r>
      <w:r>
        <w:rPr>
          <w:szCs w:val="28"/>
        </w:rPr>
        <w:t xml:space="preserve">анализа документов по подтверждению соответствия. Студентами подготавливается анализ стандарта сертификации услуг, рассмотрения порядка сертификации услуг, схем сертификации. Составляется алгоритм порядка сертификации услуг. Проводится сравнение порядка сертификации услуг и продукции. Итоги работы конспектируютс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szCs w:val="28"/>
        </w:rPr>
        <w:t>Занятие 6. Работа с  документами в рамках проведения проверки  государственного контроля и надзора (2 часа)</w:t>
      </w:r>
    </w:p>
    <w:p>
      <w:pPr>
        <w:pStyle w:val="Normal"/>
        <w:widowControl w:val="false"/>
        <w:spacing w:lineRule="auto" w:line="360"/>
        <w:ind w:firstLine="760"/>
        <w:rPr/>
      </w:pPr>
      <w:r>
        <w:rPr>
          <w:szCs w:val="28"/>
        </w:rPr>
        <w:t>Студенты изучают основные положения Порядка применения РОССТАНДАРТА государственного контроля и надзора, заполняют все документы по результатам государственного надзора</w:t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>
          <w:b/>
          <w:szCs w:val="28"/>
        </w:rPr>
        <w:t>Занятие 7.  Анализ документов системы Стандартизация (4 часа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</w:rPr>
        <w:t>Студенты проводят анализ следующих стандартов: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</w:rPr>
        <w:t>- ГОСТ Р 1.0 «Стандартизация в Российской Федерации. Основные положения»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</w:rPr>
        <w:t>- ГОСТ Р 1.2 «Стандартизация в Российской Федерации. Стандарты национальные Российской Федерации. Правила разработки, утверждения, обновления и отмены»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</w:rPr>
        <w:t>- ГОСТ Р 1.5 «Стандартизация в Российской Федерации. Стандарты национальные Российской Федерации. Правила построения, изложения, оформления и обозначения»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</w:rPr>
        <w:t>- ГОСТ Р 1.7 «Стандартизация в Российской Федерации. Стандарты национальные Российской Федерации. Правила оформления и обозначения при разработке на основе применения международных стандартов»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Студенты заполняют таблицу «Краткое содержание нормативных документов». Анализ документов позволит сформировать навыки работы со стандартами с целью их дальнейшего использования в практической деятельности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8"/>
        </w:rPr>
        <w:t>Занятие 8. Основы разработки стандарта организации (2 часа)</w:t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Студенты выполнят работу по следующему плану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szCs w:val="28"/>
        </w:rPr>
        <w:t>Изучение ГОСТ Р 1.4 «Стандартизация в Российской Федерации. Стандарты организаций. Общие положения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Составление алгоритма разработки стандарта организации (СТО) и и перечня документов используемых при р</w:t>
      </w:r>
      <w:r>
        <w:rPr>
          <w:color w:val="000000"/>
          <w:szCs w:val="28"/>
        </w:rPr>
        <w:t>азработке СТ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szCs w:val="28"/>
        </w:rPr>
        <w:t>Разработка СТО по выбранному виду продукции.</w:t>
      </w:r>
    </w:p>
    <w:p>
      <w:pPr>
        <w:pStyle w:val="Normal"/>
        <w:spacing w:lineRule="auto" w:line="360"/>
        <w:rPr/>
      </w:pPr>
      <w:r>
        <w:rPr>
          <w:szCs w:val="28"/>
        </w:rPr>
        <w:t>По итогам работы составляется конспект. Результаты работы обсуждаются на занятии. Разработка стандарта организации позволит сформировать навыки работы со стандартами с целью их дальнейшего использования в профессиональной деятельности, способности обосновывать принятие решений при разработке проектов, а также выбирать экологичные технические средства и технолог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8"/>
        </w:rPr>
        <w:t xml:space="preserve">Задание 9. Расчетная работа по </w:t>
      </w:r>
      <w:r>
        <w:rPr>
          <w:b/>
          <w:bCs/>
          <w:szCs w:val="28"/>
        </w:rPr>
        <w:t>определению принадлежности результатов измерений различным измерительным шкалам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ешение задач по определению </w:t>
      </w:r>
      <w:r>
        <w:rPr>
          <w:bCs/>
          <w:szCs w:val="28"/>
        </w:rPr>
        <w:t>принадлежности результатов измерений различным измерительным шкалам</w:t>
      </w:r>
      <w:r>
        <w:rPr>
          <w:szCs w:val="28"/>
        </w:rPr>
        <w:t>. Решение задач позволяет сформировать навыки проведения математических расчетов в области метрологии, для того чтобы правильно выбирать методы работы, в частности технические средства, в профессиональной деятельности инноватика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Cs w:val="28"/>
        </w:rPr>
        <w:t>Задание 10. Расчетная работа по оцениванию величины случайной погрешности измерений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ешение задач по определению средней и предельной случайной погрешности измерений. Решение задач позволяет сформировать навыки проведения математических расчетов в области метрологической оценки, для того чтобы правильно выбирать технические средства и технологии в своей профессиональной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Cs w:val="28"/>
        </w:rPr>
        <w:t>Задание 11. Расчетная работа по обнаружению систематических погрешностей измерения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ешение задач по обнаружению с помощью методов математической статистики систематических погрешностей в многократных измерениях. Методы обнаружения и уменьшения систематических погрешностей: метод симметричных наблюдений, </w:t>
      </w:r>
      <w:r>
        <w:rPr>
          <w:bCs/>
          <w:iCs/>
          <w:szCs w:val="28"/>
        </w:rPr>
        <w:t xml:space="preserve">метод анализа знаков неисправленных случайных погрешностей, графический метод, способ последовательных разностей (Аббе), дисперсионный анализ (критерий Фишера), критерий Вилкоксона. </w:t>
      </w:r>
      <w:r>
        <w:rPr>
          <w:szCs w:val="28"/>
        </w:rPr>
        <w:t>Решение задач позволяет сформировать навыки проведения математических расчетов в области метрологической оценки, для того чтобы правильно выбирать технические средства и технологии в профессиональной деятельности в области управления инновац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Cs w:val="28"/>
        </w:rPr>
        <w:t>Задание 12. Расчетная работа по обнаружению грубых погрешностей в измерениях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ешение задач по обнаружению грубых погрешностей измерения. Решение задач позволяет сформировать навыки проведения математических расчетов в области метрологической оценки, для того чтобы правильно выбирать технические средства и технологии в своей профессиональной деятельности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Cs w:val="28"/>
        </w:rPr>
        <w:t>Задание 13. Расчетная работа по обработке результатов прямых измерений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Решение задач по вычислению полной погрешности прямых измерений. Решение задач позволяет сформировать навыки проведения статистических расчетов в области метрологической оценки пригодности средств измерений в профессиональной деятельности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Cs w:val="28"/>
        </w:rPr>
        <w:t>Задание 14. Расчетная работа по обработке результатов косвенных измерений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ешение задач по вычислению полной погрешности косвенных измерений. Решение задач позволяет сформировать навыки проведения статистических расчетов в области метрологической оценки пригодности средств измерений в профессиональной деятельности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ВЫПОЛНЕНИЯ САМОТОЯТЕЛЬНОЙ РАБОТЫ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3685"/>
        <w:gridCol w:w="1701"/>
        <w:gridCol w:w="170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Примерные нормы времени на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  <w:br/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1.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бор законодательной базы в области техническ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2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-6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бор технических регл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3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-8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Подбор норматив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4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-11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Проверка актуальности нормативных и законодате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5.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-14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, анализ материалов. Формирование доклада. Разработка презен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6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, анализ материалов. Формирование доклада. Разработка презен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7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Подбор технических регл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8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9.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-9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стематизация информации из литературных источников для решения задач по метр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11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бор законодательной базы в области техническ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/>
              <w:t>12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комендации по самостоятельной работе студен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rFonts w:eastAsia="Arial Unicode MS"/>
          <w:szCs w:val="28"/>
        </w:rPr>
        <w:t>Самостоятельная работа предполагает работу бакалавра в библиотеке с использованием предлагаемой к изучению литературы. Систематизация материала может проводиться в виде конспектов, табличном варианте и другими способами, удобными для бакалав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>
          <w:rFonts w:eastAsia="Arial Unicode MS"/>
          <w:b/>
          <w:bCs/>
          <w:color w:val="000000"/>
          <w:szCs w:val="28"/>
        </w:rPr>
        <w:t>Методические указания к написанию  конспект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нспект может быть выполнен в печатной или письменной форм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Основные требования к конспекту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ема изучаемого материала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Запись основных понятий, определений, закономерностей, формул, стандартов и т.д.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лючение по пройденному материалу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писок использованных источни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>
          <w:b/>
          <w:szCs w:val="28"/>
        </w:rPr>
        <w:t>Методические указания для применения таблиц для систематизации материал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Выбор отдельных граф таблицы формируется исходя из основных критериев оценки систематизации. Для анализа желательно использовать не менее 10 источников, четко фиксируя критерии оценки. Пример систематизации материала приведен в таблице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9"/>
        <w:gridCol w:w="1923"/>
        <w:gridCol w:w="2393"/>
        <w:gridCol w:w="205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Литературный источ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втор, исход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ый метод анализа про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редлагаемые формулы анализа проек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 Unicode MS"/>
          <w:b/>
          <w:bCs/>
          <w:color w:val="000000"/>
          <w:szCs w:val="28"/>
        </w:rPr>
        <w:t>Методические указания к</w:t>
      </w:r>
      <w:r>
        <w:rPr>
          <w:b/>
          <w:szCs w:val="28"/>
        </w:rPr>
        <w:t xml:space="preserve"> оформлению и содержанию презентации доклада (сообщ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ребования к презентаци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елается в Microsoft PowerPoint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е должна превышать 15 слайдов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оформлении фирменный стиль ДВФУ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ребования к тексту презента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 рекомендуется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ать слайд текстовой информацией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локи сплошного текст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ованных и маркированных списках использовать уровень вложения глубже двух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носы сл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клонное и вертикальное расположение подписей и текстовых блок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лайда не должен повторять текст, который выступающий произносит вслух (зрители прочитают его быстрее, чем расскажет выступающий, и потеряют интерес к его словам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коменду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ость и краткость изложения, максимальная информативность текста: короткие тезисы, даты, имена, термины – главные моменты опорного конспект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ротких слов и предложений, минимум предлогов, наречий, прилагательны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умерованных и маркированных списков вместо сплошного текст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абличного (матричного) формата предъявления материала, который позволяет представить материал в компактной форме и наглядно показать связи между различными понятия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щих правил оформления текст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е выравнивание текста, буквиц, маркеров спис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ое расположение текстовой информации, в т.ч. и в таблица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ложению, идее должен быть отведен отдельный абзац текст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идею абзаца располагать в самом начале – в первой строке абзаца (это связано с тем, что лучше всего запоминаются первая и последняя мысли абзац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ально, если на слайде только заголовок, изображение (фотография, рисунок, диаграмма, схема, таблица и т.п.) и подпись к ней.</w:t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  <w:t>Рекомендации по подготовке доклад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Доклад – это сообщение, посвященное заданной теме, которое может содержать описание состояния дел в какой-либо сфере деятельности или ситуации; взгляд автора на ситуацию или проблему, анализ и возможные пути решения проблемы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ак правило, структура доклада выглядит следующим образом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Основное содержание доклад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ледовательно раскрываются тематические разделы доклад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Заключение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водятся основные результаты и суждения автора по поводу путей возможного решения рассмотренной проблемы, которые могут быть оформлены в виде рекомендац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екст доклада должен быть построен в соответствии с регламентом предстоящего выступления: не более пятнадцати минут. В данном случае очень важно для докладчика во время сообщения уложиться во времени: если вас прервут на середине доклада, вы не сможете сообщить самого главного – выводов вашей самостоятельной работы. От этого качество выступления станет ниже и это отразится на вашей оценке.</w:t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.</w:t>
      </w:r>
      <w:r>
        <w:rPr>
          <w:b/>
          <w:color w:val="000000"/>
          <w:szCs w:val="28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rPr/>
      </w:pPr>
      <w:r>
        <w:rPr>
          <w:szCs w:val="28"/>
        </w:rPr>
        <w:t xml:space="preserve">Учебно-методическое обеспечение самостоятельной работы обучающихся  по дисциплине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Метрология, стандартизация и сертификация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представлено в Приложении 1 и включает в себ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left="4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КОНТРОЛЬ ДОСТИЖЕНИЙ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276"/>
        <w:gridCol w:w="1559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и этапы формирования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76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color w:val="000000"/>
                <w:sz w:val="24"/>
                <w:szCs w:val="24"/>
              </w:rPr>
              <w:t>Общая характеристика систем: стандартизация, подтверждение соответст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ПК-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К-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К-6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, УО-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4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, УО-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, УО-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 Метролог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ПК-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К-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К-6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, УО-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, УО-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-1- Собеседование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-3- Доклад, сообщение, презентация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-7 Конспек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left="4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left="4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Cs w:val="28"/>
        </w:rPr>
        <w:t xml:space="preserve">этапы </w:t>
      </w:r>
      <w:r>
        <w:rPr>
          <w:szCs w:val="28"/>
        </w:rPr>
        <w:t>формирования компетенций в процессе</w:t>
      </w:r>
      <w:r>
        <w:rPr>
          <w:bCs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</w:rPr>
      </w:pPr>
      <w:r>
        <w:rPr>
          <w:b/>
          <w:caps/>
          <w:color w:val="000000"/>
          <w:szCs w:val="28"/>
          <w:lang w:val="en-US"/>
        </w:rPr>
        <w:t>v</w:t>
      </w:r>
      <w:r>
        <w:rPr>
          <w:b/>
          <w:caps/>
          <w:color w:val="000000"/>
          <w:szCs w:val="28"/>
        </w:rPr>
        <w:t>.</w:t>
      </w:r>
      <w:r>
        <w:rPr>
          <w:b/>
        </w:rPr>
        <w:t xml:space="preserve"> СПИСОК УЧЕБНОЙ ЛИТЕРАТУРЫ И ИНФОРМАЦИОННО- МЕТОДИЧЕСКОЕ ОБЕСПЕЧЕНИЕ ДИСЦИПЛИНЫ</w:t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2171"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Основная литература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( электронные и печатные издания)</w:t>
      </w:r>
    </w:p>
    <w:p>
      <w:pPr>
        <w:pStyle w:val="Normal"/>
        <w:shd w:fill="FFFFFF" w:val="clear"/>
        <w:spacing w:lineRule="auto" w:line="360"/>
        <w:ind w:hanging="0"/>
        <w:rPr>
          <w:i/>
          <w:i/>
          <w:color w:val="000000"/>
          <w:spacing w:val="-3"/>
          <w:szCs w:val="25"/>
        </w:rPr>
      </w:pPr>
      <w:r>
        <w:rPr>
          <w:i/>
          <w:color w:val="000000"/>
          <w:spacing w:val="-3"/>
          <w:szCs w:val="25"/>
        </w:rPr>
      </w:r>
    </w:p>
    <w:p>
      <w:pPr>
        <w:pStyle w:val="Style14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а, М. А. Стандартизация, метрология и подтверждение соответствия : учебник для вузов / М. А. Николаева, Л. В. Карташова. - 2-е изд., перераб. и доп. – М. : Форум, : Инфра-М, 2015. - 351 с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dvfu.ru:8080/lib/item?id=chamo:795302&amp;theme=FEF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4 экз.)</w:t>
      </w:r>
    </w:p>
    <w:p>
      <w:pPr>
        <w:pStyle w:val="Style14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, А. Г.Метрология, стандартизация и сертификация : учебник и практикум для академическогобакалавриата по инженерно-техническим направлениям и специальностям / А. Г. Сергеев, В. В. Терегеря. - 2-е изд., перераб. и доп. – М. : Юрайт, : [ИД Юрайт], 2015. - 838 с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dvfu.ru:8080/lib/item?id=chamo:785090&amp;theme=FEF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4 экз.)</w:t>
      </w:r>
    </w:p>
    <w:p>
      <w:pPr>
        <w:pStyle w:val="Style14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а, М. А. Стандартизация, метрология и подтверждение соответствия. Практикум : учебное пособие для вузов / М. А. Николаева, Л. В. Карташова, Т. П. Лебедева. – М. : Форум, : Инфра-М, 2015. – 63 с. ( 3 экз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dvfu.ru:8080/lib/item?id=chamo:795579&amp;theme=FEF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left" w:pos="708" w:leader="none"/>
          <w:tab w:val="left" w:pos="114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Дополнительная литература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ечатные и электронные издания)</w:t>
      </w:r>
    </w:p>
    <w:p>
      <w:pPr>
        <w:pStyle w:val="Normal"/>
        <w:tabs>
          <w:tab w:val="clear" w:pos="720"/>
          <w:tab w:val="left" w:pos="3140" w:leader="none"/>
        </w:tabs>
        <w:ind w:left="720" w:hanging="0"/>
        <w:jc w:val="center"/>
        <w:rPr>
          <w:i/>
          <w:i/>
          <w:smallCaps/>
          <w:color w:val="000000"/>
          <w:szCs w:val="28"/>
        </w:rPr>
      </w:pPr>
      <w:r>
        <w:rPr>
          <w:i/>
          <w:smallCaps/>
          <w:color w:val="000000"/>
          <w:szCs w:val="28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уб, О.В. Стандартизация, метрология и сертификация [Электронный ресурс] : учебное пособие / О.В. Голуб, И.В. Сурков, В.М. Позняковский. — Электрон.текстовые данные. — Саратов : Вузовское образование, 2014. — 33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415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, М.И. Метрология, стандартизация, сертификация и управление качеством [Электронный ресурс] / М.И. Николаев. — Электрон.текстовые данные. — М. : Интернет-Университет Информационных Технологий (ИНТУИТ), 2016. — 115 c. —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prbookshop.ru/52149.html</w:t>
        </w:r>
      </w:hyperlink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пов, А.В. Основы стандартизации, метрологии и сертификации [Электронный ресурс] : учебник для студентов вузов, обучающихся по направлениям стандартизации, сертификации и метрологии (200400), направлениям экономики (080100) и управления (080500) / А.В. Архипов, Ю.Н. Берновский, А.Г. Зекунов. — Электрон.текстовые данные. — М. : ЮНИТИ-ДАНА, 2015. — 447 c. —Режим доступа: http://www.iprbookshop.ru/52057.html</w:t>
      </w:r>
    </w:p>
    <w:p>
      <w:pPr>
        <w:pStyle w:val="Style12"/>
        <w:tabs>
          <w:tab w:val="clear" w:pos="1144"/>
        </w:tabs>
        <w:spacing w:lineRule="auto" w:line="360"/>
        <w:ind w:left="2171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Style12"/>
        <w:tabs>
          <w:tab w:val="clear" w:pos="1144"/>
        </w:tabs>
        <w:spacing w:lineRule="auto" w:line="360"/>
        <w:ind w:left="0" w:hanging="0"/>
        <w:rPr/>
      </w:pPr>
      <w:r>
        <w:rPr/>
        <w:t xml:space="preserve">Перечень ресурсов информационно - телекоммуникационной сети </w:t>
      </w:r>
    </w:p>
    <w:p>
      <w:pPr>
        <w:pStyle w:val="Style12"/>
        <w:tabs>
          <w:tab w:val="clear" w:pos="1144"/>
        </w:tabs>
        <w:spacing w:lineRule="auto" w:line="360"/>
        <w:ind w:left="0" w:hanging="0"/>
        <w:rPr/>
      </w:pPr>
      <w:r>
        <w:rPr/>
        <w:t>«Интернет»</w:t>
      </w:r>
    </w:p>
    <w:p>
      <w:pPr>
        <w:pStyle w:val="Normal"/>
        <w:tabs>
          <w:tab w:val="clear" w:pos="720"/>
          <w:tab w:val="left" w:pos="-284" w:leader="none"/>
        </w:tabs>
        <w:ind w:left="-142" w:firstLine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/>
      </w:pPr>
      <w:r>
        <w:rPr/>
        <w:t xml:space="preserve">Федеральное агентство по техническому регулированию и метрологии – Режим доступа: URL: </w:t>
      </w:r>
      <w:hyperlink r:id="rId8">
        <w:r>
          <w:rPr>
            <w:rStyle w:val="InternetLink"/>
            <w:color w:val="000000"/>
            <w:u w:val="none"/>
          </w:rPr>
          <w:t>http://www.gos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/>
        <w:t xml:space="preserve">Всероссийский научно-исследовательский институт сертификации – Режим доступа: URL: </w:t>
      </w:r>
      <w:hyperlink r:id="rId9">
        <w:r>
          <w:rPr>
            <w:rStyle w:val="InternetLink"/>
            <w:color w:val="000000"/>
            <w:u w:val="none"/>
          </w:rPr>
          <w:t>http://www.vniis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>
          <w:color w:val="000000"/>
        </w:rPr>
        <w:t xml:space="preserve">Всероссийский научно – исследовательский институт стандартизации и сертификации в машиностроении – Режим доступа: URL: </w:t>
      </w:r>
      <w:hyperlink r:id="rId10">
        <w:r>
          <w:rPr>
            <w:rStyle w:val="InternetLink"/>
            <w:color w:val="000000"/>
            <w:u w:val="none"/>
          </w:rPr>
          <w:t>http://www.vniinmash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>
          <w:color w:val="000000"/>
        </w:rPr>
        <w:t>Евразийское экономическое сообщество – Режим доступа: URL: http://www.evrazes.com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>
          <w:color w:val="000000"/>
        </w:rPr>
        <w:t>Евразийская экономическая комиссия – Режим доступа: URL: http://www.tsouz.ru/Pages/Default.asp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>
          <w:color w:val="000000"/>
        </w:rPr>
        <w:t xml:space="preserve">Межгосударственный совет по стандартизации, метрологии и сертификации (МГС) – Режим доступа: URL: </w:t>
      </w:r>
      <w:hyperlink r:id="rId11">
        <w:r>
          <w:rPr>
            <w:rStyle w:val="InternetLink"/>
            <w:color w:val="000000"/>
            <w:u w:val="none"/>
          </w:rPr>
          <w:t>http://www.easc.org.by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/>
      </w:pPr>
      <w:r>
        <w:rPr>
          <w:color w:val="000000"/>
        </w:rPr>
        <w:t>ИСО. Международная организация по стандартизации – Режим доступа: URL: http://www.iso.org/iso/ru/home.htm?=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>
          <w:color w:val="000000"/>
        </w:rPr>
        <w:t>IEC/CEI. International Electrotechnical Commission – Международная электротехническая комиссия (МЭК) – Режим доступа: URL: http://www.iec.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360"/>
        <w:ind w:left="-142" w:firstLine="426"/>
        <w:rPr>
          <w:color w:val="000000"/>
        </w:rPr>
      </w:pPr>
      <w:r>
        <w:rPr>
          <w:color w:val="000000"/>
        </w:rPr>
        <w:t xml:space="preserve">Консультант Плюс – Режим доступа: URL: </w:t>
      </w:r>
      <w:hyperlink r:id="rId12">
        <w:r>
          <w:rPr>
            <w:rStyle w:val="InternetLink"/>
            <w:color w:val="000000"/>
            <w:u w:val="none"/>
          </w:rPr>
          <w:t>http://www.consultant.ru/</w:t>
        </w:r>
      </w:hyperlink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нформационных технологий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и программного обеспечения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left="720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left="720" w:hanging="0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Microsoft Office профессиональный плюс 2013</w:t>
      </w:r>
    </w:p>
    <w:p>
      <w:pPr>
        <w:pStyle w:val="Normal"/>
        <w:ind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2"/>
        <w:tabs>
          <w:tab w:val="clear" w:pos="1144"/>
        </w:tabs>
        <w:spacing w:lineRule="auto" w:line="360"/>
        <w:ind w:left="0" w:hanging="0"/>
        <w:jc w:val="left"/>
        <w:rPr/>
      </w:pPr>
      <w:r>
        <w:rPr>
          <w:lang w:val="en-US"/>
        </w:rPr>
        <w:t>VI</w:t>
      </w:r>
      <w:r>
        <w:rPr/>
        <w:t>.МЕТОДИЧЕСКИЕ УКАЗАНИЯ ПО ОСВОЕНИЮ ДИСЦИПЛИНЫ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firstLine="709"/>
        <w:rPr/>
      </w:pPr>
      <w:r>
        <w:rPr>
          <w:szCs w:val="28"/>
        </w:rPr>
        <w:t>Обучение бакалавров по дисциплине «Метрология, стандартизация и сертификация» предполагает чтение лекций, проведение практических занятий, а также самостоятельную работу студента. На практических занятиях разбираются теоретические вопросы учебной дисциплины, а также решаются практические задан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ind w:firstLine="709"/>
        <w:rPr/>
      </w:pPr>
      <w:r>
        <w:rPr>
          <w:szCs w:val="28"/>
        </w:rPr>
        <w:t xml:space="preserve">В ходе лекций преподаватель излагает и разъясняет основные, наиболее сложные понятия темы, а также связанные с ней теоретические и практические проблемы, дает рекомендации по выполнению практических занятий и указания по выполнению самостоятельной работы. 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Практические занятия завершают изучение наиболее важных тем учебной дисциплины. Они служат для закрепления изученного материала, развития умений и навыков подготовки публичных выступлений, ведения дискуссии, аргументации и защиты выдвигаемых положений, а также для контроля преподавателем степени подготовленности студентов по изучаемой дисциплине.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Практическое занятие предполагает свобод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студентам предлагается решить задачи или составить доклады по предложенным темам. После решения заслушиваются ответы решения заданий студентами, либо доклады, выполненные ими. При подготовке к практическим занятиям студенты имеют возможность воспользоваться консультациями преподавателя. Кроме указанных тем студенты вправе, по согласованию с преподавателем, избирать и другие интересующие их темы.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Качество учебной работы студентов преподаватель оценивает в конце практического занятия, выставляя в Тандем текущие баллы в течении недели после занятия. Студент имеет право ознакомиться с ним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1144"/>
        </w:tabs>
        <w:spacing w:lineRule="auto" w:line="360"/>
        <w:ind w:left="0" w:hanging="0"/>
        <w:rPr/>
      </w:pPr>
      <w:r>
        <w:rPr>
          <w:lang w:val="en-US"/>
        </w:rPr>
        <w:t>VII</w:t>
      </w:r>
      <w:r>
        <w:rPr/>
        <w:t>.МАТЕРИАЛЬНО-ТЕХНИЧЕСКОЕ ОБЕСПЕЧЕНИЕ</w:t>
      </w:r>
    </w:p>
    <w:p>
      <w:pPr>
        <w:pStyle w:val="Style12"/>
        <w:tabs>
          <w:tab w:val="clear" w:pos="1144"/>
        </w:tabs>
        <w:spacing w:lineRule="auto" w:line="360"/>
        <w:ind w:left="0" w:hanging="0"/>
        <w:rPr/>
      </w:pPr>
      <w:r>
        <w:rPr/>
        <w:t xml:space="preserve"> </w:t>
      </w:r>
      <w:r>
        <w:rPr/>
        <w:t>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Мультимедийная аудитория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оектор 3-chip DLP, 10 600 ANSI-лм, WUXGA 1 920х1 200 (16:10) 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hanging="0"/>
        <w:jc w:val="center"/>
        <w:rPr>
          <w:rStyle w:val="FontStyle53"/>
          <w:color w:val="365F91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hanging="0"/>
        <w:jc w:val="center"/>
        <w:rPr>
          <w:rStyle w:val="FontStyle53"/>
          <w:color w:val="365F91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hanging="0"/>
        <w:jc w:val="center"/>
        <w:rPr>
          <w:rStyle w:val="FontStyle53"/>
          <w:color w:val="365F91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VIII.</w:t>
      </w:r>
      <w:r>
        <w:rPr>
          <w:rFonts w:eastAsia="Calibri"/>
          <w:b/>
          <w:szCs w:val="28"/>
          <w:lang w:eastAsia="en-US"/>
        </w:rPr>
        <w:t>ФОНДЫ ОЦЕНОЧНЫХ СРЕДСТВ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 xml:space="preserve">дисциплин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hanging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ценочные средства для текущей аттестации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ы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кладов, сообщений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о дисциплине </w:t>
      </w: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Метрология, стандартизация и сертификация</w:t>
      </w:r>
      <w:r>
        <w:rPr>
          <w:b/>
          <w:color w:val="000000"/>
          <w:szCs w:val="28"/>
        </w:rPr>
        <w:t>»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>Международное и межгосударственное сотрудничество в области в области стандартизации, сертификации и аккредит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>Международные, региональные и другие организации по стандартизации, сертификации и аккредит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жгосударственный совет по стандартизации, метрологии и сертификации СНГ, соглашение о проведении согласованной политики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>
          <w:szCs w:val="28"/>
        </w:rPr>
      </w:pPr>
      <w:r>
        <w:rPr>
          <w:szCs w:val="28"/>
        </w:rPr>
        <w:t>Россия и требование ВТО в области стандартиз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>Задачи международного сотрудничества в области стандартиз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>История развития стандартизации, сертификации и аккредит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>Деятельность Росстандарта в областях стандартизации, метрологии и сертифик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00"/>
        <w:rPr/>
      </w:pPr>
      <w:r>
        <w:rPr>
          <w:szCs w:val="28"/>
        </w:rPr>
        <w:t>Деятельность международных организаций в области метрологи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ии оценки (письменного/ устного доклада, сообщения, в том числе выполненных в форме презентаций) по дисциплине «</w:t>
      </w:r>
      <w:r>
        <w:rPr>
          <w:b/>
          <w:bCs/>
          <w:color w:val="000000"/>
          <w:szCs w:val="28"/>
        </w:rPr>
        <w:t>Метрология, стандартизация и сертификация</w:t>
      </w:r>
      <w:r>
        <w:rPr>
          <w:b/>
          <w:color w:val="000000"/>
          <w:szCs w:val="28"/>
        </w:rPr>
        <w:t>»: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-86 баллов выставляется студенту, если студент выразил своё мнение по сформулированной проблеме, аргументировал его, точно определив её содержание и составляющие. Приведены данные отечественной и зарубежной литературы, статистические сведения, информация нормативно-правового характера. Студент знает и владеет навыком самостоятельной исследовательской работы по теме исследования; методами и приё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и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-50 баллов – если работа представляет собой пересказанный или полностью переписанный исходный текст без каких бы, то ни было комментариев, анализа. Не раскрыта структура и теоретическая составляющая темы. Допущено три или более трёх ошибок в смысловом содержании раскрываемой проблемы, в оформлении работы.</w:t>
      </w:r>
    </w:p>
    <w:p>
      <w:pPr>
        <w:pStyle w:val="Style14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студентов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студентов проводится в соответствии с локальными нормативными актами ДВФУ и является обязательной. Для получения зачета, бакалаврам необходимо составить конспект лекций, представить все конспекты по практическим занятиям, все доклады и решенные задач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ой аттес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зачет в устной форме с использованием вопросов собеседова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36"/>
        </w:rPr>
        <w:t xml:space="preserve">Вопросы для собеседования, промежуточной аттестации по дисциплине </w:t>
      </w: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Метрология, стандартизация и сертификация</w:t>
      </w:r>
      <w:r>
        <w:rPr>
          <w:b/>
          <w:color w:val="000000"/>
          <w:szCs w:val="28"/>
        </w:rPr>
        <w:t>»</w:t>
      </w:r>
      <w:r>
        <w:rPr>
          <w:b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1"/>
        <w:keepNext w:val="false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outlineLvl w:val="9"/>
        <w:rPr/>
      </w:pPr>
      <w:r>
        <w:rPr>
          <w:b w:val="false"/>
          <w:sz w:val="28"/>
          <w:szCs w:val="28"/>
        </w:rPr>
        <w:t xml:space="preserve">Причины реформирования и формирования новой системы технического регулирования. Сфера применения ФЗ «О техническом регулировании» и основные понятия в области технического регулирова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Всемирная торговая организация (ВТО). Цели и задачи. Структура. История развития. Вступление России в ВТО. Соглашения в рамках ВТ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Характеристика ФЗ «О техническом регулировании». Основные положения. Принципы технического регулирования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Цели принятия технических регламентов. Содержание и применения технических регламентов. Разработка технического регламента. Порядок разработки и принятия технического регламента. Принятия технических регламентов в рамках Таможенного союза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Государственный контроль и надзор за соблюдением требований технических регламентов и последствия выявленных наруш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 xml:space="preserve">Объекты, цели, задачи, принципы и функции стандартизации. </w:t>
      </w:r>
      <w:r>
        <w:rPr>
          <w:iCs/>
          <w:szCs w:val="28"/>
        </w:rPr>
        <w:t>Законодательная и нормативная база по стандартизации.</w:t>
      </w:r>
    </w:p>
    <w:p>
      <w:pPr>
        <w:pStyle w:val="Heading31"/>
        <w:keepNext w:val="false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outlineLvl w:val="9"/>
        <w:rPr/>
      </w:pPr>
      <w:r>
        <w:rPr>
          <w:b w:val="false"/>
          <w:color w:val="000000"/>
          <w:sz w:val="28"/>
          <w:szCs w:val="28"/>
        </w:rPr>
        <w:t>Государственная система стандартизации РФ. Общая характеристика системы. Органы и службы по стандартизации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Задачи международного сотрудничества в области стандартизации. Применение международных стандартов, норм и правил. Международные организации по стандартизации. Европейские организации по стандартиз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iCs/>
          <w:szCs w:val="28"/>
        </w:rPr>
        <w:t>Методы стандартизации. Национальный стандарт. Правила разработки и утверждения. Примен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iCs/>
          <w:szCs w:val="28"/>
        </w:rPr>
        <w:t>Предварительные национальные стандарты. Правила разработки и утверждения. Примен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szCs w:val="28"/>
        </w:rPr>
        <w:t>Стандарты организаций. Порядок разработки и утверждения. Примен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szCs w:val="28"/>
        </w:rPr>
        <w:t>Общая характеристика стандартов разных видов</w:t>
      </w:r>
      <w:r>
        <w:rPr>
          <w:szCs w:val="28"/>
        </w:rPr>
        <w:t xml:space="preserve">. </w:t>
      </w:r>
      <w:r>
        <w:rPr>
          <w:iCs/>
          <w:szCs w:val="28"/>
        </w:rPr>
        <w:t>Единая система классификации и кодирования технико-экономической и социальной информации. Области ОКП и ОКУ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szCs w:val="28"/>
        </w:rPr>
        <w:t>Технические условия как нормативный документ, статус документа, объекты ТУ, построение, обозна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szCs w:val="28"/>
        </w:rPr>
        <w:t>Основополагающие понятия стандартизации. Категории стандартов. Уровни стандартиз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szCs w:val="28"/>
        </w:rPr>
        <w:t>Документы в области стандартизации по ФЗ «О техническом регулирование»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Сертификация как процедура подтверждения соответствия. Цели, задачи и принципы сертификации. Объекты сертификации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Основополагающие понятия в сертификации. Законодательные основы. Нормативная база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Участники системы сертификации и их функции. Порядок сертификации услуг. Схемы сертификации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Порядок сертификации продукции. Схемы сертификации. </w:t>
      </w:r>
      <w:r>
        <w:rPr>
          <w:iCs/>
          <w:sz w:val="28"/>
          <w:szCs w:val="28"/>
        </w:rPr>
        <w:t>Роль и место сертификации в современном обществе. Сертификация как средство регулирования безопасности и качества товаров и услу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szCs w:val="28"/>
        </w:rPr>
        <w:t xml:space="preserve">Формы подтверждения соответствия. Участники и организация добровольного подтверждения соответств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iCs/>
          <w:szCs w:val="28"/>
        </w:rPr>
      </w:pPr>
      <w:r>
        <w:rPr>
          <w:iCs/>
          <w:szCs w:val="28"/>
        </w:rPr>
        <w:t>Формы подтверждения соответствия. Декларирование соответствия. Порядок проведения работ. Сх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iCs/>
          <w:szCs w:val="28"/>
        </w:rPr>
        <w:t xml:space="preserve">Формы подтверждения соответствия. </w:t>
      </w:r>
      <w:r>
        <w:rPr>
          <w:iCs/>
          <w:color w:val="000000"/>
          <w:szCs w:val="28"/>
        </w:rPr>
        <w:t xml:space="preserve">Обязательная сертифика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Аккредитация органов по сертификации и испытательных лабораторий. Орган по аккредитации Росаккредитация. Порядок проведения аккредитации. Законодательная база аккреди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Характеристика международных организаций в областях сертификация и аккредита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iCs/>
          <w:color w:val="000000"/>
          <w:szCs w:val="28"/>
        </w:rPr>
        <w:t xml:space="preserve">Проведение сертификации систем качества. </w:t>
      </w:r>
      <w:r>
        <w:rPr>
          <w:color w:val="000000"/>
          <w:szCs w:val="28"/>
        </w:rPr>
        <w:t xml:space="preserve">Взаимосвязь стандартизации, сертификации и метрологии в обеспечение качества продукции и услуг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История становления и развития стандартизации, сертификации и метролог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Государственное регулирование в области обеспечения единства измерений. Поверка средств измерения. Метрологическая эксперти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Государственное регулирование в области обеспечения единства измерений. Утверждение типа стандартных образцов или типа средств измер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Государственное регулирование в области обеспечения единства измерений. Аттестация методик (методов) измер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Государственное регулирование в области обеспечения единства измерений. Аккредитация юридических лиц и индивидуальных предпринимателей на выполнение работ и (или) оказание услуг в области обеспечения единства измер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Государственное регулирование в области обеспечения единства измерений. Государственный метрологический надз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онные основы обеспечения единства измерения органы и служб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Cs w:val="28"/>
        </w:rPr>
        <w:t>Международные организации в области обеспечения единства измер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авовые и нормативные основы метрологической деятельности. Цель и  объекты метрологии. Основные понятия в области метролог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Физические величины (классификация) и Система физических единиц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Классификация  средств измерения. Требования к средствам изме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лассификация средств измерения по метрологическому назначению. Эталоны единиц величин и стандартные образцы, требования к ни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лассификация средств измерения по конструктивному исполн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етрологические свойства и метрологические характеристики средств изме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етоды измерений. Основные элементы и этапы процесса изме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Факторы влияющие на результат измерений (объект измерений, субъект, метод измерений, средства измерений, условия измерений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Измерения. Цель и их классификация. Требования к измерениям. Шкалы измер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конодательная база метрологии. Общие положения ФЗ «Об обеспечении единства измерений» 2008 г.</w:t>
      </w:r>
    </w:p>
    <w:p>
      <w:pPr>
        <w:pStyle w:val="Normal"/>
        <w:spacing w:lineRule="auto" w:line="36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ставления оценки студенту на зачёт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Метрология, стандартизация и сертификация</w:t>
      </w:r>
      <w:r>
        <w:rPr/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2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зачё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ёмами выполнения практических зада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хорошо»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ёмами их выполн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 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 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4" w:leader="none"/>
      </w:tabs>
      <w:ind w:left="11" w:hanging="11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16">
    <w:name w:val=" Знак Знак16"/>
    <w:basedOn w:val="Style5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before="260" w:after="0"/>
      <w:ind w:firstLine="560"/>
      <w:jc w:val="left"/>
    </w:pPr>
    <w:rPr>
      <w:szCs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1144" w:leader="none"/>
      </w:tabs>
      <w:ind w:left="11" w:hanging="11"/>
      <w:jc w:val="center"/>
    </w:pPr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left="11" w:hanging="11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before="1000" w:after="0"/>
      <w:ind w:hanging="0"/>
      <w:jc w:val="center"/>
      <w:outlineLvl w:val="2"/>
    </w:pPr>
    <w:rPr>
      <w:b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  <w:ind w:hanging="0"/>
      <w:jc w:val="left"/>
    </w:pPr>
    <w:rPr>
      <w:i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before="1000" w:after="0"/>
      <w:ind w:hanging="0"/>
      <w:jc w:val="center"/>
      <w:outlineLvl w:val="2"/>
    </w:pPr>
    <w:rPr>
      <w:b/>
      <w:sz w:val="24"/>
    </w:rPr>
  </w:style>
  <w:style w:type="paragraph" w:styleId="Style15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Обычный-метод"/>
    <w:basedOn w:val="Normal"/>
    <w:qFormat/>
    <w:pPr>
      <w:ind w:firstLine="567"/>
    </w:pPr>
    <w:rPr>
      <w:szCs w:val="24"/>
    </w:rPr>
  </w:style>
  <w:style w:type="paragraph" w:styleId="Style17">
    <w:name w:val="подпараграф"/>
    <w:basedOn w:val="Heading3"/>
    <w:qFormat/>
    <w:pPr>
      <w:numPr>
        <w:ilvl w:val="0"/>
        <w:numId w:val="0"/>
      </w:numPr>
      <w:spacing w:lineRule="auto" w:line="240"/>
      <w:ind w:firstLine="425"/>
      <w:outlineLvl w:val="9"/>
    </w:pPr>
    <w:rPr>
      <w:b/>
      <w:bCs/>
      <w:iCs/>
      <w:szCs w:val="28"/>
    </w:rPr>
  </w:style>
  <w:style w:type="paragraph" w:styleId="Style18">
    <w:name w:val="Текст примечания"/>
    <w:basedOn w:val="Normal"/>
    <w:qFormat/>
    <w:pPr>
      <w:ind w:hanging="0"/>
      <w:jc w:val="left"/>
    </w:pPr>
    <w:rPr>
      <w:rFonts w:eastAsia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795302&amp;theme=FEFU" TargetMode="External"/><Relationship Id="rId4" Type="http://schemas.openxmlformats.org/officeDocument/2006/relationships/hyperlink" Target="http://lib.dvfu.ru:8080/lib/item?id=chamo:785090&amp;theme=FEFU" TargetMode="External"/><Relationship Id="rId5" Type="http://schemas.openxmlformats.org/officeDocument/2006/relationships/hyperlink" Target="http://lib.dvfu.ru:8080/lib/item?id=chamo:795579&amp;theme=FEFU" TargetMode="External"/><Relationship Id="rId6" Type="http://schemas.openxmlformats.org/officeDocument/2006/relationships/hyperlink" Target="http://www.iprbookshop.ru/4151.html" TargetMode="External"/><Relationship Id="rId7" Type="http://schemas.openxmlformats.org/officeDocument/2006/relationships/hyperlink" Target="http://www.iprbookshop.ru/52149.html" TargetMode="External"/><Relationship Id="rId8" Type="http://schemas.openxmlformats.org/officeDocument/2006/relationships/hyperlink" Target="http://www.gost.ru/" TargetMode="External"/><Relationship Id="rId9" Type="http://schemas.openxmlformats.org/officeDocument/2006/relationships/hyperlink" Target="http://www.vniis.ru/" TargetMode="External"/><Relationship Id="rId10" Type="http://schemas.openxmlformats.org/officeDocument/2006/relationships/hyperlink" Target="http://www.vniinmash.ru/" TargetMode="External"/><Relationship Id="rId11" Type="http://schemas.openxmlformats.org/officeDocument/2006/relationships/hyperlink" Target="http://www.easc.org.by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7:00Z</dcterms:created>
  <dc:creator>Кафедра УКСС</dc:creator>
  <dc:description/>
  <cp:keywords/>
  <dc:language>en-US</dc:language>
  <cp:lastModifiedBy>Изотов Николай Владимирович</cp:lastModifiedBy>
  <cp:lastPrinted>2019-10-24T13:57:00Z</cp:lastPrinted>
  <dcterms:modified xsi:type="dcterms:W3CDTF">2019-10-24T03:58:00Z</dcterms:modified>
  <cp:revision>3</cp:revision>
  <dc:subject/>
  <dc:title>ШТЮ</dc:title>
</cp:coreProperties>
</file>