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-272415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154"/>
        <w:gridCol w:w="4176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го дела и комплек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георесурсов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-13970</wp:posOffset>
                  </wp:positionV>
                  <wp:extent cx="983615" cy="5410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96215</wp:posOffset>
                  </wp:positionH>
                  <wp:positionV relativeFrom="page">
                    <wp:posOffset>-52070</wp:posOffset>
                  </wp:positionV>
                  <wp:extent cx="1028700" cy="510540"/>
                  <wp:effectExtent l="0" t="0" r="0" b="0"/>
                  <wp:wrapTopAndBottom/>
                  <wp:docPr id="4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264" t="18180" r="48611" b="74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Л.А. Усольцев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В.Н. Мак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05»  июля 2019 г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05»  июля 2019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32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ы проектной деятельности в горном деле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пециальность 21.05.04 Горное дел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специализация «Маркшейдерское дел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урс 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еместр 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екции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н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актические занятия – 9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абораторные работы – 0 час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в том числе с использованием: МАО </w:t>
      </w:r>
      <w:r>
        <w:rPr>
          <w:rFonts w:eastAsia="Calibri" w:cs="Times New Roman" w:ascii="Times New Roman" w:hAnsi="Times New Roman"/>
          <w:u w:val="single"/>
          <w:lang w:eastAsia="ru-RU"/>
        </w:rPr>
        <w:t>лек. 0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>пр. 0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>лаб. 0</w:t>
      </w:r>
      <w:r>
        <w:rPr>
          <w:rFonts w:eastAsia="Calibri" w:cs="Times New Roman" w:ascii="Times New Roman" w:hAnsi="Times New Roman"/>
          <w:lang w:eastAsia="ru-RU"/>
        </w:rPr>
        <w:t xml:space="preserve">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сего часов аудиторной нагрузки – 9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 том числе с использованием МАО – 0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самостоятельная работа – 27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онтрольные работы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зачет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8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экзамен – 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7.10.2016 г. № 129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обсуждена на заседании кафедры горного дела и комплексного освоения георесурсов, протокол № 13 от 05 июля 2017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ведующий кафедрой горного дела и комплексного освоения георесурсов В.Н. Мак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ставитель: д.т.н., доцент В.Н. Макишин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                             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Аннотация учебной дисципли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Основы проектной деятельности в горном дел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 «Основы проектной деятельности в горном деле» предназначена для студентов, обучающихся по специальности 21.05.04 «Горное дело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специализации «</w:t>
      </w:r>
      <w:r>
        <w:rPr>
          <w:rFonts w:cs="Times New Roman" w:ascii="Times New Roman" w:hAnsi="Times New Roman"/>
          <w:sz w:val="28"/>
          <w:szCs w:val="28"/>
        </w:rPr>
        <w:t>Маркшейдерское дел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носится к факультативным дисциплинам учебного плана </w:t>
      </w:r>
      <w:r>
        <w:rPr>
          <w:rFonts w:cs="Times New Roman" w:ascii="Times New Roman" w:hAnsi="Times New Roman"/>
          <w:sz w:val="28"/>
          <w:szCs w:val="28"/>
        </w:rPr>
        <w:t>(индекс ФТД.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щая трудоемкость дисциплины составляет 36 часов, 1 З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м планом предусмотрены практические занятия 9 часов, самостоятельная работа студента 27 час, форма контроля - зачет. </w:t>
      </w:r>
      <w:r>
        <w:rPr>
          <w:rFonts w:cs="Times New Roman" w:ascii="Times New Roman" w:hAnsi="Times New Roman"/>
          <w:sz w:val="28"/>
          <w:szCs w:val="28"/>
        </w:rPr>
        <w:t>Дисциплина реализуется на 4 курсе в 8 семест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учения дисциплины - </w:t>
      </w:r>
      <w:r>
        <w:rPr>
          <w:rFonts w:cs="Times New Roman" w:ascii="Times New Roman" w:hAnsi="Times New Roman"/>
          <w:sz w:val="28"/>
          <w:szCs w:val="28"/>
        </w:rPr>
        <w:t>подготовка квалифицированных специалистов способных на основе приобретенных компетенций осуществлять проектную деятельность в области гор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</w:rPr>
        <w:t>изучить особенности проектирования подземных объектов;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</w:rPr>
        <w:t>изучить организацию проектирования, этапы проектирования, структуру проектной документации;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textAlignment w:val="baseline"/>
        <w:rPr/>
      </w:pPr>
      <w:r>
        <w:rPr>
          <w:color w:val="000000"/>
          <w:sz w:val="28"/>
          <w:szCs w:val="28"/>
        </w:rPr>
        <w:t>изучить структуру рабочей документации;</w:t>
      </w:r>
    </w:p>
    <w:p>
      <w:pPr>
        <w:pStyle w:val="Style29"/>
        <w:numPr>
          <w:ilvl w:val="0"/>
          <w:numId w:val="3"/>
        </w:numPr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порядком согласования проектной документации в области горного дел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шного освоения дисциплины является наличие знаний у студентов по дисциплинам, изучаемым в предшествующий период и содержащим базовые законы и определения, необходимые для изучения ее теоретических разделов: «Механизация горно-строительных работ», «Основы горного дела», «Технология и безопасность взрывных работ», «Метрология, стандартизация и сертификация в горном деле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успешного изучения дисциплины «Основы проектной деятельности в горном деле» у обучающихся должны быть сформированы следующие предварительные компетен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- способность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К-9 – 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 же при строительстве и эксплуатации подземных сооруж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обучающихся формируются следующие профессиональные и профессионально-специализированные компетенции (элементы компетенций)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02"/>
        <w:gridCol w:w="4261"/>
      </w:tblGrid>
      <w:tr>
        <w:trPr>
          <w:trHeight w:val="85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и 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83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зработки согласования проектной документации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нормативной технической документации и использовать ее при ведении проектных работ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документации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вышеуказанных компетенций в рамках дисциплины «</w:t>
      </w:r>
      <w:r>
        <w:rPr>
          <w:rFonts w:cs="Times New Roman" w:ascii="Times New Roman" w:hAnsi="Times New Roman"/>
          <w:bCs/>
          <w:sz w:val="28"/>
          <w:szCs w:val="28"/>
        </w:rPr>
        <w:t>Основы проектной деятельности в горном дел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методы активного/ интерактивного обучения не применяют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. СТРУКТУРА И содержание практической части курс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содержание практической части курса включает в себя тематику и содержание практических занят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9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magenta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magenta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особенностей инженерного проектирования в горном деле. Виды инженерных задач и последовательность их 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рактическ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организации проектирования. Этапы проектирования. Изучение предпроектной документации. Оценка принятых технологических реш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рактическ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3. </w:t>
      </w:r>
      <w:r>
        <w:rPr>
          <w:rFonts w:cs="Times New Roman" w:ascii="Times New Roman" w:hAnsi="Times New Roman"/>
          <w:sz w:val="28"/>
          <w:szCs w:val="28"/>
        </w:rPr>
        <w:t xml:space="preserve">Изучение структуры пояснительной записки: генеральный план, архитектурно-строительные решения, инженерное оборудование. организация строи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(1 час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расчетно-графической части практическ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4. </w:t>
      </w: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принятых проектных решений. Разработка бизнес-плана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счетной части практического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5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основных исходных данных, необходимых для разработки проектной документации. Способы поиска информ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рактического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6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зучение приемов оптимизации принятых технологических и проектных ре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1 час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практического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, графически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Основы проектной деятельности в горном деле» представлено в Приложении 1 и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063"/>
        <w:gridCol w:w="1064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собенностей проектирования в горном дел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 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этап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 компетенций в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троительная геотехнология: [учебное пособие] ч. 1 . Строительство вертикальных выработок / А.В. Корчак, А.Н. Панкратенко, А.В. Кузина [и др.]. Москва: Горная книга, 2014. – 113 с. </w:t>
      </w:r>
      <w:r>
        <w:rPr>
          <w:rFonts w:cs="Times New Roman" w:ascii="Times New Roman" w:hAnsi="Times New Roman"/>
          <w:sz w:val="28"/>
          <w:szCs w:val="28"/>
        </w:rPr>
        <w:t>[электронный ресур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lib.dvfu.ru:8080/lib/item?id=chamo:835549&amp;theme=FEF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хтное и подземное строительство // А.В. Корчак, И.И. Шорников –М.: Издательский Дом МИСиС. 2016. – 32 с. </w:t>
      </w:r>
      <w:r>
        <w:rPr>
          <w:rFonts w:cs="Times New Roman" w:ascii="Times New Roman" w:hAnsi="Times New Roman"/>
          <w:sz w:val="28"/>
          <w:szCs w:val="28"/>
        </w:rPr>
        <w:t>[электронный ресур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IPRbooks:IPRbooks-64211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]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Инженерная защита территорий и сооружений: учебное пособие для вузов / В. А. Королев ; под ред. В. Т. Трофимова ; Московский государственный университет, Геологический факультет. Москва : Университет, 2013. – 470 с. </w:t>
      </w:r>
      <w:r>
        <w:rPr>
          <w:rFonts w:cs="Times New Roman" w:ascii="Times New Roman" w:hAnsi="Times New Roman"/>
          <w:sz w:val="28"/>
          <w:szCs w:val="28"/>
        </w:rPr>
        <w:t>[электронный ресурс: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hyperlink r:id="rId7">
        <w:r>
          <w:rPr>
            <w:rStyle w:val="InternetLink"/>
            <w:b/>
            <w:sz w:val="28"/>
            <w:szCs w:val="28"/>
          </w:rPr>
          <w:t>http://lib.dvfu.ru:8080/lib/item?id=chamo:733626&amp;theme=FEFU</w:t>
        </w:r>
      </w:hyperlink>
      <w:r>
        <w:rPr>
          <w:b w:val="false"/>
          <w:sz w:val="28"/>
          <w:szCs w:val="28"/>
        </w:rPr>
        <w:t>]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. Федунец Б.И. Инновационное проектирование угледобывающих предприятий / Б. И. Федунец, Ю. И. Свирский, А. В. Корчак. - Москва : Студент, 2013. – 183 с. [электронный ресурс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776147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5. </w:t>
      </w:r>
      <w:r>
        <w:rPr>
          <w:b w:val="false"/>
          <w:bCs w:val="false"/>
          <w:sz w:val="28"/>
          <w:szCs w:val="28"/>
        </w:rPr>
        <w:t>Архитектурное проектирование. Подземная урбанистика</w:t>
      </w:r>
      <w:r>
        <w:rPr>
          <w:b w:val="false"/>
          <w:sz w:val="28"/>
          <w:szCs w:val="28"/>
        </w:rPr>
        <w:t xml:space="preserve">: Учебное пособие / Д.Б.Веретенников - М.: Форум, НИЦ ИНФРА-М, 2015. - 176 с.: 70x100 1/16. - (Высшее образование: Бакалавриат) (Обложка) ISBN 978-5-00091-055-9 - Режим доступа: </w:t>
      </w:r>
      <w:hyperlink r:id="rId9">
        <w:r>
          <w:rPr>
            <w:rStyle w:val="InternetLink"/>
            <w:b/>
            <w:sz w:val="28"/>
            <w:szCs w:val="28"/>
          </w:rPr>
          <w:t>http://znanium.com/catalog/product/502145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работка методики оценки эффективности технологических решений при проектировании горнорудных предприятий / Ю. К. Дюдин. Москва : Руда и Металлы, 2006. 205 с. Режим доступа: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715469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pacing w:val="-10"/>
          <w:sz w:val="28"/>
          <w:szCs w:val="28"/>
          <w:lang w:eastAsia="ru-RU"/>
        </w:rPr>
        <w:t>печатные и электронные издания)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spacing w:val="-10"/>
          <w:sz w:val="28"/>
          <w:szCs w:val="28"/>
          <w:lang w:val="ru-RU" w:eastAsia="ru-RU"/>
        </w:rPr>
      </w:pPr>
      <w:r>
        <w:rPr>
          <w:rFonts w:eastAsia="Calibri" w:cs="Times New Roman"/>
          <w:b w:val="false"/>
          <w:spacing w:val="-1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Физико-механические свойства горных пород. Методы лабораторных исследований : учебное пособие для геологических специальностей вузов / В. Д. Ломтадзе </w:t>
      </w:r>
      <w:r>
        <w:rPr>
          <w:b w:val="false"/>
          <w:bCs w:val="false"/>
          <w:color w:val="000000"/>
          <w:sz w:val="28"/>
          <w:szCs w:val="28"/>
          <w:lang w:val="ru-RU"/>
        </w:rPr>
        <w:t>–</w:t>
      </w: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z w:val="28"/>
          <w:szCs w:val="28"/>
          <w:lang w:val="ru-RU"/>
        </w:rPr>
        <w:t>Ленинград: Недра. 1990. 328 с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[электронный ресурс: 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sz w:val="28"/>
          <w:szCs w:val="28"/>
          <w:lang w:val="ru-RU"/>
        </w:rPr>
      </w:pPr>
      <w:hyperlink r:id="rId11">
        <w:r>
          <w:rPr>
            <w:rStyle w:val="InternetLink"/>
            <w:b/>
            <w:sz w:val="28"/>
            <w:szCs w:val="28"/>
            <w:u w:val="none"/>
          </w:rPr>
          <w:t>http://lib.dvfu.ru:8080/lib/item?id=chamo:801969&amp;theme=FEFU</w:t>
        </w:r>
      </w:hyperlink>
      <w:r>
        <w:rPr>
          <w:b w:val="false"/>
          <w:sz w:val="28"/>
          <w:szCs w:val="28"/>
          <w:lang w:val="ru-RU"/>
        </w:rPr>
        <w:t>]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>2. Картозия Б.А. Шахтное и подземное строительство. Учеб. для вузов Т.1. /Б.А. Картозия, Б.И. Федунец, М.Н. Шуплик, и др. – М.: МГГУ, 2003. -732 с. Режим доступа: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hyperlink r:id="rId12">
        <w:r>
          <w:rPr>
            <w:rStyle w:val="InternetLink"/>
            <w:b/>
            <w:sz w:val="28"/>
            <w:szCs w:val="28"/>
            <w:lang w:val="ru-RU"/>
          </w:rPr>
          <w:t>http://lib.dvfu.ru:8080/lib/item?id=chamo:394560&amp;theme=FEFU</w:t>
        </w:r>
      </w:hyperlink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rPr>
          <w:rStyle w:val="Bibliorecordtext"/>
          <w:b/>
          <w:b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rStyle w:val="Bibliorecordtext"/>
          <w:b/>
          <w:sz w:val="28"/>
          <w:szCs w:val="28"/>
        </w:rPr>
        <w:t xml:space="preserve">Шищиц, И.Ю. Оценки экологической безопасности объектов подземного пространства [Электронный ресурс] : учебное пособие / И.Ю. Шищиц. — Электрон. дан. — Москва : Горная книга, 2006. — 302 с. — Режим доступа: </w:t>
      </w:r>
      <w:hyperlink r:id="rId13">
        <w:r>
          <w:rPr>
            <w:rStyle w:val="InternetLink"/>
            <w:b/>
            <w:sz w:val="28"/>
            <w:szCs w:val="28"/>
          </w:rPr>
          <w:t>https://e.lanbook.com/book/3239</w:t>
        </w:r>
      </w:hyperlink>
      <w:r>
        <w:rPr>
          <w:rStyle w:val="Bibliorecordtext"/>
          <w:b/>
          <w:sz w:val="28"/>
          <w:szCs w:val="28"/>
        </w:rPr>
        <w:t>.</w:t>
      </w:r>
      <w:r>
        <w:rPr>
          <w:rStyle w:val="Bibliorecordtext"/>
          <w:b/>
          <w:sz w:val="28"/>
          <w:szCs w:val="28"/>
          <w:lang w:val="ru-RU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Деменков П.А. Строительное дело [Электронный ресурс]: учебник/ Деменков П.А., Очнев В.Н., Шубин А.А.— Электрон. текстовые данные.— СПб.: Национальный минерально-сырьевой университет «Горный», 2015.— 480 c.— Режим доступа: </w:t>
      </w:r>
      <w:hyperlink r:id="rId14">
        <w:r>
          <w:rPr>
            <w:rStyle w:val="InternetLink"/>
            <w:b/>
            <w:sz w:val="28"/>
            <w:szCs w:val="28"/>
          </w:rPr>
          <w:t>http://www.iprbookshop.ru/71704.html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365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Интерне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Библиотека ДВФУ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dvfu.ru/library/</w:t>
        </w:r>
      </w:hyperlink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иблиотека НИТУ МИСиС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b.misis.ru/elbib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рный информационно-аналитический бюллетень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naya-kniga.ru/period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ный журнал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dmet.ru/catalog/journals/1/?language=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учная электронная библиоте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titles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раммного обеспеч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ое в учебном процессе программное обеспечени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icrosoft Office (Word, Excel, PowerPoint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фический редактор AutoCAD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фический редактор Photoshop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грамма для чтения файлов в формате *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a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robat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 ОСВОЕНИЮ ДИСЦИПЛИН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курс специализации «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проектной деятельности в горном деле</w:t>
      </w:r>
      <w:r>
        <w:rPr>
          <w:rFonts w:cs="Times New Roman" w:ascii="Times New Roman" w:hAnsi="Times New Roman"/>
          <w:sz w:val="28"/>
          <w:szCs w:val="28"/>
        </w:rPr>
        <w:t xml:space="preserve">» включены практические занятия по дисциплин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9 ча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состоит из отдельных заданий, рассчитанных на выполнение каждого от 2 до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ов из бюджета времени, предусмотренного на самостоятельную работу студента. Представленные в разработке практические занятия тематически охватывают значительную часть программы дисциплины. Задания предусматривают решение задач, помогающее осмыслить и усвоить лекционный материал дисциплины, задачи аналогичного типа повседневно встречаются в практической деятельности горного инжене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практических занятий основана на выдаче всего комплекса материалов по практикуму в течение первых двух недель семестра. Каждый студент получает индивидуальное задание в виде варианта, устанавливаемого преподавателем, и графика выполнения этих заданий. На каждом очередном занятии студент представляет решение своего варианта и получает консультацию по дальнейшей рабо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етодической разработки по практическим занятиям включает определение цели занятия, краткие теоретические сведения и ссылки на литературу по теме занятия, пример решения задачи на основе конкретных исходных данных, вопросы для самоконтроля, варианты исходных данных и список литературы. Следует отметить, что основные и в значительной мере достаточные теоретические сведения по заданиям содержатся в первом и втором разделах первой части работы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риант задания студентом принимается из таблиц в соответствии с номером, назначенным преподавателем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 первом занятии по дисциплине группа студентов информируется о введении в действие практики оценки знаний по балльной системе. Студенты информируются о методике оценки усвоения материалов дисциплины в конце семестра, комментируются возможные варианты этой оценки (балльная система с учетом текущей аттестации и сдача экзамена по теоретическому материалу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тудентам разъясняются принципы формирования системы знаний по дисциплине, поясняется влияние различных составляющих работы над материалами дисциплины (посещение лекций, ведение конспекта, выполнение практических заданий), обращается внимание студентов на регулярность работы и своевременность выполнения текущей работы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таросте группы на этом же занятии выдается в электронном виде экземпляр Методических указаний по выполнению практических заданий и сообщается о необходимости распределения их между студентами группы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 течение семестра через каждые 4 недели производится подсчет итоговых показателей за период, о результатах которого ставится в известность группа, заведующий кафедрой и администратор образовательных программ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а предпоследней неделе семестра группе сообщаются итоговые показатели по оценке работы в семестре и даются разъяснения по процедуре окончательной оценки знаний каждого студен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лекционных занятий предусмотрено в мультимедийной аудитории. Лекции проводятся с использованием презентаций и видеоматериалов. Выполнение практических заданий предполагает использование прикладных компьютерных программ пакета Mi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rosoft Office для выполнения математических расчетов и пояснительных записок, а также программ AutoCAD и P</w:t>
      </w:r>
      <w:r>
        <w:rPr>
          <w:rFonts w:cs="Times New Roman" w:ascii="Times New Roman" w:hAnsi="Times New Roman"/>
          <w:sz w:val="28"/>
          <w:szCs w:val="28"/>
          <w:lang w:val="en-US"/>
        </w:rPr>
        <w:t>hotoshop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графических материалов. Практические занятия проводятся в компьютерном классе кафедры ГДиКОГР, а также самостоятельно с использованием ноутбук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оборудованных помещений и помещений для самостоятельной работы с указанием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22, Приморский край, г. Владивосток, остров Русский, полуостров Саперный, поселок Аякс, 10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, кор. Е (Лит. Е), Этаж 6, а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укомплектовано специализированной учебной мебелью (посадочных мест –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с электроприводом 236*147 см Trim Screen Line; Проектор DLP, 3000 ANSI Lm, WXGA 1280x800, 2000:1  EW330U Mitsubishi; Подсистема специализированных креплений оборудования CORSA-2007 Tuarex; Подсистема видеокоммутации: матричный коммутатор DVI  DXP 44 DVI Pro Extron; удлинитель DVI по витой паре  DVI 201 Tx/Rx Extron; Подсистема аудиокоммутации и звукоусиления; акустическая система для потолочного монта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цифровой аудиопроцессор  DMP 44 LC Extron; расширение для контроллера управления  IPL T CR48; беспроводные ЛВС для обучающихся обеспечены системой на базе точек доступа 802.11a/b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HP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гоОп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400 All-in-One 19,5 (1600x900), Core i3-4150T, 4GB DDR3-1600 (1x4GB), 1TB HDD 7200 SATA, DVD+/-RW, GigEth, Wi-Fi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, usb kbd/mse, Win7Pro (64-bit)+Win8.1Pro(64-bit), 1-1-1 Wty (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Аудитория для самостоя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морский край, г. Владивосток, Фрунзенский р-н г. , Русский Остров, ул. Аякс, п, д. 10, кор. A (Лит. П), Этаж 10, каб.A1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Lenovo C360G-i34164G500UDK – 1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сенсорный дисплей Polymedia FlipBox  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-принтер-цветной сканер в e-mail с 4 лотками Xerox WorkCentre 5330 (WC5330C – 1 шт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Основы проектной деятельности в горном деле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Маркшейдерское дел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-график выполнения самостоятельной работы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дисциплине в семестрах </w:t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2111"/>
        <w:gridCol w:w="2918"/>
        <w:gridCol w:w="1701"/>
        <w:gridCol w:w="2210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/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ыполн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рные нормы времени на выпол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а контроля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 семестр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бота с учебной и нормативной литературой, необходимой для выполнения практических заданий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4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бота с учебной и нормативной литературой, необходимой для выполнения практических заданий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 неделя семестр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Работа с учебной и нормативной литературой, необходимой для выполнения практического задания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готовка к сдаче 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ем зач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432" w:hanging="432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самостоятельной работы студентов является улучшение профессиональной подготовки специалистов высшей квалификации, направленное на формирование у них системы профессиональных компетенций, необходимых в их будущей практическ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дисциплины предполагается выполнение следующих видов СР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аудиторная самостоятельная рабо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предполагает выполнение студентов практических заданий, работу с учебной, нормативной  и научно-технической литературой с использованием электронных библиотечных ресурсо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роводятся преподавателем в виде собеседования, на котором студент предъявляет выполненные практические задания (задачи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ющие данные принимаются студентами самостоятельно по материалам производственной практики, проектной документации или из литературных источников. Детали задания уточняются в личной беседе с преподавател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сультациях студенты могут получить от ведущего преподавателя сведения о компьютерных программах, дополнительной литературе и советы по выполнению практических задан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ицательных результатах собеседования задание не засчитывается, и работа возвращается студенту для исправления. При несоответствии выполненной работы выданному заданию или представлении результатов, заимствованных в работах других студентов, возможна выдача нового зад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и собеседован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 xml:space="preserve">100-85 баллов </w:t>
      </w:r>
      <w:r>
        <w:rPr>
          <w:rFonts w:eastAsia="Symbol" w:cs="Symbol" w:ascii="Symbol" w:hAnsi="Symbol"/>
          <w:sz w:val="28"/>
          <w:szCs w:val="27"/>
        </w:rPr>
        <w:t></w:t>
      </w:r>
      <w:r>
        <w:rPr>
          <w:rFonts w:eastAsia="Calibri" w:cs="Times New Roman" w:ascii="Times New Roman" w:hAnsi="Times New Roman"/>
          <w:sz w:val="28"/>
          <w:szCs w:val="27"/>
        </w:rPr>
        <w:t xml:space="preserve">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 xml:space="preserve">85-76 баллов </w:t>
      </w:r>
      <w:r>
        <w:rPr>
          <w:rFonts w:eastAsia="Symbol" w:cs="Symbol" w:ascii="Symbol" w:hAnsi="Symbol"/>
          <w:sz w:val="28"/>
          <w:szCs w:val="27"/>
        </w:rPr>
        <w:t></w:t>
      </w:r>
      <w:r>
        <w:rPr>
          <w:rFonts w:eastAsia="Calibri" w:cs="Times New Roman" w:ascii="Times New Roman" w:hAnsi="Times New Roman"/>
          <w:sz w:val="28"/>
          <w:szCs w:val="27"/>
        </w:rPr>
        <w:t xml:space="preserve">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-две неточности в ответ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 xml:space="preserve">75-61 балл </w:t>
      </w:r>
      <w:r>
        <w:rPr>
          <w:rFonts w:eastAsia="Symbol" w:cs="Symbol" w:ascii="Symbol" w:hAnsi="Symbol"/>
          <w:sz w:val="28"/>
          <w:szCs w:val="27"/>
        </w:rPr>
        <w:t></w:t>
      </w:r>
      <w:r>
        <w:rPr>
          <w:rFonts w:eastAsia="Calibri" w:cs="Times New Roman" w:ascii="Times New Roman" w:hAnsi="Times New Roman"/>
          <w:sz w:val="28"/>
          <w:szCs w:val="27"/>
        </w:rPr>
        <w:t xml:space="preserve">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 xml:space="preserve">60-50 баллов </w:t>
      </w:r>
      <w:r>
        <w:rPr>
          <w:rFonts w:eastAsia="Symbol" w:cs="Symbol" w:ascii="Symbol" w:hAnsi="Symbol"/>
          <w:sz w:val="28"/>
          <w:szCs w:val="27"/>
        </w:rPr>
        <w:t></w:t>
      </w:r>
      <w:r>
        <w:rPr>
          <w:rFonts w:eastAsia="Calibri" w:cs="Times New Roman" w:ascii="Times New Roman" w:hAnsi="Times New Roman"/>
          <w:sz w:val="28"/>
          <w:szCs w:val="27"/>
        </w:rPr>
        <w:t xml:space="preserve">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рекомендации по оформлению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пояснительных записок практических заданий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NewRomanPSMT;Yu Gothic" w:cs="Times New Roman"/>
          <w:bCs/>
          <w:iCs/>
          <w:sz w:val="28"/>
          <w:szCs w:val="28"/>
        </w:rPr>
      </w:pPr>
      <w:r>
        <w:rPr>
          <w:rFonts w:eastAsia="TimesNewRomanPSMT;Yu Gothic" w:cs="Times New Roman" w:ascii="Times New Roman" w:hAnsi="Times New Roman"/>
          <w:bCs/>
          <w:iCs/>
          <w:sz w:val="28"/>
          <w:szCs w:val="28"/>
        </w:rPr>
        <w:t>Практические задания оформляются в виде отдельных пояснительных запис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bCs/>
          <w:iCs/>
          <w:sz w:val="28"/>
          <w:szCs w:val="28"/>
        </w:rPr>
        <w:t>Текстовая часть практических заданий выполняется на компьютере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. Параметры страницы формата А4: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левое пол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2,5 см,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право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1,0 см,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верхне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и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нижне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2,0 с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Шрифт </w:t>
      </w:r>
      <w:r>
        <w:rPr>
          <w:rFonts w:eastAsia="TimesNewRomanPSMT;Yu Gothic" w:cs="Times New Roman" w:ascii="Times New Roman" w:hAnsi="Times New Roman"/>
          <w:sz w:val="28"/>
          <w:szCs w:val="28"/>
        </w:rPr>
        <w:t>основного текста – Times New Roman, размер шрифта – 14, выравнивание текста – «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по ширине страницы»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, начертание шрифта –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обычное</w:t>
      </w:r>
      <w:r>
        <w:rPr>
          <w:rFonts w:eastAsia="TimesNewRomanPSMT;Yu Gothic" w:cs="Times New Roman" w:ascii="Times New Roman" w:hAnsi="Times New Roman"/>
          <w:sz w:val="28"/>
          <w:szCs w:val="28"/>
        </w:rPr>
        <w:t>. Для выделения основных слов и простановки акцента в выражениях можно применять начертание «</w:t>
      </w:r>
      <w:r>
        <w:rPr>
          <w:rFonts w:eastAsia="TimesNewRomanPSMT;Yu Gothic" w:cs="Times New Roman" w:ascii="Times New Roman" w:hAnsi="Times New Roman"/>
          <w:bCs/>
          <w:sz w:val="28"/>
          <w:szCs w:val="28"/>
        </w:rPr>
        <w:t>полужирный»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 (Bold) или «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курсив</w:t>
      </w:r>
      <w:r>
        <w:rPr>
          <w:rFonts w:eastAsia="TimesNewRomanPSMT;Yu Gothic" w:cs="Times New Roman" w:ascii="Times New Roman" w:hAnsi="Times New Roman"/>
          <w:sz w:val="28"/>
          <w:szCs w:val="28"/>
        </w:rPr>
        <w:t>» (Italic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тирование абзацев</w:t>
      </w:r>
      <w:r>
        <w:rPr>
          <w:rFonts w:eastAsia="TimesNewRomanPSMT;Yu Gothic" w:cs="Times New Roman" w:ascii="Times New Roman" w:hAnsi="Times New Roman"/>
          <w:sz w:val="28"/>
          <w:szCs w:val="28"/>
        </w:rPr>
        <w:t>: текст без левого отступа от границы поля, абзацный отступ – 1 см или по умолчанию, междустрочный интервал одинарный, автоматический перенос с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Листы (страницы) пояснительной записки нумеруют арабскими цифрами. Титульный лист и задание включают в общую нумерацию страниц пояснительной зап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На титульном листе и задании номер страницы не выводится, на последующих листах (страницах) номер проставляется в правом верхнем углу листа (стран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строение пояснительной записки, порядок нумерации разделов и подразделов, оформление рисунков, таблиц, списков, формул и других элементов текста принимается в соответствии с требованиями ЕС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 пояснительной записке приводится список использованных источников, оформляемый в соответствии с требованиями ЕСК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 конце пояснительной записки располагается содержание, оформляемое по рекомендациям того же источника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Основы проектной деятельности в горном деле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ециальность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аркшейдерское дел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аспорт Фонда оценочных средст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ы «Основы проектной деятельности в горном деле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02"/>
        <w:gridCol w:w="4261"/>
      </w:tblGrid>
      <w:tr>
        <w:trPr>
          <w:trHeight w:val="85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и 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83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К-1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– 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порядок разработки согласования проектной документации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нормативной технической документации и использовать ее при ведении проектных работ</w:t>
            </w:r>
          </w:p>
        </w:tc>
      </w:tr>
      <w:tr>
        <w:trPr>
          <w:trHeight w:val="23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документ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063"/>
        <w:gridCol w:w="1064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ение особенностей проектирования в горном дел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 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highlight w:val="magenta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magenta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134"/>
        <w:gridCol w:w="2448"/>
        <w:gridCol w:w="2022"/>
        <w:gridCol w:w="2021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и формул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петенци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тапы формирования компетен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казатели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ru-RU"/>
              </w:rPr>
              <w:t>ПК-19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 – 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(пор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и порядок разработки согласования проектной докумен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ние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а и порядка разработки и согласования проект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особ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к разработке и согласованию проектной документации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поиск нормативной технической документации и использовать ее при ведении проектных рабо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ести поиск нормативной технической документации и использовать ее при ведении проект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особ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вести поиск нормативной технической документации и использовать ее при ведении проектных работ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ами разработки проектной докумен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ла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разработки проектной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особ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навыками разработки проектной докумен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, определяющие процедуры оценивания результатов освое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Текущая аттестация студентов. </w:t>
      </w:r>
      <w:r>
        <w:rPr>
          <w:rFonts w:eastAsia="Calibri" w:cs="Times New Roman" w:ascii="Times New Roman" w:hAnsi="Times New Roman"/>
          <w:sz w:val="27"/>
          <w:szCs w:val="27"/>
        </w:rPr>
        <w:t xml:space="preserve">Текущая аттестация студентов по дисциплине «Основы проектной деятельности в горном деле» проводится в соответствии с локальными нормативными актами ДВФУ и является обязательно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Текущая аттестация по дисциплине «Основы проектной деятельности в горном деле» проводится в форме контрольных мероприятий </w:t>
      </w:r>
      <w:r>
        <w:rPr>
          <w:rFonts w:eastAsia="Calibri" w:cs="Times New Roman" w:ascii="Times New Roman" w:hAnsi="Times New Roman"/>
          <w:iCs/>
          <w:sz w:val="27"/>
          <w:szCs w:val="27"/>
        </w:rPr>
        <w:t xml:space="preserve">защиты практической работы, и промежуточного тестирования </w:t>
      </w:r>
      <w:r>
        <w:rPr>
          <w:rFonts w:eastAsia="Calibri" w:cs="Times New Roman" w:ascii="Times New Roman" w:hAnsi="Times New Roman"/>
          <w:sz w:val="27"/>
          <w:szCs w:val="27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Объектами оценивания выступаю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Осуществляется путем контроля посещаемости, проверки конспектов и тетрадей по практическим занятиям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степень усвоения теоретических зна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ыборочный опрос по темам лекционных и практических занятий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обеседование при приеме выполненных практических заданий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7"/>
          <w:szCs w:val="27"/>
        </w:rPr>
        <w:t>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результаты самостоятельной работ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Устный опрос по основным разделам дисциплин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Промежуточная аттестация студентов. </w:t>
      </w:r>
      <w:r>
        <w:rPr>
          <w:rFonts w:eastAsia="Calibri" w:cs="Times New Roman" w:ascii="Times New Roman" w:hAnsi="Times New Roman"/>
          <w:sz w:val="27"/>
          <w:szCs w:val="27"/>
        </w:rPr>
        <w:t>Промежуточная аттестация студентов по дисциплине «Основы проектной деятельности в горном деле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7"/>
          <w:szCs w:val="27"/>
        </w:rPr>
        <w:t>В качестве промежуточного контроля по дисциплине предусмотрены зачеты и экзамен, которые проводится в уст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7"/>
          <w:szCs w:val="27"/>
        </w:rPr>
      </w:pPr>
      <w:r>
        <w:rPr>
          <w:rFonts w:eastAsia="Calibri" w:cs="Times New Roman" w:ascii="Times New Roman" w:hAnsi="Times New Roman"/>
          <w:i/>
          <w:iCs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25"/>
        <w:gridCol w:w="57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зачте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 xml:space="preserve">85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зачте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 xml:space="preserve">76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 - две неточности в ответ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зачте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удовлетвор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незачтен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ценочные средства для промежуточной аттест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изводится в форме заче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ч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ные материалы, необходимые для проектирования строительства подзем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нормативной базы проектирования подзем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экспертизы предпроектной и проектно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тверждения предпроектной и проект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ь характеристику участникам инвестиционного процесса создания объекта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принципы организации подземного стро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этапы процесса 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технико-экономические показатели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ржание проекта организации строительства (ПО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держание проекта производства работ (П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разработки календарных планов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ущность комплексных графиков строительства подземны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по обеспечению требований правил техники безопасности при проект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став проектно-смет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нятие инженерной задачи. Способы решения инженерной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довательность решения инженер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осударственные федеральные документы, используемые при проектир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крыть сущность I этапа 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и объем предпроектной документации. Обоснование инвест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е технико-экономические показатели Обоснования инвест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став пояснительной записки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остав плана маркетин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став Плана произ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став основных показателей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ункции экспертного совета при Правительстве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ункции Главного управления государственной вневедомственной экспертизы при Госстрое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нятие информации. Методы поиска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етоды принятия решений при проектировании строительства подземных соору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птимизация принятия решений при проектировании подземных соору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бор схемы строительства подземного объ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ценочные средства для текуще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4"/>
        </w:rPr>
        <w:t>По результатам изучения разделов дисциплины проводится тестирование, представляющее собой систему стандартизированных заданий, позволяющую автоматизировать процедуру измерения уровня знаний и умений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8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 показывает глубокое и систематическое знание всего программного материала и структуры конкретного вопроса, а также основного содержания и новаций лекционного курса по сравнению с учебной литературой. Студент демонстрирует отчетливое и свободное владение концептуально-понятийным аппаратом и терминологией соответствующей научной области. Знание основной литературы и знакомство с дополнительно рекомендованной литератур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7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ние узловых проблем программы и основного содержания лекционного курса; использование научно-понятийного аппарата и терминологии учебной дисциплины; знание важнейших работ из списка рекомендованной литера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61 бал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Фрагментарные, поверхностные знания важнейших разделов программы и содержания лекционного курса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0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Calibri" w:cs="Times New Roman" w:ascii="Times New Roman" w:hAnsi="Times New Roman"/>
              </w:rPr>
              <w:t>50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нание, либо отрывочное представление о данной проблеме в рамках учебно-программного материала; неумение использовать понятийный аппарат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b.dvfu.ru:8080/lib/item?id=chamo:835549&amp;theme=FEFU" TargetMode="External"/><Relationship Id="rId6" Type="http://schemas.openxmlformats.org/officeDocument/2006/relationships/hyperlink" Target="http://lib.dvfu.ru:8080/lib/item?id=IPRbooks:IPRbooks-64211&amp;theme=FEFU" TargetMode="External"/><Relationship Id="rId7" Type="http://schemas.openxmlformats.org/officeDocument/2006/relationships/hyperlink" Target="http://lib.dvfu.ru:8080/lib/item?id=chamo:733626&amp;theme=FEFU" TargetMode="External"/><Relationship Id="rId8" Type="http://schemas.openxmlformats.org/officeDocument/2006/relationships/hyperlink" Target="http://lib.dvfu.ru:8080/lib/item?id=chamo:776147&amp;theme=FEFU" TargetMode="External"/><Relationship Id="rId9" Type="http://schemas.openxmlformats.org/officeDocument/2006/relationships/hyperlink" Target="http://znanium.com/catalog/product/502145" TargetMode="External"/><Relationship Id="rId10" Type="http://schemas.openxmlformats.org/officeDocument/2006/relationships/hyperlink" Target="http://lib.dvfu.ru:8080/lib/item?id=chamo:715469&amp;theme=FEFU" TargetMode="External"/><Relationship Id="rId11" Type="http://schemas.openxmlformats.org/officeDocument/2006/relationships/hyperlink" Target="http://lib.dvfu.ru:8080/lib/item?id=chamo:801969&amp;theme=FEFU" TargetMode="External"/><Relationship Id="rId12" Type="http://schemas.openxmlformats.org/officeDocument/2006/relationships/hyperlink" Target="http://lib.dvfu.ru:8080/lib/item?id=chamo:394560&amp;theme=FEFU" TargetMode="External"/><Relationship Id="rId13" Type="http://schemas.openxmlformats.org/officeDocument/2006/relationships/hyperlink" Target="https://e.lanbook.com/book/3239" TargetMode="External"/><Relationship Id="rId14" Type="http://schemas.openxmlformats.org/officeDocument/2006/relationships/hyperlink" Target="http://www.iprbookshop.ru/71704.html" TargetMode="External"/><Relationship Id="rId15" Type="http://schemas.openxmlformats.org/officeDocument/2006/relationships/hyperlink" Target="https://www.dvfu.ru/library/" TargetMode="External"/><Relationship Id="rId16" Type="http://schemas.openxmlformats.org/officeDocument/2006/relationships/hyperlink" Target="http://lib.misis.ru/elbib.html" TargetMode="External"/><Relationship Id="rId17" Type="http://schemas.openxmlformats.org/officeDocument/2006/relationships/hyperlink" Target="http://www.gornaya-kniga.ru/periodic" TargetMode="External"/><Relationship Id="rId18" Type="http://schemas.openxmlformats.org/officeDocument/2006/relationships/hyperlink" Target="http://www.rudmet.ru/catalog/journals/1/?language=ru" TargetMode="External"/><Relationship Id="rId19" Type="http://schemas.openxmlformats.org/officeDocument/2006/relationships/hyperlink" Target="http://elibrary.ru/titles.asp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5:00Z</dcterms:created>
  <dc:creator>User</dc:creator>
  <dc:description/>
  <cp:keywords/>
  <dc:language>en-US</dc:language>
  <cp:lastModifiedBy>Пользователь Windows</cp:lastModifiedBy>
  <cp:lastPrinted>2019-05-11T12:08:00Z</cp:lastPrinted>
  <dcterms:modified xsi:type="dcterms:W3CDTF">2019-09-25T18:15:00Z</dcterms:modified>
  <cp:revision>2</cp:revision>
  <dc:subject/>
  <dc:title/>
</cp:coreProperties>
</file>