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1290</wp:posOffset>
            </wp:positionH>
            <wp:positionV relativeFrom="paragraph">
              <wp:posOffset>-272415</wp:posOffset>
            </wp:positionV>
            <wp:extent cx="39052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НАУКИ И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42240</wp:posOffset>
            </wp:positionV>
            <wp:extent cx="5935345" cy="1654810"/>
            <wp:effectExtent l="0" t="0" r="0" b="0"/>
            <wp:wrapNone/>
            <wp:docPr id="3" name="Подпись СПЕЦАЛИЗАЦ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СПЕЦАЛИЗАЦ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3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Cs w:val="18"/>
                <w:lang w:eastAsia="ru-RU"/>
              </w:rPr>
              <w:t>07                  июля                   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Cs w:val="18"/>
                <w:lang w:eastAsia="ru-RU"/>
              </w:rPr>
              <w:t>07                  июля                 1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РАБОЧАЯ ПРОГРАММА УЧЕБНОЙ ДИСЦИПЛИНЫ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Cs/>
        </w:rPr>
        <w:t>Информационные технологии в подземном строительстве</w:t>
      </w:r>
      <w:r>
        <w:rPr>
          <w:rFonts w:eastAsia="Calibri" w:cs="Times New Roman" w:ascii="Times New Roman" w:hAnsi="Times New Roman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21.05.04 Горное дело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ециализация «</w:t>
      </w:r>
      <w:r>
        <w:rPr>
          <w:rFonts w:cs="Times New Roman" w:ascii="Times New Roman" w:hAnsi="Times New Roman"/>
          <w:sz w:val="24"/>
          <w:szCs w:val="24"/>
        </w:rPr>
        <w:t>«Шахтное и подземное строительство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курс 4 семестр 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лекции 18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практические занятия 36 час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лабораторные работы  0 час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в том числе с использованием МАО 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лек. 18 </w:t>
      </w:r>
      <w:r>
        <w:rPr>
          <w:rFonts w:eastAsia="Calibri" w:cs="Times New Roman" w:ascii="Times New Roman" w:hAnsi="Times New Roman"/>
          <w:lang w:eastAsia="ru-RU"/>
        </w:rPr>
        <w:t>/</w:t>
      </w:r>
      <w:r>
        <w:rPr>
          <w:rFonts w:eastAsia="Calibri" w:cs="Times New Roman" w:ascii="Times New Roman" w:hAnsi="Times New Roman"/>
          <w:u w:val="single"/>
          <w:lang w:eastAsia="ru-RU"/>
        </w:rPr>
        <w:t xml:space="preserve">пр. 36 </w:t>
      </w:r>
      <w:r>
        <w:rPr>
          <w:rFonts w:eastAsia="Calibri" w:cs="Times New Roman" w:ascii="Times New Roman" w:hAnsi="Times New Roman"/>
          <w:lang w:eastAsia="ru-RU"/>
        </w:rPr>
        <w:t>/</w:t>
      </w:r>
      <w:r>
        <w:rPr>
          <w:rFonts w:eastAsia="Calibri" w:cs="Times New Roman" w:ascii="Times New Roman" w:hAnsi="Times New Roman"/>
          <w:u w:val="single"/>
          <w:lang w:eastAsia="ru-RU"/>
        </w:rPr>
        <w:t>лаб. 0</w:t>
      </w:r>
      <w:r>
        <w:rPr>
          <w:rFonts w:eastAsia="Calibri" w:cs="Times New Roman" w:ascii="Times New Roman" w:hAnsi="Times New Roman"/>
          <w:lang w:eastAsia="ru-RU"/>
        </w:rPr>
        <w:t xml:space="preserve">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всего часов аудиторной нагрузки 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в том числе с использованием МАО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самостоятельная работа 54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в том числе на подготовку к экзамену 27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контрольные работы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Calibri" w:cs="Times New Roman" w:ascii="Times New Roman" w:hAnsi="Times New Roman"/>
          <w:lang w:eastAsia="ru-RU"/>
        </w:rPr>
        <w:t xml:space="preserve"> 0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курсовая работа / курсовой проект 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Calibri" w:cs="Times New Roman" w:ascii="Times New Roman" w:hAnsi="Times New Roman"/>
          <w:lang w:eastAsia="ru-RU"/>
        </w:rPr>
        <w:t xml:space="preserve"> не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зачет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Calibri" w:cs="Times New Roman" w:ascii="Times New Roman" w:hAnsi="Times New Roman"/>
          <w:lang w:eastAsia="ru-RU"/>
        </w:rPr>
        <w:t xml:space="preserve"> 0 семестр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экзамен - 7 семест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7.10.2016 г. № 129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бочая программа обсуждена на заседании кафедры горного дела и комплексного освоения георесурсов, протокол № 13 от 05 июля 2017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Заведующий кафедрой горного дела и комплексного освоения георесурсов В.Н. Мак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оставитель: ст.преподаватель кафедры  ГД и КОГР Д.Н.Николайчук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. Рабочая программа пересмотрена на заседании кафедры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Заведующий кафедрой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. Рабочая программа пересмотрена на заседании кафедры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 _________________ 20___ 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Заведующий кафедрой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                             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амилия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ннотация учебной дисциплин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Информационные технологии в подземном строительстве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exact" w:line="3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онные технологии в подземном строитель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редназначена для </w:t>
      </w:r>
      <w:r>
        <w:rPr>
          <w:rFonts w:cs="Times New Roman" w:ascii="Times New Roman" w:hAnsi="Times New Roman"/>
          <w:sz w:val="28"/>
          <w:szCs w:val="28"/>
        </w:rPr>
        <w:t xml:space="preserve">студентов специальности 21.05.04 «Горное дело», специализация «Шахтное и подземное строительство»  и </w:t>
      </w:r>
      <w:r>
        <w:rPr>
          <w:rFonts w:cs="Times New Roman" w:ascii="Times New Roman" w:hAnsi="Times New Roman"/>
          <w:bCs/>
          <w:sz w:val="28"/>
          <w:szCs w:val="28"/>
        </w:rPr>
        <w:t>относится к дисциплинам по выбору вариативной части блока Дисциплины (модули) учебного плана(индекс Б1.В</w:t>
      </w:r>
      <w:r>
        <w:rPr>
          <w:rFonts w:cs="Times New Roman" w:ascii="Times New Roman" w:hAnsi="Times New Roman"/>
          <w:sz w:val="28"/>
          <w:szCs w:val="28"/>
        </w:rPr>
        <w:t>.ДВ.2.1).</w:t>
      </w:r>
    </w:p>
    <w:p>
      <w:pPr>
        <w:pStyle w:val="Normal"/>
        <w:spacing w:lineRule="exact" w:line="38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бщая трудоемкость дисциплины составляет 108 часов, 3 ЗЕ.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Учебным планом предусмотрены лекционные занятия 18 часов, практические занятия 36 часов и самостоятельная работа студента 54 часа, в том числе на подготовку к экзамену отведено 27 часов. </w:t>
      </w:r>
      <w:r>
        <w:rPr>
          <w:rFonts w:cs="Times New Roman" w:ascii="Times New Roman" w:hAnsi="Times New Roman"/>
          <w:sz w:val="28"/>
          <w:szCs w:val="28"/>
        </w:rPr>
        <w:t>Дисциплина реализуется на 4 курсе в 7 семестре.</w:t>
      </w:r>
    </w:p>
    <w:p>
      <w:pPr>
        <w:pStyle w:val="Normal"/>
        <w:spacing w:lineRule="exact" w:line="3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дисциплины входят: ознакомление с существующим программным обеспечением в области планирования и ведения горных работ при строительстве и эксплуатации подземных сооружений; изучение и получение навыков работы с интегрированными компьютерными системами общего назначения, а также специализированными пакетами и программами; получение навыков планирования при ведении горно-строительных работ.</w:t>
      </w:r>
    </w:p>
    <w:p>
      <w:pPr>
        <w:pStyle w:val="Normal"/>
        <w:spacing w:lineRule="exact" w:line="38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азируется на таких дисциплинах, как «Компьютерная графика в горном деле», «Информатика в горном деле», «Геология», «Геодезия», «Основы горного дела». </w:t>
      </w:r>
    </w:p>
    <w:p>
      <w:pPr>
        <w:pStyle w:val="Normal"/>
        <w:spacing w:lineRule="exact" w:line="38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тесно связана с дисциплинами горного профиля, изучающими процессы, технологию и проектирование горных работ при проведении выработок различного назначения на горных предприятиях и строительстве подземных объектов, горнотехнических зданий и сооружений на земной поверхности. </w:t>
      </w:r>
    </w:p>
    <w:p>
      <w:pPr>
        <w:pStyle w:val="Normal"/>
        <w:spacing w:lineRule="exact" w:line="38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дисциплина разделена на три раздела, предусматривающих изучение общих вопросов применения информационных технологий, получение навыков работы с программным обеспечением двух уровней - интегрированными компьютерными системами общего назначения и специализированными пакетами и программами для проектирования и планирования ведения горно-строительных работ.</w:t>
      </w:r>
    </w:p>
    <w:p>
      <w:pPr>
        <w:pStyle w:val="Normal"/>
        <w:spacing w:lineRule="exact" w:line="38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учения дисциплин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системы навыков работы со специализированным программным обеспечением по сопровождению горных работ в периоды проектирования, строительства и эксплуатации подземных сооружений различного назначения, в том числе горных предприятий с подземным способом добычи. </w:t>
      </w:r>
    </w:p>
    <w:p>
      <w:pPr>
        <w:pStyle w:val="Normal"/>
        <w:spacing w:lineRule="exact" w:line="380"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дач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сциплины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современным программным обеспечением для сопровождения горных работ на всех этапах их осущест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о специализированным программным обеспечением общего на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о специализированными пакетами и программами для проектирования и планирования горно-строительных работ.</w:t>
      </w:r>
    </w:p>
    <w:p>
      <w:pPr>
        <w:pStyle w:val="Normal"/>
        <w:spacing w:lineRule="exact" w:line="38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успешного изучения дисциплины «Информационные технологии в подземом строительстве» у обучающихся должны быть сформированы следующие предварительные компетенции:</w:t>
      </w:r>
    </w:p>
    <w:p>
      <w:pPr>
        <w:pStyle w:val="Normal"/>
        <w:spacing w:lineRule="exact" w:line="38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К-7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мение пользоваться компьютером как средством управления и обработки информационных массивов.</w:t>
      </w:r>
    </w:p>
    <w:p>
      <w:pPr>
        <w:pStyle w:val="Normal"/>
        <w:spacing w:lineRule="exact" w:line="38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К-1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ладение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.</w:t>
      </w:r>
    </w:p>
    <w:p>
      <w:pPr>
        <w:pStyle w:val="Normal"/>
        <w:spacing w:lineRule="exact" w:line="38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К-3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ладение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.</w:t>
      </w:r>
    </w:p>
    <w:p>
      <w:pPr>
        <w:pStyle w:val="Normal"/>
        <w:spacing w:lineRule="exact" w:line="38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К-7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мение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.</w:t>
      </w:r>
    </w:p>
    <w:p>
      <w:pPr>
        <w:pStyle w:val="Normal"/>
        <w:spacing w:lineRule="exact" w:line="38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К-22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Готовность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.</w:t>
      </w:r>
    </w:p>
    <w:p>
      <w:pPr>
        <w:pStyle w:val="Normal"/>
        <w:spacing w:lineRule="exact" w:line="38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езультате изучения данной дисциплины у обучающихся формируются следующие общепрофессиональные, профессиональные и профессионально-специализированные компетенции (элементы компетенций):</w:t>
      </w:r>
    </w:p>
    <w:p>
      <w:pPr>
        <w:pStyle w:val="Normal"/>
        <w:spacing w:lineRule="exact" w:line="38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963"/>
        <w:gridCol w:w="5088"/>
      </w:tblGrid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ru-RU"/>
              </w:rPr>
              <w:t>ОПК-1</w:t>
            </w:r>
            <w:r>
              <w:rPr>
                <w:rFonts w:eastAsia="Symbol" w:cs="Symbol" w:ascii="Symbol" w:hAnsi="Symbol"/>
                <w:szCs w:val="28"/>
                <w:lang w:eastAsia="ru-RU"/>
              </w:rPr>
              <w:t>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Способность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Зна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Основные приемы работы с базами данных, основы компьютерной безопасности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м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ходить и использовать в своей деятельности информационные и библиографические базы данных с учетом требований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Влад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выками информационной и библиографической культуры при работе с базами данных с учетом соблюдения основных требований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ОПК-7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мение пользоваться компьютером как средством управления и обработки информационных массив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Зна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рограммное обеспечение общего назначения, используемого для разработки технической документации и выполнения расчетов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м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ользоваться программным обеспечением общего назначения для разработки научно-технической и графической документации, выполнять необходимые расчеты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Влад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выками работы  с программным обеспечением общего назначения для разработки научно-технической и графической документации, обработки информационных массивов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ПК-22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Готовность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Зна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Архитектуру компьютера, программные продукты общего и специального назначения для моделирования горных работ, выполнения технико-экономических расчетов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м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ользоваться программными продуктами общего и специального назначения для моделирования горно-строительных работ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Влад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выками работы со специализированным программным обеспечением и геоинформационными системами и комплексами, используемыми для проектирования горных и горно-строительных работ, системного технико-экономического анализа прорабатываемых вариантов горно-строительных работ, оценки, производственных, технологических, организационных и финансовых рисков в рыночных условиях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формирования вышеуказанных компетенций в рамках дисциплины «Информационные технологии в подземном строительстве» применяются следующие методы активного/ интерактивного обучения презентации и видео материалы, метод мозгового штурм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теоретической части курса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Введение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.)</w:t>
      </w:r>
    </w:p>
    <w:p>
      <w:pPr>
        <w:pStyle w:val="Normal"/>
        <w:widowControl w:val="false"/>
        <w:spacing w:before="0" w:after="0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Цели и задачи курса. Связь с другими дисциплинами. Организация изучения дисциплины. Основные понятия информационных технологий.</w:t>
      </w:r>
    </w:p>
    <w:p>
      <w:pPr>
        <w:pStyle w:val="Normal"/>
        <w:widowControl w:val="false"/>
        <w:spacing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2. </w:t>
      </w:r>
      <w:r>
        <w:rPr>
          <w:rStyle w:val="11"/>
          <w:b/>
          <w:sz w:val="28"/>
          <w:szCs w:val="28"/>
        </w:rPr>
        <w:t xml:space="preserve">Интегрированные системы общего назначения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.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сновные понятия моделирования. Термин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пределения. Обзор информационных систем, применяющихся на действующих горнодобывающих предприятиях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76" w:before="0" w:after="0"/>
        <w:ind w:left="0"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 </w:t>
      </w:r>
      <w:r>
        <w:rPr>
          <w:rStyle w:val="11"/>
          <w:b/>
          <w:sz w:val="28"/>
          <w:szCs w:val="28"/>
        </w:rPr>
        <w:t>Основные понятия о системах автоматизированного проектирования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(2 час.)</w:t>
      </w:r>
    </w:p>
    <w:p>
      <w:pPr>
        <w:pStyle w:val="Normal"/>
        <w:suppressAutoHyphens w:val="true"/>
        <w:spacing w:before="0" w:after="0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онятие системы автоматизированного проектирования. Цели создания и задачи. Состав и структура. Классификац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pacing w:lineRule="auto" w:line="276" w:before="0" w:after="0"/>
        <w:ind w:left="0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</w:t>
      </w:r>
      <w:r>
        <w:rPr>
          <w:rStyle w:val="11"/>
          <w:b/>
          <w:sz w:val="28"/>
          <w:szCs w:val="28"/>
        </w:rPr>
        <w:t>Нормативно-правовые документы в области горного дела</w:t>
      </w:r>
      <w:r>
        <w:rPr>
          <w:b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(2 час.)</w:t>
      </w:r>
    </w:p>
    <w:p>
      <w:pPr>
        <w:pStyle w:val="Normal"/>
        <w:widowControl w:val="false"/>
        <w:spacing w:before="0" w:after="0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Требования нормативной документации в области промышленной безопасности. Горно-графическая до</w:t>
        <w:softHyphen/>
        <w:t>кументация.</w:t>
      </w:r>
    </w:p>
    <w:p>
      <w:pPr>
        <w:pStyle w:val="Normal"/>
        <w:widowControl w:val="false"/>
        <w:spacing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Style w:val="11"/>
          <w:b/>
          <w:sz w:val="28"/>
          <w:szCs w:val="28"/>
        </w:rPr>
        <w:t>Моделирование в горном деле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2 час.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1"/>
          <w:sz w:val="28"/>
          <w:szCs w:val="28"/>
        </w:rPr>
        <w:t xml:space="preserve">Понятия трехмерных моделей в системах автоматизированного проектирования. Объектно-ориентированные пространственные модели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6. </w:t>
      </w:r>
      <w:r>
        <w:rPr>
          <w:rStyle w:val="11"/>
          <w:b/>
          <w:sz w:val="28"/>
          <w:szCs w:val="28"/>
        </w:rPr>
        <w:t>Базы данных и системы управления базами данных в подземном строительстве.</w:t>
      </w:r>
      <w:r>
        <w:rPr>
          <w:b/>
          <w:sz w:val="28"/>
          <w:szCs w:val="28"/>
        </w:rPr>
        <w:t xml:space="preserve"> (2 час.)</w:t>
      </w:r>
    </w:p>
    <w:p>
      <w:pPr>
        <w:pStyle w:val="TextBody"/>
        <w:spacing w:before="0" w:after="0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онятия о базах данных и системах управления базами данных. Реляционные базы данных. Наиболее распро</w:t>
        <w:softHyphen/>
        <w:t>страненные базы данных. Системы управления базами данных.</w:t>
      </w:r>
    </w:p>
    <w:p>
      <w:pPr>
        <w:pStyle w:val="TextBody"/>
        <w:spacing w:before="0" w:after="0"/>
        <w:ind w:firstLine="567"/>
        <w:jc w:val="both"/>
        <w:rPr>
          <w:rStyle w:val="11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7. </w:t>
      </w:r>
      <w:r>
        <w:rPr>
          <w:rStyle w:val="11"/>
          <w:b/>
          <w:sz w:val="28"/>
          <w:szCs w:val="28"/>
        </w:rPr>
        <w:t>Средства обработки геологических и маркшейдерских данных при строительстве подзем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.)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1"/>
          <w:sz w:val="28"/>
          <w:szCs w:val="28"/>
        </w:rPr>
        <w:t>Определение характеристик горного массива. Рельеф поверхности. Определение формы полезного ископаемого. Уровень грунтовых вод. Балансовые и забалансовые запасы. Подсчет объемов проходческих работ с использованием информационных технологий. Определение объемов подземного строительства.</w:t>
      </w:r>
    </w:p>
    <w:p>
      <w:pPr>
        <w:pStyle w:val="TextBody"/>
        <w:spacing w:before="0" w:after="0"/>
        <w:ind w:firstLine="567"/>
        <w:jc w:val="both"/>
        <w:rPr>
          <w:rStyle w:val="11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8. </w:t>
      </w:r>
      <w:r>
        <w:rPr>
          <w:rStyle w:val="11"/>
          <w:b/>
          <w:sz w:val="28"/>
          <w:szCs w:val="28"/>
        </w:rPr>
        <w:t>Современные программные комплексы, применяющиеся при проектировании подземных горных работ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.)</w:t>
      </w:r>
    </w:p>
    <w:p>
      <w:pPr>
        <w:pStyle w:val="TextBody"/>
        <w:spacing w:before="0" w:after="0"/>
        <w:ind w:firstLine="56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бзор информационных систем горнодобывающих предприятий. Автоматизированные системы управле</w:t>
        <w:softHyphen/>
        <w:t>ния технологическими процессами на горных пред</w:t>
        <w:softHyphen/>
        <w:t>приятиях. Информационные системы для управления горными работами. Информационные технологии для эксплуатации, обслуживания и ремонта горнотранспортного оборудования.</w:t>
      </w:r>
    </w:p>
    <w:p>
      <w:pPr>
        <w:pStyle w:val="TextBody"/>
        <w:spacing w:before="0" w:after="0"/>
        <w:ind w:firstLine="567"/>
        <w:jc w:val="both"/>
        <w:rPr>
          <w:rStyle w:val="11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9. </w:t>
      </w:r>
      <w:r>
        <w:rPr>
          <w:rStyle w:val="11"/>
          <w:b/>
          <w:sz w:val="28"/>
          <w:szCs w:val="28"/>
        </w:rPr>
        <w:t>Программное обеспечение для планирования горных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.)</w:t>
      </w:r>
    </w:p>
    <w:p>
      <w:pPr>
        <w:pStyle w:val="Normal"/>
        <w:spacing w:before="0" w:after="0"/>
        <w:jc w:val="both"/>
        <w:rPr/>
      </w:pPr>
      <w:r>
        <w:rPr>
          <w:rStyle w:val="11"/>
          <w:sz w:val="28"/>
          <w:szCs w:val="28"/>
        </w:rPr>
        <w:t>Автоматизированные системы планирования горных работ. Долгосрочное и краткосрочное календарное планирование. оптимизация сроков  строительтсва. Оптимизация систем транспортных потоков. Информационные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истемы оперативного, месячного, квартального и перспективного планирования горных работ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ТРУКТУРА И содержание практической части курса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содержание практической части курса включает в себя тематику и содержание практических занят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семестр. Практические заня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ас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1. </w:t>
      </w:r>
      <w:r>
        <w:rPr>
          <w:rStyle w:val="11"/>
          <w:b/>
          <w:sz w:val="28"/>
          <w:szCs w:val="28"/>
        </w:rPr>
        <w:t>Моделирование параметров основных технологических проце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счетн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2. </w:t>
      </w:r>
      <w:r>
        <w:rPr>
          <w:rStyle w:val="11"/>
          <w:b/>
          <w:sz w:val="28"/>
          <w:szCs w:val="28"/>
        </w:rPr>
        <w:t>Создание блочных моделей месторождений с использованием специализированного программного обеспе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4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расчетной и графическ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3. </w:t>
      </w:r>
      <w:r>
        <w:rPr>
          <w:rStyle w:val="11"/>
          <w:b/>
          <w:sz w:val="28"/>
          <w:szCs w:val="28"/>
        </w:rPr>
        <w:t>Календарное планирование открытых горных работ с использованием информацион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4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счетн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4. </w:t>
      </w:r>
      <w:r>
        <w:rPr>
          <w:rStyle w:val="11"/>
          <w:b/>
          <w:sz w:val="28"/>
          <w:szCs w:val="28"/>
        </w:rPr>
        <w:t>Разработка графиков организации гор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8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счетн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5. </w:t>
      </w:r>
      <w:r>
        <w:rPr>
          <w:rStyle w:val="11"/>
          <w:b/>
          <w:sz w:val="28"/>
          <w:szCs w:val="28"/>
        </w:rPr>
        <w:t>Определение основных параметров вскрытия и подготовки запасов месторождений полезных ископаемы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6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счетн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6. </w:t>
      </w:r>
      <w:r>
        <w:rPr>
          <w:rStyle w:val="11"/>
          <w:b/>
          <w:sz w:val="28"/>
          <w:szCs w:val="28"/>
        </w:rPr>
        <w:t>Расчет экономических параметров разработ</w:t>
        <w:softHyphen/>
        <w:t>ки месторожд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6 час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письменн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в подземном строительств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 представлено в Приложении 1 и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нтроль достижения целей кур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134"/>
        <w:gridCol w:w="1134"/>
        <w:gridCol w:w="2409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технологии в подземном строительстве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О-1, ПР-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экзамен (вопросы 1-45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О-1, ПР-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О-1, ПР-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ar-SA"/>
              </w:rPr>
            </w:r>
          </w:p>
        </w:tc>
        <w:tc>
          <w:tcPr>
            <w:tcW w:w="21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О-1, ПР-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экзамен (вопросы 1-45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О-1, ПР-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О-1, ПР-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К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О-1, ПР-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экзамен (вопросы 1-45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О-1, ПР-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О-1, ПР-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этап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я компетенций в процесс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электронные и печатные издан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удинов И.Г. Информационные системы и технологии [Электронный ресурс]: учебник/ Анкудинов И.Г., Иванова И.В., Мазаков Е.Б.— Электрон. текстовые данные.— СПб.: Национальный минерально-сырьевой университет «Горный», 2015.— 259 c.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169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: Учебное пособие / О.Л. Голицына, Н.В. Максимов, И.И. Попов. - М.: Форум: ИНФРА-М, 2007. - 496 с. Режим доступа: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.php?book=129184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и базы данных: организация и проектирование: учеб. пособие / В. Ю. Пирогов. — СПб.: БХВ-Петербург, 2009. — 528 с.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.php?book=350672</w:t>
        </w:r>
      </w:hyperlink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печатные и электронные издания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1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и управляющие системы [Электронный ресурс]: монография/ В.М. Артюшенко [и др.].— Электрон. текстовые данные.— М.: Научный консультант, 2015.— 184 c.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532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и ведение маркшейдерской горной графической документации в цифровом формате / Г. П. Жуков, Л. Р. Ишбулатова, И. П. Иванов ; Сибирская угольная энергетическая компания. Москва : [Горное дело ООО "Киммерийский центр"], 2015. 199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ib.dvfu.ru:8080/lib/item?id=chamo:795894&amp;theme=FEF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С.А. Компьютерная графика и геометрическое моделирование в информационных системах [Электронный ресурс]: учебное пособие для бакалавров направлений подготовки 230100 «Информатика и вычислительная техника», 230400 «Информационные системы и технологии» очной формы обучения/ Васильев С.А., Милованов И.В.— Электрон. текстовые данные.— Тамбов: Тамбовский государственный технический университет, ЭБС АСВ, 2015.— 81 c.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410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еречень ресурсов информационно-телекоммуникационной се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Интернет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блиотека ДВФУ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dvfu.ru/library/</w:t>
        </w:r>
      </w:hyperlink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блиотека НИТУ МИСиС.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ib.misis.ru/elbib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ый информационно-аналитический бюллетень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rnaya-kniga.ru/period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titles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очная система «Гарант»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garant.ru/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ое в учебном процессе программное обеспечение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icrosoft Office (Word, Excel, PowerPoint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рафический редактор AutoCAD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фический редак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thCAD, MathLab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грамма для чтения файлов в формате *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ad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robat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 ОСВОЕНИЮ ДИСЦИПЛИН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ВПО реализация компетен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 Используются иллюстративные видеоматериалы (видеофильмы, фотографии, аудиозаписи, компьютерные презентации), демонстрируемые на современном оборудовании, ведение лабораторных работ, опросы в интерактивном режиме. Для углубленного изучения конкретного раздела дисциплины практикуется написание рефератов и оформление презентаций. В процессе преподавания дисциплины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в подземном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» в качестве формы текущей аттестации студентов используется методика ежемесячной аттестации обучающегося по итогам выполнения практических работ. Рекомендуется использовать тестирование в качестве формы текущей аттестации студентов. Практикуется активное использование преподавателями инновационных методов обучения, предусматривающих актуализацию творческого потенциала и самостоятельности студентов организация деловых игр и дискуссий по актуальным вопросам теории и практики, использование информационно - справочных систем и Интернет – ресурсов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лекционных занятий предусмотрено в мультимедийной аудитории. Лекции проводятся с использованием презентаций и видеоматериалов. </w:t>
      </w:r>
    </w:p>
    <w:p>
      <w:pPr>
        <w:pStyle w:val="Normal"/>
        <w:tabs>
          <w:tab w:val="clear" w:pos="708"/>
          <w:tab w:val="left" w:pos="7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 компьютерный кла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Для проведения практических занятий используется компьютерный класс кафедры горного дела и КОГР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72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сположения компьютерной техники, на которой установлено программное обеспечение, количество рабочих мес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рограммного обеспечения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, ауд. Е615, кампус ДВФУ, корпус «Е», уровень 6. 12 рабочих мест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 Office 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Standard Enrollment № 6282059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Works Campus 500 сублицензионные договор №15-04-101 от 23.12.2015 Срок действия лицензии бессрочно. 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– 50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ewal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667-17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8.02.201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esign CC for teams All Apps ALL Multiple Platforms Multi European Languages Team Licensing Subscribtion Renewal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667-17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8.02.201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otoshop CC for teams All Apps ALL Multiple Platforms Multi European Languages Team Licensing Subscribtion Renewal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667-17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08.02.201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obe Creative Cloud for teams All Apps ALL Multiple Platforms Multi European Languages Team Licensing Subscribtion New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667-17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8.02.201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ET NOD32 Secure Enterprise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91-18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24.04.2018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CAD Electrical 2015. Срок действия лицензии 10.09.2020. № договора 110002048940 в личном кабинете Autodesk. +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лицензионное соглашение Blackboard № 2906/1 от 29.06.2012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right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в подземном строительств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21.05.04 «Горное дело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зация «</w:t>
      </w:r>
      <w:r>
        <w:rPr>
          <w:rFonts w:cs="Times New Roman" w:ascii="Times New Roman" w:hAnsi="Times New Roman"/>
          <w:bCs/>
          <w:sz w:val="28"/>
          <w:szCs w:val="28"/>
        </w:rPr>
        <w:t>Шахтное и подземное строительств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-график выполнения самостоятельн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7 семестр. 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111"/>
        <w:gridCol w:w="2918"/>
        <w:gridCol w:w="1701"/>
        <w:gridCol w:w="22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/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ые нормы времени на вы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контро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ого задани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кзаменационная сесс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конспектами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екомендации по самостоятельной работе студентов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самостоятельной работы студентов является улучшение профессиональной подготовки специалистов высшей квалификации, направленное на формирование у них системы профессиональных компетенций, необходимых в их будущей практическ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исциплины предполагается выполнение следующих видов СРС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аудиторная самостоятельная рабо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аудиторная самостоятельная работа предполагает выполнение студентов практических заданий, работу с учебной, нормативной  и научно-технической литературой с использованием электронных библиотечных ресурс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проводятся преподавателем в виде собеседования, на котором студент предъявляет выполненные практические задания (задачи), обосновывает принятые решения, защищает полученные результ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сультациях студенты могут получить от ведущего преподавателя сведения о компьютерных программах, дополнительной литературе и советы по выполнению практических зада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рицательных результатах собеседования задание не засчитывается, и работа возвращается студенту для исправления. При несоответствии выполненной работы выданному заданию или представлении результатов, заимствованных в работах других студентов, возможна выдача нового зад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и собеседован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>100-85 баллов -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>85-76 баллов -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Допускается одна-две неточности в ответ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>75-61 балл -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>60-50 баллов -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для самоподготовк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определение технолог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современные информационные технологии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инженерные информационные системы вы знаете? Как они применяются в горном дел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чего состоит программное обеспечение компьютер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компьютерная сет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чего в компьютерных сетях используются протокол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отоколы физического уровня Вы знает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протоколы, применяемые в Interne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задачи должна осуществлять современная сеть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ы знаете о безопасности информационных систе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редакторы используются для создания электронных документо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ких этапах работы горного предприятия пользуются информационными технологиями обработки документов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понятие «информация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во назначение банка данных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шите структуру банка данн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ожно обеспечить надежность хранения данных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проблемы создания Б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предметная область в информационных системах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этапы проектирования необходимо выполнить при создании БД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ите модели данны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азывается СУБД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вы функция и состав универсальной СУБД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шения каких задач используется компьютерная график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САПР? Где они используютс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понятия векторной и растровой графи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офессиональные пакеты используются для создания графической документации в горном дел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специализированные программы базируются на платформе AutoCAD? Для чего они могут применяться в горном дел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 AutoCAD создаются графические изображени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понятие модели и моделиров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классифицируются модел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инципы и схемы моделирования Вы знает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ограммно-вычислительные комплексы могут использоваться для моделирования геомеханических процессов? </w:t>
      </w:r>
    </w:p>
    <w:p>
      <w:pPr>
        <w:pStyle w:val="Normal"/>
        <w:spacing w:lineRule="auto" w:line="360" w:before="0" w:after="0"/>
        <w:ind w:left="9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по оформлению пояснительных записок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NewRomanPSMT" w:cs="Times New Roman"/>
          <w:bCs/>
          <w:iCs/>
          <w:sz w:val="28"/>
          <w:szCs w:val="28"/>
        </w:rPr>
      </w:pPr>
      <w:r>
        <w:rPr>
          <w:rFonts w:eastAsia="TimesNewRomanPSMT" w:cs="Times New Roman" w:ascii="Times New Roman" w:hAnsi="Times New Roman"/>
          <w:bCs/>
          <w:iCs/>
          <w:sz w:val="28"/>
          <w:szCs w:val="28"/>
        </w:rPr>
        <w:t>Практические задания оформляются в виде отдельных пояснительных запис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bCs/>
          <w:iCs/>
          <w:sz w:val="28"/>
          <w:szCs w:val="28"/>
        </w:rPr>
        <w:t>Текстовая часть практических заданий выполняется на компьютере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. Параметры страницы формата А4: </w:t>
      </w:r>
      <w:r>
        <w:rPr>
          <w:rFonts w:eastAsia="TimesNewRomanPSMT" w:cs="Times New Roman" w:ascii="Times New Roman" w:hAnsi="Times New Roman"/>
          <w:iCs/>
          <w:sz w:val="28"/>
          <w:szCs w:val="28"/>
        </w:rPr>
        <w:t xml:space="preserve">левое поле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–2,5 см, </w:t>
      </w:r>
      <w:r>
        <w:rPr>
          <w:rFonts w:eastAsia="TimesNewRomanPSMT" w:cs="Times New Roman" w:ascii="Times New Roman" w:hAnsi="Times New Roman"/>
          <w:iCs/>
          <w:sz w:val="28"/>
          <w:szCs w:val="28"/>
        </w:rPr>
        <w:t xml:space="preserve">правое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–1,0 см, </w:t>
      </w:r>
      <w:r>
        <w:rPr>
          <w:rFonts w:eastAsia="TimesNewRomanPSMT" w:cs="Times New Roman" w:ascii="Times New Roman" w:hAnsi="Times New Roman"/>
          <w:iCs/>
          <w:sz w:val="28"/>
          <w:szCs w:val="28"/>
        </w:rPr>
        <w:t xml:space="preserve">верхнее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и </w:t>
      </w:r>
      <w:r>
        <w:rPr>
          <w:rFonts w:eastAsia="TimesNewRomanPSMT" w:cs="Times New Roman" w:ascii="Times New Roman" w:hAnsi="Times New Roman"/>
          <w:iCs/>
          <w:sz w:val="28"/>
          <w:szCs w:val="28"/>
        </w:rPr>
        <w:t xml:space="preserve">нижнее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–2,0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iCs/>
          <w:sz w:val="28"/>
          <w:szCs w:val="28"/>
        </w:rPr>
        <w:t xml:space="preserve">Шрифт </w:t>
      </w:r>
      <w:r>
        <w:rPr>
          <w:rFonts w:eastAsia="TimesNewRomanPSMT" w:cs="Times New Roman" w:ascii="Times New Roman" w:hAnsi="Times New Roman"/>
          <w:sz w:val="28"/>
          <w:szCs w:val="28"/>
        </w:rPr>
        <w:t>основного текста – Times New Roman, размер шрифта – 14, выравнивание текста – «</w:t>
      </w:r>
      <w:r>
        <w:rPr>
          <w:rFonts w:eastAsia="TimesNewRomanPSMT" w:cs="Times New Roman" w:ascii="Times New Roman" w:hAnsi="Times New Roman"/>
          <w:iCs/>
          <w:sz w:val="28"/>
          <w:szCs w:val="28"/>
        </w:rPr>
        <w:t>по ширине страницы»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начертание шрифта – </w:t>
      </w:r>
      <w:r>
        <w:rPr>
          <w:rFonts w:eastAsia="TimesNewRomanPSMT" w:cs="Times New Roman" w:ascii="Times New Roman" w:hAnsi="Times New Roman"/>
          <w:iCs/>
          <w:sz w:val="28"/>
          <w:szCs w:val="28"/>
        </w:rPr>
        <w:t>обычное</w:t>
      </w:r>
      <w:r>
        <w:rPr>
          <w:rFonts w:eastAsia="TimesNewRomanPSMT" w:cs="Times New Roman" w:ascii="Times New Roman" w:hAnsi="Times New Roman"/>
          <w:sz w:val="28"/>
          <w:szCs w:val="28"/>
        </w:rPr>
        <w:t>. Для выделения основных слов и простановки акцента в выражениях можно применять начертание «</w:t>
      </w:r>
      <w:r>
        <w:rPr>
          <w:rFonts w:eastAsia="TimesNewRomanPSMT" w:cs="Times New Roman" w:ascii="Times New Roman" w:hAnsi="Times New Roman"/>
          <w:bCs/>
          <w:sz w:val="28"/>
          <w:szCs w:val="28"/>
        </w:rPr>
        <w:t>полужирный»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(Bold) или «</w:t>
      </w:r>
      <w:r>
        <w:rPr>
          <w:rFonts w:eastAsia="TimesNewRomanPSMT" w:cs="Times New Roman" w:ascii="Times New Roman" w:hAnsi="Times New Roman"/>
          <w:iCs/>
          <w:sz w:val="28"/>
          <w:szCs w:val="28"/>
        </w:rPr>
        <w:t>курсив</w:t>
      </w:r>
      <w:r>
        <w:rPr>
          <w:rFonts w:eastAsia="TimesNewRomanPSMT" w:cs="Times New Roman" w:ascii="Times New Roman" w:hAnsi="Times New Roman"/>
          <w:sz w:val="28"/>
          <w:szCs w:val="28"/>
        </w:rPr>
        <w:t>» (Italic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тирование абзацев</w:t>
      </w:r>
      <w:r>
        <w:rPr>
          <w:rFonts w:eastAsia="TimesNewRomanPSMT" w:cs="Times New Roman" w:ascii="Times New Roman" w:hAnsi="Times New Roman"/>
          <w:sz w:val="28"/>
          <w:szCs w:val="28"/>
        </w:rPr>
        <w:t>: текст без левого отступа от границы поля, абзацный отступ – 1 см или по умолчанию, междустрочный интервал одинарный, автоматический перенос с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Листы (страницы) пояснительной записки нумеруют арабскими цифрами. Титульный лист и задание включают в общую нумерацию страниц пояснительной запис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На титульном листе и задании номер страницы не выводится, на последующих листах (страницах) номер проставляется в правом верхнем углу листа (страниц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Построение пояснительной записки, порядок нумерации разделов и подразделов, оформление рисунков, таблиц, списков, формул и других элементов текста принимается в соответствии с требованиями ЕСК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В пояснительной записке приводится список использованных источников, оформляемый в соответствии с требованиями ЕСК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В конце пояснительной записки располагается содержание, оформляемое по рекомендациям того же источника.</w:t>
      </w:r>
    </w:p>
    <w:p>
      <w:pPr>
        <w:pStyle w:val="Normal"/>
        <w:ind w:firstLine="709"/>
        <w:jc w:val="both"/>
        <w:rPr>
          <w:rFonts w:ascii="Times New Roman" w:hAnsi="Times New Roman" w:eastAsia="TimesNewRomanPSMT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азец титульного ли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3440" cy="6617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5485" r="-5" b="1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исциплин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в подземном строительств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21.05.04 «Горное дело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зац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Шахтное и подземное строительств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аспорт  Фонда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технологии в подземном строительств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963"/>
        <w:gridCol w:w="5088"/>
      </w:tblGrid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ru-RU"/>
              </w:rPr>
              <w:t>ОПК-1</w:t>
            </w:r>
            <w:r>
              <w:rPr>
                <w:rFonts w:eastAsia="Symbol" w:cs="Symbol" w:ascii="Symbol" w:hAnsi="Symbol"/>
                <w:szCs w:val="28"/>
                <w:lang w:eastAsia="ru-RU"/>
              </w:rPr>
              <w:t>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Способность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Зна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Основные приемы работы с базами данных, основы компьютерной безопасности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м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ходить и использовать в своей деятельности информационные и библиографические базы данных с учетом требований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Влад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выками информационной и библиографической культуры при работе с базами данных с учетом соблюдения основных требований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ОПК-7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мение пользоваться компьютером как средством управления и обработки информационных массив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Зна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рограммное обеспечение общего назначения, используемого для разработки технической документации и выполнения расчетов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м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ользоваться программным обеспечением общего назначения для разработки научно-технической и графической документации, выполнять необходимые расчеты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Влад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выками работы  с программным обеспечением общего назначения для разработки научно-технической и графической документации, обработки информационных массивов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ПК-22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Готовность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Зна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Архитектуру компьютера, программные продукты общего и специального назначения для моделирования горных работ, выполнения технико-экономических расчетов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м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Пользоваться программными продуктами общего и специального назначения для моделирования горно-строительных работ</w:t>
            </w:r>
          </w:p>
        </w:tc>
      </w:tr>
      <w:tr>
        <w:trPr>
          <w:trHeight w:val="23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Владее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Навыками работы со специализированным программным обеспечением и геоинформационными системами и комплексами, используемыми для проектирования горных и горно-строительных работ, системного технико-экономического анализа прорабатываемых вариантов горно-строительных работ, оценки, производственных, технологических, организационных и финансовых рисков в рыночных условиях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111"/>
        <w:gridCol w:w="2918"/>
        <w:gridCol w:w="1701"/>
        <w:gridCol w:w="22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/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ые нормы времени на вы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контро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ого задани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кзаменационная сесс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конспектами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Шкала оценивания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134"/>
        <w:gridCol w:w="2448"/>
        <w:gridCol w:w="2022"/>
        <w:gridCol w:w="2021"/>
      </w:tblGrid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 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тапы формирования компетен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</w:tr>
      <w:tr>
        <w:trPr>
          <w:trHeight w:val="261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ОПК-1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Способность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пороговый урове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новные приемы работы с базами данных, основы компьюте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формационной и библиографической культуры при работе с базами данных с учетом соблюдения основных требований информацион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пособность к грамотном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ю задач профессиональной деятельности на основе информационной и библиографической культуры с применением информационно-коммуникационных технологий </w:t>
            </w:r>
          </w:p>
        </w:tc>
      </w:tr>
      <w:tr>
        <w:trPr>
          <w:trHeight w:val="19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продвинуты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ходить и использовать в своей деятельности информационные и библиографические базы данных с учетом требований информацион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профессиональн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 применением информационно-коммуника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шать задач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в своей деятельности информационные и библиографические базы данных с учетом требований информационной безопасности</w:t>
            </w:r>
          </w:p>
        </w:tc>
      </w:tr>
      <w:tr>
        <w:trPr>
          <w:trHeight w:val="240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высоки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выками информационной и библиографической культуры при работе с базами данных с учетом соблюдения основных требований информацион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ние навыка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к использовани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96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ОПК-7</w:t>
            </w:r>
            <w:r>
              <w:rPr>
                <w:rFonts w:eastAsia="Symbol" w:cs="Symbol" w:ascii="Symbol" w:hAnsi="Symbol"/>
                <w:szCs w:val="24"/>
                <w:lang w:eastAsia="ru-RU"/>
              </w:rPr>
              <w:t>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мение пользоваться компьютером как средством управления и обработки информационных массив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рове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общего назначения, используемого для разработки технической документации и выполнения расч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е 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граммного обеспечения общего назна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программы общего назначения для разработки технической документации и выполнения расчетов</w:t>
            </w:r>
          </w:p>
        </w:tc>
      </w:tr>
      <w:tr>
        <w:trPr>
          <w:trHeight w:val="17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продвинуты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оваться программным обеспечением общего назначения для разработки научно-технической и графической документации, выполнять необходимые расче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пользовать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граммным обеспечением общего назначения для разработки научно-технической и графической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к использовани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ограммного обеспечения для выполнения необходимых расчетов технологических процессов </w:t>
            </w:r>
          </w:p>
        </w:tc>
      </w:tr>
      <w:tr>
        <w:trPr>
          <w:trHeight w:val="170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высоки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выками работы  с программным обеспечением общего назначения для разработки научно-технической и графической документации, обработки информационных массив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ение основными метода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работки информационных массив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к использованию дан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формационных массивов и их обработки</w:t>
            </w:r>
          </w:p>
        </w:tc>
      </w:tr>
      <w:tr>
        <w:trPr>
          <w:trHeight w:val="267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-22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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Готовность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рове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хитектуру компьютера, программные продукты общего и специального назначения для моделирования горных работ, выполнения технико-экономических расч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ние основными навыками работы с программными продуктами общего и специального назначения для моделирования горных работ, выполнения технико-экономических расче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к  выполнению работ п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делированию горных работ и выполнению технико-экономических расчетов</w:t>
            </w:r>
          </w:p>
        </w:tc>
      </w:tr>
      <w:tr>
        <w:trPr>
          <w:trHeight w:val="16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продвинуты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льзоваться программными продуктами общего и специального назначения для моделирования горно-строительных раб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необходимыми знаниями для работы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ь выполнять оценочные расчет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16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высоки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выками работы со специализированным программным обеспечением и геоинформационными системами и комплексами, используемыми для проектирования горных и горно-строительных работ, системного технико-экономического анализа прорабатываемых вариантов горно-строительных работ, оценки, производственных, технологических, организационных и финансовых рисков в рыночных услов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знаниями необходимыми для работы со специализированным программным обеспечением и геоинформационными системами и комплекс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осуществл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ономический анализ прорабатываемых вариантов горно-строительных работ, оценивать, производственные, технологические, организационные и финансовые риски в рыночных условиях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42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, определяющие процедуры оценивания результатов освоения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сциплин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Текущая аттестация студентов. </w:t>
      </w:r>
      <w:r>
        <w:rPr>
          <w:rFonts w:eastAsia="Calibri" w:cs="Times New Roman" w:ascii="Times New Roman" w:hAnsi="Times New Roman"/>
          <w:sz w:val="27"/>
          <w:szCs w:val="27"/>
        </w:rPr>
        <w:t>Текущая аттестация студентов по дисциплин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Шахтное и подземное строительство</w:t>
      </w:r>
      <w:r>
        <w:rPr>
          <w:rFonts w:eastAsia="Calibri" w:cs="Times New Roman" w:ascii="Times New Roman" w:hAnsi="Times New Roman"/>
          <w:sz w:val="27"/>
          <w:szCs w:val="27"/>
        </w:rPr>
        <w:t xml:space="preserve">» проводится в соответствии с локальными нормативными актами ДВФУ и является обязательн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Текущая аттестация по дисциплин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Шахтное и подземное строительство</w:t>
      </w:r>
      <w:r>
        <w:rPr>
          <w:rFonts w:eastAsia="Calibri" w:cs="Times New Roman" w:ascii="Times New Roman" w:hAnsi="Times New Roman"/>
          <w:sz w:val="27"/>
          <w:szCs w:val="27"/>
        </w:rPr>
        <w:t xml:space="preserve">» проводится в форме контрольных мероприятий </w:t>
      </w:r>
      <w:r>
        <w:rPr>
          <w:rFonts w:eastAsia="Calibri" w:cs="Times New Roman" w:ascii="Times New Roman" w:hAnsi="Times New Roman"/>
          <w:iCs/>
          <w:sz w:val="27"/>
          <w:szCs w:val="27"/>
        </w:rPr>
        <w:t xml:space="preserve">защиты практической работы, и промежуточного тестирования </w:t>
      </w:r>
      <w:r>
        <w:rPr>
          <w:rFonts w:eastAsia="Calibri" w:cs="Times New Roman" w:ascii="Times New Roman" w:hAnsi="Times New Roman"/>
          <w:sz w:val="27"/>
          <w:szCs w:val="27"/>
        </w:rPr>
        <w:t>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бъектами оценивания выступ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существляется путем контроля посещаемости, проверки конспектов и тетрадей по практическим заня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степень усвоения теоретических зн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ыборочный опрос по темам лекционных и практических зан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обеседование при приеме выполненных практических за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результаты самостоятель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Тестирование по основным разделам дисципл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Промежуточная аттестация студентов. </w:t>
      </w:r>
      <w:r>
        <w:rPr>
          <w:rFonts w:eastAsia="Calibri" w:cs="Times New Roman" w:ascii="Times New Roman" w:hAnsi="Times New Roman"/>
          <w:sz w:val="27"/>
          <w:szCs w:val="27"/>
        </w:rPr>
        <w:t>Промежуточная аттестация студентов по дисциплин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Шахтное и подземное строительство</w:t>
      </w:r>
      <w:r>
        <w:rPr>
          <w:rFonts w:eastAsia="Calibri" w:cs="Times New Roman" w:ascii="Times New Roman" w:hAnsi="Times New Roman"/>
          <w:sz w:val="27"/>
          <w:szCs w:val="27"/>
        </w:rPr>
        <w:t>» проводится в соответствии с локальными нормативными актами ДВФУ и является обязатель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7"/>
          <w:szCs w:val="27"/>
        </w:rPr>
      </w:pPr>
      <w:r>
        <w:rPr>
          <w:rFonts w:eastAsia="Calibri" w:cs="Times New Roman" w:ascii="Times New Roman" w:hAnsi="Times New Roman"/>
          <w:iCs/>
          <w:sz w:val="27"/>
          <w:szCs w:val="27"/>
        </w:rPr>
        <w:t>В качестве промежуточного контроля по дисциплине предусмотрен экзамен, который проводится  в устной форме (устный опрос в форме ответов на вопросы экзаменационных биле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7"/>
          <w:szCs w:val="27"/>
        </w:rPr>
      </w:pPr>
      <w:r>
        <w:rPr>
          <w:rFonts w:eastAsia="Calibri" w:cs="Times New Roman" w:ascii="Times New Roman" w:hAnsi="Times New Roman"/>
          <w:i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25"/>
        <w:gridCol w:w="576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исание критер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0-85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85-7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Допускается одна - две неточности в ответе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-6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удовлетвори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-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ценочные средства для текуще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</w:rPr>
        <w:t>По результатам изучения разделов дисциплины проводится тестирование, представляющее собой систему стандартизированных заданий, позволяющую автоматизировать процедуру измерения уровня знаний и умений обучающегося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исание крите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00-86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 показывает глубокое и систематическое знание всего программного материала и структуры конкретного вопроса, а также основного содержания и новаций лекционного курса по сравнению с учебной литературой. Студент демонстрирует отчетливое и свободное владение концептуально-понятийным аппаратом и терминологией соответствующей научной области. Знание основной литературы и знакомство с дополнительно рекомендованной литературо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85-76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ние узловых проблем программы и основного содержания лекционного курса; использование научно-понятийного аппарата и терминологии учебной дисциплины; знание важнейших работ из списка рекомендованной литератур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75-61 бал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Фрагментарные, поверхностные знания важнейших разделов программы и содержания лекционного курса; затруднения с использованием научно-понятийного аппарата и терминологии учебной дисциплины; неполное знакомство с рекомендованной литературой; частичные затруднения с выполнением предусмотренных программой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-50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знание, либо отрывочное представление о данной проблеме в рамках учебно-программного материала; неумение использовать понятийный аппарат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роизводится в форме устного экзамен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определение технологи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ва цель информационных технологий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современные информационные технологии.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инженерные информационные системы вы знаете? Как они применяются в горном дел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чего состоит программное обеспечение компьютера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операционная система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требования предъявляют к операционным системам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компьютерная сеть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типы сетей Вы знает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администрирование сети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чего в компьютерных сетях используются протоколы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отоколы физического уровня Вы знает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протоколы, применяемые в Internet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хаб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чего служит IP- адресация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задачи должна осуществлять современная сеть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ы знаете о безопасности информационных систем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ем преимущества хранения электронных документов перед бумажным способом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редакторы используются для создания электронных документов? 4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форматирование текста?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ите основные файловые операции.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ких этапах работы горного предприятия пользуются информационными технологиями обработки документов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йте определение понятие «информация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определение понятие «данные»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во назначение банка данных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шите структуру банка данных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ожно обеспечить надежность хранения данных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овите проблемы создания БД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предметная область в информационных системах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этапы проектирования необходимо выполнить при создании БД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ислите модели данных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азывается СУБД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вы функция и состав универсальной СУБД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шите перспективы развития баз данных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шения каких задач используется компьютерная графика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САПР? Где они используются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понятия векторной и растровой графики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форматы графических файлов вы знает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офессиональные пакеты используются для создания графической документации в горном дел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специализированные программы базируются на платформе AutoCAD? Для чего они могут применяться в горном дел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 AutoCAD создаются графические изображения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йте понятие модели и моделировани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классифицируются модели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инципы и схемы моделирования Вы знаете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программно-вычислительные комплексы могут использоваться для моделирования геомеханических процессов?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ец экзаменационного билета по дисципли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4230" cy="4073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Times New Roman"/>
      <w:i/>
      <w:iCs/>
      <w:color w:val="243F6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71695.html" TargetMode="External"/><Relationship Id="rId5" Type="http://schemas.openxmlformats.org/officeDocument/2006/relationships/hyperlink" Target="http://znanium.com/bookread.php?book=129184" TargetMode="External"/><Relationship Id="rId6" Type="http://schemas.openxmlformats.org/officeDocument/2006/relationships/hyperlink" Target="http://znanium.com/bookread.php?book=350672" TargetMode="External"/><Relationship Id="rId7" Type="http://schemas.openxmlformats.org/officeDocument/2006/relationships/hyperlink" Target="http://www.iprbookshop.ru/75328.html" TargetMode="External"/><Relationship Id="rId8" Type="http://schemas.openxmlformats.org/officeDocument/2006/relationships/hyperlink" Target="http://lib.dvfu.ru:8080/lib/item?id=chamo:795894&amp;theme=FEFU" TargetMode="External"/><Relationship Id="rId9" Type="http://schemas.openxmlformats.org/officeDocument/2006/relationships/hyperlink" Target="http://www.iprbookshop.ru/64103.html" TargetMode="External"/><Relationship Id="rId10" Type="http://schemas.openxmlformats.org/officeDocument/2006/relationships/hyperlink" Target="https://www.dvfu.ru/library/" TargetMode="External"/><Relationship Id="rId11" Type="http://schemas.openxmlformats.org/officeDocument/2006/relationships/hyperlink" Target="http://lib.misis.ru/elbib.html" TargetMode="External"/><Relationship Id="rId12" Type="http://schemas.openxmlformats.org/officeDocument/2006/relationships/hyperlink" Target="http://www.gornaya-kniga.ru/periodic" TargetMode="External"/><Relationship Id="rId13" Type="http://schemas.openxmlformats.org/officeDocument/2006/relationships/hyperlink" Target="http://elibrary.ru/titles.asp" TargetMode="External"/><Relationship Id="rId14" Type="http://schemas.openxmlformats.org/officeDocument/2006/relationships/hyperlink" Target="http://garant.ru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5:00Z</dcterms:created>
  <dc:creator>User</dc:creator>
  <dc:description/>
  <cp:keywords/>
  <dc:language>en-US</dc:language>
  <cp:lastModifiedBy>Валерий</cp:lastModifiedBy>
  <cp:lastPrinted>2019-04-03T10:49:00Z</cp:lastPrinted>
  <dcterms:modified xsi:type="dcterms:W3CDTF">2019-05-12T01:13:00Z</dcterms:modified>
  <cp:revision>19</cp:revision>
  <dc:subject/>
  <dc:title/>
</cp:coreProperties>
</file>