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rFonts w:ascii="TimesNewRomanPS-BoldMT;Arial Unicode MS" w:hAnsi="TimesNewRomanPS-BoldMT;Arial Unicode MS" w:cs="TimesNewRomanPS-BoldMT;Arial Unicode MS"/>
          <w:b/>
          <w:b/>
          <w:bCs/>
          <w:spacing w:val="-10"/>
          <w:lang w:val="en-US" w:eastAsia="en-US"/>
        </w:rPr>
      </w:pPr>
      <w:r>
        <w:rPr>
          <w:rFonts w:cs="TimesNewRomanPS-BoldMT;Arial Unicode MS" w:ascii="TimesNewRomanPS-BoldMT;Arial Unicode MS" w:hAnsi="TimesNewRomanPS-BoldMT;Arial Unicode MS"/>
          <w:b/>
          <w:bCs/>
          <w:spacing w:val="-1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60015</wp:posOffset>
            </wp:positionH>
            <wp:positionV relativeFrom="paragraph">
              <wp:posOffset>66040</wp:posOffset>
            </wp:positionV>
            <wp:extent cx="314325" cy="5213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0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rFonts w:ascii="Arial" w:hAnsi="Arial" w:cs="Arial"/>
          <w:b/>
          <w:b/>
          <w:spacing w:val="-10"/>
          <w:sz w:val="28"/>
          <w:szCs w:val="28"/>
        </w:rPr>
      </w:pPr>
      <w:r>
        <w:rPr>
          <w:rFonts w:cs="Arial" w:ascii="Arial" w:hAnsi="Arial"/>
          <w:b/>
          <w:spacing w:val="-10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sz w:val="24"/>
          <w:szCs w:val="24"/>
        </w:rPr>
        <w:t>МИНИСТЕРСТВО НАУКИ И</w:t>
      </w:r>
      <w:r>
        <w:rPr>
          <w:rFonts w:eastAsia="Calibri"/>
          <w:caps/>
          <w:sz w:val="24"/>
          <w:szCs w:val="24"/>
        </w:rPr>
        <w:t xml:space="preserve"> высшего </w:t>
      </w:r>
      <w:r>
        <w:rPr>
          <w:rFonts w:eastAsia="Calibri"/>
          <w:sz w:val="24"/>
          <w:szCs w:val="24"/>
        </w:rPr>
        <w:t>ОБРАЗОВАНИЯ РОССИЙСКОЙ ФЕДЕРАЦИ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(ДВФУ)</w:t>
      </w:r>
    </w:p>
    <w:p>
      <w:pPr>
        <w:pStyle w:val="Normal"/>
        <w:rPr>
          <w:rFonts w:eastAsia="Calibri"/>
          <w:bCs/>
          <w:spacing w:val="-10"/>
          <w:sz w:val="28"/>
          <w:szCs w:val="24"/>
          <w:lang w:val="en-US" w:eastAsia="en-US"/>
        </w:rPr>
      </w:pPr>
      <w:r>
        <w:rPr>
          <w:rFonts w:eastAsia="Calibri"/>
          <w:bCs/>
          <w:spacing w:val="-1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pacing w:val="-10"/>
        </w:rPr>
      </w:pPr>
      <w:r>
        <w:rPr>
          <w:b/>
          <w:bCs/>
          <w:caps/>
          <w:spacing w:val="-10"/>
        </w:rPr>
        <w:t>инженерная Школа ДВФУ</w:t>
      </w:r>
    </w:p>
    <w:p>
      <w:pPr>
        <w:pStyle w:val="Normal"/>
        <w:jc w:val="center"/>
        <w:rPr>
          <w:b/>
          <w:b/>
          <w:bCs/>
          <w:caps/>
          <w:spacing w:val="-10"/>
        </w:rPr>
      </w:pPr>
      <w:r>
        <w:rPr>
          <w:b/>
          <w:bCs/>
          <w:caps/>
          <w:spacing w:val="-10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Руководитель ОП</w:t>
            </w:r>
          </w:p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196215</wp:posOffset>
                  </wp:positionV>
                  <wp:extent cx="1085215" cy="621030"/>
                  <wp:effectExtent l="0" t="0" r="0" b="0"/>
                  <wp:wrapNone/>
                  <wp:docPr id="3" name="О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>«Шахтное и подземное строительств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Заведующий кафедро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ного дела и комплексного</w:t>
            </w:r>
          </w:p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144145</wp:posOffset>
                  </wp:positionV>
                  <wp:extent cx="983615" cy="561975"/>
                  <wp:effectExtent l="0" t="0" r="0" b="0"/>
                  <wp:wrapNone/>
                  <wp:docPr id="4" name="О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>освоения георесур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12"/>
                <w:szCs w:val="22"/>
              </w:rPr>
            </w:pPr>
            <w:r>
              <w:rPr>
                <w:rFonts w:eastAsia="Calibri" w:cs="Calibri"/>
                <w:sz w:val="1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__________________  В.Н. Макишин</w:t>
            </w:r>
          </w:p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_________________  В.Н. Макишин</w:t>
            </w:r>
          </w:p>
          <w:p>
            <w:pPr>
              <w:pStyle w:val="Normal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Cs w:val="18"/>
              </w:rPr>
              <w:t>«__</w:t>
            </w:r>
            <w:r>
              <w:rPr>
                <w:rFonts w:eastAsia="Calibri"/>
                <w:szCs w:val="18"/>
                <w:u w:val="single"/>
              </w:rPr>
              <w:t>07</w:t>
            </w:r>
            <w:r>
              <w:rPr>
                <w:rFonts w:eastAsia="Calibri"/>
                <w:szCs w:val="18"/>
              </w:rPr>
              <w:t>__»__</w:t>
            </w:r>
            <w:r>
              <w:rPr>
                <w:rFonts w:eastAsia="Calibri"/>
                <w:szCs w:val="18"/>
                <w:u w:val="single"/>
              </w:rPr>
              <w:t>июля</w:t>
            </w:r>
            <w:r>
              <w:rPr>
                <w:rFonts w:eastAsia="Calibri"/>
                <w:szCs w:val="18"/>
              </w:rPr>
              <w:t>_____</w:t>
            </w:r>
            <w:r>
              <w:rPr>
                <w:rFonts w:eastAsia="Calibri"/>
                <w:szCs w:val="18"/>
                <w:u w:val="single"/>
              </w:rPr>
              <w:t>2019</w:t>
            </w:r>
            <w:r>
              <w:rPr>
                <w:rFonts w:eastAsia="Calibri"/>
                <w:szCs w:val="18"/>
              </w:rPr>
              <w:t>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2"/>
                <w:szCs w:val="18"/>
              </w:rPr>
            </w:pPr>
            <w:r>
              <w:rPr>
                <w:rFonts w:eastAsia="Calibri"/>
                <w:szCs w:val="18"/>
              </w:rPr>
              <w:t>«__</w:t>
            </w:r>
            <w:r>
              <w:rPr>
                <w:rFonts w:eastAsia="Calibri"/>
                <w:szCs w:val="18"/>
                <w:u w:val="single"/>
              </w:rPr>
              <w:t>07</w:t>
            </w:r>
            <w:r>
              <w:rPr>
                <w:rFonts w:eastAsia="Calibri"/>
                <w:szCs w:val="18"/>
              </w:rPr>
              <w:t>__»__</w:t>
            </w:r>
            <w:r>
              <w:rPr>
                <w:rFonts w:eastAsia="Calibri"/>
                <w:szCs w:val="18"/>
                <w:u w:val="single"/>
              </w:rPr>
              <w:t>июля</w:t>
            </w:r>
            <w:r>
              <w:rPr>
                <w:rFonts w:eastAsia="Calibri"/>
                <w:szCs w:val="18"/>
              </w:rPr>
              <w:t>_____</w:t>
            </w:r>
            <w:r>
              <w:rPr>
                <w:rFonts w:eastAsia="Calibri"/>
                <w:szCs w:val="18"/>
                <w:u w:val="single"/>
              </w:rPr>
              <w:t>2019</w:t>
            </w:r>
            <w:r>
              <w:rPr>
                <w:rFonts w:eastAsia="Calibri"/>
                <w:szCs w:val="18"/>
              </w:rPr>
              <w:t>__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Heading1"/>
        <w:ind w:left="0" w:hanging="0"/>
        <w:jc w:val="center"/>
        <w:rPr/>
      </w:pPr>
      <w:r>
        <w:rPr>
          <w:b/>
          <w:spacing w:val="-10"/>
          <w:sz w:val="24"/>
          <w:szCs w:val="24"/>
        </w:rPr>
        <w:t>РАБОЧАЯ ПРОГРАММА УЧЕБНОЙ ДИСЦИПЛИНЫ (РПУД)</w:t>
      </w:r>
    </w:p>
    <w:p>
      <w:pPr>
        <w:pStyle w:val="Normal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ФИЗИКА ГОРНЫХ ПОРОД</w:t>
      </w:r>
    </w:p>
    <w:p>
      <w:pPr>
        <w:pStyle w:val="Normal"/>
        <w:jc w:val="center"/>
        <w:rPr/>
      </w:pPr>
      <w:r>
        <w:rPr/>
        <w:t>Специальность 21.05.24 «Горное дело»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ециализация «Шахтное и подземное строительство»</w:t>
            </w:r>
          </w:p>
        </w:tc>
      </w:tr>
    </w:tbl>
    <w:p>
      <w:pPr>
        <w:pStyle w:val="Heading6"/>
        <w:ind w:left="1416" w:firstLine="708"/>
        <w:rPr>
          <w:rFonts w:ascii="Times New Roman" w:hAnsi="Times New Roman" w:cs="Times New Roman"/>
          <w:b w:val="false"/>
          <w:b w:val="false"/>
          <w:spacing w:val="-10"/>
        </w:rPr>
      </w:pPr>
      <w:r>
        <w:rPr>
          <w:rFonts w:cs="Times New Roman" w:ascii="Times New Roman" w:hAnsi="Times New Roman"/>
          <w:b w:val="false"/>
          <w:spacing w:val="-10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pacing w:val="-10"/>
        </w:rPr>
        <w:t>Форма подготовки  очная</w:t>
      </w:r>
    </w:p>
    <w:p>
      <w:pPr>
        <w:pStyle w:val="Normal"/>
        <w:rPr>
          <w:sz w:val="24"/>
        </w:rPr>
      </w:pPr>
      <w:r>
        <w:rPr>
          <w:sz w:val="24"/>
        </w:rPr>
        <w:t>Курс 3, семестр 5</w:t>
      </w:r>
    </w:p>
    <w:p>
      <w:pPr>
        <w:pStyle w:val="Normal"/>
        <w:rPr>
          <w:sz w:val="24"/>
        </w:rPr>
      </w:pPr>
      <w:r>
        <w:rPr>
          <w:sz w:val="24"/>
        </w:rPr>
        <w:t>Лекций – 36 часов</w:t>
      </w:r>
    </w:p>
    <w:p>
      <w:pPr>
        <w:pStyle w:val="Normal"/>
        <w:rPr>
          <w:sz w:val="24"/>
        </w:rPr>
      </w:pPr>
      <w:r>
        <w:rPr>
          <w:sz w:val="24"/>
        </w:rPr>
        <w:t>Практические занятия – нет</w:t>
      </w:r>
    </w:p>
    <w:p>
      <w:pPr>
        <w:pStyle w:val="Normal"/>
        <w:rPr>
          <w:sz w:val="24"/>
        </w:rPr>
      </w:pPr>
      <w:r>
        <w:rPr>
          <w:sz w:val="24"/>
        </w:rPr>
        <w:t>Семинарские занятия – нет</w:t>
      </w:r>
    </w:p>
    <w:p>
      <w:pPr>
        <w:pStyle w:val="Normal"/>
        <w:rPr>
          <w:sz w:val="24"/>
        </w:rPr>
      </w:pPr>
      <w:r>
        <w:rPr>
          <w:sz w:val="24"/>
        </w:rPr>
        <w:t>Лабораторные работы – 18 часов</w:t>
      </w:r>
    </w:p>
    <w:p>
      <w:pPr>
        <w:pStyle w:val="Normal"/>
        <w:rPr/>
      </w:pPr>
      <w:r>
        <w:rPr>
          <w:sz w:val="24"/>
        </w:rPr>
        <w:t>В том числе с использованием МАО лек. 0/лаб. 20 часов</w:t>
      </w:r>
    </w:p>
    <w:p>
      <w:pPr>
        <w:pStyle w:val="Normal"/>
        <w:rPr>
          <w:sz w:val="24"/>
        </w:rPr>
      </w:pPr>
      <w:r>
        <w:rPr>
          <w:sz w:val="24"/>
        </w:rPr>
        <w:t>Всего часов аудиторной нагрузки – 54 часа</w:t>
      </w:r>
    </w:p>
    <w:p>
      <w:pPr>
        <w:pStyle w:val="Normal"/>
        <w:rPr/>
      </w:pPr>
      <w:r>
        <w:rPr>
          <w:sz w:val="24"/>
        </w:rPr>
        <w:t>В том числе с использованием МАО 20 часов</w:t>
      </w:r>
    </w:p>
    <w:p>
      <w:pPr>
        <w:pStyle w:val="Normal"/>
        <w:rPr/>
      </w:pPr>
      <w:r>
        <w:rPr>
          <w:sz w:val="24"/>
        </w:rPr>
        <w:t>Самостоятельная работа – 90 часов</w:t>
      </w:r>
    </w:p>
    <w:p>
      <w:pPr>
        <w:pStyle w:val="Normal"/>
        <w:rPr/>
      </w:pPr>
      <w:r>
        <w:rPr>
          <w:sz w:val="24"/>
        </w:rPr>
        <w:t>В том числе на подготовку к экзамену – 45 часов</w:t>
      </w:r>
    </w:p>
    <w:p>
      <w:pPr>
        <w:pStyle w:val="Normal"/>
        <w:rPr>
          <w:sz w:val="24"/>
        </w:rPr>
      </w:pPr>
      <w:r>
        <w:rPr>
          <w:sz w:val="24"/>
        </w:rPr>
        <w:t>Зачет – нет</w:t>
      </w:r>
    </w:p>
    <w:p>
      <w:pPr>
        <w:pStyle w:val="Normal"/>
        <w:rPr>
          <w:sz w:val="24"/>
        </w:rPr>
      </w:pPr>
      <w:r>
        <w:rPr>
          <w:sz w:val="24"/>
        </w:rPr>
        <w:t>Экзамен – 5 семест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>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, утвержденного приказом Министерства образования и науки РФ 17.10.2016 г. № 1298.</w:t>
      </w:r>
    </w:p>
    <w:p>
      <w:pPr>
        <w:pStyle w:val="Normal"/>
        <w:suppressAutoHyphens w:val="true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4"/>
        </w:rPr>
        <w:t>Рабочая программа обсуждена на заседании кафедры горного дела и комплексного освоения георесурсов, протокол № 13 от 05 июля 2019 г.</w:t>
      </w:r>
    </w:p>
    <w:p>
      <w:pPr>
        <w:pStyle w:val="Normal"/>
        <w:suppressAutoHyphens w:val="true"/>
        <w:jc w:val="both"/>
        <w:rPr>
          <w:rFonts w:eastAsia="Calibri"/>
          <w:spacing w:val="-10"/>
          <w:sz w:val="24"/>
        </w:rPr>
      </w:pPr>
      <w:r>
        <w:rPr>
          <w:rFonts w:eastAsia="Calibri"/>
          <w:spacing w:val="-10"/>
          <w:sz w:val="24"/>
        </w:rPr>
      </w:r>
    </w:p>
    <w:p>
      <w:pPr>
        <w:pStyle w:val="Normal"/>
        <w:suppressAutoHyphens w:val="true"/>
        <w:jc w:val="both"/>
        <w:rPr>
          <w:spacing w:val="-10"/>
          <w:sz w:val="24"/>
        </w:rPr>
      </w:pPr>
      <w:r>
        <w:rPr>
          <w:spacing w:val="-10"/>
          <w:sz w:val="24"/>
        </w:rPr>
        <w:t>Заведующий кафедрой Горного дела и комплексного</w:t>
      </w:r>
    </w:p>
    <w:p>
      <w:pPr>
        <w:pStyle w:val="Normal"/>
        <w:suppressAutoHyphens w:val="true"/>
        <w:jc w:val="both"/>
        <w:rPr>
          <w:spacing w:val="-10"/>
          <w:sz w:val="24"/>
        </w:rPr>
      </w:pPr>
      <w:r>
        <w:rPr>
          <w:spacing w:val="-10"/>
          <w:sz w:val="24"/>
        </w:rPr>
        <w:t>освоения георесурсов проф. Макишин В.Н.                     __________________________   «_____»_______________ 20____ г.</w:t>
      </w:r>
    </w:p>
    <w:p>
      <w:pPr>
        <w:pStyle w:val="Normal"/>
        <w:suppressAutoHyphens w:val="true"/>
        <w:rPr>
          <w:spacing w:val="-10"/>
          <w:sz w:val="24"/>
        </w:rPr>
      </w:pPr>
      <w:r>
        <w:rPr>
          <w:spacing w:val="-10"/>
          <w:sz w:val="24"/>
        </w:rPr>
        <w:t>Составитель: доц.  Николайчук Н.А.                                   __________________________</w:t>
      </w:r>
    </w:p>
    <w:p>
      <w:pPr>
        <w:pStyle w:val="Normal"/>
        <w:spacing w:lineRule="auto" w:line="360"/>
        <w:rPr>
          <w:b/>
          <w:b/>
          <w:spacing w:val="-10"/>
          <w:sz w:val="32"/>
        </w:rPr>
      </w:pPr>
      <w:r>
        <w:rPr>
          <w:b/>
          <w:spacing w:val="-10"/>
          <w:sz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боротная сторона титульного листа РПУД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Рабочая программа пересмотрена на заседании кафедры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токол от «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20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 г.      № 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аведующий кафедрой _________________________ В.Н. Макиш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Рабочая программа пересмотрена на заседании кафедры:</w:t>
      </w:r>
    </w:p>
    <w:p>
      <w:pPr>
        <w:pStyle w:val="Normal"/>
        <w:spacing w:lineRule="auto" w:line="360"/>
        <w:rPr/>
      </w:pPr>
      <w:r>
        <w:rPr>
          <w:sz w:val="24"/>
        </w:rPr>
        <w:t>Протокол от «_____» ______________20      г.      № 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аведующий кафедрой _________________________  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/>
        <w:t>(подпись)                                 (и.о. фамил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exact" w:line="420"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Дисциплина «</w:t>
      </w:r>
      <w:r>
        <w:rPr>
          <w:sz w:val="28"/>
          <w:szCs w:val="28"/>
        </w:rPr>
        <w:t>Физика горных пород</w:t>
      </w:r>
      <w:r>
        <w:rPr>
          <w:bCs/>
          <w:sz w:val="28"/>
          <w:szCs w:val="28"/>
        </w:rPr>
        <w:t>» предназначена для студентов, обучающихся по специальности 21.05.04 «Горное дело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специализации «</w:t>
      </w:r>
      <w:r>
        <w:rPr>
          <w:sz w:val="28"/>
          <w:szCs w:val="28"/>
        </w:rPr>
        <w:t>Шахтное и подземное строительство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 входит в базовую часть блока Дисциплины (модули) учебного плана (индекс Б1.Б.25).</w:t>
      </w:r>
    </w:p>
    <w:p>
      <w:pPr>
        <w:pStyle w:val="Normal"/>
        <w:spacing w:lineRule="exact" w:line="420" w:before="0" w:after="0"/>
        <w:ind w:firstLine="567"/>
        <w:contextualSpacing/>
        <w:jc w:val="both"/>
        <w:rPr>
          <w:spacing w:val="-10"/>
          <w:sz w:val="28"/>
          <w:szCs w:val="28"/>
        </w:rPr>
      </w:pPr>
      <w:r>
        <w:rPr>
          <w:sz w:val="28"/>
        </w:rPr>
        <w:t xml:space="preserve">Общая трудоемкость дисциплины составляет 144 часов, 4 ЗЕ. </w:t>
      </w:r>
      <w:r>
        <w:rPr>
          <w:spacing w:val="-10"/>
          <w:sz w:val="28"/>
          <w:szCs w:val="28"/>
        </w:rPr>
        <w:t xml:space="preserve">Учебным планом предусмотрены лекционные занятия 36 часов, лабораторные работы 18 часов и самостоятельная работа студента 90 часов, в том числе на подготовку к экзамену 45 часов. Дисциплина реализуется на </w:t>
      </w:r>
      <w:r>
        <w:rPr>
          <w:sz w:val="28"/>
          <w:szCs w:val="28"/>
        </w:rPr>
        <w:t>3 курсе в 5 семестре.</w:t>
      </w:r>
    </w:p>
    <w:p>
      <w:pPr>
        <w:pStyle w:val="Normal"/>
        <w:spacing w:lineRule="exact" w:line="4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охватывает следующий круг вопросов:</w:t>
      </w:r>
    </w:p>
    <w:p>
      <w:pPr>
        <w:pStyle w:val="Normal"/>
        <w:spacing w:lineRule="exact" w:line="420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Минералы и горные породы как объекты горного производства; строение, состав и состояние горных пород и массивов; физико-химические, петрографические и генетические классификации горных пород; физические явления в горных породах; общие понятия о свойствах горных пород; механические свойства горных пород и массивов; деформационные свойства горных пород; упругие свойства горных пород; тепловые свойства горных пород и массивов; теплоемкость и теплопроводность горных пород; электрические и магнитные свойства горных пород и массивов; физико-техническое обеспечение горного производства.</w:t>
      </w:r>
    </w:p>
    <w:p>
      <w:pPr>
        <w:pStyle w:val="Normal"/>
        <w:spacing w:lineRule="exact" w:line="420" w:before="0" w:after="0"/>
        <w:ind w:firstLine="708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м успешного освоения дисциплины является наличие у студентов знаний по дисциплинам, изучаемым в предшествующий период и содержащим базовые законы и определения, необходимые для усвоения ее программы: «Высшая математика», «Физика», «Химия», «Геология», «Материаловедение», «Основы горного дела», «Горное дело и окружающая среда» и другие.</w:t>
      </w:r>
    </w:p>
    <w:p>
      <w:pPr>
        <w:pStyle w:val="Normal"/>
        <w:spacing w:lineRule="exact" w:line="42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зучения дисциплины – формирование знаний у студентов о физических свойствах горных пород для использования их при проектировании и ведении горных работ.</w:t>
      </w:r>
    </w:p>
    <w:p>
      <w:pPr>
        <w:pStyle w:val="Normal"/>
        <w:spacing w:lineRule="exact" w:line="42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:</w:t>
      </w:r>
    </w:p>
    <w:p>
      <w:pPr>
        <w:pStyle w:val="Normal"/>
        <w:spacing w:lineRule="exact" w:line="42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основных физико-технических параметров пород в лабораторных и натурных условиях (плотностные, прочностные, горнотехнологические);</w:t>
      </w:r>
    </w:p>
    <w:p>
      <w:pPr>
        <w:pStyle w:val="Normal"/>
        <w:spacing w:lineRule="exact" w:line="42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физической сущности процессов, происходящих в горных породах и массивах при воздействии на них физическими полями и горнодобывающими машинами;</w:t>
      </w:r>
    </w:p>
    <w:p>
      <w:pPr>
        <w:pStyle w:val="Normal"/>
        <w:spacing w:lineRule="exact" w:line="42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данных о свойствах пород для выбора технологии разработки и соответствующих режимов горного оборудования;</w:t>
      </w:r>
    </w:p>
    <w:p>
      <w:pPr>
        <w:pStyle w:val="Normal"/>
        <w:spacing w:lineRule="exact" w:line="42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категории разрабатываемости пород (буримости, взрываемости и др.), определение по ним производительности горного оборудования, определение напряжённо-деформированного состояния пород по их свойствам.</w:t>
      </w:r>
    </w:p>
    <w:p>
      <w:pPr>
        <w:pStyle w:val="Normal"/>
        <w:spacing w:lineRule="exact" w:line="420"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успешного изучения дисциплины «Физика горных пород» у студентов должны быть сформированы следующие предварительные компетенции:</w:t>
      </w:r>
    </w:p>
    <w:p>
      <w:pPr>
        <w:pStyle w:val="Normal"/>
        <w:spacing w:lineRule="exact" w:line="420" w:before="0" w:after="0"/>
        <w:ind w:firstLine="708"/>
        <w:contextualSpacing/>
        <w:jc w:val="both"/>
        <w:rPr/>
      </w:pPr>
      <w:r>
        <w:rPr>
          <w:sz w:val="28"/>
          <w:szCs w:val="28"/>
        </w:rPr>
        <w:t>- Способность к обобщению и анализу информации, постановке целей и выбору путей их достижения.</w:t>
      </w:r>
    </w:p>
    <w:p>
      <w:pPr>
        <w:pStyle w:val="Normal"/>
        <w:spacing w:lineRule="exact" w:line="420" w:before="0" w:after="0"/>
        <w:ind w:firstLine="708"/>
        <w:contextualSpacing/>
        <w:jc w:val="both"/>
        <w:rPr/>
      </w:pPr>
      <w:r>
        <w:rPr>
          <w:sz w:val="28"/>
          <w:szCs w:val="28"/>
        </w:rPr>
        <w:t>- Готовность использовать научные законы и методы при геолого-промышленной оценке месторождений твёрдых полезных ископаемых и горных отводов.</w:t>
      </w:r>
    </w:p>
    <w:p>
      <w:pPr>
        <w:pStyle w:val="Normal"/>
        <w:spacing w:lineRule="exact" w:line="42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навыками анализа горно-геологических условий при эксплуатационной разведке и добыче твёрдых полезных ископаемых, а также при строительстве и эксплуатации подземных объектов.</w:t>
      </w:r>
    </w:p>
    <w:p>
      <w:pPr>
        <w:pStyle w:val="Normal"/>
        <w:spacing w:lineRule="exact" w:line="42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ние методами геолого-промышленной оценки месторождений полезных ископаемых, горных отводов.</w:t>
      </w:r>
    </w:p>
    <w:p>
      <w:pPr>
        <w:pStyle w:val="Normal"/>
        <w:spacing w:lineRule="exact" w:line="420"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зультате изучения данной дисциплины у обучающихся формируются следующие общепрофессиональные компетенции (элементы компетенций):</w:t>
      </w:r>
    </w:p>
    <w:p>
      <w:pPr>
        <w:pStyle w:val="Normal"/>
        <w:spacing w:lineRule="exact" w:line="4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1134"/>
        <w:gridCol w:w="4819"/>
      </w:tblGrid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и формулировка компетенц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формирования компетенции</w:t>
            </w:r>
          </w:p>
        </w:tc>
      </w:tr>
      <w:tr>
        <w:trPr>
          <w:trHeight w:val="136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К-4</w:t>
            </w:r>
            <w:r>
              <w:rPr>
                <w:sz w:val="24"/>
                <w:szCs w:val="24"/>
              </w:rPr>
              <w:t xml:space="preserve"> –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ёрдых полезных ископаемых при решении задач по рациональному и комплексному освоению георесурсного потенциала не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ение, химический и минеральный состав земной коры, физико-химические, петрографические и генетические классификации горных пород.</w:t>
            </w:r>
          </w:p>
        </w:tc>
      </w:tr>
      <w:tr>
        <w:trPr>
          <w:trHeight w:val="79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физико-технические параметры горных пород.</w:t>
            </w:r>
          </w:p>
        </w:tc>
      </w:tr>
      <w:tr>
        <w:trPr>
          <w:trHeight w:val="141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ми принципами влияния минерального состава и строения на свойства горных пород и основными правилами изучения физико-технических свойств.</w:t>
            </w:r>
          </w:p>
        </w:tc>
      </w:tr>
      <w:tr>
        <w:trPr>
          <w:trHeight w:val="119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К-9</w:t>
            </w:r>
            <w:r>
              <w:rPr>
                <w:sz w:val="24"/>
                <w:szCs w:val="24"/>
              </w:rPr>
              <w:t xml:space="preserve"> – Владение методами анализа, знанием закономерностей поведения и управления свойствами горных пород и состоянием массива в процессах добычи и переработки твёрдых полезных ископаемых, а также при строительстве и эксплуатации подземных с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ействие внешних физических полей на свойства горных пород и методы управления свойствами и состоянием массива.</w:t>
            </w:r>
          </w:p>
        </w:tc>
      </w:tr>
      <w:tr>
        <w:trPr>
          <w:trHeight w:val="113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ть механическое состояние массива горных пород, выбрать методы управления этим состоянием.</w:t>
            </w:r>
          </w:p>
        </w:tc>
      </w:tr>
      <w:tr>
        <w:trPr>
          <w:trHeight w:val="90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ами воздействия на свойства горных пород и управления состоянием массив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рамках дисциплины «Физика горных пород» согласно учебному плану применяются следующие методы активного/ интерактивного обучения: презентации, метод мозгового штурма. </w:t>
      </w:r>
    </w:p>
    <w:p>
      <w:pPr>
        <w:pStyle w:val="Normal"/>
        <w:spacing w:lineRule="exact" w:line="4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20" w:before="0" w:after="0"/>
        <w:ind w:firstLine="567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Структура и содержание теоретической части курса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Минералы и горные породы. Общие сведения о физико-технических параметрах горных пород – 4 час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Минералы и горные породы. Структурные свойства горных пород – 2 ч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понятия о минералах, кристаллах, горных породах. Структура и текстура горных пород. Магматические, метаморфические и осадочные гор-ные породы. Многофазность горных пород. Влияние минерального состава, строения горных пород на их свойства. Изотропность и анизотропность горных пород. Пористость и трещиноватость горных пород. Влажность, удельный и объемный вес горных пород, плотность, объемная масса, методы их опред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 2. Классификация физико-технических параметров горных пород – 2 ча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тностные, механические, тепловые, электрические, магнитные, волновые, радиационные, гидрогазодинамические, горнотехнологические параметры горных пород. Базовые физико-технические свойства пород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Основные понятия механики горных пород. Методы определения механических свойств горных пород – 10 ча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 3. Напряжения и деформации горных пород – 2 ча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льные и касательные напряжения, тензор напряжений. Деформа-ции сжатия, растяжения, сдвига. Упругость и пластичность горных пород. Статический и динамический модули упругости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Тема 4. Прочность горных пород. Теории прочности – 2 ча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ы прочности горных пород на сжатие, растяжение, сдвиг. Коэф-фициент крепости горных пород по шкале М.М. Протодьяконова. Объемная прочность горных пород, паспорт прочности, угол внутреннего трения, сцепле-ние горных пород. Теория прочности Кулона-Мора, теория наибольших нор-мальных напряжений, теория наибольших касательных напряжений, теория разрушения Гриффитса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Тема 5. Реологические свойства горных пород – 2 ч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зучесть горных пород затухающая, установившаяся, прогрессирую-щая. Предел длительной прочности. Релаксация напряжений в горных породах, период релакс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 6. Методы определения механических свойств горных пород – 2 ча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ела прочности на одноосное сжатие, на одноосное растяжение, прямые и косвенные методы. Определение прочности горных пород при объемном напряженном состоянии. Определение деформационных характеристик горных пород: модуля упругости, модуля общей деформации, коэффициента Пуассона, коэффициента полных поперечных деформаций, модуля всестороннего сжатия и модуля сдвига. Испытание на ползучесть при одноосном и объемном сжатии. Механические свойства массива горных пор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 7. Упругие колебания и акустические параметры пород – 2 ч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лновое уравнение, инфразвуковые, звуковые гиперзвуковые, ультра-звуковые упругие волны. Сейсмические волны, продольные и поперечные упругие волны. Акустические параметры: скорость распространения упругих волн, коэффициент поглощения, волновое сопротивление, коэффициенты отра-жения и преломления упругих волн. Влияние внутренних и внешних факторов на акустические свойства пород. Акустические параметры фаз, слагающих гор-ную породу. Использование акустических свойств пород для изучения массива горных пород. Методы определения акустических свойств пород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Тепловые свойства горных пород – 4 ч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 8. Физические основы распространения и накопления тепла в горных породах – 2 ч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плоемкость, теплопроводность, температуропроводность, тепловое расширение пород. Электронная и фононная теплопроводность. Зависимость тепловых свойств от состава, строения пород, внешних условий. Тепловые свойства фаз, входящих в состав породы, анизотропия теплопроводности пород. Теплопередача, коэффициент теплоотдачи, конвекция. Термические напряжения в горных породах. Тепловые свойства массивов горных пор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 9. Использование тепловых свойств пород и процессов в технологии горного производства – 2 ч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тоды измерения тепловых свойств. Разрушение и упрочнение горных пород и массивов. Управление тепловым режимом шахт и рудников. Использо-вание тепла земных недр. Особенности термодинамических процессов при добыче полезных ископаемых в условиях вечной мерзлоты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Электромагнитные свойства горных пород – 8 ча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 10. Поляризация горных пород. Диэлектрическая проницаемость – 2 ч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иды поляризации: электронная, ионная, дипольная, ориентационная, макроструктурная, электрохимическая. Электрострикция, Относительная и абсолютная диэлектрическая проницаемость, зависимость от частоты электрического поля, состава горной породы. Диэлектрическая проницаемость массивов горных пород. Особые случаи поляризации пор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 11. Электропроводность, диэлектрические потери – 2 ч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дельная электропроводность. Проводники, полупроводники, диэлект-рики, основные различия. Электрическое сопротивление горных пород. Зави-симость электрических свойств от состава, строения, внешних условий. Мето-ды измерения электрических свойств горных пород. Диэлектрические потери, тангенс  угла диэлектрических потер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 12. Магнитные свойства пород. Распространение электромагнитных волн – 4 ч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яженность и магнитная индукция, относительная и абсолютная маг-нитная проницаемость. Диамагнитные, парамагнитные, ферромагнитные гор-ные породы. Зависимость намагниченности ферромагнитных пород от напря-женности магнитного поля, остаточная намагниченность, коэрцитивная сила, петля гистерезиса. Электромагнитное поле как особый вид материи. Распрост-ранение электромагнитных волн в  породах, уравнения Максвелла. Скорость распространения электромагнитных волн, поглощение электромагнитной вол-ны. Влияние внешних полей на распространение электромагнитных волн. Глу-бина проникновения электромагнитных волн,  коэффициенты отражения и пре-ломления электромагнитных волн. Оптические свойства горных пород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 Воздействие внешних физических полей на горные породы – 6 ча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 13. Влияние влаги и давления на свойства пород – 2 ча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влаги, статическое и динамическое воздействие. Активная растворимость пород, коэффициент размокания. Зависимость прочностных и деформационных параметров пород, тепловых,  электрических свойств от степени увлажнения. Скорость распространения упругих волн в увлажненных пористых породах. Влияние давления. Естественные и технологические напряжения. Зависимость прочностных и деформационных характеристик от величины давления при статических и динамических нагрузках, при одноосном и всестороннем давлении. Зависимость скорости распространения упругих волн, тепловых, электрических, магнитных свойств от да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 14. Влияние теплового поля на свойства горных пород – 2 ч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тественные и искусственные тепловые поля. Термические напряжения в горных породах. Термохимические и физические превращения в горных породах при нагреве: высушивание, переход породы из одного агрегатного состояния в другое, полиморфные превращения, дегидратация, диссоциация, окислительно-восстановительные процессы. Влияние теплового воздействия на механические свойства горных пород. Воздействие низких температур. Влияние теплового поля на тепловые и электромагнитные свойства пор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 15. Воздействие упругих колебаний, электрического и магнитного полей – 2 ча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упругих колебаний низкой частоты и высокочастотных. Проявление механических, тепловых, электрических и химических эффектов. Кавитация, диспергация, дегазация, коагуляция, тиксотропия. Воздействие электрического и магнитного полей. Нагрев породы, тепловой, электрический, химический пробой, изменение механических параметров горных пород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6. Горнотехнологические параметры горных пород – 4 часа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16. Горные породы, как объект разработки – 2 ч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хнологическая классификация горных пород на скальные, полускаль-ные, плотные, мягкие и сыпучие. Технологические виды разрушенных и раз-дробленных пород. Крепость, твердость, вязкость, абразивность, дробимость, буримость, взрываемость горных пород. Методы их определения. Горнотехно-логические параметры рыхлых и связных пород. Воздействие воды на дисперсные пор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ема 17. Разрушение и транспортирование горных пород – 2 ча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еханическое отделение пород от массива и их экскавируемость, меха-ническое бурение пород, буримость. Бурение пород термическим методом. Электротермические и  электрические способы разрушения, комбинированные методы разрушения. Взрываемость горных пород. Дробление и измельчение полезного ископаемого после извлечения. Транспортирование горных пор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актической части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 – 18 час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 1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Определение удельного веса горной породы - 2 часа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Цель работы и основные теоретические полож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изучение удельного веса горных пород для исследования вопросов горного давления, выбора вида и типоразмера транспортных средств для перевозки полезного ископаемого и пустых пород по подземным выработкам и поверхности, емкости сосудов шахтных подъемных установок, расчета тяговых усилий электровозов, подъемных машин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– это вес твердого вещества (минерального скелета) в единице его объема или отношение веса частиц породы к их объему</w:t>
      </w:r>
    </w:p>
    <w:p>
      <w:pPr>
        <w:pStyle w:val="Style131"/>
        <w:widowControl/>
        <w:jc w:val="right"/>
        <w:rPr>
          <w:rStyle w:val="FontStyle60"/>
          <w:sz w:val="28"/>
          <w:szCs w:val="28"/>
        </w:rPr>
      </w:pPr>
      <w:r>
        <w:rPr>
          <w:position w:val="-24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(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</w:t>
        <w:tab/>
        <w:tab/>
        <w:tab/>
        <w:tab/>
        <w:tab/>
        <w:t>(1.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вес твердой фазы, г, т;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твердой фазы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spacing w:lineRule="auto" w:line="360" w:before="24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оры и оборудование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икнометр с притертой пробкой емкостью 50 или 100 м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ы лабораторны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канчик для взвешивания или бюкс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угунная или фарфоровая ступк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икатор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шильный шкаф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чаная ванна или водяная баня.</w:t>
      </w:r>
    </w:p>
    <w:p>
      <w:pPr>
        <w:pStyle w:val="Normal"/>
        <w:numPr>
          <w:ilvl w:val="1"/>
          <w:numId w:val="6"/>
        </w:numPr>
        <w:spacing w:lineRule="auto" w:line="360" w:before="24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эксперимен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дельного веса наиболее распространенным является пикнометрический метод, который заключается в определении объема веса воды, соответствующего объему взятых части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дельного веса горной породы берут образцы весом около 30 г, вначале разбивают, а затем измельчают до фракции менее 1 мм в чугунной или фарфоровой ступке, насыпают в стаканчик для взвешивания (бюксу) или фарфоровую чашку, высушивают до постоянного веса и охлаждают до комнатной температуры в эксикаторе над концентрированной серной кислотой или селикагел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ем четыре-пять пикнометров взвешивают на весах с точностью до 0,01 г и заполняют дистиллированной водой до отметки на горлышке (уровень воды устанавливают по нижнему мениску). Пикнометры выдерживают в песчаной ванне или в водяной бане в течении 20 минут для удаления воздуха и снова взвешива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 этого пикнометры высушивают, насыпают в них навески измельченной породы по 9-10 г, заливают дистиллированной водой (примерно половину объема пикнометра), помещают в песчаную баню, где кипятят в течении 10-15 минут. Затем пикнометры охлаждают до температуры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обтирают, доливают до отметки дистиллированной водой и снова взвешиваю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бразцов вычисляют с точностью до 0,01 г по формуле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  <w:tab/>
      </w:r>
      <w:r>
        <w:rPr>
          <w:sz w:val="28"/>
          <w:szCs w:val="28"/>
        </w:rPr>
        <w:t>(1.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вес пустого пикнометра, г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вес пикнометра с водой, г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вес сухого пикнометра с навеской породы, г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вес пикнометра с навеской и породой,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й и вычислений заносят в табл. 1.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горной породы рассчитывают как среднее арифметическое определений удельных весов всех навес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у результатов эксперимента производят методами математической статистики согласно Прил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p>
      <w:pPr>
        <w:pStyle w:val="Normal"/>
        <w:spacing w:lineRule="auto" w:line="360"/>
        <w:jc w:val="center"/>
        <w:rPr/>
      </w:pPr>
      <w:r>
        <w:rPr/>
        <w:t>Результаты эксперимента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43"/>
        <w:gridCol w:w="1058"/>
        <w:gridCol w:w="1382"/>
        <w:gridCol w:w="1327"/>
        <w:gridCol w:w="1327"/>
        <w:gridCol w:w="1327"/>
        <w:gridCol w:w="1191"/>
      </w:tblGrid>
      <w:tr>
        <w:trPr>
          <w:trHeight w:val="128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ро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авес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навески породы, 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сухого пикнометра, 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пикнометра с водой, 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пикнометра с навеской и водой, 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сухого пикнометра с навеской породы, 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ороды,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 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объемного веса пород – 2 час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1. Цель работы и основные теоретические полож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изучение объемного веса горных пород для исследования вопросов горного давления, выбора вида транспортных средств и емкости сосудов для доставки и перевозки полезного ископаемого и пустых пород, расчетов тяговых усилий рельсового транспорта и подъемных машин, определения запасов полезных ископаемых в недрах, складах, годовой производительности блока, этажа, рудника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ным весом называется вес единицы объема горной породы в ее природном состоянии. Объемный вес рассчитывается по формуле</w:t>
      </w:r>
    </w:p>
    <w:p>
      <w:pPr>
        <w:pStyle w:val="Style131"/>
        <w:widowControl/>
        <w:jc w:val="right"/>
        <w:rPr>
          <w:rStyle w:val="FontStyle60"/>
          <w:sz w:val="28"/>
          <w:szCs w:val="28"/>
        </w:rPr>
      </w:pPr>
      <w:r>
        <w:rPr>
          <w:position w:val="-24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(т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</w:t>
        <w:tab/>
        <w:tab/>
        <w:tab/>
        <w:tab/>
        <w:tab/>
        <w:t>(2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вес образца в природных условиях, г;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-  удельный вес образца (минерального скелета), г;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вес воды в порах, г;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– вес газа в порах, г;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объем образца породы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– объем минерального скелета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объем пор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боры, оборудование, материал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ы лабораторн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ошкаф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уды (колбы) для парафина и в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фин.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Методика проведения эксперимен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цы горной породы покрывают пленкой парафина толщиной около 0,5 мм. Для этого высушенный достоянного веса образец подвешивают на шел-ковой нити или проволочке к дужке весов и взвешивают. Затем опускают на 1-2 секунды в сосуд с расплавленным парафином, температура которого должна быть 80-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Более высокая температура не допустима, так как парафин становится очень жидким и может проникнуть в поры образца, а при более низкой температуре густой парафин не прилипает к поверхности пор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зырьки воздуха, образующиеся в парафиновой пленке, удаляют иглой, прокалывая каждый пузырек. Потом выравнивают и закрывают отверстия нагретой игл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таким образом образец взвешивают сначала в воздухе, затем в во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ный вес вычисляют по формуле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</w:r>
      <w:r>
        <w:rPr>
          <w:sz w:val="24"/>
          <w:szCs w:val="24"/>
        </w:rPr>
        <w:t>(2.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 вес сухого образца, г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вес запарафинированного образца в воздухе, г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вес запарафинированного образца в воде, г; γ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удельный вес парафина, приблизительно равен 0,93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й и вычислений заносятся в табл. 2.1.</w:t>
      </w:r>
    </w:p>
    <w:p>
      <w:pPr>
        <w:pStyle w:val="Normal"/>
        <w:spacing w:lineRule="auto" w:line="360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p>
      <w:pPr>
        <w:pStyle w:val="Normal"/>
        <w:spacing w:lineRule="auto" w:line="360"/>
        <w:jc w:val="center"/>
        <w:rPr/>
      </w:pPr>
      <w:r>
        <w:rPr/>
        <w:t>Результаты эксперимента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73"/>
        <w:gridCol w:w="929"/>
        <w:gridCol w:w="3061"/>
        <w:gridCol w:w="2508"/>
        <w:gridCol w:w="1221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род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бразца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образца, г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й вес образца,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рафинированного в воздух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рафинированного в воде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ный вес горной породы рассчитывают как среднее арифметическое определений удельных весов всех образц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у результатов эксперимента производят методами математической статистики согласно Прилож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 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ределение модуля деформации и </w:t>
        <w:br/>
        <w:t>коэффициента Пуассона горных пород – 4 час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1. Цель работы и основные теоретические полож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определение деформационных характеристик горных пород: модуля деформации и коэффициента Пуассона при различных уровнях напряж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формирование горных пород связано с возникновением упругих (обра-тимых) и неупругих (необратимых) деформ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одуль упругости характеризует способность горных пород сопротив-ляться действующим напряжениям в упругой области деформ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одуль деформации пород характеризует их способность сопротивлять-ся действующим напряжениям при упруго-пластическом характере деформи-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уассона – это отношение величины поперечных деформаций к продоль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уль упругости определяется по формуле</w:t>
      </w:r>
    </w:p>
    <w:p>
      <w:pPr>
        <w:pStyle w:val="Style21"/>
        <w:widowControl/>
        <w:spacing w:lineRule="auto" w:line="240"/>
        <w:ind w:left="720" w:hanging="0"/>
        <w:jc w:val="right"/>
        <w:rPr/>
      </w:pPr>
      <w:r>
        <w:rPr>
          <w:position w:val="-32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position w:val="-24"/>
          <w:sz w:val="28"/>
          <w:szCs w:val="28"/>
        </w:rPr>
        <w:t xml:space="preserve">, </w:t>
        <w:tab/>
        <w:tab/>
        <w:tab/>
        <w:tab/>
        <w:tab/>
        <w:t>(3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σ</w:t>
      </w:r>
      <w:r>
        <w:rPr>
          <w:sz w:val="28"/>
          <w:szCs w:val="28"/>
        </w:rPr>
        <w:t xml:space="preserve"> – напряжения,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ε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– упругая деформац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σ =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rStyle w:val="FontStyle60"/>
          <w:sz w:val="28"/>
          <w:szCs w:val="28"/>
        </w:rPr>
        <w:tab/>
        <w:tab/>
        <w:tab/>
        <w:tab/>
        <w:tab/>
        <w:tab/>
        <w:t>(3.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действующая на образец нагрузка, кгс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основания образца,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уль деформации определяется из выражения</w:t>
      </w:r>
    </w:p>
    <w:p>
      <w:pPr>
        <w:pStyle w:val="Style41"/>
        <w:widowControl/>
        <w:tabs>
          <w:tab w:val="clear" w:pos="720"/>
          <w:tab w:val="left" w:pos="3810" w:leader="none"/>
        </w:tabs>
        <w:spacing w:lineRule="auto" w:line="240"/>
        <w:ind w:left="851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position w:val="-24"/>
          <w:sz w:val="28"/>
          <w:szCs w:val="28"/>
        </w:rPr>
        <w:tab/>
        <w:tab/>
        <w:tab/>
        <w:tab/>
        <w:tab/>
      </w:r>
      <w:r>
        <w:rPr>
          <w:rStyle w:val="FontStyle60"/>
          <w:sz w:val="28"/>
          <w:szCs w:val="28"/>
        </w:rPr>
        <w:t>(3.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ε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полные деформации образца, </w:t>
      </w:r>
      <w:r>
        <w:rPr>
          <w:i/>
          <w:sz w:val="28"/>
          <w:szCs w:val="28"/>
        </w:rPr>
        <w:t>ε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ε</w:t>
      </w:r>
      <w:r>
        <w:rPr>
          <w:sz w:val="28"/>
          <w:szCs w:val="28"/>
          <w:vertAlign w:val="subscript"/>
        </w:rPr>
        <w:t xml:space="preserve">у + </w:t>
      </w:r>
      <w:r>
        <w:rPr>
          <w:i/>
          <w:sz w:val="28"/>
          <w:szCs w:val="28"/>
        </w:rPr>
        <w:t>ε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; </w:t>
      </w:r>
      <w:r>
        <w:rPr>
          <w:i/>
          <w:sz w:val="28"/>
          <w:szCs w:val="28"/>
        </w:rPr>
        <w:t>ε</w:t>
      </w:r>
      <w:r>
        <w:rPr>
          <w:sz w:val="28"/>
          <w:szCs w:val="28"/>
          <w:vertAlign w:val="subscript"/>
        </w:rPr>
        <w:t xml:space="preserve">пл </w:t>
      </w:r>
      <w:r>
        <w:rPr>
          <w:sz w:val="28"/>
          <w:szCs w:val="28"/>
        </w:rPr>
        <w:t>– пластические деформации образц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эффициент Пуассона определяется по формуле</w:t>
      </w:r>
    </w:p>
    <w:p>
      <w:pPr>
        <w:pStyle w:val="Style41"/>
        <w:widowControl/>
        <w:tabs>
          <w:tab w:val="clear" w:pos="720"/>
          <w:tab w:val="left" w:pos="3810" w:leader="none"/>
        </w:tabs>
        <w:spacing w:lineRule="auto" w:line="240"/>
        <w:ind w:left="1134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пе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position w:val="-24"/>
          <w:sz w:val="28"/>
          <w:szCs w:val="28"/>
        </w:rPr>
        <w:tab/>
        <w:tab/>
        <w:tab/>
        <w:tab/>
        <w:tab/>
      </w:r>
      <w:r>
        <w:rPr>
          <w:rStyle w:val="FontStyle60"/>
          <w:sz w:val="28"/>
          <w:szCs w:val="28"/>
        </w:rPr>
        <w:t>(3.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ε</w:t>
      </w:r>
      <w:r>
        <w:rPr>
          <w:sz w:val="28"/>
          <w:szCs w:val="28"/>
          <w:vertAlign w:val="subscript"/>
        </w:rPr>
        <w:t>попер</w:t>
      </w:r>
      <w:r>
        <w:rPr>
          <w:sz w:val="28"/>
          <w:szCs w:val="28"/>
        </w:rPr>
        <w:t xml:space="preserve"> – поперечные деформации образца, </w:t>
      </w:r>
      <w:r>
        <w:rPr>
          <w:i/>
          <w:sz w:val="28"/>
          <w:szCs w:val="28"/>
        </w:rPr>
        <w:t>ε</w:t>
      </w:r>
      <w:r>
        <w:rPr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 xml:space="preserve"> – продольные деформации образца.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2. Приборы, оборудование и материал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горной породы цилиндрической формы (керны). Желательно, чтобы отношение высоты образца к его диаметру было близко к дву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прес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рители деформаций (механические или тензометрические).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Методика проведения эксперимен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готовить образец. Проверить параллельность торцов и перпендику-лярность образующей и торцов. Измерить высоту и диаметр образца с точностью до 1 м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испытаниях задаются три ступени нагружения: 0,25, 0,5 и 0,75 от 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сж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сж</w:t>
      </w:r>
      <w:r>
        <w:rPr>
          <w:sz w:val="28"/>
          <w:szCs w:val="28"/>
        </w:rPr>
        <w:t xml:space="preserve"> – предел прочности на одноосное сжатие,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каждой ступени нагружение образца производится циклически. Вна-чале образец устанавливается на испытательный стенд. Затем производится проверка всех измерительных приборов. Снимаются и записываются началь-ные показания приборов (первый этап первой ступени эксперимента). Затем производятся испытания образца при нагрузке 0,25 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сж</w:t>
      </w:r>
      <w:r>
        <w:rPr>
          <w:sz w:val="28"/>
          <w:szCs w:val="28"/>
        </w:rPr>
        <w:t xml:space="preserve">, фиксируются показания приборов, после чего образец разгружают и замеряют остаточные деформации. Цикл повторяют вновь для ступеней измерения 0,5 и 0,75 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сж</w:t>
      </w:r>
      <w:r>
        <w:rPr>
          <w:sz w:val="28"/>
          <w:szCs w:val="28"/>
        </w:rPr>
        <w:t>. Показания приборов фиксируются на всех этапах проведения экспери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нагружений фиксируется величина нагрузки с точностью 0,5 деления шка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измерителей деформаций часового типа точность замеров должна составлять 0,1 деления шкалы. Показания приборов заносятся в табл. 3.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меняется аппаратура тензометрических измерений типа СИИТ-3, то полученные данные записываются в табл. 3.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бработка результатов эксперимент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менении датчиков часового типа абсолютные значения деформаций будут равны разности между начальным и каждым из последующих показаний соответствующего прибора.</w:t>
      </w:r>
    </w:p>
    <w:p>
      <w:pPr>
        <w:pStyle w:val="Normal"/>
        <w:spacing w:lineRule="auto" w:line="360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3.1.</w:t>
      </w:r>
    </w:p>
    <w:p>
      <w:pPr>
        <w:pStyle w:val="Normal"/>
        <w:spacing w:lineRule="auto" w:line="360"/>
        <w:jc w:val="center"/>
        <w:rPr/>
      </w:pPr>
      <w:r>
        <w:rPr/>
        <w:t>Результаты измерения деформаций образца датчиками часового типа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30"/>
        <w:gridCol w:w="962"/>
        <w:gridCol w:w="962"/>
        <w:gridCol w:w="962"/>
        <w:gridCol w:w="962"/>
        <w:gridCol w:w="958"/>
        <w:gridCol w:w="958"/>
        <w:gridCol w:w="958"/>
        <w:gridCol w:w="959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упен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, кгс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 датчиков продольных деформаций, дел.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 датчиков поперечныхдеформаций, дел.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датчиков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датчиков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 w:before="120" w:after="0"/>
        <w:ind w:left="7921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3.2.</w:t>
      </w:r>
    </w:p>
    <w:p>
      <w:pPr>
        <w:pStyle w:val="Normal"/>
        <w:spacing w:lineRule="auto" w:line="360"/>
        <w:jc w:val="center"/>
        <w:rPr/>
      </w:pPr>
      <w:r>
        <w:rPr/>
        <w:t xml:space="preserve">Результаты измерения деформаций образца </w:t>
        <w:br/>
        <w:t>с использованием аппаратуры тензометрических измерений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32"/>
        <w:gridCol w:w="603"/>
        <w:gridCol w:w="556"/>
        <w:gridCol w:w="567"/>
        <w:gridCol w:w="567"/>
        <w:gridCol w:w="567"/>
        <w:gridCol w:w="567"/>
        <w:gridCol w:w="791"/>
        <w:gridCol w:w="602"/>
        <w:gridCol w:w="602"/>
        <w:gridCol w:w="557"/>
        <w:gridCol w:w="567"/>
        <w:gridCol w:w="567"/>
        <w:gridCol w:w="567"/>
        <w:gridCol w:w="75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у-пени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-рузка, кгс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ния датчиков продольных </w:t>
              <w:br/>
              <w:t>деформаций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ния датчиков поперечных </w:t>
              <w:br/>
              <w:t>деформац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ия приборов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ические измере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ия приборов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ические измерен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∆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∆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∆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∆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∆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∆</w:t>
            </w: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ср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При использовании аппаратуры тензометрического контроля показания приборов продольных и поперечных деформаций следует перевести  в метри-ческие величины. Коэффициент пересчета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= 1/3∙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. Величины деформаций рассчитываются с точностью не менее пяти знаков после запят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тем для каждой ступени нагружения образца определяют абсолютные значения возникающих в нем деформаций </w:t>
      </w:r>
      <w:r>
        <w:rPr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U</w:t>
      </w:r>
      <w:r>
        <w:rPr>
          <w:i/>
        </w:rPr>
        <w:t xml:space="preserve">. </w:t>
      </w:r>
      <w:r>
        <w:rPr>
          <w:sz w:val="28"/>
          <w:szCs w:val="28"/>
        </w:rPr>
        <w:t>Для этого за начало отсчета принимается величина первого этапа первой ступени нагрузки. Величины деформаций будут определяться как разность принятой величины начала отсчета и метрическим показанием последующего этапа нагружения образца. Расчеты выполняются для всех датч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тем определяют среднюю величину продольных и поперечных деформаций </w:t>
      </w:r>
      <w:r>
        <w:rPr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четов вычерчивают графики зависимости деформаций от нагрузки для каждого датчика. Проверяется качественное совпадение результатов. Резко отличающиеся результаты бракую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ят расчет величины напряжений и деформаций по формулам:</w:t>
      </w:r>
    </w:p>
    <w:p>
      <w:pPr>
        <w:pStyle w:val="Style41"/>
        <w:widowControl/>
        <w:tabs>
          <w:tab w:val="clear" w:pos="720"/>
          <w:tab w:val="left" w:pos="3810" w:leader="none"/>
        </w:tabs>
        <w:spacing w:lineRule="auto" w:line="240"/>
        <w:ind w:left="851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position w:val="-24"/>
          <w:sz w:val="28"/>
          <w:szCs w:val="28"/>
        </w:rPr>
        <w:tab/>
        <w:tab/>
        <w:tab/>
        <w:tab/>
      </w:r>
      <w:r>
        <w:rPr>
          <w:rStyle w:val="FontStyle60"/>
          <w:sz w:val="28"/>
          <w:szCs w:val="28"/>
        </w:rPr>
        <w:t>(3.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агрузка н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тупени нагружения, кГс;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поперечного сечения образца,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41"/>
        <w:widowControl/>
        <w:tabs>
          <w:tab w:val="clear" w:pos="720"/>
          <w:tab w:val="left" w:pos="3810" w:leader="none"/>
        </w:tabs>
        <w:spacing w:lineRule="auto" w:line="240"/>
        <w:ind w:left="851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о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position w:val="-24"/>
          <w:sz w:val="28"/>
          <w:szCs w:val="28"/>
        </w:rPr>
        <w:tab/>
        <w:tab/>
        <w:tab/>
        <w:tab/>
        <w:tab/>
      </w:r>
      <w:r>
        <w:rPr>
          <w:rStyle w:val="FontStyle60"/>
          <w:sz w:val="28"/>
          <w:szCs w:val="28"/>
        </w:rPr>
        <w:t>(3.6)</w:t>
      </w:r>
    </w:p>
    <w:p>
      <w:pPr>
        <w:pStyle w:val="Style41"/>
        <w:widowControl/>
        <w:tabs>
          <w:tab w:val="clear" w:pos="720"/>
          <w:tab w:val="left" w:pos="3810" w:leader="none"/>
        </w:tabs>
        <w:spacing w:lineRule="auto" w:line="240"/>
        <w:ind w:left="851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переч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пе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position w:val="-24"/>
          <w:sz w:val="28"/>
          <w:szCs w:val="28"/>
        </w:rPr>
        <w:tab/>
        <w:tab/>
        <w:tab/>
        <w:tab/>
        <w:tab/>
      </w:r>
      <w:r>
        <w:rPr>
          <w:rStyle w:val="FontStyle60"/>
          <w:sz w:val="28"/>
          <w:szCs w:val="28"/>
        </w:rPr>
        <w:t>(3.7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род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оказания датчиков продольной деформации, мм; </w:t>
      </w:r>
      <w:r>
        <w:rPr>
          <w:i/>
          <w:sz w:val="28"/>
          <w:szCs w:val="28"/>
        </w:rPr>
        <w:t>∆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опер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оказания датчиков поперечных деформаций, мм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начальная высота образца, мм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начальный диаметр образца, м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й заносятся в табл. 3.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ормулам (3.2) и (3.3) вычисляются деформации и коэффициенты Пуассона для каждой ступени нагружения. В расчетах используются средние величины деформаций. Результаты вычислений заносятся в табл. 3.4.</w:t>
      </w:r>
    </w:p>
    <w:p>
      <w:pPr>
        <w:pStyle w:val="Normal"/>
        <w:spacing w:lineRule="auto" w:line="360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3.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вычислений деформаций образца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61"/>
        <w:gridCol w:w="605"/>
        <w:gridCol w:w="605"/>
        <w:gridCol w:w="669"/>
        <w:gridCol w:w="606"/>
        <w:gridCol w:w="1290"/>
        <w:gridCol w:w="606"/>
        <w:gridCol w:w="606"/>
        <w:gridCol w:w="670"/>
        <w:gridCol w:w="606"/>
        <w:gridCol w:w="1290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-жения, кгс/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ые деформации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ые деформации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атчи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датчи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. Расчеты выполняются только для нагрузочной части «нагрузка-перемещение»</w:t>
      </w:r>
    </w:p>
    <w:p>
      <w:pPr>
        <w:pStyle w:val="Normal"/>
        <w:spacing w:lineRule="auto" w:line="360"/>
        <w:ind w:left="7921" w:hanging="0"/>
        <w:rPr>
          <w:sz w:val="28"/>
          <w:szCs w:val="28"/>
        </w:rPr>
      </w:pPr>
      <w:r>
        <w:rPr>
          <w:sz w:val="28"/>
          <w:szCs w:val="28"/>
        </w:rPr>
        <w:t>Таблица 3.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чения деформационных характеристик породы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448"/>
        <w:gridCol w:w="244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упен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, кгс/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деформации, кгс/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уассона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по данным табл. 3.4. строятся графики «модуль деформации - напряжение» и «коэффициент Пуассона-напряжени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я представление о физическом смысле модуля деформации и коэффициента Пуассона, студент должен сделать вывод о характере изменения структуры горной породы под нагрузкой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 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ределение предела прочности пород при одноосном сжатии </w:t>
        <w:br/>
        <w:t>на образцах цилиндрической формы – 4 часа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работы и основные теоретические полож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определение предела прочности пород на одноосное сжат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ностью пород называется их способность выдерживать напряжения, не разрушаясь. Предельное напряжение, минимальное превышение которого ведет к разрушению породы, называется пределом проч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пределы прочности пород на сжатие, растяжение и сдвиг. Пределы прочности пород определяются при одноосной, плоской и всесторонней нагруз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их целях наибольший интерес представляет предел прочности на одноосное сжатие, поскольку именно такое напряженное состояние реализуется на контуре горных выработ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 прочности на одноосное сжатие зависит от различных факторов, в том числе и от условий эксперимента. Здесь основное внимание должно быть уделено соотношению высоты и диаметра образца, а также контактным условиям между образцом и плитой пресс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оры, оборудование и материал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горной породы цилиндрической фор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прес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нерезная маши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лифовальный станок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лабораторной рабо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имента изготавливают образцы цилиндрической формы с отношением высоты образца к его диаметру не менее двух. Особое внимание при изготовлении образца следует обращать на параллельность его торцов и перпендикулярность торцов с образующ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устанавливают на пресс и фиксируют под его плит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лавном нагружении образец доводится до разрушения, фиксируется предельная разрушающая нагруз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обратить внимание на характер распространения трещин при разруш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 прочности пород расчитывают по формуле</w:t>
      </w:r>
    </w:p>
    <w:p>
      <w:pPr>
        <w:pStyle w:val="Style41"/>
        <w:widowControl/>
        <w:tabs>
          <w:tab w:val="clear" w:pos="720"/>
          <w:tab w:val="left" w:pos="3810" w:leader="none"/>
        </w:tabs>
        <w:spacing w:lineRule="auto" w:line="240"/>
        <w:ind w:left="851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ж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с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position w:val="-24"/>
          <w:sz w:val="28"/>
          <w:szCs w:val="28"/>
        </w:rPr>
        <w:tab/>
        <w:tab/>
        <w:tab/>
        <w:tab/>
        <w:tab/>
      </w:r>
      <w:r>
        <w:rPr>
          <w:rStyle w:val="FontStyle60"/>
          <w:sz w:val="28"/>
          <w:szCs w:val="28"/>
        </w:rPr>
        <w:t>(4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 |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| - разрушающая нагрузка, кГс;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торцевой части образца,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имента обрабатывают методами математической статистики согласно Приложения. Находят среднее значение предела прочности и коэффициент вари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ыта делают вывод о степени однородности горной породы.</w:t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 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роение паспорта прочности горных пород – 4 часа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работы и основные теоретические полож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построение паспорта прочности горных пород и определение сцепления и угла внутреннего тр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аспортом прочности горных пород называется огибающая предельных кругов Мора, нанесенная в координатах «</w:t>
      </w:r>
      <w:r>
        <w:rPr>
          <w:i/>
          <w:sz w:val="28"/>
          <w:szCs w:val="28"/>
        </w:rPr>
        <w:t>τ – σ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ория прочности Кулона-Мора связывает разрушение породы с действием предельных касательных напряжений </w:t>
      </w:r>
      <w:r>
        <w:rPr>
          <w:i/>
          <w:sz w:val="28"/>
          <w:szCs w:val="28"/>
        </w:rPr>
        <w:t>τ</w:t>
      </w:r>
      <w:r>
        <w:rPr>
          <w:sz w:val="28"/>
          <w:szCs w:val="28"/>
        </w:rPr>
        <w:t xml:space="preserve">, величина которых зависит от величины нормальных напряжений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на площадке разрушения:</w:t>
      </w:r>
    </w:p>
    <w:p>
      <w:pPr>
        <w:pStyle w:val="Style41"/>
        <w:widowControl/>
        <w:tabs>
          <w:tab w:val="clear" w:pos="720"/>
          <w:tab w:val="left" w:pos="3525" w:leader="none"/>
        </w:tabs>
        <w:spacing w:lineRule="exact" w:line="285" w:before="30" w:after="0"/>
        <w:jc w:val="right"/>
        <w:rPr/>
      </w:pPr>
      <w:r>
        <w:rPr>
          <w:rStyle w:val="FontStyle60"/>
          <w:rFonts w:eastAsia="Symbol"/>
          <w:i/>
          <w:sz w:val="28"/>
          <w:szCs w:val="28"/>
        </w:rPr>
        <w:t></w:t>
      </w:r>
      <w:r>
        <w:rPr>
          <w:rStyle w:val="FontStyle60"/>
          <w:i/>
          <w:sz w:val="28"/>
          <w:szCs w:val="28"/>
        </w:rPr>
        <w:t xml:space="preserve"> </w:t>
      </w:r>
      <w:r>
        <w:rPr>
          <w:rStyle w:val="FontStyle60"/>
          <w:i/>
          <w:sz w:val="28"/>
          <w:szCs w:val="28"/>
        </w:rPr>
        <w:t>=</w:t>
      </w:r>
      <w:r>
        <w:rPr>
          <w:rStyle w:val="FontStyle60"/>
          <w:sz w:val="28"/>
          <w:szCs w:val="28"/>
        </w:rPr>
        <w:t xml:space="preserve"> С </w:t>
      </w:r>
      <w:r>
        <w:rPr>
          <w:rStyle w:val="FontStyle60"/>
          <w:i/>
          <w:sz w:val="28"/>
          <w:szCs w:val="28"/>
          <w:lang w:val="en-US"/>
        </w:rPr>
        <w:t>f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rFonts w:eastAsia="Symbol"/>
          <w:i/>
          <w:sz w:val="28"/>
          <w:szCs w:val="28"/>
        </w:rPr>
        <w:t></w:t>
      </w:r>
      <w:r>
        <w:rPr>
          <w:rStyle w:val="FontStyle82"/>
          <w:sz w:val="28"/>
          <w:szCs w:val="28"/>
          <w:vertAlign w:val="subscript"/>
          <w:lang w:val="en-US"/>
        </w:rPr>
        <w:t>n</w:t>
      </w:r>
      <w:r>
        <w:rPr>
          <w:rStyle w:val="FontStyle60"/>
          <w:sz w:val="28"/>
          <w:szCs w:val="28"/>
        </w:rPr>
        <w:t>, МПа,</w:t>
        <w:tab/>
        <w:tab/>
        <w:tab/>
        <w:tab/>
        <w:t>(5.1)</w:t>
      </w:r>
    </w:p>
    <w:p>
      <w:pPr>
        <w:pStyle w:val="Style41"/>
        <w:widowControl/>
        <w:tabs>
          <w:tab w:val="clear" w:pos="720"/>
          <w:tab w:val="left" w:pos="3525" w:leader="none"/>
        </w:tabs>
        <w:spacing w:lineRule="exact" w:line="285" w:before="30" w:after="0"/>
        <w:jc w:val="right"/>
        <w:rPr>
          <w:rStyle w:val="FontStyle6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С – сцепление, МПа;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коэффициент трения,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tgφ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– угол внутреннего тр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зависимость между нормальными и касательными напряжениями в твердом теле</w:t>
      </w:r>
    </w:p>
    <w:p>
      <w:pPr>
        <w:pStyle w:val="Style41"/>
        <w:widowControl/>
        <w:tabs>
          <w:tab w:val="clear" w:pos="720"/>
          <w:tab w:val="left" w:pos="3810" w:leader="none"/>
        </w:tabs>
        <w:spacing w:lineRule="auto" w:line="240"/>
        <w:ind w:left="851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position w:val="-24"/>
          <w:sz w:val="28"/>
          <w:szCs w:val="28"/>
        </w:rPr>
        <w:tab/>
        <w:tab/>
        <w:tab/>
        <w:tab/>
        <w:tab/>
      </w:r>
      <w:r>
        <w:rPr>
          <w:rStyle w:val="FontStyle60"/>
          <w:sz w:val="28"/>
          <w:szCs w:val="28"/>
        </w:rPr>
        <w:t>(5.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аксимальные главные напряжения, МПа; 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минимальные главные напряжения, М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ражение (5.2) описывает уравнение окружности с радиусом  </w:t>
        <w:br/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790575" cy="371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центром, расположенным на оси абсцисс в точке с координатам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790575" cy="342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се точки внутри предельного круга напряжений характеризуют связное состояние породы, точки же на окружности и вне круга – опасное по условиям прочности напряженное состояние пор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чности реальных горных пород отличается от прямой линии и представляет собой, как правило, монотонную криву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м распространением пользуются следующие методы определения паспортов прочности горных пород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объемного сжа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среза со сжатие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 построения по результатам испытания на одноосное сжатие и растяж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тод определения паспорта прочности горной породы по результатам определения 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сж</w:t>
      </w:r>
      <w:r>
        <w:rPr>
          <w:sz w:val="28"/>
          <w:szCs w:val="28"/>
        </w:rPr>
        <w:t xml:space="preserve"> носит сугубо ориентировочный характе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кспериментальным путем определяют пределы прочности породы на одноосное сжатие 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сж</w:t>
      </w:r>
      <w:r>
        <w:rPr>
          <w:sz w:val="28"/>
          <w:szCs w:val="28"/>
        </w:rPr>
        <w:t xml:space="preserve"> и одноосное растяжение 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. Затем в координатах </w:t>
      </w:r>
      <w:r>
        <w:rPr>
          <w:i/>
          <w:sz w:val="28"/>
          <w:szCs w:val="28"/>
        </w:rPr>
        <w:t>τ – σ</w:t>
      </w:r>
      <w:r>
        <w:rPr>
          <w:sz w:val="28"/>
          <w:szCs w:val="28"/>
        </w:rPr>
        <w:t xml:space="preserve"> строят для них предельные круги и проводят к этим кругам касательную, которая и рассматривается в первом приближении как огибающ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известны только две точки, то огибающая представляет собой прямую линию. Ориентировочно определение величин сцепления и коэффициента внутреннего трения производится по формулам:</w:t>
      </w:r>
    </w:p>
    <w:p>
      <w:pPr>
        <w:pStyle w:val="Style41"/>
        <w:widowControl/>
        <w:tabs>
          <w:tab w:val="clear" w:pos="720"/>
          <w:tab w:val="left" w:pos="3810" w:leader="none"/>
        </w:tabs>
        <w:spacing w:lineRule="auto" w:line="240"/>
        <w:ind w:left="851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ж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position w:val="-24"/>
          <w:sz w:val="28"/>
          <w:szCs w:val="28"/>
        </w:rPr>
        <w:t xml:space="preserve"> </w:t>
      </w:r>
      <w:r>
        <w:rPr>
          <w:position w:val="-24"/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position w:val="-24"/>
          <w:sz w:val="28"/>
          <w:szCs w:val="28"/>
        </w:rPr>
        <w:tab/>
        <w:tab/>
        <w:tab/>
        <w:tab/>
      </w:r>
      <w:r>
        <w:rPr>
          <w:rStyle w:val="FontStyle60"/>
          <w:sz w:val="28"/>
          <w:szCs w:val="28"/>
        </w:rPr>
        <w:t>(5.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отсутствии экспериментальных данных о растягивающих напряжениях, можно принимать 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0,1</w:t>
      </w:r>
      <w:r>
        <w:rPr>
          <w:i/>
          <w:sz w:val="28"/>
          <w:szCs w:val="28"/>
        </w:rPr>
        <w:t xml:space="preserve"> σ</w:t>
      </w:r>
      <w:r>
        <w:rPr>
          <w:sz w:val="28"/>
          <w:szCs w:val="28"/>
          <w:vertAlign w:val="subscript"/>
        </w:rPr>
        <w:t>сж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тод объемного сжатия заключается в следующем. Образцы породы с помощью гидравлического пресса испытываются в условиях 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&gt;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 xml:space="preserve">2 = 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&gt; 0. Фиксируются разрушающие напряжения и приводятся соответствующие круги Мора. Огибающая предельных кругов Мора представляет собой паспорт прочности пор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 внутреннего трения и сцепления определяется графическим методом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приборы, оборудование и материалы: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ий пресс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нометр давления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пород с размерами (- высота образца, - диаметр), обработанные согласно ГОСТа.</w:t>
      </w:r>
    </w:p>
    <w:p>
      <w:pPr>
        <w:pStyle w:val="ListParagraph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работы: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бразцы породы нагружаются прессом до разрушения. Фиксируются осевые и боковые напряжения. Строится паспорт прочности пород. Определя-ется сцепление и угол внутреннего трения по формулам (5.3) или графическим методом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паспорта прочности горной породы методом объемного сжатия используют результаты испытаний образцов не менее чем при трех различных значениях величины бокового давления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грубых ошибок каждый опыт повторяют не менее трех раз. Для построения паспорта прочности используется среднее значение разрушающей нагрузки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 6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ределение коэффициента крепости горных пород </w:t>
        <w:br/>
        <w:t>методом толчения – 2 часа</w:t>
      </w:r>
    </w:p>
    <w:p>
      <w:pPr>
        <w:pStyle w:val="ListParagraph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работы.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Целью данной работы является определение коэффициента крепости горной породы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о проф. М.М. Протодьяконову для исследования вопросов горного давления, разрушения полезных ископаемых и вмещающих пород, выбора механизмов для разработки угля и руды, бурового инструмента, типа ВВ, определения производительности труда горнорабочих и др.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Коэффициент крепост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о шкале проф. М.М. Протодьяконова – это показатель, характеризующий относительную сопротивляемость пород разрушению при их отбойке и примерно равный одной сотой предела прочности породы на сжатие:</w:t>
      </w:r>
    </w:p>
    <w:p>
      <w:pPr>
        <w:pStyle w:val="Style41"/>
        <w:widowControl/>
        <w:tabs>
          <w:tab w:val="clear" w:pos="720"/>
          <w:tab w:val="left" w:pos="3810" w:leader="none"/>
        </w:tabs>
        <w:spacing w:lineRule="auto" w:line="240"/>
        <w:ind w:left="851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ж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position w:val="-24"/>
          <w:sz w:val="28"/>
          <w:szCs w:val="28"/>
        </w:rPr>
        <w:tab/>
        <w:tab/>
        <w:tab/>
        <w:tab/>
      </w:r>
      <w:r>
        <w:rPr>
          <w:rStyle w:val="FontStyle60"/>
          <w:sz w:val="28"/>
          <w:szCs w:val="28"/>
        </w:rPr>
        <w:t>(6.1)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сж</w:t>
      </w:r>
      <w:r>
        <w:rPr>
          <w:sz w:val="28"/>
          <w:szCs w:val="28"/>
        </w:rPr>
        <w:t xml:space="preserve"> – предел прочности породы на одноосное сжатие,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институте горного дела им. А.А. Скочинского разработан экспресс-метод определения коэффициента крепости угля и слабых пород, предназначенный для быстрого определения этого показателя в шахтных условиях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варианта, получившего название метода толчения, сводится к следующему: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ощенном копре (прибор ПОК) подвергаются толчению падающим грузом навески горной породы, отобранные на глаз;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еиваются на одном сите одновременно несколько навесок;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сыпному объему пыли крупностью менее 0,5 мм, образующейся в процессе толчения, характеризуют крепость породы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боры и оборудование: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ер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ря весом 2,4 кг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омер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то с отверстиями 0,5 мм.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эксперимента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ски породы (угля) разбивают молотком. Из получившейся мелочи на глаз отсортировывают кусочки размером 15-20 мм в поперечнике и делят их на пять порций весом 40-80 г каждая. Желательно, чтобы кусочки имели круглую или овальную форму.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ждую порцию последовательно засыпают в загрузочный стакан прибо-ра и измельчают ее путем сбрасывания на нее гири с постоянной высоты 0,6 м. Число ударов для всех порций принимать одинаковой на время проведения опыта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ять порций ссыпают вместе на сито с размером ячеек 0,5 мм. Пыль, прошедшую через сито, собирают совком и высыпают в трубку объемомера, постукивая ее для уплотнения пыли.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ставить в трубку объемомера до упора поршенек и с помощью металли-ческой линейки измерить высоту столбика пыли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коэффициента крепости производится с точностью до 0,1 по формуле</w:t>
      </w:r>
    </w:p>
    <w:p>
      <w:pPr>
        <w:pStyle w:val="Style41"/>
        <w:widowControl/>
        <w:tabs>
          <w:tab w:val="clear" w:pos="720"/>
          <w:tab w:val="left" w:pos="3810" w:leader="none"/>
        </w:tabs>
        <w:spacing w:lineRule="auto" w:line="240" w:before="210" w:after="0"/>
        <w:ind w:left="851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position w:val="-24"/>
        </w:rPr>
        <w:tab/>
        <w:tab/>
        <w:tab/>
        <w:tab/>
      </w:r>
      <w:r>
        <w:rPr>
          <w:rStyle w:val="FontStyle60"/>
          <w:sz w:val="24"/>
          <w:szCs w:val="24"/>
        </w:rPr>
        <w:t>(6.2)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ударов гири;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 столбика пыли в объемомере, мм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повторяют три раза. Все данные замеров заносят в табл. 6.1.</w:t>
      </w:r>
    </w:p>
    <w:p>
      <w:pPr>
        <w:pStyle w:val="ListParagraph"/>
        <w:spacing w:lineRule="auto" w:line="360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6.1.</w:t>
      </w:r>
    </w:p>
    <w:p>
      <w:pPr>
        <w:pStyle w:val="ListParagraph"/>
        <w:spacing w:lineRule="auto" w:line="360"/>
        <w:ind w:left="0" w:hanging="0"/>
        <w:jc w:val="center"/>
        <w:rPr/>
      </w:pPr>
      <w:r>
        <w:rPr/>
        <w:t>Результаты эксперимента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2"/>
        <w:gridCol w:w="1632"/>
        <w:gridCol w:w="1632"/>
        <w:gridCol w:w="1632"/>
        <w:gridCol w:w="163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род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пы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f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</w:tbl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иментов обрабатываются методами математической статистики (см. Приложение)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ят сравнение полученной методом толчения величины коэффициента крепости с расчетом, выполненным по формуле (6.1)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ботка результатов эксперимента </w:t>
        <w:br/>
        <w:t>методами математической статистики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ов математической статистики в горном деле позволяет объективно оценивать многие параметры технологических процессов,  свойств горных пород, которые даже в сходных между собой условиях могут изменяться в широких пределах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расчетным параметром таких величин (называемых случайными) является математическое ожидание. На практике пользуются понятием среднего данной величины, которое дает наилучшую оценку математического ожидания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рассчитывается следующим образом:</w:t>
      </w:r>
    </w:p>
    <w:p>
      <w:pPr>
        <w:pStyle w:val="Style41"/>
        <w:widowControl/>
        <w:tabs>
          <w:tab w:val="clear" w:pos="720"/>
          <w:tab w:val="left" w:pos="3810" w:leader="none"/>
        </w:tabs>
        <w:spacing w:lineRule="auto" w:line="240"/>
        <w:ind w:left="851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position w:val="-24"/>
        </w:rPr>
        <w:tab/>
        <w:tab/>
        <w:tab/>
        <w:tab/>
        <w:tab/>
      </w:r>
      <w:r>
        <w:rPr>
          <w:rStyle w:val="FontStyle60"/>
          <w:sz w:val="24"/>
          <w:szCs w:val="24"/>
        </w:rPr>
        <w:t>(1)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значение измеренной величины 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том опыте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опытов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точности проведенного эксперимента, определения числа необходимых опытов и т.д. вычисляется коэффициент вариации</w:t>
      </w:r>
    </w:p>
    <w:p>
      <w:pPr>
        <w:pStyle w:val="Style41"/>
        <w:widowControl/>
        <w:tabs>
          <w:tab w:val="clear" w:pos="720"/>
          <w:tab w:val="left" w:pos="3810" w:leader="none"/>
        </w:tabs>
        <w:spacing w:lineRule="auto" w:line="240"/>
        <w:ind w:left="851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position w:val="-32"/>
        </w:rPr>
        <w:tab/>
        <w:tab/>
      </w:r>
      <w:r>
        <w:rPr>
          <w:position w:val="-24"/>
        </w:rPr>
        <w:tab/>
        <w:tab/>
        <w:tab/>
      </w:r>
      <w:r>
        <w:rPr>
          <w:rStyle w:val="FontStyle60"/>
          <w:sz w:val="24"/>
          <w:szCs w:val="24"/>
        </w:rPr>
        <w:t>(2)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реднее квадратичное отклонение</w:t>
      </w:r>
    </w:p>
    <w:p>
      <w:pPr>
        <w:pStyle w:val="Style41"/>
        <w:widowControl/>
        <w:tabs>
          <w:tab w:val="clear" w:pos="720"/>
          <w:tab w:val="left" w:pos="3810" w:leader="none"/>
        </w:tabs>
        <w:spacing w:lineRule="auto" w:line="240"/>
        <w:ind w:left="851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ср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position w:val="-24"/>
        </w:rPr>
        <w:tab/>
        <w:tab/>
        <w:tab/>
        <w:tab/>
        <w:tab/>
        <w:tab/>
      </w:r>
      <w:r>
        <w:rPr>
          <w:rStyle w:val="FontStyle60"/>
          <w:sz w:val="24"/>
          <w:szCs w:val="24"/>
        </w:rPr>
        <w:t>(3)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именьшее число образцов, необходимое для испытаний, можно определить в зависимости от величины коэффициента вариации по таблице.</w:t>
      </w:r>
    </w:p>
    <w:p>
      <w:pPr>
        <w:pStyle w:val="ListParagraph"/>
        <w:spacing w:lineRule="auto" w:line="360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ListParagraph"/>
        <w:spacing w:lineRule="auto" w:line="360"/>
        <w:ind w:left="0" w:hanging="0"/>
        <w:jc w:val="center"/>
        <w:rPr/>
      </w:pPr>
      <w:r>
        <w:rPr/>
        <w:t>Минимально необходимое число образцов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851"/>
        <w:gridCol w:w="850"/>
        <w:gridCol w:w="993"/>
        <w:gridCol w:w="850"/>
        <w:gridCol w:w="851"/>
        <w:gridCol w:w="7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оэффициента вари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раз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вариации больше 100% свидетельствует о существенной неоднородности свойств пород в эксперимен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о-методическое обеспе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о-методическое обеспечение самостоятельной работы обучающихся по дисциплине «Физика горных пород» представлено в Приложении 1 и включает в себя:</w:t>
      </w:r>
    </w:p>
    <w:p>
      <w:pPr>
        <w:pStyle w:val="Normal"/>
        <w:spacing w:lineRule="auto" w:line="360"/>
        <w:ind w:left="800" w:hanging="23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lineRule="auto" w:line="360"/>
        <w:ind w:left="800" w:hanging="23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spacing w:lineRule="auto" w:line="360"/>
        <w:ind w:left="800" w:hanging="23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spacing w:lineRule="auto" w:line="360"/>
        <w:ind w:left="800" w:hanging="233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 достижения целей кур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69"/>
        <w:gridCol w:w="1553"/>
        <w:gridCol w:w="1410"/>
        <w:gridCol w:w="1485"/>
        <w:gridCol w:w="194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нтролируемые разделы/темы дисциплины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Коды и этапы формирования компетенций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кущий 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инералы и горные породы. Общие сведения о физико-технических параметрах горных поро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ПК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вопросы 1, 2, 3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лад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ПК 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лад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Основные понятия механики горных пород. Методы определения механических свойств горных поро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ПК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вопросы 4, 5, 6, 7, 8, 9, 11, 12, 13, 14, 15, 16, 17, 18, 19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лад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ПК 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, ПР-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, ПР-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лад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, ПР-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Тепловые свойства горных поро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ПК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вопросы 20, 21, 22, 23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лад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ПК 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лад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лектромагнитные свойства горных поро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ПК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вопросы 24, 25, 26, 27, 28, 29, 31, 32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лад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ПК 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, ПР-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, ПР-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лад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, ПР-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здействие внешних физических полей на горные пород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ПК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вопросы 33, 34, 35, 36, 37, 38, 39, 40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лад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ПК 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, ПР-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, ПР-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лад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, ПР-4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рнотехнические параметры горных поро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ПК 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кзамен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(вопросы 43, 44, 45, 46, 47, 48, 49, 50, 51, 52, 53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лад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ПК 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м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ладе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О-1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иповые контрольные задания, методические материалы, определяющие процедуры оценивания знаний, умений и навыков и (или) опыта деятельности, а также критерии и показатели, необходимые для оценки знании, умений, навыков и характеризующие этапы формирования компетенций в процессе освоения образовательной программы, представлены в Приложении 2.</w:t>
      </w:r>
    </w:p>
    <w:p>
      <w:pPr>
        <w:pStyle w:val="Normal"/>
        <w:jc w:val="center"/>
        <w:rPr>
          <w:spacing w:val="-10"/>
          <w:sz w:val="24"/>
          <w:szCs w:val="28"/>
        </w:rPr>
      </w:pPr>
      <w:r>
        <w:rPr>
          <w:spacing w:val="-10"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ПИСОК УЧЕБНОЙ ЛИТЕРАТУРЫ И ИНФОРМАЦИОННО-МЕТОДИЧЕК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spacing w:lineRule="auto" w:line="360"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лектронные и печатные издания)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Основы физики горных пород: учебник для студентов горных специальностей вузов / В.В. Ржевский, Г.Я. Новик. – Изд. 5-е. – М. : URSS, 2010. – 358 с. – ISBN 978-5-397-01396-3. – Режим доступа: </w:t>
      </w:r>
      <w:hyperlink r:id="rId7">
        <w:r>
          <w:rPr>
            <w:rStyle w:val="InternetLink"/>
            <w:sz w:val="28"/>
            <w:szCs w:val="28"/>
          </w:rPr>
          <w:t>https://elibrary.ru/item.asp?id=19602381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 xml:space="preserve">Физика горных пород. Учеб. пособие. / Л.Я. Ерофеев [и др.] ; под ред. Л.Я. Ерофеева – 3-е изд. – Томск: Изд-во Томского политехнического ун-та, 2011. – 519 с. – ISBN: 978-5-98298-799-0. Режим доступа: </w:t>
      </w:r>
      <w:hyperlink r:id="rId8">
        <w:r>
          <w:rPr>
            <w:rStyle w:val="InternetLink"/>
            <w:sz w:val="28"/>
            <w:szCs w:val="28"/>
          </w:rPr>
          <w:t>https://elibrary.ru/item.asp?id=19484914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 горных пород: учеб. пособие / Латышев О.Г., Анохина О.О. – 2-е изд. – Екатеринбург : УГГУ, 2006. – 135 с. – ISBN 5-8019-0113-2. – Режим доступа: </w:t>
      </w:r>
      <w:hyperlink r:id="rId9">
        <w:r>
          <w:rPr>
            <w:rStyle w:val="InternetLink"/>
            <w:sz w:val="28"/>
            <w:szCs w:val="28"/>
          </w:rPr>
          <w:t>https://elibrary.ru/item.asp?id=19477683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8"/>
          <w:szCs w:val="28"/>
        </w:rPr>
        <w:t xml:space="preserve">Основы физики горных пород: учебное пособие / С.А. Вохмин, И.Н. Байкина; С.А. Вохмин [и др.] ; [ред. И. Н. Байкина] – Красноярск : Гос. ун-т цв. металлов и золота, 2006. – 116 с. – ISBN 5-8150-0346-8. – Режим доступа: </w:t>
      </w:r>
      <w:hyperlink r:id="rId10">
        <w:r>
          <w:rPr>
            <w:rStyle w:val="InternetLink"/>
            <w:sz w:val="28"/>
            <w:szCs w:val="28"/>
          </w:rPr>
          <w:t>https://elibrary.ru/item.asp?id=19479195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 горных пород. Учебное пособие. / С.В. Белов, И.А. Транквиллицкая. – М.: Изд-во МГОУ, 2011. 62 с. ISBN: 978-5-7045-1142-7. Режим доступа: </w:t>
      </w:r>
      <w:hyperlink r:id="rId11">
        <w:r>
          <w:rPr>
            <w:rStyle w:val="InternetLink"/>
            <w:sz w:val="28"/>
            <w:szCs w:val="28"/>
          </w:rPr>
          <w:t>https://elibrary.ru/item.asp?id=1948573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 магнитных явлений горных пород. Монография / Б.И. Урусова. – Санкт-Петербург : Инфо-да, 2010. – 123 с. – ISBN 978-5-94652-321-9. Режим доступа: </w:t>
      </w:r>
      <w:hyperlink r:id="rId12">
        <w:r>
          <w:rPr>
            <w:rStyle w:val="InternetLink"/>
            <w:sz w:val="28"/>
            <w:szCs w:val="28"/>
          </w:rPr>
          <w:t>https://elibrary.ru/item.asp?id=19483759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чатные и электронные издания)</w:t>
      </w:r>
    </w:p>
    <w:p>
      <w:pPr>
        <w:pStyle w:val="ListParagraph"/>
        <w:numPr>
          <w:ilvl w:val="0"/>
          <w:numId w:val="8"/>
        </w:numPr>
        <w:spacing w:before="0" w:after="120"/>
        <w:ind w:left="714" w:hanging="357"/>
        <w:contextualSpacing/>
        <w:jc w:val="both"/>
        <w:rPr/>
      </w:pPr>
      <w:r>
        <w:rPr>
          <w:sz w:val="28"/>
          <w:szCs w:val="28"/>
        </w:rPr>
        <w:t xml:space="preserve">Физика разрушения горных пород при бурении и взрывании (с практическими рекомендациями) : учебник т. 1 / Г. М. Крюков. – М. : Горная книга, 2006. – 330 с. – Режим доступа: </w:t>
      </w:r>
      <w:hyperlink r:id="rId13">
        <w:r>
          <w:rPr>
            <w:rStyle w:val="InternetLink"/>
            <w:sz w:val="28"/>
            <w:szCs w:val="28"/>
          </w:rPr>
          <w:t>http://lib.dvfu.ru:8080/lib/item?id=chamo:391990&amp;theme=FEF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Основы физики горных пород. Методические указания. / Наумов К.И., Шведов И.М. – Москва: МГГУ, 2008. – 22с. – Режим доступа: </w:t>
      </w:r>
      <w:hyperlink r:id="rId14">
        <w:r>
          <w:rPr>
            <w:rStyle w:val="InternetLink"/>
            <w:sz w:val="28"/>
            <w:szCs w:val="28"/>
          </w:rPr>
          <w:t>https://elibrary.ru/item.asp?id=2378753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Физика разрушения горных пород при бурении и взрывании: Часть II. Разрушение горных пород при бурении. Раздел 1. Внедрение зубьев в разрушаемую породу. Ударно-вращательный способ бурения : учебное пособие / Крюков Г.М. – М.: МГГУ, 2007. – 106 с. – ISBN 5-7418-0313-X. – Режим доступа: </w:t>
      </w:r>
      <w:hyperlink r:id="rId15">
        <w:r>
          <w:rPr>
            <w:rStyle w:val="InternetLink"/>
            <w:sz w:val="28"/>
            <w:szCs w:val="28"/>
          </w:rPr>
          <w:t>http://znanium.com/catalog/product/99601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bCs/>
          <w:sz w:val="28"/>
          <w:szCs w:val="28"/>
        </w:rPr>
        <w:t>Управление состоянием массива</w:t>
      </w:r>
      <w:r>
        <w:rPr>
          <w:sz w:val="28"/>
          <w:szCs w:val="28"/>
        </w:rPr>
        <w:t>: Учебное пособие / В.И. Голик. – М.: НИЦ ИНФРА-М, 2014. 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6 с. – ISBN 978-5-16-006751-3 – Режим доступа: </w:t>
      </w:r>
      <w:hyperlink r:id="rId16">
        <w:r>
          <w:rPr>
            <w:rStyle w:val="InternetLink"/>
            <w:sz w:val="28"/>
            <w:szCs w:val="28"/>
          </w:rPr>
          <w:t>http://znanium.com/catalog/product/40623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горных пород при бурении скважин: Учебное пособие / В.В. Нескоромных. – М.: НИЦ ИНФРА-М, 2015. 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36 с. – ISB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78-5-16-009729-9 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жим доступа: </w:t>
      </w:r>
      <w:hyperlink r:id="rId17">
        <w:r>
          <w:rPr>
            <w:rStyle w:val="InternetLink"/>
            <w:sz w:val="28"/>
            <w:szCs w:val="28"/>
          </w:rPr>
          <w:t>http://znanium.com/catalog/product/455795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>Современная геодинамика и вариации физических свойств горных пород: Пособие / Кузьмин Ю.О., Жук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.С., – 2-е изд., стер. – М.: Горная книга, 2012. – 262 с. – ISBN 978-5-98672-327-3 – Режим доступа: </w:t>
      </w:r>
      <w:hyperlink r:id="rId18">
        <w:r>
          <w:rPr>
            <w:rStyle w:val="InternetLink"/>
            <w:sz w:val="28"/>
            <w:szCs w:val="28"/>
          </w:rPr>
          <w:t>http://znanium.com/catalog/product/994412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онов, А. М. Физические свойства горных пород западной части Сибирской платформы [Электронный ресурс] : Монография / А. М. Капитонов, В. Г. Васильев. – Красноярск : Сиб. федер. ун-т, 2011. – 424 с. – ISBN 978-5-7638-2142-0. – Режим доступа: </w:t>
      </w:r>
    </w:p>
    <w:p>
      <w:pPr>
        <w:pStyle w:val="Normal"/>
        <w:spacing w:before="0" w:after="120"/>
        <w:ind w:left="714" w:hanging="0"/>
        <w:jc w:val="both"/>
        <w:rPr/>
      </w:pPr>
      <w:hyperlink r:id="rId19">
        <w:r>
          <w:rPr>
            <w:rStyle w:val="InternetLink"/>
            <w:sz w:val="28"/>
            <w:szCs w:val="28"/>
          </w:rPr>
          <w:t>http://znanium.com/catalog/product/441169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зучения быстропротекающих процессов (при взрывном разрушении горных пород): Учебник для вузов / Шкуратник В.Л., Вознесенский А.С., Колодина И.В. – М.:МГГУ, 2005. –</w:t>
      </w:r>
      <w:r>
        <w:rPr>
          <w:sz w:val="28"/>
          <w:szCs w:val="28"/>
          <w:lang w:val="en-US"/>
        </w:rPr>
        <w:t> </w:t>
      </w:r>
      <w:bookmarkStart w:id="0" w:name="_GoBack"/>
      <w:bookmarkEnd w:id="0"/>
      <w:r>
        <w:rPr>
          <w:sz w:val="28"/>
          <w:szCs w:val="28"/>
        </w:rPr>
        <w:t>309 с. – ISBN 5-7418-0353-9 – Режим доступа: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http://znanium.com/catalog/product/997045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ресурсов информационно-телекоммуникационной сет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Интернет»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иблиотека ДВФУ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s://www.dvfu.ru/library/</w:t>
        </w:r>
      </w:hyperlink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Библиотека НИТУ МИСиС</w:t>
      </w:r>
    </w:p>
    <w:p>
      <w:pPr>
        <w:pStyle w:val="Normal"/>
        <w:suppressAutoHyphens w:val="true"/>
        <w:ind w:firstLine="709"/>
        <w:jc w:val="both"/>
        <w:rPr/>
      </w:pPr>
      <w:hyperlink r:id="rId22">
        <w:r>
          <w:rPr>
            <w:rStyle w:val="InternetLink"/>
            <w:bCs/>
            <w:sz w:val="28"/>
            <w:szCs w:val="28"/>
          </w:rPr>
          <w:t>http://lib.misis.ru/elbib.html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Библиотека Санкт-Петербургского горного университета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hyperlink r:id="rId23">
        <w:r>
          <w:rPr>
            <w:rStyle w:val="InternetLink"/>
            <w:bCs/>
            <w:sz w:val="28"/>
            <w:szCs w:val="28"/>
          </w:rPr>
          <w:t>http://www.spmi.ru/biblio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орный информационно-аналитический бюллетень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://www.gornaya-kniga.ru/periodi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орный журна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://www.rudmet.ru/catalog/journals/1/?language=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юкауф на русском язык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://www.gluckauf.ru/</w:t>
        </w:r>
      </w:hyperlink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езопасность труда в промышленно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://www.btpnadzor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учная электронная библиотека</w:t>
      </w:r>
    </w:p>
    <w:p>
      <w:pPr>
        <w:pStyle w:val="Normal"/>
        <w:suppressAutoHyphens w:val="true"/>
        <w:ind w:firstLine="709"/>
        <w:jc w:val="both"/>
        <w:rPr/>
      </w:pPr>
      <w:hyperlink r:id="rId28">
        <w:r>
          <w:rPr>
            <w:rStyle w:val="InternetLink"/>
            <w:sz w:val="28"/>
            <w:szCs w:val="28"/>
          </w:rPr>
          <w:t>http://elibrary.ru/titles.as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правочная система «Гарант» </w:t>
      </w:r>
      <w:hyperlink r:id="rId29">
        <w:r>
          <w:rPr>
            <w:rStyle w:val="InternetLink"/>
            <w:sz w:val="28"/>
            <w:szCs w:val="28"/>
          </w:rPr>
          <w:t>http://garant.ru/</w:t>
        </w:r>
      </w:hyperlink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567"/>
        <w:jc w:val="both"/>
        <w:rPr>
          <w:rFonts w:eastAsia="Calibri"/>
          <w:i/>
          <w:i/>
          <w:spacing w:val="-10"/>
          <w:sz w:val="28"/>
          <w:szCs w:val="28"/>
        </w:rPr>
      </w:pPr>
      <w:r>
        <w:rPr>
          <w:rFonts w:eastAsia="Calibri"/>
          <w:i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567"/>
        <w:jc w:val="both"/>
        <w:rPr>
          <w:rFonts w:eastAsia="Calibri"/>
          <w:i/>
          <w:i/>
          <w:spacing w:val="-10"/>
          <w:sz w:val="28"/>
          <w:szCs w:val="28"/>
        </w:rPr>
      </w:pPr>
      <w:r>
        <w:rPr>
          <w:rFonts w:eastAsia="Calibri"/>
          <w:i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формационных технологий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раммного обеспечения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ое в учебном процессе программное обеспечение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акет</w:t>
      </w:r>
      <w:r>
        <w:rPr>
          <w:sz w:val="28"/>
          <w:szCs w:val="28"/>
          <w:lang w:val="en-US"/>
        </w:rPr>
        <w:t xml:space="preserve"> Microsoft Office (Word, Excel, PowerPoint)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ий редактор AutoCAD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фический редактор Photoshop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 Программа для чтения файлов в формате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robat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МЕТОДИЧЕСКИЕ УКАЗАНИЯ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ОСВОЕНИЮ ДИСЦИПЛИНЫ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/>
          <w:b/>
          <w:i/>
          <w:i/>
          <w:caps/>
          <w:color w:val="000000"/>
          <w:sz w:val="28"/>
          <w:szCs w:val="28"/>
        </w:rPr>
      </w:pPr>
      <w:r>
        <w:rPr>
          <w:rFonts w:eastAsia="Calibri"/>
          <w:b/>
          <w:i/>
          <w:caps/>
          <w:color w:val="000000"/>
          <w:sz w:val="28"/>
          <w:szCs w:val="28"/>
        </w:rPr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первом занятии по дисциплине  группа студентов информируется о введении в действие практики оценки знаний по балльной системе. Студенты информируются о методике оценки усвоения материалов дисциплины в конце семестра, комментируются возможные варианты этой оценки (балльная система с учетом текущей аттестации и сдача экзамена по теоретическому материалу)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удентам разъясняются принципы формирования системы знаний по дисциплине, поясняется влияние различных составляющих работы над материалами дисциплины (посещение лекций, ведение конспекта, выполнение лабораторных работ), обращается внимание студентов на регулярность работы и своевременность выполнения текущей работы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удентам на этом же занятии выдается в электронном виде экземпляр Методических указаний по выполнению лабораторных работ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течение семестра через каждые 4 недели производится подсчет итоговых показателей за период с использованием системы </w:t>
      </w:r>
      <w:r>
        <w:rPr>
          <w:caps/>
          <w:sz w:val="28"/>
          <w:szCs w:val="28"/>
        </w:rPr>
        <w:t>Tande</w:t>
      </w:r>
      <w:r>
        <w:rPr>
          <w:caps/>
          <w:sz w:val="28"/>
          <w:szCs w:val="28"/>
          <w:lang w:val="en-US"/>
        </w:rPr>
        <w:t>m</w:t>
      </w:r>
      <w:r>
        <w:rPr>
          <w:sz w:val="28"/>
          <w:szCs w:val="28"/>
        </w:rPr>
        <w:t>, о результатах которого ставится в известность группа, заведующий кафедрой и администратор образовательных программ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предпоследней неделе семестра группе сообщаются итоговые показатели по оценке работы в семестре и даются разъяснения по процедуре окончательной оценки знаний каждого студента.</w:t>
      </w:r>
    </w:p>
    <w:p>
      <w:pPr>
        <w:pStyle w:val="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АТЕРИАЛЬНО-ТЕХНИЧЕСКОЕ ОБЕСПЕЧЕНИЕ ДИСЦИПЛИНЫ</w:t>
      </w:r>
    </w:p>
    <w:p>
      <w:pPr>
        <w:pStyle w:val="2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онных занятий предусмотрено в мультимедийной аудитории. Лекции проводятся с использованием презентаций и видеоматериалов. Выполнение лабораторных работ проводится в лаборатории «Физики горных пород», оснащённой современным прессовым, камнерезным, полировальным и другим оборудованием, необходимым для выполнения работ.</w:t>
      </w:r>
    </w:p>
    <w:p>
      <w:pPr>
        <w:pStyle w:val="2"/>
        <w:spacing w:lineRule="auto" w:line="360"/>
        <w:ind w:left="0" w:firstLine="70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формление отчётов по лабораторным работам предполагает  использование прикладных компьютерных программ пакета Mi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rosoft Office для выполнения математических расчетов и пояснительных записок, а также программ AutoCAD и P</w:t>
      </w:r>
      <w:r>
        <w:rPr>
          <w:sz w:val="28"/>
          <w:szCs w:val="28"/>
          <w:lang w:val="en-US"/>
        </w:rPr>
        <w:t>hotoshop</w:t>
      </w:r>
      <w:r>
        <w:rPr>
          <w:sz w:val="28"/>
          <w:szCs w:val="28"/>
        </w:rPr>
        <w:t xml:space="preserve"> для разработки графических материалов. Эти работы проводятся в компьютерном классе кафедры ГДиКОГР, а также самостоятельно с использованием ноутбу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  </w:t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sz w:val="24"/>
          <w:szCs w:val="24"/>
        </w:rPr>
        <w:t>МИНИСТЕРСТВО НАУКИ И</w:t>
      </w:r>
      <w:r>
        <w:rPr>
          <w:rFonts w:eastAsia="Calibri"/>
          <w:caps/>
          <w:sz w:val="24"/>
          <w:szCs w:val="24"/>
        </w:rPr>
        <w:t xml:space="preserve"> высшего </w:t>
      </w:r>
      <w:r>
        <w:rPr>
          <w:rFonts w:eastAsia="Calibri"/>
          <w:sz w:val="24"/>
          <w:szCs w:val="24"/>
        </w:rPr>
        <w:t>ОБРАЗОВАНИЯ РОССИЙСКОЙ ФЕДЕРАЦИ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(ДВФУ)</w:t>
      </w:r>
    </w:p>
    <w:p>
      <w:pPr>
        <w:pStyle w:val="Normal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>инженерная школ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о дисциплине «Физика горных пород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21.05.04 «Горное дело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специализация «</w:t>
      </w:r>
      <w:r>
        <w:rPr>
          <w:sz w:val="28"/>
          <w:szCs w:val="28"/>
        </w:rPr>
        <w:t>Шахтное и подземное строительство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одготовки очная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1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выполнения самостоятельной работы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 дисциплине «Физика горных пород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2126"/>
        <w:gridCol w:w="2960"/>
        <w:gridCol w:w="1718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/срок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самостоятельной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мерные нормы времени на выполн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неделя семест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учебной и нормативной литературой, необходимой для выполнения лабораторных работ № 1, 2 и оформление отчётов, подготовка реферат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седование, защита лабораторных работ, рефер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неделя семест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литературой, необходимой для выполнения лабораторной работы № 3 и оформление отчёта, подготовка реферат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седование, защита лабораторной работы, рефер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 неделя семест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литературой, необходимой для выполнения лабораторной работы № 4 и оформление отчёта, подготовка реферат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седование, защита лабораторной работы, рефер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неделя семест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литературой, необходимой для выполнения лабораторной работы № 5 и оформление отчёта, подготовка реферат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седование, защита лабораторной работы, рефер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 неделя семест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литературой, необходимой для выполнения лабораторной работы № 56 и оформление отчёта, подготовка реферат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седование, защита лабораторной работы, рефер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Экзаменационная сесс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с учебной и нормативной литературой, конспектами лекц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</w:tabs>
        <w:spacing w:lineRule="auto" w:line="360"/>
        <w:ind w:left="432" w:hanging="432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комендации по самостоятельной работе студентов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сновной целью самостоятельной работы студентов является улучшение профессиональной подготовки специалистов высшей квалификации, направленное на формирование у них системы профессиональных компетенций, необходимых в их будущей практи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учении дисциплины предполагается выполнение следующих видов СР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аудиторная самостоятельная рабо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удиторная самостоятельная работа, которая осуществляется под непосредственным руководством преподава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неаудиторная самостоятельная работа предполагает подготовку к лабораторным занятиям, подготовку отчётов по лабораторным работам, работу с учебной, нормативной  и научно-технической литературой с использованием электронных библиотечных ресурсов, подготовку рефератов по изучаемому материалу дисципли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указания по выполнению лабораторных работ приведены 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Структура и содержание практической части курса»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и собесед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00-85 баллов - если ответ показывает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; умение приводить примеры современных проблем изучаем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85-76 баллов - ответ, обнаруживающий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Допускается одна-две неточности в отв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75-61 балл - оценивается ответ, свидетельствующий в основном о знании процессов изучаемой предметной области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; неумение привести пример развития ситуации, провести связь с другими аспектами изучаем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60-50 баллов - ответ, обнаруживающий незнание процессов изучаемой предметной области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; незнание современной проблематики изучаемой обла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амоподготовки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родообразующие минералы, горные породы. Структурные свойства горных пород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понятия механики горных пород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чность горных пород при одноосном напряженном состоянии. Теории проч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формации горных пород. Упругость и пластичность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ологические свойства горных пород. Ползучесть и релаксац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ханика разрушения горных пород, теория трещин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тоды определения механических свойств горных пород при одноосном напряженном состоянии. Прочностные и деформационные характеристик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очность горных пород при объемном напряженном состоянии. Параметры объемной прочности, паспорт проч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етоды испытаний при объемном напряженном состояни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етоды исследования реологических свойств горных пород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пругие колебания и акустические параметры пород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пругие колебания в массивах горных пород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Тепловые свойства горных пород: теплоемкость, теплопроводность, температуропроводность, тепловое расширени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Термические напряжения в горных порода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Тепловые свойства массивов горных пород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Электромагнитные свойства горных пород. Поляризация, диэлектрическая проницаемост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проводность горных пород, диэлектрические потери. Зависимость электрических свойств от состава строения и внешних услов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агнитные свойства горных пород. Распространение электромагнитных волн в порода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Электромагнитные процессы в горных породах. Зависимость от состава, строения, внешних услов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Естественные электрические и магнитные пол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Использование  электрических  и   магнитных   свойств  в  процессах горного производств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Радиоактивность горных пород и минералов. Воздействие излучен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Использование радиационных свойств горных пород в процессах добычи полезных ископаемых и обогащ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Воздействие внешних физических полей на горные породы. Влияние влаги, давления, теплового поля на механические свойства горных пород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Воздействие упругих колебаний на свойства пород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Воздействие электрического и магнитного полей на свойства горных пород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Взаимосвязь свойств горных пород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Горнотехнологические свойства горных пород, их классификац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Твердость, вязкость, дробимость, буримость, взрываемость и абразивность горных пород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Крепость горных пород. Классификация проф. М.М. Протодьяконов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Технологические показатели разрыхленных пород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Горное давление и структурно-механические свойства нетронутого массив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Проявление горного давления в рыхлых, осадочных, магматических и метаморфических горных порода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Влияние способа разрушения горных пород на проявления горного давл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Управление состоянием массива горных пород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000000"/>
          <w:sz w:val="28"/>
          <w:szCs w:val="28"/>
        </w:rPr>
        <w:t>Методические рекомендации по оформлению отчётов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по лабораторным работам</w:t>
      </w:r>
    </w:p>
    <w:p>
      <w:pPr>
        <w:pStyle w:val="Normal"/>
        <w:shd w:fill="FFFFFF" w:val="clear"/>
        <w:ind w:firstLine="567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PSMT"/>
          <w:bCs/>
          <w:iCs/>
          <w:sz w:val="28"/>
          <w:szCs w:val="28"/>
        </w:rPr>
        <w:t>Отчёты оформляются в виде отдельных пояснительных записок.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bCs/>
          <w:iCs/>
          <w:sz w:val="28"/>
          <w:szCs w:val="28"/>
        </w:rPr>
        <w:t>Текстовая часть практических заданий выполняется на компьютере</w:t>
      </w:r>
      <w:r>
        <w:rPr>
          <w:rFonts w:eastAsia="TimesNewRomanPSMT"/>
          <w:sz w:val="28"/>
          <w:szCs w:val="28"/>
        </w:rPr>
        <w:t xml:space="preserve">. Параметры страницы формата А4: </w:t>
      </w:r>
      <w:r>
        <w:rPr>
          <w:rFonts w:eastAsia="TimesNewRomanPSMT"/>
          <w:iCs/>
          <w:sz w:val="28"/>
          <w:szCs w:val="28"/>
        </w:rPr>
        <w:t xml:space="preserve">левое поле </w:t>
      </w:r>
      <w:r>
        <w:rPr>
          <w:rFonts w:eastAsia="TimesNewRomanPSMT"/>
          <w:sz w:val="28"/>
          <w:szCs w:val="28"/>
        </w:rPr>
        <w:t xml:space="preserve">–2,5 см, </w:t>
      </w:r>
      <w:r>
        <w:rPr>
          <w:rFonts w:eastAsia="TimesNewRomanPSMT"/>
          <w:iCs/>
          <w:sz w:val="28"/>
          <w:szCs w:val="28"/>
        </w:rPr>
        <w:t xml:space="preserve">правое </w:t>
      </w:r>
      <w:r>
        <w:rPr>
          <w:rFonts w:eastAsia="TimesNewRomanPSMT"/>
          <w:sz w:val="28"/>
          <w:szCs w:val="28"/>
        </w:rPr>
        <w:t xml:space="preserve">–1,0 см, </w:t>
      </w:r>
      <w:r>
        <w:rPr>
          <w:rFonts w:eastAsia="TimesNewRomanPSMT"/>
          <w:iCs/>
          <w:sz w:val="28"/>
          <w:szCs w:val="28"/>
        </w:rPr>
        <w:t xml:space="preserve">верхнее </w:t>
      </w:r>
      <w:r>
        <w:rPr>
          <w:rFonts w:eastAsia="TimesNewRomanPSMT"/>
          <w:sz w:val="28"/>
          <w:szCs w:val="28"/>
        </w:rPr>
        <w:t xml:space="preserve">и </w:t>
      </w:r>
      <w:r>
        <w:rPr>
          <w:rFonts w:eastAsia="TimesNewRomanPSMT"/>
          <w:iCs/>
          <w:sz w:val="28"/>
          <w:szCs w:val="28"/>
        </w:rPr>
        <w:t xml:space="preserve">нижнее </w:t>
      </w:r>
      <w:r>
        <w:rPr>
          <w:rFonts w:eastAsia="TimesNewRomanPSMT"/>
          <w:sz w:val="28"/>
          <w:szCs w:val="28"/>
        </w:rPr>
        <w:t xml:space="preserve">–2,0 с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NewRomanPSMT"/>
          <w:iCs/>
          <w:sz w:val="28"/>
          <w:szCs w:val="28"/>
        </w:rPr>
        <w:t xml:space="preserve">Шрифт </w:t>
      </w:r>
      <w:r>
        <w:rPr>
          <w:rFonts w:eastAsia="TimesNewRomanPSMT"/>
          <w:sz w:val="28"/>
          <w:szCs w:val="28"/>
        </w:rPr>
        <w:t>основного текста – Times New Roman, размер шрифта – 14, выравнивание текста – «</w:t>
      </w:r>
      <w:r>
        <w:rPr>
          <w:rFonts w:eastAsia="TimesNewRomanPSMT"/>
          <w:iCs/>
          <w:sz w:val="28"/>
          <w:szCs w:val="28"/>
        </w:rPr>
        <w:t>по ширине страницы»</w:t>
      </w:r>
      <w:r>
        <w:rPr>
          <w:rFonts w:eastAsia="TimesNewRomanPSMT"/>
          <w:sz w:val="28"/>
          <w:szCs w:val="28"/>
        </w:rPr>
        <w:t xml:space="preserve">, начертание шрифта – </w:t>
      </w:r>
      <w:r>
        <w:rPr>
          <w:rFonts w:eastAsia="TimesNewRomanPSMT"/>
          <w:iCs/>
          <w:sz w:val="28"/>
          <w:szCs w:val="28"/>
        </w:rPr>
        <w:t>обычное</w:t>
      </w:r>
      <w:r>
        <w:rPr>
          <w:rFonts w:eastAsia="TimesNewRomanPSMT"/>
          <w:sz w:val="28"/>
          <w:szCs w:val="28"/>
        </w:rPr>
        <w:t>. Для выделения основных слов и простановки акцента в выражениях можно применять начертание «</w:t>
      </w:r>
      <w:r>
        <w:rPr>
          <w:rFonts w:eastAsia="TimesNewRomanPSMT"/>
          <w:bCs/>
          <w:sz w:val="28"/>
          <w:szCs w:val="28"/>
        </w:rPr>
        <w:t>полужирный»</w:t>
      </w:r>
      <w:r>
        <w:rPr>
          <w:rFonts w:eastAsia="TimesNewRomanPSMT"/>
          <w:sz w:val="28"/>
          <w:szCs w:val="28"/>
        </w:rPr>
        <w:t xml:space="preserve"> (Bold) или «</w:t>
      </w:r>
      <w:r>
        <w:rPr>
          <w:rFonts w:eastAsia="TimesNewRomanPSMT"/>
          <w:iCs/>
          <w:sz w:val="28"/>
          <w:szCs w:val="28"/>
        </w:rPr>
        <w:t>курсив</w:t>
      </w:r>
      <w:r>
        <w:rPr>
          <w:rFonts w:eastAsia="TimesNewRomanPSMT"/>
          <w:sz w:val="28"/>
          <w:szCs w:val="28"/>
        </w:rPr>
        <w:t>» (Italic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Форматирование абзацев</w:t>
      </w:r>
      <w:r>
        <w:rPr>
          <w:rFonts w:eastAsia="TimesNewRomanPSMT"/>
          <w:sz w:val="28"/>
          <w:szCs w:val="28"/>
        </w:rPr>
        <w:t>: текст без левого отступа от границы поля, абзацный отступ – 1 см или по умолчанию, междустрочный интервал одинарный, автоматический перенос слов.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>Листы (страницы) пояснительной записки нумеруют арабскими цифрами. Титульный лист и задание включают в общую нумерацию страниц пояснительной записки.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>На титульном листе и задании номер страницы не выводится, на последующих листах (страницах) номер проставляется в правом верхнем углу листа (страницы).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>Построение пояснительной записки, порядок нумерации разделов и подразделов, оформление рисунков, таблиц, списков, формул и других элементов текста принимается в соответствии с требованиями ЕСКД.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>В пояснительной записке приводится список использованных источников, оформляемый в соответствии с требованиями ЕСКД.</w:t>
      </w:r>
    </w:p>
    <w:p>
      <w:pPr>
        <w:pStyle w:val="Normal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В конце пояснительной записки располагается содержание, оформляемое по рекомендациям того же источника.</w:t>
      </w:r>
    </w:p>
    <w:p>
      <w:pPr>
        <w:pStyle w:val="Normal"/>
        <w:shd w:fill="FFFFFF" w:val="clear"/>
        <w:ind w:firstLine="709"/>
        <w:jc w:val="both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тульного листа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sz w:val="24"/>
          <w:szCs w:val="24"/>
        </w:rPr>
        <w:t>МИНИСТЕРСТВО НАУКИ И</w:t>
      </w:r>
      <w:r>
        <w:rPr>
          <w:rFonts w:eastAsia="Calibri"/>
          <w:caps/>
          <w:sz w:val="24"/>
          <w:szCs w:val="24"/>
        </w:rPr>
        <w:t xml:space="preserve"> высшего </w:t>
      </w:r>
      <w:r>
        <w:rPr>
          <w:rFonts w:eastAsia="Calibri"/>
          <w:sz w:val="24"/>
          <w:szCs w:val="24"/>
        </w:rPr>
        <w:t>ОБРАЗОВАНИЯ РОССИЙСКОЙ ФЕДЕРАЦИ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(ДВФУ)</w:t>
      </w:r>
    </w:p>
    <w:p>
      <w:pPr>
        <w:pStyle w:val="Normal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>инженерная школ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360" w:hanging="0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кафедра горного дела и комплексного освоения георесурсов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21.05.04 «Горное дело»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ация «Шахтное и подземное строительство»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а «Физика горных пород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21.05.04 «Горное дело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КТИЧЕСКОЕ ЗАДАНИЕ № ___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ыполнил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тудент группы С3304б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ценка:                                                                                  Принял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_________________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1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и перечень рефератов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Минералы и горные породы. Их строение и состав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свойства горных пород. Методы их определения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свойства горных пород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Упругие колебания и акустические параметры пород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пловые свойства горных пород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свойства горных пород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электрические и магнитные поля. Магнитное поле Земли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гнитные свойства горных пород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электромагнитных волн в горных породах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диоактивность горных пород. Воздействие излучений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внешних физических полей на горные породы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рно-технологические характеристики пород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и деформации в горных породах. Объемная прочность горных пород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ологические свойства горных пород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араметры каменных углей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чностные и деформационные характеристики горных пород. Методы их определения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электрических и магнитных полей на горные породы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ханика разрушения горных пород. Теории прочности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Свойства массивов горных пород.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свойств горных пород в натурных условиях.</w:t>
      </w:r>
    </w:p>
    <w:p>
      <w:pPr>
        <w:pStyle w:val="Style12"/>
        <w:spacing w:lineRule="auto" w:line="360" w:before="0" w:after="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lineRule="auto" w:line="360" w:before="0" w:after="0"/>
        <w:ind w:left="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ребования к содержанию реферата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использовать только те материалы (научные статьи, монографии, пособия), которые имеют прямое отношение к избранной им теме. Не допускаются отстраненные рассуждения, не связанные с анализируемой проблемой. Содержание реферата должно быть конкретным, исследоваться должна только одна проблема (допускается несколько, только если они взаимосвязаны). Студенту необходимо строго придерживаться логики изложения (начать с определения и анализа понятий, перейти к постановке проблемы, проанализировать пути ее решения и сделать соответствующие выводы). Реферат должен заканчиваться выведением выводов по теме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 своей </w:t>
      </w:r>
      <w:r>
        <w:rPr>
          <w:i/>
          <w:iCs/>
          <w:sz w:val="28"/>
          <w:szCs w:val="28"/>
        </w:rPr>
        <w:t>структуре</w:t>
      </w:r>
      <w:r>
        <w:rPr>
          <w:sz w:val="28"/>
          <w:szCs w:val="28"/>
        </w:rPr>
        <w:t xml:space="preserve"> реферат состоит из: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Титульного листа</w:t>
      </w:r>
      <w:r>
        <w:rPr>
          <w:i/>
          <w:iCs/>
          <w:sz w:val="28"/>
          <w:szCs w:val="28"/>
        </w:rPr>
        <w:t>;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ведения, где студент формулирует проблему, подлежащую анализу и исследованию;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сновного текста, в котором последовательно раскрывается избранная тема. В отличие от курсовой работы, основной текст реферата предполагает разделение на 2-3 параграфа без выделения глав. При необходимости текст реферата может дополняться иллюстрациями, таблицами, графиками, но ими не следует "перегружать" текст;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Заключения, где студент формулирует выводы, сделанные на основе основного текста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5.Списка использованной  литературы. В данном списке указываются как те источники, на которые ссылается студент при подготовке реферата, так и иные, которые были изучены им при подготовке реферата. 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еферата составляет 10-15 страниц машинописного текста, но в любом случае не должен превышать 15 страниц. </w:t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/>
      </w:pPr>
      <w:r>
        <w:rPr/>
      </w:r>
    </w:p>
    <w:p>
      <w:pPr>
        <w:pStyle w:val="Style12"/>
        <w:spacing w:lineRule="auto" w:line="360" w:before="0" w:after="0"/>
        <w:jc w:val="center"/>
        <w:rPr/>
      </w:pPr>
      <w:r>
        <w:rPr/>
      </w:r>
    </w:p>
    <w:p>
      <w:pPr>
        <w:pStyle w:val="Style12"/>
        <w:spacing w:lineRule="auto" w:line="360" w:before="0" w:after="0"/>
        <w:jc w:val="center"/>
        <w:rPr/>
      </w:pPr>
      <w:r>
        <w:rPr/>
      </w:r>
    </w:p>
    <w:p>
      <w:pPr>
        <w:pStyle w:val="Style12"/>
        <w:spacing w:lineRule="auto" w:line="360" w:before="0" w:after="0"/>
        <w:jc w:val="center"/>
        <w:rPr/>
      </w:pPr>
      <w:r>
        <w:rPr/>
      </w:r>
    </w:p>
    <w:p>
      <w:pPr>
        <w:pStyle w:val="Style12"/>
        <w:spacing w:lineRule="auto" w:line="360" w:before="0" w:after="0"/>
        <w:jc w:val="center"/>
        <w:rPr/>
      </w:pPr>
      <w:r>
        <w:rPr/>
      </w:r>
    </w:p>
    <w:p>
      <w:pPr>
        <w:pStyle w:val="Style12"/>
        <w:spacing w:lineRule="auto" w:line="360" w:before="0" w:after="0"/>
        <w:jc w:val="center"/>
        <w:rPr/>
      </w:pPr>
      <w:r>
        <w:rPr/>
      </w:r>
    </w:p>
    <w:p>
      <w:pPr>
        <w:pStyle w:val="Style12"/>
        <w:spacing w:lineRule="auto" w:line="360" w:before="0" w:after="0"/>
        <w:jc w:val="center"/>
        <w:rPr/>
      </w:pPr>
      <w:r>
        <w:rPr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rFonts w:eastAsia="Calibri"/>
          <w:caps/>
          <w:sz w:val="24"/>
          <w:szCs w:val="24"/>
        </w:rPr>
      </w:pPr>
      <w:r>
        <w:rPr>
          <w:rFonts w:eastAsia="Calibri"/>
          <w:sz w:val="24"/>
          <w:szCs w:val="24"/>
        </w:rPr>
        <w:t>МИНИСТЕРСТВО НАУКИ И</w:t>
      </w:r>
      <w:r>
        <w:rPr>
          <w:rFonts w:eastAsia="Calibri"/>
          <w:caps/>
          <w:sz w:val="24"/>
          <w:szCs w:val="24"/>
        </w:rPr>
        <w:t xml:space="preserve"> высшего </w:t>
      </w:r>
      <w:r>
        <w:rPr>
          <w:rFonts w:eastAsia="Calibri"/>
          <w:sz w:val="24"/>
          <w:szCs w:val="24"/>
        </w:rPr>
        <w:t>ОБРАЗОВАНИЯ РОССИЙСКОЙ ФЕДЕРАЦИ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(ДВФУ)</w:t>
      </w:r>
    </w:p>
    <w:p>
      <w:pPr>
        <w:pStyle w:val="Normal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>инженерная школ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о дисциплине «Физика горных пород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одготовки 21.05.04 «Горное дело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специализация «</w:t>
      </w:r>
      <w:r>
        <w:rPr>
          <w:sz w:val="28"/>
          <w:szCs w:val="28"/>
        </w:rPr>
        <w:t>Шахтное и подземное строительство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одготовки очная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19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Паспорт  Фонда оценочных средств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дисциплины «Физика горных пород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5"/>
        <w:gridCol w:w="1087"/>
        <w:gridCol w:w="439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формирования компетенции</w:t>
            </w:r>
          </w:p>
        </w:tc>
      </w:tr>
      <w:tr>
        <w:trPr/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4 –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ёрдых полезных ископаемых при решении задач по рациональному и комплексному освоению георесурсного потенциала нед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химический и минеральный состав земной коры, физико-химические, петрографические и генетические классификации горных пород.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физико-технические параметры горных пород.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ми принципами влияния минерального состава и строения на свойства горных пород и основными правилами изучения физико-технических свойств.</w:t>
            </w:r>
          </w:p>
        </w:tc>
      </w:tr>
      <w:tr>
        <w:trPr/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 – Владение методами анализа, знанием закономерностей поведения и управления свойствами горных пород и состоянием массива в процессах добычи и переработки твёрдых полезных ископаемых, а также при строительстве и эксплуатации подземных сооруже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е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внешних физических полей на свойства горных пород и методы управления свойствами и состоянием массива.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е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механическое состояние массива горных пород, выбрать методы управления этим состоянием.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е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воздействия на свойства горных пород и управления состоянием массива.</w:t>
            </w:r>
          </w:p>
        </w:tc>
      </w:tr>
    </w:tbl>
    <w:p>
      <w:pPr>
        <w:pStyle w:val="Style12"/>
        <w:spacing w:lineRule="auto" w:line="360" w:before="0" w:after="0"/>
        <w:jc w:val="center"/>
        <w:rPr/>
      </w:pPr>
      <w:r>
        <w:rPr/>
      </w:r>
    </w:p>
    <w:p>
      <w:pPr>
        <w:pStyle w:val="Style12"/>
        <w:spacing w:lineRule="auto" w:line="360" w:before="0" w:after="0"/>
        <w:jc w:val="center"/>
        <w:rPr/>
      </w:pPr>
      <w:r>
        <w:rPr/>
      </w:r>
    </w:p>
    <w:tbl>
      <w:tblPr>
        <w:tblW w:w="10546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94"/>
        <w:gridCol w:w="1850"/>
        <w:gridCol w:w="1561"/>
        <w:gridCol w:w="1625"/>
        <w:gridCol w:w="2010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№ </w:t>
            </w:r>
            <w:r>
              <w:rPr>
                <w:spacing w:val="-10"/>
              </w:rPr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Контролируемые разделы/темы дисциплины</w:t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Коды и этапы формирования компетенций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ценочные средства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Текущий контро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Промежуточная аттестация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Минералы и горные породы. Общие сведения о физико-технических параметрах горных пород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ПК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Зна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Экзамен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(вопросы 1, 2, 3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лад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ПК 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Зна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лад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сновные понятия механики горных пород. Методы определения механических свойств горных пород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ПК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Зна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Экзамен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(вопросы 4, 5, 6, 7, 8, 9, 11, 12, 13, 14, 15, 16, 17, 18, 19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лад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ПК 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Зна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, ПР-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, ПР-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лад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, ПР-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Тепловые свойства горных пород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ПК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Зна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Экзамен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(вопросы 20, 21, 22, 23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лад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ПК 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Зна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лад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Электромагнитные свойства горных пород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ПК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Зна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Экзамен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(вопросы 24, 25, 26, 27, 28, 29, 31, 32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лад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ПК 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Зна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, ПР-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, ПР-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лад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, ПР-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оздействие внешних физических полей на горные пород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ПК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Зна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Экзамен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(вопросы 33, 34, 35, 36, 37, 38, 39, 40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лад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ПК 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Зна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, ПР-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, ПР-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лад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, ПР-4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Горнотехнические параметры горных пород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ПК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Зна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Экзамен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(вопросы 43, 44, 45, 46, 47, 48, 49, 50, 51, 52, 53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лад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ПК 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Зна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лад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О-1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Шкала оценивания уровня сформированности компетенц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718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1134"/>
        <w:gridCol w:w="2448"/>
        <w:gridCol w:w="2229"/>
        <w:gridCol w:w="2407"/>
      </w:tblGrid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и формулировк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етенции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тапы формирования компетен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К-4 –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ёрдых полезных ископаемых при решении задач по рациональному и комплексному освоению георесурсного потенциала не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на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ороговый уровень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/>
              <w:t>Строение, химический и минеральный состав земной коры, физико-химические, петрографические и генетические классификации горных поро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ние по строению, хи-мическому и минераль-ному составу земной коры, физико-химичес-ким, петрографическим и генетическим класси-фикациям горных пор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ность использовать знания по строению, </w:t>
            </w:r>
            <w:r>
              <w:rPr/>
              <w:t>хими-ческому и минеральному составу земной коры, фи-зико-химическим, петро-графическим и генетичес-ким классификациям при разработке месторождений полезных ископаемых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еет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продвинутый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/>
              <w:t>Определять физико-технические параметры горных поро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мение определять фи-зико-технические пара-метры горных пород, не-обходимые для решения конкретных задач по рациональному и комплексному освоению месторожд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особность определять физико-технические параметры горных пород при разработке месторождений полезных ископаемых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высокий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/>
              <w:t>Общими принципами влияния минерального состава и строения на свойства горных пород и основными правилами изучения физико-технических свойств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ладение методиками исследования влияния минерального состава и строение горных пород на их свойства, основны-ми методами изучения физико-технических параметр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особность выполнять исследования по свойствам горных пород в лабораторных и научных условиях при разработке месторождений полезных ископаемых</w:t>
            </w:r>
          </w:p>
        </w:tc>
      </w:tr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К-9 – Владение методами анализа, знанием закономерностей поведения и управления свойствами горных пород и состоянием массива в процессах добычи и переработки твёрдых полезных ископаемых, а также при строительстве и эксплуатации подземных соору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на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пороговы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внешних фи-зических полей на свойства горных пород и методы управления свойствами и состоянием массив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ние закономерностей поведения и управления свойствами горных по-род и состоянием масси-ва в процессе добычи и переработки твёрдых полезных ископаемы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ность использовать закономерности поведения и управления свойствами горных пород и состоянием массива при разработке месторождений полезных ископаемых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еет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продвинутый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механическое состояние массива горных пород, выбрать методы управления этим состояние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мение выполнять исследования по управлению свойствами горных пород и состоянием массива в натурных условия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особность выбрать методы управления свойствами горных пород и состоянием массива при разработке месторождений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ладее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высокий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воздействия на свойства горных пород и управления состоянием массив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ладение методами управления свойствами горных пород и состоянием масси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особность использовать различные методы управления свойствами горных пород и управления состоянием массива при разработке месторождений полезных ископаемых.</w:t>
            </w:r>
          </w:p>
        </w:tc>
      </w:tr>
    </w:tbl>
    <w:p>
      <w:pPr>
        <w:pStyle w:val="Normal"/>
        <w:numPr>
          <w:ilvl w:val="0"/>
          <w:numId w:val="0"/>
        </w:numPr>
        <w:ind w:left="425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, определяющие процедуры оценивания результатов освоения дисциплины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Текущая аттестация студентов. </w:t>
      </w:r>
      <w:r>
        <w:rPr>
          <w:rFonts w:eastAsia="Calibri"/>
          <w:sz w:val="28"/>
          <w:szCs w:val="28"/>
        </w:rPr>
        <w:t xml:space="preserve">Текущая аттестация студентов по дисциплине «Физика горных пород» проводится в соответствии с локальными нормативными актами ДВФУ и является обязательно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екущая аттестация проводится в форме контрольных мероприятий </w:t>
      </w:r>
      <w:r>
        <w:rPr>
          <w:rFonts w:eastAsia="Calibri"/>
          <w:iCs/>
          <w:sz w:val="28"/>
          <w:szCs w:val="28"/>
        </w:rPr>
        <w:t xml:space="preserve">защиты лабораторных работ и промежуточного тестирования </w:t>
      </w:r>
      <w:r>
        <w:rPr>
          <w:rFonts w:eastAsia="Calibri"/>
          <w:sz w:val="28"/>
          <w:szCs w:val="28"/>
        </w:rPr>
        <w:t>по оцениванию фактических результатов обучения студентов и осуществляется ведущим преподавателе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ами оценивания выступают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ся путем контроля посещаемости, проверки конспектов и отчётов по лабораторным работа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епень усвоения теоретических зна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борочный опрос по темам лекционных и лабораторных занят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обеседование при приеме выполненных лабораторных работ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зультаты самостоятельной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Тестирование по основным разделам дисциплины, проверка рефера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Промежуточная аттестация студентов. </w:t>
      </w:r>
      <w:r>
        <w:rPr>
          <w:rFonts w:eastAsia="Calibri"/>
          <w:sz w:val="28"/>
          <w:szCs w:val="28"/>
        </w:rPr>
        <w:t>Промежуточная аттестация студентов по дисциплине «Шахтное и подземное строительство» проводится в соответствии с локальными нормативными актами ДВФУ и является обязательной.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В качестве промежуточного контроля по дисциплине предусмотрен экзамен, который проводится  в устной форме (устный опрос в форме ответов на вопросы экзаменационных билетов).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25"/>
        <w:gridCol w:w="576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критер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лич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0-85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rPr/>
            </w:pPr>
            <w:r>
              <w:rPr>
                <w:rFonts w:eastAsia="Calibri"/>
              </w:rPr>
              <w:t>Ответ показывает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; умение приводить примеры современных проблем изучаемой области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орош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5-76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вет, обнаруживающий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Допускается одна - две неточности в ответе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влетворитель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-61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ценивается ответ, свидетельствующий в основном о знании процессов изучаемой предметной области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; неумение привести пример развития ситуации, провести связь с другими аспектами изучаемой области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удовлетворитель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-50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твет, обнаруживающий незнание процессов изучаемой предметной области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; незнание современной проблематики изучаемой области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устного экзамена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firstLine="425"/>
        <w:jc w:val="both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просы к экзамену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родообразующие минералы, горные породы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руктурные свойства горных пород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Классификация физико-технических параметров пород. Базовые физико-технические свойства и параметры пород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понятия механики горных пород. Напряжения, деформации, упругость, пластичность, модуль упругости, модуль деформации, коэффициент Пуассона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лзучесть и релаксация горных пород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/>
      </w:pPr>
      <w:r>
        <w:rPr>
          <w:color w:val="000000"/>
          <w:sz w:val="28"/>
          <w:szCs w:val="28"/>
        </w:rPr>
        <w:t>6. Прочность горных пород. Пределы прочности на сжатие, растяжение, сдвиг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эффициент крепости горных пород по Протодьяконову. Классификация горных пород по крепости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еории прочности. Теория прочности Кулона-Мора. Паспорт прочности горных пород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еханические свойства массива пород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Упругие колебания и акустические параметры пород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/>
      </w:pPr>
      <w:r>
        <w:rPr>
          <w:color w:val="000000"/>
          <w:sz w:val="28"/>
          <w:szCs w:val="28"/>
        </w:rPr>
        <w:t>11. Методы определения прочностных и деформационных характеристик горных пород при одноосном напряжённом состоянии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Экспериментальные методы определения предела прочности на одноосное сжатие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i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ие предела прочности при одноосном растяжении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етоды определения деформационных характеристик горных пород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чность горных пород при объёмном напряжённом состоянии. Паспорт прочности горной породы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sz w:val="24"/>
          <w:szCs w:val="24"/>
        </w:rPr>
      </w:pPr>
      <w:r>
        <w:rPr>
          <w:color w:val="000000"/>
          <w:sz w:val="28"/>
          <w:szCs w:val="28"/>
        </w:rPr>
        <w:t>16. Методы определения паспортов прочности горных пород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еологические свойства горных пород. Ползучесть и релаксация. Метод и оборудование для испытаний на одноосную ползучесть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/>
      </w:pPr>
      <w:r>
        <w:rPr>
          <w:color w:val="000000"/>
          <w:sz w:val="28"/>
          <w:szCs w:val="28"/>
        </w:rPr>
        <w:t>18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 и оборудование для испытаний на объёмную ползучесть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Методика и оборудование для испытаний горных пород на боковой распор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Тепловые свойства горных пород. Фононный тип теплопроводности горных пород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Удельная теплоёмкость, коэффициент теплопроводности горных пород, температуропроводность, теплопередача, коэффициенты линейного и объёмного теплового расширения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Тепловые свойства массивов горных пород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Тепловое расширение горных пород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>Поляризация горных пород, виды, особенности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Диэлектрическая проницаемость горных пород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Особые случаи поляризации минералов и пород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 Электропроводность горных  пород.  Проводники, полупроводники, диэлектрики, основные различия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Диэлектрические потери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Естественные электрические и магнитные поля. Магнитное поле Земли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Радиоактивность горных пород, воздействие излучений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Магнитные свойства горных пород. Напряжённость и индукция магнитного поля. Диамагнитные, парамагнитные и ферромагнитные горные породы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Распространение электромагнитных волн. Уравнения Максвелла, скорость распространения в различных средах, волновое сопротивление, коэффициент отражения и преломления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Воздействие внешних физических полей на горные породы. Влияние влаги на механические, тепловые, электрические и другие свойства горных пород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sz w:val="24"/>
          <w:szCs w:val="24"/>
        </w:rPr>
      </w:pPr>
      <w:r>
        <w:rPr>
          <w:color w:val="000000"/>
          <w:sz w:val="28"/>
          <w:szCs w:val="28"/>
        </w:rPr>
        <w:t>34. Влияние внешних физических полей на горные породы. Влияние давления на механические, тепловые, электрические свойства, на скорость распространение упругих волн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Термические напряжения в породах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Воздействие электрического и магнитного полей на горные породы. Нагрев пород, изменение прочности, тепловой и электрический пробой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Влияние теплового поля на механические свойства горных пород. Термохимические и физические превращения в горных породах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/>
      </w:pPr>
      <w:r>
        <w:rPr>
          <w:color w:val="000000"/>
          <w:sz w:val="28"/>
          <w:szCs w:val="28"/>
        </w:rPr>
        <w:t>38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лияние теплового поля на тепловые свойства горных пород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Воздействие упругих колебаний на горные породы. Кавитация, диспергация, дегазация, тиксотропия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Влияние теплового поля на электромагнитные свойства пород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Классификация горнотехнологических параметров пород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Твёрдость, вязкость, дробимость и абразивность пород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Горнотехнологические параметры рыхлых и связанных пород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/>
      </w:pPr>
      <w:r>
        <w:rPr>
          <w:color w:val="000000"/>
          <w:sz w:val="28"/>
          <w:szCs w:val="28"/>
        </w:rPr>
        <w:t>4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ческие параметры каменных и бурых углей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/>
      </w:pPr>
      <w:r>
        <w:rPr>
          <w:color w:val="000000"/>
          <w:sz w:val="28"/>
          <w:szCs w:val="28"/>
        </w:rPr>
        <w:t>4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фикация технологических видов разрушенных и раздробленных пород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Классификация скальных и полускальных пород по степени трещиноватости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Крепость пород и показатель трудности их разрушения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Механическое бурение пород. Классификация пород по буримости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Бурение пород термическим методом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/>
      </w:pPr>
      <w:r>
        <w:rPr>
          <w:color w:val="000000"/>
          <w:sz w:val="28"/>
          <w:szCs w:val="28"/>
        </w:rPr>
        <w:t>50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отермические и электрические способы разрушения горных пород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Комбинированные методы разрушения горных пород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Классификация горных пород по взрываемости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Дробление и измельчение полезного ископаемого после извлечения.</w:t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экзаменационного билета по дисциплине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/>
        <w:tc>
          <w:tcPr>
            <w:tcW w:w="4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19300" cy="124777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6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ИНИСТЕРСТВО </w:t>
            </w:r>
            <w:r>
              <w:rPr>
                <w:caps/>
                <w:lang w:val="en-US" w:eastAsia="en-US"/>
              </w:rPr>
              <w:t xml:space="preserve">науки и высшего </w:t>
            </w:r>
            <w:r>
              <w:rPr>
                <w:lang w:val="en-US" w:eastAsia="en-US"/>
              </w:rPr>
              <w:t>ОБРАЗ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федеральное государственное автономное образовательное учреждени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высше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альневосточный федеральный университет»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b w:val="false"/>
                <w:i w:val="false"/>
              </w:rPr>
              <w:t>Кафедра Горного дела и Комплексного освоения георесурсов (ГДиКОГР</w:t>
            </w:r>
            <w:r>
              <w:rPr>
                <w:b w:val="false"/>
                <w:i w:val="false"/>
                <w:u w:val="single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5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 xml:space="preserve">2019/2020 учебный год                                               </w:t>
      </w:r>
      <w:r>
        <w:rPr>
          <w:color w:val="000000"/>
          <w:sz w:val="24"/>
          <w:szCs w:val="24"/>
          <w:u w:val="single"/>
        </w:rPr>
        <w:t>осенний</w:t>
      </w:r>
      <w:r>
        <w:rPr>
          <w:color w:val="000000"/>
          <w:sz w:val="24"/>
          <w:szCs w:val="24"/>
        </w:rPr>
        <w:t xml:space="preserve">    семестр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Экзаменационный   билет   №</w:t>
      </w:r>
      <w:r>
        <w:rPr>
          <w:b/>
          <w:color w:val="000000"/>
          <w:spacing w:val="20"/>
          <w:sz w:val="24"/>
          <w:szCs w:val="24"/>
          <w:u w:val="single"/>
        </w:rPr>
        <w:t xml:space="preserve">  1  </w:t>
      </w:r>
      <w:r>
        <w:rPr>
          <w:b/>
          <w:color w:val="FFFFFF"/>
          <w:spacing w:val="20"/>
          <w:sz w:val="24"/>
          <w:szCs w:val="24"/>
          <w:u w:val="single"/>
        </w:rPr>
        <w:t>.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  <w:u w:val="single"/>
        </w:rPr>
        <w:t>Физика горных пород</w:t>
      </w:r>
    </w:p>
    <w:p>
      <w:pPr>
        <w:pStyle w:val="Normal"/>
        <w:shd w:fill="FFFFFF" w:val="clear"/>
        <w:autoSpaceDE w:val="false"/>
        <w:spacing w:before="0" w:after="12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новные понятия механики горных пород.</w:t>
      </w:r>
    </w:p>
    <w:p>
      <w:pPr>
        <w:pStyle w:val="Normal"/>
        <w:shd w:fill="FFFFFF" w:val="clear"/>
        <w:autoSpaceDE w:val="false"/>
        <w:spacing w:before="0" w:after="120"/>
        <w:ind w:firstLine="720"/>
        <w:jc w:val="both"/>
        <w:rPr/>
      </w:pPr>
      <w:r>
        <w:rPr>
          <w:color w:val="000000"/>
          <w:sz w:val="24"/>
          <w:szCs w:val="24"/>
        </w:rPr>
        <w:t>2. Прочность горных пород при объёмном напряжённом состоянии. Паспорт прочности горной породы.</w:t>
      </w:r>
    </w:p>
    <w:p>
      <w:pPr>
        <w:pStyle w:val="Normal"/>
        <w:shd w:fill="FFFFFF" w:val="clear"/>
        <w:autoSpaceDE w:val="false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. кафедрой__________________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Экзаменатор_____________________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средства для текущей аттестации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о результатам изучения разделов дисциплины проводится, тестирова</w:t>
        <w:softHyphen/>
        <w:t>ние, представляющее собой систему стандартизированных заданий, позво</w:t>
        <w:softHyphen/>
        <w:t>ляющую автоматизировать процедуру измерения уровня знаний и умений обучающегос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62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7094"/>
      </w:tblGrid>
      <w:tr>
        <w:trPr>
          <w:trHeight w:val="269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ритерий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исание критерия</w:t>
            </w:r>
          </w:p>
        </w:tc>
      </w:tr>
      <w:tr>
        <w:trPr>
          <w:trHeight w:val="1786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0-86 баллов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вет показывает глубокое и систематическое знание всего программ</w:t>
              <w:softHyphen/>
              <w:t>ного материала и структуры конкретного вопроса, а также основного содержания и новаций лекционного курса по сравнению с учебной ли</w:t>
              <w:softHyphen/>
              <w:t>тературой. Студент демонстрирует отчетливое и свободное владение концептуально-понятийным аппаратом и терминологией соответст</w:t>
              <w:softHyphen/>
              <w:t>вующей научной области. Знание основной литературы и знакомство с дополнительно рекомендованной литературой.</w:t>
            </w:r>
          </w:p>
        </w:tc>
      </w:tr>
      <w:tr>
        <w:trPr>
          <w:trHeight w:val="1027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5-76 баллов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нание узловых проблем программы и основного содержания лекцион</w:t>
              <w:softHyphen/>
              <w:t>ного курса; использование научно-понятийного аппарата и терминоло</w:t>
              <w:softHyphen/>
              <w:t>гии учебной дисциплины; знание важнейших работ из списка рекомен</w:t>
              <w:softHyphen/>
              <w:t>дованной литературы.</w:t>
            </w:r>
          </w:p>
        </w:tc>
      </w:tr>
      <w:tr>
        <w:trPr>
          <w:trHeight w:val="1267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5-61 балл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рагментарные, поверхностные знания важнейших разделов програм</w:t>
              <w:softHyphen/>
              <w:t>мы и содержания лекционного курса; затруднения с использованием научно-понятийного аппарата и терминологии учебной дисциплины; неполное знакомство с рекомендованной литературой; частичные за</w:t>
              <w:softHyphen/>
              <w:t>труднения с выполнением предусмотренных программой заданий.</w:t>
            </w:r>
          </w:p>
        </w:tc>
      </w:tr>
      <w:tr>
        <w:trPr>
          <w:trHeight w:val="854" w:hRule="atLeas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0-50 баллов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езнание, либо отрывочное представление о данной проблеме в рамках учебно-программного материала; неумение использовать понятийный аппарат.</w:t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вопросы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ка горных пород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Программа состоит из набора вопросов и ответов к ним. Из предлагаемых ответов только один является верным, отметьте его каким-либо знаком (+,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акие из перечисленных веществ относятся к полезным ископаемым?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родные неорганические вещества, используемые в народном хозяйстве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инеральное сырьё в естественном виде или после соответствующей обработк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родные неорганические и органические вещества, добываемые для их использования в сфере материального производства в естественном виде или после соответствующей обработк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Что понимается под структурой и текстурой горных пород?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инеральный состав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Химический состав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тепень связи между частицами породы, их размерами, форму и взаимным расположением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странственную кристаллическую решетку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акие из дефектов кристаллической структуры относятся к объемным?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Тепловые колебания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акансии, атомы внедрения, атомы примес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ислокаци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ружная   поверхность   кристалла,   внут</w:t>
        <w:softHyphen/>
        <w:t>ренние поверхности трещин и пор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ры, пустоты, трещины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4. Горная порода плотностью 2,8 г/см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имеет общую пористость 5 %. Определить удельный вес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2,66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27,94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iCs/>
          <w:sz w:val="28"/>
          <w:szCs w:val="28"/>
        </w:rPr>
        <w:t xml:space="preserve">–  </w:t>
      </w:r>
      <w:r>
        <w:rPr>
          <w:bCs/>
          <w:sz w:val="28"/>
          <w:szCs w:val="28"/>
        </w:rPr>
        <w:t>0,56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акая вода, находящаяся в горных породах, называется химически связанной?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ода тесно соединена молекулярными силами притяжения с твердыми частицами по</w:t>
        <w:softHyphen/>
        <w:t>роды, обволакивая их в виде пленк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ода, которая наряду с другими молекулами и ионами входит в состав кристаллической решетки минералов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ода, которая в породах удерживается в мелких порах и: заполняющая крупные поры, способная передвигаться в породах под действием сил тяжести или давле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ормальные напряжения это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пряжения, действующие касательно к площадке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–  </w:t>
      </w:r>
      <w:r>
        <w:rPr>
          <w:bCs/>
          <w:sz w:val="28"/>
          <w:szCs w:val="28"/>
        </w:rPr>
        <w:t xml:space="preserve">Напряжения, направленные перпендикулярно к рассматриваемой площадке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7. Коэффициент пропорциональности между действующим нормальным напряжением </w:t>
      </w:r>
      <w:r>
        <w:rPr>
          <w:b/>
          <w:bCs/>
          <w:i/>
          <w:iCs/>
          <w:sz w:val="28"/>
          <w:szCs w:val="28"/>
        </w:rPr>
        <w:t xml:space="preserve">σ </w:t>
      </w:r>
      <w:r>
        <w:rPr>
          <w:b/>
          <w:bCs/>
          <w:sz w:val="28"/>
          <w:szCs w:val="28"/>
        </w:rPr>
        <w:t>(сжимающим и растягивающим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ответствующей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му относительной продольной упругой деформацией называется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 </w:t>
      </w:r>
      <w:r>
        <w:rPr>
          <w:bCs/>
          <w:sz w:val="28"/>
          <w:szCs w:val="28"/>
        </w:rPr>
        <w:t>Модулем сдвиг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оэффициентом Пуассон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одулем Юнг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одулем одностороннего сжатия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одулем объемного сжат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одольные волны распространяются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твердых телах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газах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жидких средах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любой среде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репость горных пород - это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противляемость горной породы внедрению в нее инструмент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противляемость пород добыванию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 горной породы сопротивляться ударной нагрузке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Камуфлетное взрывание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 отбойки отбойки пород во время добыч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зрывание заряда без выброса породы для снятия напряжения при борьбе с горными ударами и выбросам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зрывание накладных зарядов для разрушения негабаритов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акая из указанных пород имеет наибольшую крепость из перечисленных (по шкале М.М. Протодьяконова)?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рамор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заль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ни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гломерат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2. Как называется свойство горных пород восстанавливать исходную форму и размеры после снятия механической нагрузки?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епость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угость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стичность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учесть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ак называется коэффициент пропорциональности между касательными напряжениями и упругой деформации сдвига?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уль деформаци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уль Юнг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 Пуассон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уль сдвиг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акую способность горных пород характеризуют упругие свойства?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станавливать исходную форму и размеры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ушаться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ично восстанавливать исходную форму и размеры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тично разрушатьс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iCs/>
          <w:sz w:val="28"/>
          <w:szCs w:val="28"/>
        </w:rPr>
        <w:t>15.</w:t>
      </w:r>
      <w:r>
        <w:rPr>
          <w:b/>
          <w:sz w:val="28"/>
          <w:szCs w:val="28"/>
        </w:rPr>
        <w:t xml:space="preserve"> Как называются минералы, атомы которых обладают магнитным моментом при отсутствии магнитного поля (однако, в целом, их образцы в отсутствии поля не намагничены)?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ерромагнитные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иамагнитные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ет правильного ответ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арамагнитные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  <w:iCs/>
          <w:sz w:val="28"/>
          <w:szCs w:val="28"/>
        </w:rPr>
        <w:t>16</w:t>
      </w:r>
      <w:r>
        <w:rPr>
          <w:b/>
          <w:sz w:val="28"/>
          <w:szCs w:val="28"/>
        </w:rPr>
        <w:t>. Удельная теплоемкость горных пород зависит от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отност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Текстуры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инерального состав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труктуры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Чем в значительной мере определяется способность минералов к электрической поляризации?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ристостью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имметрией кристаллической структуры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дельным электрическим сопротивлением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 </w:t>
      </w:r>
      <w:r>
        <w:rPr>
          <w:bCs/>
          <w:sz w:val="28"/>
          <w:szCs w:val="28"/>
        </w:rPr>
        <w:t>Водосодержанием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 какому из типов воды относится следующая формулировка: "...удерживается в капиллярах, а также содержится в виде гравитационной воды, заполняющей крупные поры и передвигающейся в породе под действием силы тяжести или давления?"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чески связная вода и свободная вод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вободная вод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изически связная вод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Химически связная вод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19</w:t>
      </w:r>
      <w:r>
        <w:rPr>
          <w:b/>
          <w:sz w:val="28"/>
          <w:szCs w:val="28"/>
        </w:rPr>
        <w:t>. Какие из указанных минералов относятся к ферромагнетикам?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Апатит, плагиоклаз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агнетит, пирротин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альцит, кварц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оломит, хромит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20</w:t>
      </w:r>
      <w:r>
        <w:rPr>
          <w:b/>
          <w:sz w:val="28"/>
          <w:szCs w:val="28"/>
        </w:rPr>
        <w:t>. В какой среде могут распространяться поперечные волны?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жидкой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жидкой и твердой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газообразной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 твердой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sz w:val="28"/>
          <w:szCs w:val="28"/>
        </w:rPr>
        <w:t>1. Какие из указанных минералов обладают активной растворимостью?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орунд, хроми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варц, топаз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ливин, магнети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алит, сильвин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Какие из указанных минералов относятся к диамагнетикам?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оломит, хромит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Лимонит, пироксен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альцит, кварц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агнетит, пирротин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Какие из указанных минералов являются пьезоэлектриками?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оговая обманка, сильвин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аленит, гипс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варц, турмалин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ливин, барит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Что происходит со скоростью распространения упругих колебаний, с ростом давлений на горные породы?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меньшение скоростей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ет зависимост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ет правильного ответ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величение скоростей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 Как называются минералы, в которых целые объемы (домены) обладают магнитными моментами при отсутствии внешнего поля? Намагниченность таких минералов достигается не только действием внешнего поля, но и намагничивающим действием дополнительного внутреннего молекулярного поля...?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ет правильного ответ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иамагнитные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арамагнитные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Ферромагнитные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 Акустические свойства характеризуют закономерности распространения в горной породе знакоперемнных деформаций (упругих колебаний). Какие волны характеризуются распространением деформаций попеременного объемного сжатия и растяжения (волны данного типа могут распространяться в любой среде (твердой, жидкой и газообразной)?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перечные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ет правильного ответ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дольные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дольные и поперечные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 Основное свойство упругой деформации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озникает в теле при действии на тело силой и исчезает после снятия силы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озникает в теле при достижении предела упругост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еобратимость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 Основное свойство пластической деформации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озникает в теле при действии на него силой, отличной от нуля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ластическая деформация является необратимой деформацией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озникает в теле при ползучест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 Охарактеризуйте понятие «абразивность горных пород»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Характеризует величину зерен минералов, входящих в состав горной породы: большеразмер зерен - больше абразивность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Характеризует способность горных пород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пускать через себя жидкость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 горных пород изнашивать контактирующие с ней тел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Характеризует анизотропию горных пород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Физический смысл коэффициента бокового распора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отношение между горным давлением на   глубине   Н   и   давлением   бурового раствора    на   этой   же   глубине   Н   в скважине,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отношение между величиной давлений, действующих на глубине Н в горизонтальной плоскости, и величиной горного давления на этой же глубине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отношение между поперечной и продольной деформациями, возникающими при одноосном сжатии образца горной породы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 Величина коэффици</w:t>
        <w:softHyphen/>
        <w:t>ента Пуассона большинства горных пород находится в следующем диапазоне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0,50 ÷ 0,75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0,30 ÷ 0,60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0,05 ÷ 0,48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0,05 ÷ 1,0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. Модуль Юнга определяет связь между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пряжением и деформацией в упругойобласти деформирования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ормальным напряжением и продольной деформацией в упругой област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пряжением и деформацией в «пластической» области деформирования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еличиной упругой и пластической деформацией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.  Механический   про</w:t>
        <w:softHyphen/>
        <w:t>цесс, называемый    пол</w:t>
        <w:softHyphen/>
        <w:t>зучестью, - это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ост сдвиговой деформации во времени при постоянном сдвиговом напряжени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меньшение механических напряжений с течением времени при фиксированном значении сдвиговой деформаци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ост сдвиговой деформации во времени при   постоянном   нормальном   напряжени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. Механический про</w:t>
        <w:softHyphen/>
        <w:t>цесс, называемый ре</w:t>
        <w:softHyphen/>
        <w:t>лаксацией напряжений, - это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меньшение напряжений в теле при фиксируемой величине сдвиговой деформаци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меньшение напряжений в теле при росте сдвиговой деформаци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меньшение напряжений в теле при снижении сдвиговой деформаци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. Прочность образцов горной породы при одноосном сжатии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ревосходит их прочность при одноосном растяжении в среднем в 8-10 раз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вна их прочности при одноосном растяжени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еньше их прочности при одноосном растяжении в среднем в 8-10 раз,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. При механическом нагружении образца горной породы изме</w:t>
        <w:softHyphen/>
        <w:t>нение его объема зави</w:t>
        <w:softHyphen/>
        <w:t>сит от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еличины действующих касательных напряжений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еличины среднего нормального напряжения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начения модуля Юнга горной породы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еличины времени релаксации горной породы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. При механическом нагружении образца горной  породы  измене</w:t>
        <w:softHyphen/>
        <w:t>ние его формы зависит от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ействующих касательных напря</w:t>
        <w:softHyphen/>
        <w:t>жений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еличины среднего нормального на</w:t>
        <w:softHyphen/>
        <w:t>пряжения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начения модуля Юнга горной породы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еличины времени релаксации горной породы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. Деформационная кривая – это график, показывающий изме</w:t>
        <w:softHyphen/>
        <w:t>нение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еличины напряжений во времен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еличины напряжений от относи</w:t>
        <w:softHyphen/>
        <w:t>тельной деформаци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еличины сдвиговой деформации во времени;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тносительной деформации от абсо</w:t>
        <w:softHyphen/>
        <w:t>лютной.</w:t>
      </w:r>
    </w:p>
    <w:sectPr>
      <w:footerReference w:type="default" r:id="rId34"/>
      <w:footerReference w:type="first" r:id="rId35"/>
      <w:type w:val="nextPage"/>
      <w:pgSz w:w="12240" w:h="15840"/>
      <w:pgMar w:left="1701" w:right="964" w:gutter="0" w:header="0" w:top="70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TimesNewRomanPS-BoldMT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2">
    <w:name w:val="Font Style82"/>
    <w:qFormat/>
    <w:rPr>
      <w:rFonts w:ascii="MS Reference Sans Serif" w:hAnsi="MS Reference Sans Serif" w:cs="MS Reference Sans Serif"/>
      <w:b/>
      <w:bCs/>
      <w:i/>
      <w:iCs/>
      <w:color w:val="000000"/>
      <w:sz w:val="16"/>
      <w:szCs w:val="16"/>
    </w:rPr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70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elibrary.ru/item.asp?id=19602381" TargetMode="External"/><Relationship Id="rId8" Type="http://schemas.openxmlformats.org/officeDocument/2006/relationships/hyperlink" Target="https://elibrary.ru/item.asp?id=19484914" TargetMode="External"/><Relationship Id="rId9" Type="http://schemas.openxmlformats.org/officeDocument/2006/relationships/hyperlink" Target="https://elibrary.ru/item.asp?id=19477683" TargetMode="External"/><Relationship Id="rId10" Type="http://schemas.openxmlformats.org/officeDocument/2006/relationships/hyperlink" Target="https://elibrary.ru/item.asp?id=19479195" TargetMode="External"/><Relationship Id="rId11" Type="http://schemas.openxmlformats.org/officeDocument/2006/relationships/hyperlink" Target="https://elibrary.ru/item.asp?id=19485732" TargetMode="External"/><Relationship Id="rId12" Type="http://schemas.openxmlformats.org/officeDocument/2006/relationships/hyperlink" Target="https://elibrary.ru/item.asp?id=19483759" TargetMode="External"/><Relationship Id="rId13" Type="http://schemas.openxmlformats.org/officeDocument/2006/relationships/hyperlink" Target="http://lib.dvfu.ru:8080/lib/item?id=chamo:391990&amp;theme=FEFU" TargetMode="External"/><Relationship Id="rId14" Type="http://schemas.openxmlformats.org/officeDocument/2006/relationships/hyperlink" Target="https://elibrary.ru/item.asp?id=23787536" TargetMode="External"/><Relationship Id="rId15" Type="http://schemas.openxmlformats.org/officeDocument/2006/relationships/hyperlink" Target="http://znanium.com/catalog/product/996011" TargetMode="External"/><Relationship Id="rId16" Type="http://schemas.openxmlformats.org/officeDocument/2006/relationships/hyperlink" Target="http://znanium.com/catalog/product/406231" TargetMode="External"/><Relationship Id="rId17" Type="http://schemas.openxmlformats.org/officeDocument/2006/relationships/hyperlink" Target="http://znanium.com/catalog/product/455795" TargetMode="External"/><Relationship Id="rId18" Type="http://schemas.openxmlformats.org/officeDocument/2006/relationships/hyperlink" Target="http://znanium.com/catalog/product/994412" TargetMode="External"/><Relationship Id="rId19" Type="http://schemas.openxmlformats.org/officeDocument/2006/relationships/hyperlink" Target="http://znanium.com/catalog/product/441169" TargetMode="External"/><Relationship Id="rId20" Type="http://schemas.openxmlformats.org/officeDocument/2006/relationships/hyperlink" Target="http://znanium.com/catalog/product/997045" TargetMode="External"/><Relationship Id="rId21" Type="http://schemas.openxmlformats.org/officeDocument/2006/relationships/hyperlink" Target="https://www.dvfu.ru/library/" TargetMode="External"/><Relationship Id="rId22" Type="http://schemas.openxmlformats.org/officeDocument/2006/relationships/hyperlink" Target="http://lib.misis.ru/elbib.html" TargetMode="External"/><Relationship Id="rId23" Type="http://schemas.openxmlformats.org/officeDocument/2006/relationships/hyperlink" Target="http://www.spmi.ru/biblio" TargetMode="External"/><Relationship Id="rId24" Type="http://schemas.openxmlformats.org/officeDocument/2006/relationships/hyperlink" Target="http://www.gornaya-kniga.ru/periodic" TargetMode="External"/><Relationship Id="rId25" Type="http://schemas.openxmlformats.org/officeDocument/2006/relationships/hyperlink" Target="http://www.rudmet.ru/catalog/journals/1/?language=ru" TargetMode="External"/><Relationship Id="rId26" Type="http://schemas.openxmlformats.org/officeDocument/2006/relationships/hyperlink" Target="http://www.gluckauf.ru/" TargetMode="External"/><Relationship Id="rId27" Type="http://schemas.openxmlformats.org/officeDocument/2006/relationships/hyperlink" Target="http://www.btpnadzor.ru/" TargetMode="External"/><Relationship Id="rId28" Type="http://schemas.openxmlformats.org/officeDocument/2006/relationships/hyperlink" Target="http://elibrary.ru/titles.asp" TargetMode="External"/><Relationship Id="rId29" Type="http://schemas.openxmlformats.org/officeDocument/2006/relationships/hyperlink" Target="http://garant.ru/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5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3:00Z</dcterms:created>
  <dc:creator>user</dc:creator>
  <dc:description/>
  <cp:keywords/>
  <dc:language>en-US</dc:language>
  <cp:lastModifiedBy>Валерий</cp:lastModifiedBy>
  <cp:lastPrinted>2019-04-03T11:10:00Z</cp:lastPrinted>
  <dcterms:modified xsi:type="dcterms:W3CDTF">2019-08-31T09:09:00Z</dcterms:modified>
  <cp:revision>57</cp:revision>
  <dc:subject/>
  <dc:title/>
</cp:coreProperties>
</file>