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1290</wp:posOffset>
            </wp:positionH>
            <wp:positionV relativeFrom="paragraph">
              <wp:posOffset>-272415</wp:posOffset>
            </wp:positionV>
            <wp:extent cx="390525" cy="6381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lang w:eastAsia="ru-RU"/>
        </w:rPr>
        <w:t>инженер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tbl>
      <w:tblPr>
        <w:tblW w:w="9571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«УТВЕРЖДАЮ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Руководитель 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Шахтное и подземное строительст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орного дела и комплек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57480</wp:posOffset>
                  </wp:positionV>
                  <wp:extent cx="983615" cy="5410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4" r="-3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своения георесур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__________________  В.Н. Мак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_________________  В.Н. Маки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«_____»____________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>«______»_________________20____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РАБОЧАЯ ПРОГРАММА УЧЕБНОЙ ДИСЦИПЛИНЫ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руктура и организация производства на горном предприятии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аправление подготовки 21.05.04 Горное дело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lang w:eastAsia="ru-RU"/>
        </w:rPr>
        <w:t>специализация «Шахтное и подземное строительст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ма подготовки очн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курс 4 семестр 8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лекции 18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практические занятия 18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лабораторные работы  0 час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в том числе с использованием МАО </w:t>
      </w:r>
      <w:r>
        <w:rPr>
          <w:rFonts w:eastAsia="Calibri" w:cs="Times New Roman" w:ascii="Times New Roman" w:hAnsi="Times New Roman"/>
          <w:u w:val="single"/>
          <w:lang w:eastAsia="ru-RU"/>
        </w:rPr>
        <w:t>лек. 0</w:t>
      </w:r>
      <w:r>
        <w:rPr>
          <w:rFonts w:eastAsia="Calibri" w:cs="Times New Roman" w:ascii="Times New Roman" w:hAnsi="Times New Roman"/>
          <w:lang w:eastAsia="ru-RU"/>
        </w:rPr>
        <w:t>/</w:t>
      </w:r>
      <w:r>
        <w:rPr>
          <w:rFonts w:eastAsia="Calibri" w:cs="Times New Roman" w:ascii="Times New Roman" w:hAnsi="Times New Roman"/>
          <w:u w:val="single"/>
          <w:lang w:eastAsia="ru-RU"/>
        </w:rPr>
        <w:t>пр. 12</w:t>
      </w:r>
      <w:r>
        <w:rPr>
          <w:rFonts w:eastAsia="Calibri" w:cs="Times New Roman" w:ascii="Times New Roman" w:hAnsi="Times New Roman"/>
          <w:lang w:eastAsia="ru-RU"/>
        </w:rPr>
        <w:t>/</w:t>
      </w:r>
      <w:r>
        <w:rPr>
          <w:rFonts w:eastAsia="Calibri" w:cs="Times New Roman" w:ascii="Times New Roman" w:hAnsi="Times New Roman"/>
          <w:u w:val="single"/>
          <w:lang w:eastAsia="ru-RU"/>
        </w:rPr>
        <w:t>лаб. 0</w:t>
      </w:r>
      <w:r>
        <w:rPr>
          <w:rFonts w:eastAsia="Calibri" w:cs="Times New Roman" w:ascii="Times New Roman" w:hAnsi="Times New Roman"/>
          <w:lang w:eastAsia="ru-RU"/>
        </w:rPr>
        <w:t xml:space="preserve">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всего часов аудиторной нагрузки 36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в том числе с использованием МАО 12 час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>самостоятельная работа 36 час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в том числе на подготовку к экзамену – не предусмотрен учебным плано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lang w:eastAsia="ru-RU"/>
        </w:rPr>
        <w:t xml:space="preserve">контрольные работы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Calibri" w:cs="Times New Roman" w:ascii="Times New Roman" w:hAnsi="Times New Roman"/>
          <w:lang w:eastAsia="ru-RU"/>
        </w:rPr>
        <w:t xml:space="preserve"> 0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курсовая работа / курсовой проект 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Calibri" w:cs="Times New Roman" w:ascii="Times New Roman" w:hAnsi="Times New Roman"/>
          <w:lang w:eastAsia="ru-RU"/>
        </w:rPr>
        <w:t xml:space="preserve"> не предусмотрен учебным план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 xml:space="preserve">зачет </w:t>
      </w:r>
      <w:r>
        <w:rPr>
          <w:rFonts w:eastAsia="Symbol" w:cs="Symbol" w:ascii="Symbol" w:hAnsi="Symbol"/>
          <w:lang w:eastAsia="ru-RU"/>
        </w:rPr>
        <w:t></w:t>
      </w:r>
      <w:r>
        <w:rPr>
          <w:rFonts w:eastAsia="Calibri" w:cs="Times New Roman" w:ascii="Times New Roman" w:hAnsi="Times New Roman"/>
          <w:lang w:eastAsia="ru-RU"/>
        </w:rPr>
        <w:t xml:space="preserve"> 8 семест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экзамен – не предусмотрен учебным план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высшего образования, утвержденного приказом Министерства образования и науки РФ от 17.10.2016 г. № 129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Рабочая программа обсуждена на заседании кафедры горного дела и комплексного освоения георесурсов, протокол № ____ от «_____» _____________20____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Заведующий кафедрой горного дела и комплексного освоения георесурсов В.Н. Макиш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Составитель: д.т.н., профессор Ю.А. Васянович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боротная сторона титульного листа РПУД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. Рабочая программа пересмотрена на заседании кафедры</w:t>
      </w: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Протокол от «_____» _________________ 20___ г.  № 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Заведующий кафедрой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   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одпись)                             (И.О. Фамилия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. Рабочая программа пересмотрена на заседании кафедры</w:t>
      </w: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>Протокол от «_____»  _________________ 20___  г.  № 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0"/>
          <w:szCs w:val="20"/>
          <w:lang w:eastAsia="ru-RU"/>
        </w:rPr>
        <w:t xml:space="preserve">Заведующий кафедрой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_______________________   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одпись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)                             (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И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.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 xml:space="preserve">.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амилия</w:t>
      </w:r>
      <w:r>
        <w:rPr>
          <w:rFonts w:eastAsia="Calibri" w:cs="Times New Roman" w:ascii="Times New Roman" w:hAnsi="Times New Roman"/>
          <w:sz w:val="20"/>
          <w:szCs w:val="20"/>
          <w:lang w:val="en-US" w:eastAsia="ru-RU"/>
        </w:rPr>
        <w:t>)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Аннотация дисциплины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Структура и организация производства на горном предприятии»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разработана для студентов, обучающихся по специальности 21.05.04 Горное дело, по специализации «Шахтное и подземное строительство» и входит в базовую часть Блока 1 дисциплины специализации (Б1.Б.41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72 часов (2 зачётных единицы). Учебным планом предусмотрены лекционные занятия (18 часов), практические занятия (18 часов) и самостоятельная работа студента (36 часов). Дисциплина реализуется на 4 курсе в 8 семест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руктура и организация производства на горном предприятии</w:t>
      </w:r>
      <w:r>
        <w:rPr>
          <w:rFonts w:cs="Times New Roman" w:ascii="Times New Roman" w:hAnsi="Times New Roman"/>
          <w:sz w:val="28"/>
          <w:szCs w:val="28"/>
        </w:rPr>
        <w:t xml:space="preserve">» опирается на ранее изученные дисциплины, такие как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Горнопромышленная экология», «Безопасность жизнедеятельности», «Основы горного дела», «</w:t>
      </w:r>
      <w:r>
        <w:rPr>
          <w:rFonts w:cs="Times New Roman" w:ascii="Times New Roman" w:hAnsi="Times New Roman"/>
          <w:sz w:val="28"/>
          <w:szCs w:val="28"/>
        </w:rPr>
        <w:t>Электротехник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», «Горное право», </w:t>
      </w:r>
      <w:r>
        <w:rPr>
          <w:rFonts w:eastAsia="Calibri" w:cs="Times New Roman" w:ascii="Times New Roman" w:hAnsi="Times New Roman"/>
          <w:sz w:val="28"/>
          <w:szCs w:val="28"/>
        </w:rPr>
        <w:t>«Геология», «Технология и безопасность взрывных работ»</w:t>
      </w:r>
      <w:r>
        <w:rPr>
          <w:rFonts w:cs="Times New Roman" w:ascii="Times New Roman" w:hAnsi="Times New Roman"/>
          <w:sz w:val="28"/>
          <w:szCs w:val="28"/>
        </w:rPr>
        <w:t>. В свою очередь она является «фундаментом» для изучения дисциплины «Проектирование горнотехнических зданий и сооружений» и других. Дисциплина изучает структуру горного предприятия и организацию горно-строительных и очистных работ при строительстве и эксплуатации месторождений полезных ископаемых и подземных объектов различного назначе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ью </w:t>
      </w:r>
      <w:r>
        <w:rPr>
          <w:rFonts w:eastAsia="Calibri" w:cs="Times New Roman" w:ascii="Times New Roman" w:hAnsi="Times New Roman"/>
          <w:sz w:val="28"/>
          <w:szCs w:val="28"/>
        </w:rPr>
        <w:t>изучения дисциплины являетс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учение знаний будущим инженером по осуществлению технического руководства горными работами, а также работами по обеспечению функционирования оборудования и технических систем горного производства на основе современных методов, принципов управления, передового производственного опыта, технических, финансовых, социальных и личностных факто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Задачи дисциплин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воение инженерных методов </w:t>
      </w:r>
      <w:r>
        <w:rPr>
          <w:rFonts w:eastAsia="Calibri" w:cs="Times New Roman" w:ascii="Times New Roman" w:hAnsi="Times New Roman"/>
          <w:sz w:val="28"/>
          <w:szCs w:val="28"/>
        </w:rPr>
        <w:t>ве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ехнологических процессов при ведении горных работ и подземном строительств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лучение навыков работы с нормативной документацией, регламентирующей порядок ведения горных работ, обеспечения выполнения требований технической документации на производство работ, действующих норм, правил и стандар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вичных навыков работы по совершенствованию производственной деятельности, разработке проектов и программ развития предприятия  и его подразделе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успешного изучения дисциплины у обучающихся должны быть сформированы следующие предварительные компетен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К-2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ладение методами рационального и комплексного освоения георесурсного потенциала нед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К-3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ладение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К-4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товность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К-19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товность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результате изучения данной дисциплины у обучающихся формируются следующие общепрофессиональные и профессиональные компетенции</w:t>
      </w:r>
      <w:r>
        <w:rPr/>
        <w:t>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1"/>
        <w:gridCol w:w="1252"/>
        <w:gridCol w:w="3841"/>
      </w:tblGrid>
      <w:tr>
        <w:trPr>
          <w:trHeight w:val="2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 и формул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товность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нает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сновы организации и управления горным производством; трудовые отношения в коллективе на основе современных методов, принципов управления, передового производственного опыта, технических, финансовых, социальных и личностных факторов</w:t>
            </w:r>
          </w:p>
        </w:tc>
      </w:tr>
      <w:tr>
        <w:trPr>
          <w:trHeight w:val="23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меет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ировать и оценивать действия подчиненных, контролировать состояние морально-психологического климата в коллективе, поддерживать необходимый уровень дисциплины, предотвращать нарушения и конфликты в трудовом коллективе</w:t>
            </w:r>
          </w:p>
        </w:tc>
      </w:tr>
      <w:tr>
        <w:trPr>
          <w:trHeight w:val="23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ладеет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етодами по совершенствованию производственной деятельности, разработки проектов и программ развития предприятия</w:t>
            </w:r>
          </w:p>
        </w:tc>
      </w:tr>
      <w:tr>
        <w:trPr>
          <w:trHeight w:val="23" w:hRule="atLeast"/>
        </w:trPr>
        <w:tc>
          <w:tcPr>
            <w:tcW w:w="3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товность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нает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хнико-экономический анализ горного предприятия</w:t>
            </w:r>
          </w:p>
        </w:tc>
      </w:tr>
      <w:tr>
        <w:trPr>
          <w:trHeight w:val="23" w:hRule="atLeast"/>
        </w:trPr>
        <w:tc>
          <w:tcPr>
            <w:tcW w:w="3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меет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зрабатывать и доводить до исполнителей наряды и задания на выполнение горных работ; осуществлять контроль и обеспечивать правильность выполнения их исполнителями; оперативно устранять нарушения в ходе производственных процессов</w:t>
            </w:r>
          </w:p>
        </w:tc>
      </w:tr>
      <w:tr>
        <w:trPr>
          <w:trHeight w:val="23" w:hRule="atLeast"/>
        </w:trPr>
        <w:tc>
          <w:tcPr>
            <w:tcW w:w="3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ладеет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методами комплексного обоснования принимаемых и реализуемых оперативных решений, изыскания возможности повышения эффективности производства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формирования вышеуказанных компетенций в рамках дисциплины «Структура и организация производства на горном предприятии» применяются следующие методы активного/интерактивного обучения: деловая игра, составления кластера, методы проектов и мозгового штурма, а также использование презентаций и видео материалов при изложении лекционного материала, рейтинговый мето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СТРУКТУРА И содержание теоретической части курс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уль 1 базовая часть (18 часа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 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едмет и содержание дисциплины «Структура и организация производства на горном предприятии». Организация производства как система научных знаний. (4,5 час.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 Введение. Цель и задачи курса. Сущность структуры и организации горного производств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1,5 час.)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ение данной дисциплины в подготовке горного инженера. Обзор истории развития дисциплины «Структура и организация производства на горном предприятии»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е организации производства на современном горном предприятии. Основные пути повышения эффективности структуры и организации производства на горном предприятии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ль научно-технического прогресса в развитии структуры и организации горного производства. 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язь «Структуры и организации горного производства» с другими дисциплинам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lineRule="auto" w:line="276" w:before="0" w:after="0"/>
        <w:ind w:left="0"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 2. </w:t>
      </w:r>
      <w:r>
        <w:rPr>
          <w:b/>
          <w:iCs/>
          <w:sz w:val="28"/>
          <w:szCs w:val="28"/>
          <w:lang w:val="ru-RU"/>
        </w:rPr>
        <w:t xml:space="preserve">Предприятие как производственная система, его организационно-правовые основы. Понятие предприятия по гражданскому кодексу РФ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1,5</w:t>
      </w:r>
      <w:r>
        <w:rPr>
          <w:b/>
          <w:sz w:val="28"/>
          <w:szCs w:val="28"/>
        </w:rPr>
        <w:t xml:space="preserve"> час.)</w:t>
      </w:r>
    </w:p>
    <w:p>
      <w:pPr>
        <w:pStyle w:val="21"/>
        <w:spacing w:lineRule="auto" w:line="276" w:before="0" w:after="0"/>
        <w:ind w:left="0" w:firstLine="850"/>
        <w:jc w:val="both"/>
        <w:rPr/>
      </w:pPr>
      <w:r>
        <w:rPr>
          <w:iCs/>
          <w:sz w:val="28"/>
          <w:szCs w:val="28"/>
        </w:rPr>
        <w:t xml:space="preserve">Законы и подзаконные акты. Нормативные правовые и нормативно-технические акты. </w:t>
      </w:r>
    </w:p>
    <w:p>
      <w:pPr>
        <w:pStyle w:val="21"/>
        <w:spacing w:lineRule="auto" w:line="276" w:before="0" w:after="0"/>
        <w:ind w:left="0" w:firstLine="85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Базовые понятия </w:t>
      </w:r>
      <w:r>
        <w:rPr>
          <w:iCs/>
          <w:sz w:val="28"/>
          <w:szCs w:val="28"/>
          <w:lang w:val="ru-RU"/>
        </w:rPr>
        <w:t>структуры и организации производства</w:t>
      </w:r>
      <w:r>
        <w:rPr>
          <w:iCs/>
          <w:sz w:val="28"/>
          <w:szCs w:val="28"/>
        </w:rPr>
        <w:t xml:space="preserve">, правовая основа. Основные термины и определения. </w:t>
      </w:r>
      <w:r>
        <w:rPr>
          <w:iCs/>
          <w:sz w:val="28"/>
          <w:szCs w:val="28"/>
          <w:lang w:val="ru-RU"/>
        </w:rPr>
        <w:t>Их классификаци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собственности. Организационно-правовые формы предприятий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ы ассоциативных структур (корпорации, ассоциации, концерны, холдинги, финансово-промышленные группы, консорциумы)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ы управления деятельностью предприятия. Производственная программа.  (1,5 час.)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и основные принципы горного менеджмента. Задачи и принципы управления предприятием. Функции делового управления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, производство, управление ресурсами, маркетинг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е структуры управления горным предприятием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мощность горного предприятия и срок эксплуатации месторождения полезных ископаемых. Виды производственных мощностей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производственной деятельности и среды предприятий с точки зрения организации производства горной промышленност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уральные и стоимостные показатели производственной программы. Особенности производственной программы горного предприятия в условиях рынка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II. Структура управления на горном производстве (4,0 час.)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труктура управления производственного объединения и горно-обогатительного комбината для горной отрас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2,0 час.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рганизационные структуры управления. Характеристика горных предприятий. Производственная структура и производственный процесс горного предприятия. Классификация предприятий по размеру: крупные, средние, малые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ое объединение. Горно-обогатительный комбинат. Факторы размещения горнодобывающих предприятий и обогатительных фабрик.</w:t>
      </w:r>
    </w:p>
    <w:p>
      <w:pPr>
        <w:pStyle w:val="Normal"/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й механизм функционирования производственных объединений и горно-обогатительных комбинатов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5. Структура, организация и взаимодействие служб на горном предприятии. (2,0 час.)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и организация руководства предприятия. Их функции и задач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управления предприятием. Техническая служба. Производственная служба. Энергомеханическая служба. Коммерческая служба. Кадровая служба. Служба быта. Стратегические и тактические задачи служб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а, организация и взаимодействие горных участков. Их задачи и функции на предприятии. </w:t>
      </w:r>
      <w:r>
        <w:rPr>
          <w:rFonts w:cs="Times New Roman" w:ascii="Times New Roman" w:hAnsi="Times New Roman"/>
          <w:iCs/>
          <w:sz w:val="28"/>
          <w:szCs w:val="28"/>
        </w:rPr>
        <w:t>Состав и структура персонала. Производитель-ность труда на предприят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ды разработки оперативных планов работы первичных производственных подразделений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оизводственный процесс на горном предприятии (7,5 час.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6. Производственный процесс и типы производств. Производственная структура горного предприятия. (1,5 час.)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производственного процесса и его структуры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ение общего производственного процесса на основные и вспомогательные производственные процессы. Основные производства, вспомогательные производства, обслуживающие производства. Основные принципы организации производственных процессов: целесообразное разделение труда; рациональное размещение и полное использование оборуд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производства. Производственный участок, цех. Деление участков и цехов на основные, вспомогательные, обслуживающие. Добычной, вскрышной, проходческий участок. Пути совершенствования производственной структуры: внутрипроизводственное кооперирование и комбинирование, специализация производства, универсализация производств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7. Нарядная система (1,5 час.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нарядная система. Состав и структура диспетчерской службы предприятия. Производственное совещание, планерка. Выдача наряд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ядная система на горном участке. Выдача наряда на производство работ. Наряды на ремонт и обслуживание горного оборудования. Отчет о выполнении сменного наряд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ация и документооборот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 xml:space="preserve">Тема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Энергомеханическая служба на горном предприятии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,5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час.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Структу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организац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энергомеханического хозяйства горного предприятия. Организация обеспечения предприятия различными видами энергии. Организационное обеспечение надежной работы паросилового хозяйства, компрессорного и других видов стационарного и забойного оборудования. Классификация видов и систем ремонта. Организация системы планово-предупредительных ремонтов на предприятиях и в объединениях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Документация и документооборот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ое обеспечени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 xml:space="preserve">Тема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Вспомогательные подразделения на горном производстве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,0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час.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Структура и организация технологического комплекса поверхности (техкомплекс). Функции и задачи техкомплекса для различных видов горных предприяти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ок буровзрывных работ. Структура, организация работ, функции и задач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а и организация транспортных, автобульдозерных, дорожных подразделений горных предприятий. Понятие транспортной системы. Рациональные области применения различных видов транспортных систем. Организация работы при транспортировке полезного ископаемого, породы, вспомогательных материалов, оборудования различными транспортными средствами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а и организация отдела технического контроля (ОТК). Функции и задачи ОТК нагорном предприятии. Понятие контроля выпуска продукции. Технические условия на выпускаемую продукцию. Современные методы и виды контроля качества продукции. Комплексные системы управления качеством продукции в горнодобывающей промышленности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и организация работы участков вентиляции, водоотлива и прочих подразделени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дровое обеспечени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V.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омплексное обеспечение производств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бестоимость продукции. (2,0 час.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Тема 10. Комплексное обеспечение производства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1,0 час.)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ое обеспечение (МТО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управления. Стратегические и тактические задачи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е обеспечение производства. Организация материального обеспечения. Методы планирования материального обеспечения производств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ское хозяйство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новные направления обеспечения структуры и организации горного производства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Тема 11. Планирование объёма продукции в натуральном и стоимостном выражении. План себестоимости и прибыли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1,0 час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изнес-план предприятия, его задачи, структура и содержа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ы планирования на предприятии, их задачи и функции. Планирование горно-технологических показателей. Планирование объёма производства в стоимостном измерении: товарной (валовой) продукции. Структура плана себестоимости и последовательность его расчета. Смета затрат на производство. Калькуляция единицы готовой продукции. Понятия о прибыли, её виды и порядок расчета. Источники формирования прибыли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ТРУКТУРА И содержание практической части курс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 и содержание практической части курса включает в себя тематику и содержание практических занятий.</w:t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рактические занят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18 час.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1. </w:t>
      </w:r>
      <w:r>
        <w:rPr>
          <w:rFonts w:cs="Times New Roman" w:ascii="Times New Roman" w:hAnsi="Times New Roman"/>
          <w:iCs/>
          <w:sz w:val="28"/>
          <w:szCs w:val="28"/>
        </w:rPr>
        <w:t xml:space="preserve">Формирование задания «Должностная инструкция ИТР горного предприят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(2 ча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текстовой части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2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задания «Структура горного участка …» </w:t>
      </w:r>
      <w:r>
        <w:rPr>
          <w:rFonts w:cs="Times New Roman" w:ascii="Times New Roman" w:hAnsi="Times New Roman"/>
          <w:sz w:val="28"/>
          <w:szCs w:val="28"/>
          <w:lang w:eastAsia="ru-RU"/>
        </w:rPr>
        <w:t>(2 ча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текстовой части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3.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е принятых ранее решений полное оформление «Структура горного участка …»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2 ча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прияты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4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задания «Выдача наряда на горном участке …» </w:t>
      </w:r>
      <w:r>
        <w:rPr>
          <w:rFonts w:cs="Times New Roman" w:ascii="Times New Roman" w:hAnsi="Times New Roman"/>
          <w:sz w:val="28"/>
          <w:szCs w:val="28"/>
          <w:lang w:eastAsia="ru-RU"/>
        </w:rPr>
        <w:t>(2 ча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текстовой части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щита выполненного практического задания (собеседова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5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снове принятых ранее решений полное оформление «Выдача наряда на горном участке …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2 ча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щита выполненного практического задания (собеседова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 xml:space="preserve">Занятие 6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Формирование зад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«</w:t>
      </w:r>
      <w:r>
        <w:rPr>
          <w:sz w:val="28"/>
          <w:szCs w:val="28"/>
        </w:rPr>
        <w:t>Отчет после смены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горном участке …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(2 ча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щита выполненного практического задания (собеседова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7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е принятых ранее решений полное оформление </w:t>
      </w:r>
      <w:r>
        <w:rPr>
          <w:rFonts w:cs="Times New Roman" w:ascii="Times New Roman" w:hAnsi="Times New Roman"/>
          <w:sz w:val="28"/>
          <w:szCs w:val="28"/>
        </w:rPr>
        <w:t>«Отчет после смены на горном участке …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2 ча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текстовой части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щита выполненного практического задания (собеседова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Занятие 8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зработка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лан-задания по обеспечению участка горных работ …</w:t>
      </w:r>
      <w:r>
        <w:rPr>
          <w:rFonts w:cs="Times New Roman" w:ascii="Times New Roman" w:hAnsi="Times New Roman"/>
          <w:bCs/>
          <w:iCs/>
          <w:sz w:val="28"/>
          <w:szCs w:val="28"/>
        </w:rPr>
        <w:t>» выбранной студентом на предыдущем занят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2 ча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текстовой части практиче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выполненного практического задания (собеседование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Занятие 9.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основе принятых ранее решений полное оформление «</w:t>
      </w:r>
      <w:r>
        <w:rPr>
          <w:rFonts w:cs="Times New Roman" w:ascii="Times New Roman" w:hAnsi="Times New Roman"/>
          <w:sz w:val="28"/>
          <w:szCs w:val="28"/>
        </w:rPr>
        <w:t>План-задания по обеспечению участка горных работ …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2 ча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учение студентом методических материалов по тем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чтение и осмысление полученного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ы преподавателя на вопрос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пояснительной за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щита выполненного практического задания (собеседование)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чебно-методическое обеспечение самостоятельной работы обучающихся по дисциплине «Структура и организация производства на горном предприятии» представлено в Приложении 1 и включает в себ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-график выполнения самостоятельной работы по дисциплине, в том числе примерные нормы времени на выполнение по каждому зада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характеристика заданий для самостоятельной работы обучающихся и методические рекомендации по их выполн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ребования к представлению и оформлению результатов самостоятельной рабо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итерии оценки выполнения самостоятельной работы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/>
        <w:t>контроль достижения целей курса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1063"/>
        <w:gridCol w:w="1064"/>
        <w:gridCol w:w="2409"/>
        <w:gridCol w:w="1843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lang w:val="en-US" w:eastAsia="ar-SA"/>
              </w:rPr>
              <w:t>I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и содержание дисциплины «Структура и организация производства на горном предприятии». Организация производства как система научных знаний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ПК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(вопросы 8 семестра)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К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(вопросы 8 семестра) 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lang w:val="en-US" w:eastAsia="ar-SA"/>
              </w:rPr>
              <w:t>II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а управления на горном производств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ПК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(вопросы 8 семестра) 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К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(вопросы 8 семестра) 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III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изводственный процесс на горном предприятии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ПК-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(вопросы 8 семестра) 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К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(вопросы 8 семестра) 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IV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омплексное обеспечение производства. Себестоимость продукции.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ПК-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(вопросы 8 семестра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К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(вопросы 8 семестра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иповые контрольные задания, методические материалы, определяющие процедуры оценивания знаний, умений и навыков и (или) опыта деятельности, а также критерии и показатели, необходимые для оценки знаний, умений, навыков и характеризующ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этап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ормирования компетенций в процессе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освоения образовательной программы, представлены в Приложении 2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СПИСОК УЧЕБНОЙ ЛИТЕРАТУРЫ И ИНФОРМАЦИОННО-МЕТОД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сновная литература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rFonts w:ascii="Times New Roman" w:hAnsi="Times New Roman" w:eastAsia="Calibri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  <w:t>электронные и печатные издания)</w:t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1. Г</w:t>
      </w:r>
      <w:r>
        <w:rPr>
          <w:rStyle w:val="M1543997076072701901bibliorecordtext"/>
          <w:color w:val="222222"/>
          <w:sz w:val="28"/>
          <w:szCs w:val="28"/>
        </w:rPr>
        <w:t>аницкий, В.И. Менеджмент горного производства: Терминологический словарь [Электронный ресурс]: учебное пособие / В.И. Ганицкий. — Электрон. дан. — Москва : Горная книга, 2013. — 472 с. — Режим доступа: </w:t>
      </w:r>
      <w:hyperlink r:id="rId4" w:tgtFrame="_blank">
        <w:r>
          <w:rPr>
            <w:rStyle w:val="InternetLink"/>
            <w:color w:val="1155CC"/>
            <w:sz w:val="28"/>
            <w:szCs w:val="28"/>
          </w:rPr>
          <w:t>https://e.lanbook.com/book/66430</w:t>
        </w:r>
      </w:hyperlink>
      <w:r>
        <w:rPr>
          <w:rStyle w:val="M1543997076072701901bibliorecordtext"/>
          <w:color w:val="222222"/>
          <w:sz w:val="28"/>
          <w:szCs w:val="28"/>
        </w:rPr>
        <w:t>.</w:t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2. Менеджмент горного производства : учебное пособие для вузов / А. И. Тонких ; Дальневосточный федеральный университет, Школа экономики и менеджмента. Владивосток : Изд. дом Дальневосточного федерального университета, 2013. 191 с. Режим доступа:</w:t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hyperlink r:id="rId5" w:tgtFrame="_blank">
        <w:r>
          <w:rPr>
            <w:rStyle w:val="InternetLink"/>
            <w:color w:val="1155CC"/>
            <w:sz w:val="28"/>
            <w:szCs w:val="28"/>
          </w:rPr>
          <w:t>http://lib.dvfu.ru:8080/lib/item?id=chamo:701798&amp;theme=FEFU</w:t>
        </w:r>
      </w:hyperlink>
      <w:r>
        <w:rPr>
          <w:color w:val="222222"/>
          <w:sz w:val="28"/>
          <w:szCs w:val="28"/>
        </w:rPr>
        <w:t> 10 экз</w:t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3. Экономика и менеджмент горного производства : учебное пособие для вузов / А. И. Тонких ; Дальневосточный федеральный университет, Школа экономики и менеджмента. Владивосток : Изд-во Дальневосточного федерального университета, 2014. 330 с. Режим доступа</w:t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hyperlink r:id="rId6" w:tgtFrame="_blank">
        <w:r>
          <w:rPr>
            <w:rStyle w:val="InternetLink"/>
            <w:color w:val="1155CC"/>
            <w:sz w:val="28"/>
            <w:szCs w:val="28"/>
          </w:rPr>
          <w:t>http://lib.dvfu.ru:8080/lib/item?id=chamo:730419&amp;theme=FEFU</w:t>
        </w:r>
      </w:hyperlink>
      <w:r>
        <w:rPr>
          <w:color w:val="222222"/>
          <w:sz w:val="28"/>
          <w:szCs w:val="28"/>
        </w:rPr>
        <w:t> 14 экз</w:t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4. </w:t>
      </w:r>
      <w:r>
        <w:rPr>
          <w:rStyle w:val="M1543997076072701901bibliorecordtext"/>
          <w:color w:val="222222"/>
          <w:sz w:val="28"/>
          <w:szCs w:val="28"/>
        </w:rPr>
        <w:t>Даянц, Д.Г. Управление персоналом на горных предприятиях [Электронный ресурс] : учебное пособие / Д.Г. Даянц, Н.П. Романова. — Электрон. дан. — Москва : Горная книга, 2007. — 299 с. — Режим доступа: </w:t>
      </w:r>
      <w:hyperlink r:id="rId7" w:tgtFrame="_blank">
        <w:r>
          <w:rPr>
            <w:rStyle w:val="InternetLink"/>
            <w:color w:val="1155CC"/>
            <w:sz w:val="28"/>
            <w:szCs w:val="28"/>
          </w:rPr>
          <w:t>https://e.lanbook.com/book/3527</w:t>
        </w:r>
      </w:hyperlink>
      <w:r>
        <w:rPr>
          <w:rStyle w:val="M1543997076072701901bibliorecordtext"/>
          <w:color w:val="222222"/>
          <w:sz w:val="28"/>
          <w:szCs w:val="28"/>
        </w:rPr>
        <w:t>.</w:t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5. Организация производства на промышленных предприятиях: Учебник / И.Н. Иванов. - М.: НИЦ Инфра-М, 2013. - 352 с.: 60x90 1/16. - (Высшее образование: Бакалавриат). (переплет) ISBN 978-5-16-003118-7 - Режим доступа: </w:t>
      </w:r>
      <w:hyperlink r:id="rId8" w:tgtFrame="_blank">
        <w:r>
          <w:rPr>
            <w:rStyle w:val="InternetLink"/>
            <w:color w:val="1155CC"/>
            <w:sz w:val="28"/>
            <w:szCs w:val="28"/>
          </w:rPr>
          <w:t>http://znanium.com/catalog/product/377331</w:t>
        </w:r>
      </w:hyperlink>
      <w:r>
        <w:rPr>
          <w:rStyle w:val="StrongEmphasis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</w:rPr>
      </w:pPr>
      <w:r>
        <w:rPr>
          <w:rStyle w:val="StrongEmphasis"/>
          <w:color w:val="222222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</w:rPr>
      </w:pPr>
      <w:r>
        <w:rPr>
          <w:rStyle w:val="Emphasis"/>
          <w:color w:val="222222"/>
          <w:sz w:val="28"/>
          <w:szCs w:val="28"/>
        </w:rPr>
        <w:t>(</w:t>
      </w:r>
      <w:r>
        <w:rPr>
          <w:rStyle w:val="Emphasis"/>
          <w:color w:val="222222"/>
          <w:spacing w:val="-10"/>
          <w:sz w:val="28"/>
          <w:szCs w:val="28"/>
        </w:rPr>
        <w:t>печатные и электронные издания)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1. Теория организации. Организация производства: Интегрированное учебное пособие / А.П. Агарков, Р.С. Голов, А.М. Голиков и др.; под общ. Ред.проф. А.П. Агаркова. – М.: Издательско-торговая корпорация «Дашков и К», 2012. – 272 с. Режим доступа</w:t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hyperlink r:id="rId9" w:tgtFrame="_blank">
        <w:r>
          <w:rPr>
            <w:rStyle w:val="InternetLink"/>
            <w:color w:val="1155CC"/>
            <w:sz w:val="28"/>
            <w:szCs w:val="28"/>
          </w:rPr>
          <w:t>http://lib.dvfu.ru:8080/lib/item?id=chamo:692976&amp;theme=FEFU</w:t>
        </w:r>
      </w:hyperlink>
      <w:r>
        <w:rPr>
          <w:color w:val="222222"/>
          <w:sz w:val="28"/>
          <w:szCs w:val="28"/>
        </w:rPr>
        <w:t> 2 экз</w:t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2. Гридин, В.Г. Экономика, организация, управление природными и техногенными ресурсами: Учебное пособие. [Электронный ресурс] / В.Г. Гридин, А.Р. Калинин, А.А. Кобяков, А.В. Корчак. — Электрон, дан. — М. : Горная книга, 2012. — 752 с. — Режим доступа:</w:t>
      </w:r>
      <w:hyperlink r:id="rId10" w:tgtFrame="_blank">
        <w:r>
          <w:rPr>
            <w:rStyle w:val="InternetLink"/>
            <w:color w:val="1155CC"/>
            <w:sz w:val="28"/>
            <w:szCs w:val="28"/>
          </w:rPr>
          <w:t>http://e.lanbook.com/book</w:t>
        </w:r>
      </w:hyperlink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3. Переверзев М. П. Организация производства на промышленных предприятиях: учебное пособие для студ. вузов / М. П. Переверзев, С. И. Логвинов, С. С. Логвинов. - М. : ИНФРА-М, 2009. - 332 с. - (Высшее образование).</w:t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hyperlink r:id="rId11" w:tgtFrame="_blank">
        <w:r>
          <w:rPr>
            <w:rStyle w:val="InternetLink"/>
            <w:color w:val="1155CC"/>
            <w:sz w:val="28"/>
            <w:szCs w:val="28"/>
          </w:rPr>
          <w:t>http://lib.dvfu.ru:8080/lib/item?id=chamo:358729&amp;theme=FEFU</w:t>
        </w:r>
      </w:hyperlink>
      <w:r>
        <w:rPr>
          <w:color w:val="222222"/>
          <w:sz w:val="28"/>
          <w:szCs w:val="28"/>
        </w:rPr>
        <w:t> 1 экз</w:t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4. Планирование, организация и экономика горного и промышленного производства : учебное пособие для вузов Ч. 2 / А. В. Жуков ; Дальневосточный федеральный университет. Владивосток : Изд. дом Дальневосточного федерального университета, 2012. 257 с. Режим доступа</w:t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hyperlink r:id="rId12" w:tgtFrame="_blank">
        <w:r>
          <w:rPr>
            <w:rStyle w:val="InternetLink"/>
            <w:color w:val="1155CC"/>
            <w:sz w:val="28"/>
            <w:szCs w:val="28"/>
          </w:rPr>
          <w:t>http://lib.dvfu.ru:8080/lib/item?id=chamo:681159&amp;theme=FEFU</w:t>
        </w:r>
      </w:hyperlink>
      <w:r>
        <w:rPr>
          <w:color w:val="222222"/>
          <w:sz w:val="28"/>
          <w:szCs w:val="28"/>
        </w:rPr>
        <w:t> 7 экз</w:t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r>
        <w:rPr>
          <w:color w:val="222222"/>
          <w:sz w:val="28"/>
          <w:szCs w:val="28"/>
        </w:rPr>
        <w:t>5. Горное дело: Терминологический словарь / Под научной редакцией акад. РАН К.Н. Трубецкого, чл.-корр. РАН Д.Р.Каплунова. – 4-е изд., перераб. и доп. – М.: Издательство «Горная книга», 2010. – 694 с. Режим доступа</w:t>
      </w:r>
    </w:p>
    <w:p>
      <w:pPr>
        <w:pStyle w:val="M1543997076072701901msonormal"/>
        <w:shd w:fill="FFFFFF" w:val="clear"/>
        <w:spacing w:before="280" w:after="120"/>
        <w:jc w:val="both"/>
        <w:rPr>
          <w:rFonts w:ascii="Arial" w:hAnsi="Arial" w:cs="Arial"/>
          <w:color w:val="222222"/>
        </w:rPr>
      </w:pPr>
      <w:hyperlink r:id="rId13" w:tgtFrame="_blank">
        <w:r>
          <w:rPr>
            <w:rStyle w:val="InternetLink"/>
            <w:color w:val="1155CC"/>
            <w:sz w:val="28"/>
            <w:szCs w:val="28"/>
          </w:rPr>
          <w:t>http://lib.dvfu.ru:8080/lib/item?id=chamo:409378&amp;theme=FEFU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365" w:hanging="0"/>
        <w:contextualSpacing/>
        <w:jc w:val="both"/>
        <w:rPr>
          <w:rFonts w:ascii="Times New Roman" w:hAnsi="Times New Roman" w:eastAsia="Calibri" w:cs="Times New Roman"/>
          <w:color w:val="00B0F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B0F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еречень ресурсов информационно-телекоммуникационной сети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Интернет»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иблиотека ДВФУ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dvfu.ru/library/</w:t>
        </w:r>
      </w:hyperlink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Библиотека НИТУ МИСиС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lib.misis.ru/elbib.html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Библиотека Санкт-Петербургского горного университета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spmi.ru/biblio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рный информационно-аналитический бюллетень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rnaya-kniga.ru/periodi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рный журна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dmet.ru/catalog/journals/1/?language=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юкауф на русском языке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luckauf.ru/</w:t>
        </w:r>
      </w:hyperlink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учная электронная библиотека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titles.as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Справочная система «Гарант»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garant.ru/</w:t>
        </w:r>
      </w:hyperlink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rFonts w:ascii="Times New Roman" w:hAnsi="Times New Roman" w:eastAsia="Calibri" w:cs="Times New Roman"/>
          <w:i/>
          <w:i/>
          <w:spacing w:val="-1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информационных технологий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программного обеспечения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ое в учебном процессе программное обеспечение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к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Microsoft Office (Word, Excel, PowerPoint)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Графический редактор AutoCAD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Графический редактор Photoshop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Программа для чтения файлов в формате *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ob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ade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dob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crobat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МЕТОДИЧЕСКИЕ УКАЗАНИЯ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ПО ОСВОЕНИЮ ДИСЦИПЛИНЫ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cap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aps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й курс дисциплины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и организация производства на горном предприятии» включены практические занятия по дисциплине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часов. Практикум состоит из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тдельных заданий, рассчитанных на выполнение каждого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сов из бюджета времени, предусмотренного на самостоятельную работу студента. Представленные в разработке практические занятия тематически охватывают значительную часть программы дисциплины. Задания предусматривают решение задач, помогающее осмыслить и усвоить лекционный материал дисциплины, задачи аналогичного типа повседневно встречаются в практической деятельности горного инженер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методической разработки по практическим занятиям включает определение цели занятия, краткие теоретические сведения и ссылки на литературу по теме занятия, пример решения задачи на основе конкретных исходных данных, вопросы для самоконтроля, варианты исходных данных и список литератур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екомендации по работе с литературой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процессе освоения теоретического материала дисциплины необходимо вести конспект лекций и добавлять к лекционному материалу информацию, полученную из рекомендуемой литературы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этом желательно проводить анализ полученной дополнительной информации и информации лекционной, анализировать существенные дополнения, возможно на следующей лекции ставить вопросы, связанные с дополнительными знаниям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екомендации по подготовке к зачету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зачётной неделе необходимо иметь полный конспект лекций и проработанные практические занятия. Перечень вопросов к зачету помещён в фонде оценочных средств (приложение 2), поэтому подготовить к сдаче зачета лучше систематически, прослушивая очередную лекцию и поработав на очередном практическом заняти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firstLine="567"/>
        <w:rPr>
          <w:rFonts w:ascii="Times New Roman" w:hAnsi="Times New Roman" w:eastAsia="Calibri" w:cs="Times New Roman"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firstLine="567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пользуются собственными персональными компьютерами. Выполнение практических заданий предполагает использование прикладных компьютерных программ пакета Mi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rosoft Office для выполнения математических расчетов и пояснительных записок, а также программ AutoCAD и P</w:t>
      </w:r>
      <w:r>
        <w:rPr>
          <w:rFonts w:cs="Times New Roman" w:ascii="Times New Roman" w:hAnsi="Times New Roman"/>
          <w:sz w:val="28"/>
          <w:szCs w:val="28"/>
          <w:lang w:val="en-US"/>
        </w:rPr>
        <w:t>hotoshop</w:t>
      </w:r>
      <w:r>
        <w:rPr>
          <w:rFonts w:cs="Times New Roman" w:ascii="Times New Roman" w:hAnsi="Times New Roman"/>
          <w:sz w:val="28"/>
          <w:szCs w:val="28"/>
        </w:rPr>
        <w:t xml:space="preserve"> для разработки графических материало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lang w:eastAsia="ru-RU"/>
        </w:rPr>
        <w:t>инженерная школа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 «Структура и организация производства на горном предприятии»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правление подготовки 21.05.04 «Горное дело»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ециализац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Шахтное и подземное строительств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одготовки очная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0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-график выполнения самостоятельной работы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 «Структура и организация работ на горном предприятии»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64"/>
        <w:gridCol w:w="2835"/>
        <w:gridCol w:w="1842"/>
        <w:gridCol w:w="209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/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самостоя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рные нормы времени на выполн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Hlk536263368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и 2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ой и нормативной литературой, необходимой для выполнения практического задания № 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4 и 5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ой и нормативной литературой по теме №2 необходимой для выполнения практического задания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подготовка практической рабо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и нормативной литературой по теме №2 необходимой для выполнения практического задания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,8 и 9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и нормативной литературой по теме №3 необходимой для выполнения практического задания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подготовка практической рабо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и нормативной литературой по теме №4 необходимой для выполнения практического задания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12 и 13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и нормативной литературой по теме №4 необходимой для выполнения практического задания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подготовка практической рабо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и нормативной литературой по теме 4 необходимой для выполнения практического задания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16 и 17 нед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и нормативной литературой по теме №5 необходимой для выполнения практического задания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подготовка практической рабо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 неделя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ой и нормативной литературой по теме №5 необходимой для выполнения практического задания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беседование, защита практической работ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left" w:pos="0" w:leader="none"/>
          <w:tab w:val="left" w:pos="709" w:leader="none"/>
        </w:tabs>
        <w:spacing w:lineRule="auto" w:line="360" w:before="0" w:after="0"/>
        <w:ind w:left="432" w:hanging="432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екомендации по самостоятельной работе студент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96" w:leader="none"/>
        </w:tabs>
        <w:autoSpaceDE w:val="false"/>
        <w:spacing w:before="0" w:after="0"/>
        <w:ind w:right="18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самостоятельной работы студентов является улучшение профессиональной подготовки специалистов высшей квалификации, направленное на формирование у них системы профессиональных компетенций, необходимых в их будущей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96" w:leader="none"/>
        </w:tabs>
        <w:autoSpaceDE w:val="false"/>
        <w:spacing w:before="0" w:after="0"/>
        <w:ind w:right="18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зучении дисциплины предполагается выполнение следующих видов СРС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96" w:leader="none"/>
        </w:tabs>
        <w:autoSpaceDE w:val="false"/>
        <w:spacing w:before="0" w:after="0"/>
        <w:ind w:right="18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аудиторная самостоятельная рабо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96" w:leader="none"/>
        </w:tabs>
        <w:autoSpaceDE w:val="false"/>
        <w:spacing w:before="0" w:after="0"/>
        <w:ind w:right="18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удиторная самостоятельная работа, которая осуществляется под непосредственным руководством преподава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96" w:leader="none"/>
        </w:tabs>
        <w:autoSpaceDE w:val="false"/>
        <w:spacing w:before="0" w:after="0"/>
        <w:ind w:right="18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аудиторная самостоятельная работа предполагает выполнение студентов практических заданий, работу с учебной, нормативной и научно-технической литературой с использованием электронных библиотечных ресур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96" w:leader="none"/>
        </w:tabs>
        <w:autoSpaceDE w:val="false"/>
        <w:spacing w:before="0" w:after="0"/>
        <w:ind w:right="18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 проводятся преподавателем в виде собеседования, на котором студент предъявляет выполненные практические задания (задачи), обосновывает принятые решения, защищает полученные результа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96" w:leader="none"/>
        </w:tabs>
        <w:autoSpaceDE w:val="false"/>
        <w:spacing w:before="0" w:after="0"/>
        <w:ind w:right="18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консультациях студенты могут получить от ведущего преподавателя сведения о компьютерных программах, дополнительной литературе и советы по выполнению практических зада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96" w:leader="none"/>
        </w:tabs>
        <w:autoSpaceDE w:val="false"/>
        <w:spacing w:before="0" w:after="0"/>
        <w:ind w:right="18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рицательных результатах собеседования задание не засчитывается, и работа возвращается студенту для исправления. При несоответствии выполненной работы выданному заданию или представлении результатов, заимствованных в работах других студентов, возможна выдача нового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6096" w:leader="none"/>
        </w:tabs>
        <w:autoSpaceDE w:val="false"/>
        <w:spacing w:before="0" w:after="0"/>
        <w:ind w:right="18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и собеседован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Symbol" w:cs="Symbol" w:ascii="Symbol" w:hAnsi="Symbol"/>
          <w:sz w:val="28"/>
          <w:szCs w:val="27"/>
        </w:rPr>
        <w:t>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</w:rPr>
        <w:t>100-85 баллов – если 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7"/>
        </w:rPr>
        <w:t>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</w:rPr>
        <w:t>85-76 баллов – 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Допускается одна-две неточности в ответе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Symbol" w:cs="Symbol" w:ascii="Symbol" w:hAnsi="Symbol"/>
          <w:sz w:val="28"/>
          <w:szCs w:val="27"/>
        </w:rPr>
        <w:t>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</w:rPr>
        <w:t>75-61 балл – 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Symbol" w:cs="Symbol" w:ascii="Symbol" w:hAnsi="Symbol"/>
          <w:sz w:val="28"/>
          <w:szCs w:val="27"/>
        </w:rPr>
        <w:t></w:t>
      </w:r>
      <w:r>
        <w:rPr>
          <w:rFonts w:eastAsia="Times New Roman" w:cs="Times New Roman" w:ascii="Times New Roman" w:hAnsi="Times New Roman"/>
          <w:sz w:val="28"/>
          <w:szCs w:val="27"/>
        </w:rPr>
        <w:t xml:space="preserve"> </w:t>
      </w:r>
      <w:r>
        <w:rPr>
          <w:rFonts w:eastAsia="Calibri" w:cs="Times New Roman" w:ascii="Times New Roman" w:hAnsi="Times New Roman"/>
          <w:sz w:val="28"/>
          <w:szCs w:val="27"/>
        </w:rPr>
        <w:t>60-50 баллов – 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для самоподготовк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ы семестр 8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едмет и содержание структура и организации 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Типы горного производства.</w:t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помогательные подразделения на горном предприя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нятие об организации материальных потоков на предприят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приятие как организационная сист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организации материальных потоков в производс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цесс организации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материального обеспечения 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Организационно-правовые формы горн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нятие об управлении качеством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ятельность горного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Управление горным предприятие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Изучение потребностей и формирование плана производства и реализации проду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держание и задачи подготовки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еспечение производства материальными ресурс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ланирование показателей горного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рганизационные резервы развития горного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держание и задачи планирования подготовки 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Содержание и задачи организации технического обслуживания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дачи ремонтного хозяй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рганизационно-производственная структура ремонт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2. Структура технической службы горного пред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Задачи техническ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Производственная служба на горном предприят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Научные принципы организации процессов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производственной службы горного пред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диспетчерск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Факторы эффективности организации горного 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Организация производственных процессов во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. Планирование материального обеспечения производ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Содержание и задачи технического обслуживания производ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  <w:t>Методические рекомендации по оформлению пояснительных записок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NewRomanPSMT;Yu Gothic" w:cs="Times New Roman"/>
          <w:bCs/>
          <w:iCs/>
          <w:sz w:val="28"/>
          <w:szCs w:val="28"/>
        </w:rPr>
      </w:pPr>
      <w:r>
        <w:rPr>
          <w:rFonts w:eastAsia="TimesNewRomanPSMT;Yu Gothic" w:cs="Times New Roman" w:ascii="Times New Roman" w:hAnsi="Times New Roman"/>
          <w:bCs/>
          <w:iCs/>
          <w:sz w:val="28"/>
          <w:szCs w:val="28"/>
        </w:rPr>
        <w:t>Практические задания оформляются в виде отдельных пояснительных запис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PSMT;Yu Gothic" w:cs="Times New Roman" w:ascii="Times New Roman" w:hAnsi="Times New Roman"/>
          <w:bCs/>
          <w:iCs/>
          <w:sz w:val="28"/>
          <w:szCs w:val="28"/>
        </w:rPr>
        <w:t>Текстовая часть практических заданий выполняется на компьютере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. Параметры страницы формата А4: </w:t>
      </w:r>
      <w:r>
        <w:rPr>
          <w:rFonts w:eastAsia="TimesNewRomanPSMT;Yu Gothic" w:cs="Times New Roman" w:ascii="Times New Roman" w:hAnsi="Times New Roman"/>
          <w:iCs/>
          <w:sz w:val="28"/>
          <w:szCs w:val="28"/>
        </w:rPr>
        <w:t xml:space="preserve">левое поле 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–2,5 см, </w:t>
      </w:r>
      <w:r>
        <w:rPr>
          <w:rFonts w:eastAsia="TimesNewRomanPSMT;Yu Gothic" w:cs="Times New Roman" w:ascii="Times New Roman" w:hAnsi="Times New Roman"/>
          <w:iCs/>
          <w:sz w:val="28"/>
          <w:szCs w:val="28"/>
        </w:rPr>
        <w:t xml:space="preserve">правое 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–1,0 см, </w:t>
      </w:r>
      <w:r>
        <w:rPr>
          <w:rFonts w:eastAsia="TimesNewRomanPSMT;Yu Gothic" w:cs="Times New Roman" w:ascii="Times New Roman" w:hAnsi="Times New Roman"/>
          <w:iCs/>
          <w:sz w:val="28"/>
          <w:szCs w:val="28"/>
        </w:rPr>
        <w:t xml:space="preserve">верхнее 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и </w:t>
      </w:r>
      <w:r>
        <w:rPr>
          <w:rFonts w:eastAsia="TimesNewRomanPSMT;Yu Gothic" w:cs="Times New Roman" w:ascii="Times New Roman" w:hAnsi="Times New Roman"/>
          <w:iCs/>
          <w:sz w:val="28"/>
          <w:szCs w:val="28"/>
        </w:rPr>
        <w:t xml:space="preserve">нижнее 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–2,0 с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Yu Gothic" w:cs="Times New Roman" w:ascii="Times New Roman" w:hAnsi="Times New Roman"/>
          <w:iCs/>
          <w:sz w:val="28"/>
          <w:szCs w:val="28"/>
        </w:rPr>
        <w:t xml:space="preserve">Шрифт </w:t>
      </w:r>
      <w:r>
        <w:rPr>
          <w:rFonts w:eastAsia="TimesNewRomanPSMT;Yu Gothic" w:cs="Times New Roman" w:ascii="Times New Roman" w:hAnsi="Times New Roman"/>
          <w:sz w:val="28"/>
          <w:szCs w:val="28"/>
        </w:rPr>
        <w:t>основного текста – Times New Roman, размер шрифта – 14, выравнивание текста – «</w:t>
      </w:r>
      <w:r>
        <w:rPr>
          <w:rFonts w:eastAsia="TimesNewRomanPSMT;Yu Gothic" w:cs="Times New Roman" w:ascii="Times New Roman" w:hAnsi="Times New Roman"/>
          <w:iCs/>
          <w:sz w:val="28"/>
          <w:szCs w:val="28"/>
        </w:rPr>
        <w:t>по ширине страницы»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, начертание шрифта – </w:t>
      </w:r>
      <w:r>
        <w:rPr>
          <w:rFonts w:eastAsia="TimesNewRomanPSMT;Yu Gothic" w:cs="Times New Roman" w:ascii="Times New Roman" w:hAnsi="Times New Roman"/>
          <w:iCs/>
          <w:sz w:val="28"/>
          <w:szCs w:val="28"/>
        </w:rPr>
        <w:t>обычное</w:t>
      </w:r>
      <w:r>
        <w:rPr>
          <w:rFonts w:eastAsia="TimesNewRomanPSMT;Yu Gothic" w:cs="Times New Roman" w:ascii="Times New Roman" w:hAnsi="Times New Roman"/>
          <w:sz w:val="28"/>
          <w:szCs w:val="28"/>
        </w:rPr>
        <w:t>. Для выделения основных слов и простановки акцента в выражениях можно применять начертание «</w:t>
      </w:r>
      <w:r>
        <w:rPr>
          <w:rFonts w:eastAsia="TimesNewRomanPSMT;Yu Gothic" w:cs="Times New Roman" w:ascii="Times New Roman" w:hAnsi="Times New Roman"/>
          <w:bCs/>
          <w:sz w:val="28"/>
          <w:szCs w:val="28"/>
        </w:rPr>
        <w:t>полужирный»</w:t>
      </w:r>
      <w:r>
        <w:rPr>
          <w:rFonts w:eastAsia="TimesNewRomanPSMT;Yu Gothic" w:cs="Times New Roman" w:ascii="Times New Roman" w:hAnsi="Times New Roman"/>
          <w:sz w:val="28"/>
          <w:szCs w:val="28"/>
        </w:rPr>
        <w:t xml:space="preserve"> (Bold) или «</w:t>
      </w:r>
      <w:r>
        <w:rPr>
          <w:rFonts w:eastAsia="TimesNewRomanPSMT;Yu Gothic" w:cs="Times New Roman" w:ascii="Times New Roman" w:hAnsi="Times New Roman"/>
          <w:iCs/>
          <w:sz w:val="28"/>
          <w:szCs w:val="28"/>
        </w:rPr>
        <w:t>курсив</w:t>
      </w:r>
      <w:r>
        <w:rPr>
          <w:rFonts w:eastAsia="TimesNewRomanPSMT;Yu Gothic" w:cs="Times New Roman" w:ascii="Times New Roman" w:hAnsi="Times New Roman"/>
          <w:sz w:val="28"/>
          <w:szCs w:val="28"/>
        </w:rPr>
        <w:t>» (Italic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тирование абзацев</w:t>
      </w:r>
      <w:r>
        <w:rPr>
          <w:rFonts w:eastAsia="TimesNewRomanPSMT;Yu Gothic" w:cs="Times New Roman" w:ascii="Times New Roman" w:hAnsi="Times New Roman"/>
          <w:sz w:val="28"/>
          <w:szCs w:val="28"/>
        </w:rPr>
        <w:t>: текст без левого отступа от границы поля, абзацный отступ – 1 см или по умолчанию, междустрочный интервал одинарный, автоматический перенос сл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Листы (страницы) пояснительной записки нумеруют арабскими цифрами. Титульный лист и задание включают в общую нумерацию страниц пояснительной запис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На титульном листе и задании номер страницы не выводится, на последующих листах (страницах) номер проставляется в правом верхнем углу листа (страницы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Построение пояснительной записки, порядок нумерации разделов и подразделов, оформление рисунков, таблиц, списков, формул и других элементов текста принимается в соответствии с требованиями ЕСК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NewRomanPSMT;Yu Gothic" w:cs="Times New Roman" w:ascii="Times New Roman" w:hAnsi="Times New Roman"/>
          <w:sz w:val="28"/>
          <w:szCs w:val="28"/>
        </w:rPr>
        <w:t>В пояснительной записке приводится список использованных источников, оформляемый в соответствии с требованиями ЕСК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NewRomanPSMT;Yu Gothic" w:cs="Times New Roman"/>
          <w:sz w:val="28"/>
          <w:szCs w:val="28"/>
        </w:rPr>
      </w:pPr>
      <w:r>
        <w:rPr>
          <w:rFonts w:eastAsia="TimesNewRomanPSMT;Yu Gothic" w:cs="Times New Roman" w:ascii="Times New Roman" w:hAnsi="Times New Roman"/>
          <w:sz w:val="28"/>
          <w:szCs w:val="28"/>
        </w:rPr>
        <w:t>В конце пояснительной записки располагается содержание, оформляемое по рекомендациям того же источника.</w:t>
      </w:r>
    </w:p>
    <w:p>
      <w:pPr>
        <w:pStyle w:val="Normal"/>
        <w:ind w:firstLine="567"/>
        <w:rPr>
          <w:rFonts w:ascii="Times New Roman" w:hAnsi="Times New Roman" w:eastAsia="TimesNewRomanPSMT;Yu Gothic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NewRomanPSMT;Yu Gothic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разец титульного листа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ID="Прямая соединительная линия 6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lang w:eastAsia="ru-RU"/>
        </w:rPr>
        <w:t>инженерная школа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федра горного дела и комплексного освоения георесурсов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ьность 21.05.04 «Горное дело»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ециализация «Шахтное и подземное строительство»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Дисциплина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«структура и организация производства на горном предприятии»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рактическое задание № ___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Выполнил: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студент группы С____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: </w:t>
        <w:tab/>
        <w:tab/>
        <w:tab/>
        <w:tab/>
        <w:tab/>
        <w:tab/>
        <w:tab/>
        <w:tab/>
        <w:t>Принял: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 </w:t>
        <w:tab/>
        <w:tab/>
        <w:tab/>
        <w:tab/>
        <w:tab/>
        <w:tab/>
        <w:t>___________________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201__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3190</wp:posOffset>
            </wp:positionH>
            <wp:positionV relativeFrom="paragraph">
              <wp:posOffset>102235</wp:posOffset>
            </wp:positionV>
            <wp:extent cx="390525" cy="638175"/>
            <wp:effectExtent l="0" t="0" r="0" b="0"/>
            <wp:wrapSquare wrapText="bothSides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69" r="808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ap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Дальневосточный федеральны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(ДВФУ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  <w:lang w:val="en-US" w:eastAsia="ru-RU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95250</wp:posOffset>
                </wp:positionV>
                <wp:extent cx="6040755" cy="27305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0800" cy="2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5pt" to="467.95pt,9.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lang w:eastAsia="ru-RU"/>
        </w:rPr>
        <w:t>инженерная школа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ФОНД ОЦЕНОЧНЫХ СРЕДСТВ 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дисциплине «Структура и организация производства на горном предприятии»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правление подготовки 21.05.04 «Горное дело»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пециализац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Шахтное и подземное строительство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подготовки очная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дивосток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2015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Паспорт Фонда оценочных средств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дисциплины «Структура и организация производства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 горном предприятии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3"/>
        <w:gridCol w:w="1393"/>
        <w:gridCol w:w="4119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 и формулир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</w:tr>
      <w:tr>
        <w:trPr>
          <w:trHeight w:val="2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товность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нает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основы организации и управления горным производством; трудовые отношения в коллективе на основе современных методов, принципов управления, передового производственного опыта, технических, финансовых, социальных и личностных факторов</w:t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меет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ировать и оценивать действия подчиненных, контролировать состояние морально-психологического климата в коллективе, поддерживать необходимый уровень дисциплины, предотвращать нарушения и конфликты в трудовом коллективе</w:t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ладеет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етодами по совершенствованию производственной деятельности, разработки проектов и программ развития предприятия</w:t>
            </w:r>
          </w:p>
        </w:tc>
      </w:tr>
      <w:tr>
        <w:trPr>
          <w:trHeight w:val="23" w:hRule="atLeast"/>
        </w:trPr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К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товность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нает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хнико-экономический анализ горного предприятия</w:t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меет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разрабатывать и доводить до исполнителей наряды и задания на выполнение горных работ; осуществлять контроль и обеспечивать правильность выполнения их исполнителями; оперативно устранять нарушения в ходе производственных процессов</w:t>
            </w:r>
          </w:p>
        </w:tc>
      </w:tr>
      <w:tr>
        <w:trPr>
          <w:trHeight w:val="23" w:hRule="atLeast"/>
        </w:trPr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ладеет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108" w:type="dxa"/>
              <w:bottom w:w="3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>методами комплексного обоснования принимаемых и реализуемых оперативных решений, изыскания возможности повышения эффективности производства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3"/>
        <w:gridCol w:w="1063"/>
        <w:gridCol w:w="1064"/>
        <w:gridCol w:w="2409"/>
        <w:gridCol w:w="1843"/>
      </w:tblGrid>
      <w:tr>
        <w:trPr>
          <w:tblHeader w:val="true"/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нтролируемые разделы / темы дисциплин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ды и этапы формирования компетенций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Оценочные средства 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текущ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промежуточная аттестация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lang w:val="en-US" w:eastAsia="ar-SA"/>
              </w:rPr>
              <w:t>I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мет и содержание дисциплины «Структура и организация производства на горном предприятии». Организация производства как система научных знаний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ПК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(вопросы 8 семестра)</w:t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К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(вопросы 8 семестра) 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lang w:val="en-US" w:eastAsia="ar-SA"/>
              </w:rPr>
              <w:t>II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уктура управления на горном производств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ПК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(вопросы 8 семестра) 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К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(вопросы 8 семестра) 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III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изводственный процесс на горном предприятии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ПК-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3, ПР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(вопросы 8 семестра) 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3, ПР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3, ПР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К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3, ПР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 xml:space="preserve">(вопросы 8 семестра) 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3, ПР-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ПР-3, ПР-4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IV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Комплексное обеспечение производства. Себестоимость продукции.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ОПК-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(вопросы 8 семестра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К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знае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(вопросы 8 семестра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лад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О-1, ПР-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Шкала оценивания уровня сформированности компетен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51"/>
        <w:gridCol w:w="2093"/>
        <w:gridCol w:w="2126"/>
        <w:gridCol w:w="2126"/>
      </w:tblGrid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и формулировка компетен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 формирования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П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товность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(пороговы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законодательных, нормативно-правовых и нормативно-технических актов РФ по организации производства. Организационно-правовые формы предприятий и их тип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ложений законодательных, нормативно-правовых и нормативно-техни-ческих актов РФ по организации производства. Знание органи-зационно-право-вых формы предприятий и их тип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ирует знание основного программного материала (определений, понятий), способность достаточно полно и логически четко его изложи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законодательных, нормативно-правов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их актов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(продвинуты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деятельности предприятия и его подразделений. Ставить и решать задачи комплексного анализа, связанные с организацией работников подразделений горного произ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организовать работы по анализу и оценке климата в подразделениях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вить и решать задачи по нарядной системе горного произ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ведения производственного совещания и выдача наряда на горном подразделении пред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вить и решать задачи комплексного анализа, связанные с организацией нарядной системы горного производств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(высок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организации и управления структурами и подразделениями по совершенствованию производственной деятельности горного производства. Способами планирования и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из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совершенствования организации и управления структурами и подразделениями горнопромышленного компле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ирует свободное и глубокое владение программным материалом, вла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развития и планирования организации и управления структурами и подразделениями горнопромышленного комплекс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готовность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(пороговы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контроля и анализа технических, технологических и экономических параметр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ющих на эффективность технического руководства горными работами, в том числе в условиях чрезвычайных ситу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основных требований анализа техничских, технологических и экономических параметров влияющих на эффективность технического руководства горными работами    в том числе в условиях чрезвычайных ситуаций. Знание горно-геологических, горнотехнических и технико-экономических факторов, определяющих направление развития горного предприят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организовать технико-экономический анализ при различных видах работ на горнопромышленном комплексе, в том числе в условиях чрезвычайных ситуаций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двинуты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и расчет технологических и технических решений для стабильной работы предприятия. Ставить и решать задачи технического руководства горными работами для подразделений, контролировать правильность исполнения нарядов связанные с организацией работ в том числе в условиях чрезвычайных ситуаций на горном производ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ет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изводственное совещание с выдачей наряда на выполнение горных работ, в том числе в условиях чрезвычайных ситуаций.   Принимать отчет по выполнению наряда на ведение горных работ; организовать устранение нарушений в процессе производ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монстрирует умение правильно и обоснован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цен-ку технологиче-ских и техниче-ских решений по ведению горных работ, организацию и выдачу сменного наряда, прием отчета о исполнении сменного наряда, в том числе в условиях чрезвычайных ситуаций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(высокий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ми методами технического руководства горными и взрывными работами при обосновании принимаемых и реализуемых оперативных ре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базой данных практического применения этих знаний при решении инженерных задач в области технического руководства горными и взрывными работами. С изысканием возможности повышения Современными методами технического руководства объектов горнопромышленного комплек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руководить техническим развитием и производством работ с увеличением эффективности производства на объектах горнопромышленного комплекса, в том числе в условиях чрезвычайных ситуаций.</w:t>
            </w:r>
          </w:p>
        </w:tc>
      </w:tr>
    </w:tbl>
    <w:p>
      <w:pPr>
        <w:pStyle w:val="Normal"/>
        <w:tabs>
          <w:tab w:val="clear" w:pos="709"/>
          <w:tab w:val="left" w:pos="2805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2805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, определяющие процедуры оценивания результатов освоения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исциплины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екущая аттестация студентов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. Текущая аттестация студентов по дисциплин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руктура и организация производства на горном предприятии»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оводится в соответствии с локальными нормативными актами ДВФУ и является обязательной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ая аттестация по дисциплине «Структура и организация производства на горном предприятии» проводится в форме контрольных мероприятий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ст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по оцениванию фактических результатов обучения студентов и осуществляется ведущим преподавателем.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зультаты самостоятельной работы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ценка освоения учебной дисциплины «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уктура и организация производства на горном предприятии</w:t>
      </w:r>
      <w:r>
        <w:rPr>
          <w:rFonts w:cs="Times New Roman" w:ascii="Times New Roman" w:hAnsi="Times New Roman"/>
          <w:sz w:val="28"/>
          <w:szCs w:val="24"/>
          <w:lang w:eastAsia="ru-RU"/>
        </w:rPr>
        <w:t>» является комплексным мероприятием, которое в обязательном порядке учитывается и фиксируется ведущим преподавателем. Такие показатели этой оценки, как посещаемость всех видов занятий и результатов тестирования в журнале посещения занятий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Степень усвоения теоретических знаний оценивается таким контрольным мероприятием как тестирование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ровень овладения практическими навыками и умениями, результаты самостоятельной работы оцениваются работой студента при тестировании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межуточная аттестация студентов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межуточная аттестация студентов по дисциплине «Структура и организация производства на горном предприятии» проводится в соответствии с </w:t>
      </w:r>
      <w:r>
        <w:rPr>
          <w:rFonts w:cs="Times New Roman" w:ascii="Times New Roman" w:hAnsi="Times New Roman"/>
          <w:sz w:val="28"/>
          <w:szCs w:val="24"/>
          <w:lang w:eastAsia="ru-RU"/>
        </w:rPr>
        <w:t>локальными нормативными актами ДВФ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является обязательной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абочим учебным планом по направлению подготовк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ьности 21.05.04 Горное дело</w:t>
      </w:r>
      <w:r>
        <w:rPr>
          <w:rFonts w:cs="Times New Roman" w:ascii="Times New Roman" w:hAnsi="Times New Roman"/>
          <w:sz w:val="28"/>
          <w:szCs w:val="28"/>
          <w:lang w:eastAsia="ru-RU"/>
        </w:rPr>
        <w:t>. Шахтное и подземное строительство видами промежуточной аттестации студентов в процессе изучения дисциплины «Структура и организация производства на горном предприятии» является зачет (8 семестр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ёт проводится в виде устного опроса в форме собесе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i/>
          <w:iCs/>
          <w:sz w:val="27"/>
          <w:szCs w:val="27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4"/>
        <w:gridCol w:w="555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писание критер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тлич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0-85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балл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твет показывает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; умение приводить примеры современных проблем изучаемой област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Хорош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85-76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балл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твет, обнаруживающий прочные знания основных процессов изучаемой предметной области, отличается глубиной и полнотой раскрытия темы; владение терминологическим аппаратом; умение объяснять сущность, явлений, процессов, событий, делать выводы и обобщения, давать аргументированные ответы, приводить примеры; свободное владение монологической речью, логичность и последовательность ответа. Допускается одна - две неточности в ответе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довлетворитель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-61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балл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ценивается ответ, свидетельствующий в основном о знании процессов изучаемой предметной области, отличающийся недостаточной глубиной и полнотой раскрытия темы; знанием основных вопросов теории; слабо сформированными навыками анализа явлений, процессов, недостаточным умением давать аргументированные ответы и приводить примеры; недостаточно свободным владением монологической речью, логичностью и последовательностью ответа. Допускается несколько ошибок в содержании ответа; неумение привести пример развития ситуации, провести связь с другими аспектами изучаемой области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еудовлетворитель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-50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балл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Ответ, обнаруживающий незнание процессов изучаемой предметной области, отличающийся неглубоким раскрытием темы; незнанием основных вопросов теории, несформированными навыками анализа явлений, процессов; неумением давать аргументированные ответы, слабым владением монологической речью, отсутствием логичности и последовательности. Допускаются серьезные ошибки в содержании ответа; незнание современной проблематики изучаемой области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изводится в форме зачета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чету (8 семестр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организации структур и процесс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ые области организации производств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ункций организации горного производ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целей и задач организации производст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истемного подхода к организации производств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решаемые в подсистемах организации производств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эффективности организации производств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едприятие как систем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й механизм создания новой пред-прият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методов и форм организации производства в современных условиях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горных производств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организации горного производст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основы производственного планирования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 производственного планир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уктура плановой службы предприятия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испетчерского руководства производством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производственных структур по сферам функционир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оектные исследования при планировании горного производства, их содержание и общая характеристика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одготовки производства во времени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рганизация проектной подготовки производств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рганизация технологической подготовки производств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держание и основные направления организационной подготовки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Техническая служба горного предприятия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лужба кадров и быта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ограммно-целевое планирование и управление подготовкой производств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езервы совершенствования горного производств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нятие о производственном процессе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ланирование показателей горного производств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менение функционально-стоимостного анализ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ормирование и регулирование запасов на предприятии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Исследование состояния организации производств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ланирование развития горного производств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нципы управления качеством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ограммно-целевое планирование подготовки производств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Организация системы качества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Изучение потребностей в продукции, выпускаемой горным предприятием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Формирование плана производства и реализации продукции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иды горных производств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рганизационно-экономический механизм создания нового пред-приятия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Факторы эффективности организации производст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41. Особенности организации горного производ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42. Промышленное предприятие как систем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43. Функции делового управ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44. Организационные структуры управления горным предприяти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45. Производственная мощность горного предприя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46. Срок эксплуатации месторождения полезных ископаемых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47. Структура управления производственного объединен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48. Структура управления горно-обогатительного комбина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49. Производственная структура горного предприя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50. Производственный процесс горного предприят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51. Факторы размещения горных предприяти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52. Производственное объединение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53. Горно-обогатительный комбина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54. Характеристика горных предприят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55. Классификация предприятий по размер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56. Факторы размещения обогатительных фабрик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57. Структура и организация руководства горного предприя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58. Функции и задачи руководства горного предприя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59. Структура управления горным предприятием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60. Структура энергомеханической службы горного предприя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61. Основные подразделения горного предприя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62. Вспомогательные подразделения горного предприя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63. Структура горных участ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64. Технологический комплекс поверх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65. Производственный процес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66. Структура производственный процес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67. Обслуживающие производства на горном предприят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68. Понятие производ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69. Функции и задачи участка водоотлива на горном предприят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70. Функции и задачи добычного участ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71. Функции и задачи вскрышного, проходческого участ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72. Назначение нарядной систем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73. Задачи диспетчерской службы горного предприя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74. Состав и структура диспетчерской службы предприя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75. Производственное совещание, планерк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76. Выдача наряда на горном участ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77. Наряд-путевка горного маст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78. Книга нарядов на горном участ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79. Отчет о выполнении сменного наря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80. Выдача наряда на ремонт и обслуживание горного оборудования в смен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81. Структура и задачи энергомеханической службы на горном производств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82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Функции и организация энергомеханического хозяйства горного предприя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83. Структура и организация энергетической структуры на горном производств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84. Классификация видов и систем ремон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85. Организация системы планово-предупредительных ремон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86. Функции и задачи участка буровзрывных работ на горном производств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87. Структура и организация участка буровзрывных работ на горном производств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88. Понятие транспортной системы на горном производств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89. Структура и организация транспортных подразделений на горных предприят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90. Структура и организация автобульдозерных, дорожных участков на горных предприятия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91. Организация работы при транспортировке полезного ископаемого, пор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92. Организация работы при транспортировке пород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93. Структура и организация отдела технического контрол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94. Функции и задачи ОТК на горном производств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95. Понятие контроля выпуска продук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96. Материально-техническое обеспечение на горном производств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97. Структура управления отделом материально-техническое обеспеч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98. Планирование материального обеспечения горного производст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99. Структура и организация работы складского хозяй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100. Кадровое обеспечение маркшейдерской структуры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101. Кадровое обеспечение энергомеханической структуры горного производ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102. Кадровое обеспечение ИТР горного производства по видам работ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103. Кадровое обеспечение экономической и бухгалтерской структуры горного производ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104. Себестоимост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105. Прибы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106. Бизнес-план предприят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107. Калькуляция единицы готовой продук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108. Планирование горно-технологических показателе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109. Планирование объемов производ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0"/>
          <w:lang w:eastAsia="ru-RU"/>
        </w:rPr>
        <w:t>110. Источники формирования прибыли</w:t>
      </w:r>
    </w:p>
    <w:p>
      <w:pPr>
        <w:pStyle w:val="Normal"/>
        <w:widowControl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ценочные средства для текущей аттестаци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По результатам изучения разделов дисциплины проводится тестирование, представляющее собой систему стандартизированных заданий, позволяющую автоматизировать процедуру измерения уровня знаний и умений обучающегося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ритер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писание крите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100-86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вет показывает глубокое и систематическое знание всего программного материала и структуры конкретного вопроса, а также основного содержания и новаций лекционного курса по сравнению с учебной литературой. Студент демонстрирует отчетливое и свободное владение концептуально-понятийным аппаратом и терминологией соответствующей научной области. Знание основной литературы и знакомство с дополнительно рекомендованной литературой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85-76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Знание узловых проблем программы и основного содержания лекционного курса; использование научно-понятийного аппарата и терминологии учебной дисциплины; знание важнейших работ из списка рекомендованной литератур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75-61 бал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Фрагментарные, поверхностные знания важнейших разделов программы и содержания лекционного курса; затруднения с использованием научно-понятийного аппарата и терминологии учебной дисциплины; неполное знакомство с рекомендованной литературой; частичные затруднения с выполнением предусмотренных программой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-50 балл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знание, либо отрывочное представление о данной проблеме в рамках учебно-программного материала; неумение использовать понятийный аппарат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25" w:after="225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Times New Roman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Calibri" w:hAnsi="Calibri" w:eastAsia="Times New Roman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mbria" w:hAnsi="Cambria" w:eastAsia="Calibri" w:cs="Times New Roman"/>
      <w:i/>
      <w:iCs/>
      <w:color w:val="243F60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xtstandart">
    <w:name w:val="txt_standart"/>
    <w:qFormat/>
    <w:rPr/>
  </w:style>
  <w:style w:type="character" w:styleId="M1543997076072701901bibliorecordtext">
    <w:name w:val="m_1543997076072701901biblio-record-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cs="Times New Roman"/>
      <w:b/>
      <w:bCs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1543997076072701901msonormal">
    <w:name w:val="m_154399707607270190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66430" TargetMode="External"/><Relationship Id="rId5" Type="http://schemas.openxmlformats.org/officeDocument/2006/relationships/hyperlink" Target="http://lib.dvfu.ru:8080/lib/item?id=chamo:701798&amp;theme=FEFU" TargetMode="External"/><Relationship Id="rId6" Type="http://schemas.openxmlformats.org/officeDocument/2006/relationships/hyperlink" Target="http://lib.dvfu.ru:8080/lib/item?id=chamo:730419&amp;theme=FEFU" TargetMode="External"/><Relationship Id="rId7" Type="http://schemas.openxmlformats.org/officeDocument/2006/relationships/hyperlink" Target="https://e.lanbook.com/book/3527" TargetMode="External"/><Relationship Id="rId8" Type="http://schemas.openxmlformats.org/officeDocument/2006/relationships/hyperlink" Target="http://znanium.com/catalog/product/377331" TargetMode="External"/><Relationship Id="rId9" Type="http://schemas.openxmlformats.org/officeDocument/2006/relationships/hyperlink" Target="http://lib.dvfu.ru:8080/lib/item?id=chamo:692976&amp;theme=FEFU" TargetMode="External"/><Relationship Id="rId10" Type="http://schemas.openxmlformats.org/officeDocument/2006/relationships/hyperlink" Target="http://e.lanbook.com/book" TargetMode="External"/><Relationship Id="rId11" Type="http://schemas.openxmlformats.org/officeDocument/2006/relationships/hyperlink" Target="http://lib.dvfu.ru:8080/lib/item?id=chamo:358729&amp;theme=FEFU" TargetMode="External"/><Relationship Id="rId12" Type="http://schemas.openxmlformats.org/officeDocument/2006/relationships/hyperlink" Target="http://lib.dvfu.ru:8080/lib/item?id=chamo:681159&amp;theme=FEFU" TargetMode="External"/><Relationship Id="rId13" Type="http://schemas.openxmlformats.org/officeDocument/2006/relationships/hyperlink" Target="http://lib.dvfu.ru:8080/lib/item?id=chamo:409378&amp;theme=FEFU" TargetMode="External"/><Relationship Id="rId14" Type="http://schemas.openxmlformats.org/officeDocument/2006/relationships/hyperlink" Target="https://www.dvfu.ru/library/" TargetMode="External"/><Relationship Id="rId15" Type="http://schemas.openxmlformats.org/officeDocument/2006/relationships/hyperlink" Target="http://lib.misis.ru/elbib.html" TargetMode="External"/><Relationship Id="rId16" Type="http://schemas.openxmlformats.org/officeDocument/2006/relationships/hyperlink" Target="http://www.spmi.ru/biblio" TargetMode="External"/><Relationship Id="rId17" Type="http://schemas.openxmlformats.org/officeDocument/2006/relationships/hyperlink" Target="http://www.gornaya-kniga.ru/periodic" TargetMode="External"/><Relationship Id="rId18" Type="http://schemas.openxmlformats.org/officeDocument/2006/relationships/hyperlink" Target="http://www.rudmet.ru/catalog/journals/1/?language=ru" TargetMode="External"/><Relationship Id="rId19" Type="http://schemas.openxmlformats.org/officeDocument/2006/relationships/hyperlink" Target="http://www.gluckauf.ru/" TargetMode="External"/><Relationship Id="rId20" Type="http://schemas.openxmlformats.org/officeDocument/2006/relationships/hyperlink" Target="http://elibrary.ru/titles.asp" TargetMode="External"/><Relationship Id="rId21" Type="http://schemas.openxmlformats.org/officeDocument/2006/relationships/hyperlink" Target="http://garant.ru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6:00Z</dcterms:created>
  <dc:creator>User</dc:creator>
  <dc:description/>
  <cp:keywords/>
  <dc:language>en-US</dc:language>
  <cp:lastModifiedBy>Макишин Валерий Николаевич</cp:lastModifiedBy>
  <dcterms:modified xsi:type="dcterms:W3CDTF">2019-09-24T04:23:00Z</dcterms:modified>
  <cp:revision>4</cp:revision>
  <dc:subject/>
  <dc:title/>
</cp:coreProperties>
</file>