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СТРУКТУРА ЭЛЕКТРОННОГО УЧЕБНОГО КУРСА ДЛЯ СТУДЕНТОВ, ОБУЧАЮЩИХСЯ С ПРИМЕНЕНИЕМ ДОТ </w:t>
      </w:r>
      <w:r>
        <w:rPr>
          <w:rFonts w:cs="Times New Roman" w:ascii="Times New Roman" w:hAnsi="Times New Roman"/>
          <w:sz w:val="32"/>
          <w:szCs w:val="32"/>
        </w:rPr>
        <w:t>Специальные главы физики Колебания и вол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учебной дисциплины Специальные главы физики Колебания и волны разработана для студентов 2 курса по направлению подготовки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2.03.04 Биотехнические системы и технологии по профилю Медицинские информационные технологии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м планом предусмотрены: лекционные занятия 36час., практические занятия 72 час., самостоятельная работа студента 108час. Дисциплина реализуется на 2 курсе в 3 и 4 семестрах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зучения дисциплины Специальные главы физики: колебания и волны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декватного современному уровню знаний представления о </w:t>
      </w:r>
      <w:r>
        <w:rPr>
          <w:rFonts w:cs="Times New Roman" w:ascii="Times New Roman" w:hAnsi="Times New Roman"/>
          <w:bCs/>
          <w:iCs/>
          <w:sz w:val="28"/>
          <w:szCs w:val="28"/>
        </w:rPr>
        <w:t>еди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 колебательных процессов, встречающихся в разнообразных физических, биологических явлениях и технических устройствах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олебательных систем различной природ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анализа колебательных систем различной природ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колебательных систем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Специальные главы физики: колебания и волны</w:t>
      </w:r>
      <w:r>
        <w:rPr>
          <w:rFonts w:cs="Times New Roman" w:ascii="Times New Roman" w:hAnsi="Times New Roman"/>
          <w:sz w:val="28"/>
          <w:szCs w:val="28"/>
        </w:rPr>
        <w:t>» у обучающихся должны быть сформированы следующие предварительные компетенции: способность к самосовершенствованию и саморазвитию в профессиональной сфере, к повышению общекультурного уровня; способность понимать, использовать, порождать и грамотно излагать инновационные идеи на русском  языке в рассуждениях, публикациях, общественных дискуссиях;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;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/>
        <w:t>В результате изучения данной дисциплины у студентов формируются следующие общепрофессиональные компетенци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58"/>
        <w:gridCol w:w="414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формулировка компетенци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компетенци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, законы и методы естественных наук и математики в области описания колебательных систем </w:t>
            </w:r>
          </w:p>
        </w:tc>
      </w:tr>
      <w:tr>
        <w:trPr>
          <w:trHeight w:val="506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сновные положения, законы и методы естественных наук и математики при анализе колебательных систем различной природы</w:t>
            </w:r>
          </w:p>
        </w:tc>
      </w:tr>
      <w:tr>
        <w:trPr>
          <w:trHeight w:val="43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анализа колебательных систем различной природы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коны, описывающие поведение колебательных систем различной природы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ущность проблемы, составить модель колебательной системы и сформулировать условия ее применен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физико-математического аппарата для определения параметров и характеристик колебательной системы и волнового процесса 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проведению измерений и исследования различных объектов по заданной методик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выбора измерительной аппаратуры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влияние внешних воздействий на колебательные процессы 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оформления протоколов измерений и обработки экспериментальных данн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(структура и содержание курса, перечень тем  и т.д.), адаптированная для студентов, обучающихся с применением дистанционных образовательных технолог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и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, проверяющего дисциплину, с указанием контактных данных для связ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учебной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нформации по конкретной дисциплин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упных в электронном виде</w:t>
      </w:r>
      <w:r>
        <w:rPr>
          <w:rFonts w:cs="Times New Roman" w:ascii="Times New Roman" w:hAnsi="Times New Roman"/>
          <w:sz w:val="28"/>
          <w:szCs w:val="28"/>
        </w:rPr>
        <w:t>. Опираясь на информацию в этих источниках, студент должен суметь выполнить требуемые контрольные зад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риалы для организации самостоятельной работы студен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ебно-методическое обеспечение самостоятельной работы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достижений целей кур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ации по самостоятельной работе студен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ребования к представлению и оформлению результатов самостоятельной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оценки выполнения самостоятельн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ьно-измерительные материалы (КИ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нкретные задания, которые необходимо выполнить  в виде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работы (эссе, доклад, контрольная работа, реферат, тесты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экзамена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теста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МЕР: Для получения аттестации по дисциплине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color w:val="0070C0"/>
          <w:sz w:val="28"/>
          <w:szCs w:val="28"/>
        </w:rPr>
        <w:t>Сдать компьютерный экзамен (ниже вопросы для подготвки)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color w:val="0070C0"/>
          <w:sz w:val="28"/>
          <w:szCs w:val="28"/>
        </w:rPr>
        <w:t>Решить  2 кейс-задачи на выбор и оформить в виде письменной работы (ниже задачи); и т.д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здел КИМ должен содержать методические рекомендации к подготовке контрольного задания и критерии оценки выполнения контрольного задания.</w:t>
      </w:r>
    </w:p>
    <w:sectPr>
      <w:type w:val="nextPage"/>
      <w:pgSz w:orient="landscape" w:w="16838" w:h="11906"/>
      <w:pgMar w:left="709" w:right="1134" w:gutter="0" w:header="0" w:top="1135" w:footer="0" w:bottom="85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3:00Z</dcterms:created>
  <dc:creator>Бондаренко Ирина Яковлевна</dc:creator>
  <dc:description/>
  <dc:language>en-US</dc:language>
  <cp:lastModifiedBy>Антипов </cp:lastModifiedBy>
  <dcterms:modified xsi:type="dcterms:W3CDTF">2020-03-18T01:41:00Z</dcterms:modified>
  <cp:revision>4</cp:revision>
  <dc:subject/>
  <dc:title/>
</cp:coreProperties>
</file>