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241300</wp:posOffset>
            </wp:positionV>
            <wp:extent cx="361950" cy="6000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Дальневосточный федеральный университет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ДВФУ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6670</wp:posOffset>
                </wp:positionV>
                <wp:extent cx="5952490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6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pt" to="467.95pt,4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ИНЖЕНЕРНАЯ ШколА ДВФУ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уководитель ОП</w:t>
        <w:tab/>
        <w:tab/>
        <w:tab/>
        <w:tab/>
        <w:tab/>
      </w:r>
      <w:r>
        <w:rPr>
          <w:bCs/>
          <w:sz w:val="28"/>
          <w:szCs w:val="28"/>
        </w:rPr>
        <w:t>Заведующий  кафедрой</w:t>
      </w:r>
    </w:p>
    <w:p>
      <w:pPr>
        <w:pStyle w:val="Normal"/>
        <w:ind w:left="5420" w:firstLine="244"/>
        <w:jc w:val="both"/>
        <w:rPr/>
      </w:pPr>
      <w:r>
        <w:rPr/>
        <w:t>Гидротехники, теории зданий и</w:t>
      </w:r>
    </w:p>
    <w:p>
      <w:pPr>
        <w:pStyle w:val="Normal"/>
        <w:ind w:left="5392" w:firstLine="272"/>
        <w:jc w:val="both"/>
        <w:rPr/>
      </w:pPr>
      <w:r>
        <w:rPr/>
        <w:t>сооружени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____________П.С. Корнюшин</w:t>
        <w:tab/>
        <w:tab/>
        <w:tab/>
        <w:t>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.Я. Цимбельман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«___»___________ 2017 г.</w:t>
        <w:tab/>
        <w:tab/>
        <w:tab/>
        <w:t>«___»__________ 2017 г.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ПРОИЗВОДСТВЕННОЙ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«Научно-исследовательская работ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76"/>
        <w:ind w:left="993" w:right="850" w:hanging="0"/>
        <w:jc w:val="center"/>
        <w:outlineLvl w:val="5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  <w:t>(наименование производственной практики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5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62" w:leader="underscor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 </w:t>
      </w:r>
      <w:r>
        <w:rPr>
          <w:b/>
          <w:bCs/>
          <w:i/>
          <w:spacing w:val="-10"/>
          <w:sz w:val="28"/>
          <w:szCs w:val="28"/>
        </w:rPr>
        <w:t>08.03.01 Строительство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autoSpaceDE w:val="false"/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 </w:t>
      </w:r>
      <w:r>
        <w:rPr>
          <w:b/>
          <w:bCs/>
          <w:i/>
          <w:spacing w:val="-10"/>
          <w:sz w:val="28"/>
          <w:szCs w:val="28"/>
        </w:rPr>
        <w:t>Гидротехническое строительство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autoSpaceDE w:val="false"/>
        <w:ind w:left="28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7" w:leader="underscore"/>
        </w:tabs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(степень) выпускника  </w:t>
      </w:r>
      <w:r>
        <w:rPr>
          <w:b/>
          <w:i/>
          <w:iCs/>
          <w:sz w:val="28"/>
          <w:szCs w:val="28"/>
          <w:lang w:eastAsia="en-US"/>
        </w:rPr>
        <w:t>бакалавр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autoSpaceDE w:val="false"/>
        <w:ind w:left="4962" w:hanging="0"/>
        <w:rPr>
          <w:sz w:val="16"/>
          <w:szCs w:val="16"/>
        </w:rPr>
      </w:pPr>
      <w:r>
        <w:rPr>
          <w:spacing w:val="-11"/>
          <w:sz w:val="16"/>
          <w:szCs w:val="16"/>
        </w:rPr>
        <w:t>(бакалавр, магистр, специалист, исследователь, преподаватель – исследовател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5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ивост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20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НОРМАТИВНАЯ  ДОКУМЕНТАЦИЯ, РЕГЛАМЕНТИРУЮЩАЯ ПРОЦЕСС  ОРГАНИЗАЦИИ И ПРОХОЖДЕНИЯ  ПРАКТИКИ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зработана в соответствии с требованиями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08.03.01 Строительство, уровень бакалавриата, утвержденного приказом Министерства образования и науки РФ от 12.03.2015 г. № 201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ндарт, самостоятельно устанавливаемый ДВФУ по направлению подготовки 08.03.01 Строительство, уровня высшего образования (бакалавриат), утверждённого приказом ректора ДВФУ от 04.04.2016 № 12-13-592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ОСВОЕНИЯ ПРОИЗВОДСТВЕННОЙ ПРАКТИКИ «НАУЧНО-ИССЛЕДОВАТЕЛЬСКАЯ РАБОТА»</w:t>
      </w:r>
    </w:p>
    <w:p>
      <w:pPr>
        <w:pStyle w:val="Style26"/>
        <w:spacing w:lineRule="exact" w:line="4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изводственной практики «Научно-исследовательская работа» являют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ктических навыков научно-исследовательской деятельност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научным знаниям, анализу и обобщению научного материал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игинальных научных идей для подготовки и написания выпускной квалификационной работы (ВКР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ЧИ ПРОИЗВОДСТВЕННОЙ ПРАКТИКИ «НАУЧНО-ИССЛЕДОВАТЕЛЬСКАЯ РАБОТА»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изводственной практики «Научно-исследовательская работа» состоят в следующем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ть: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ентные и литературные источники по разрабатываемой теме ВКР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роведения экспериментальных исследований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анализа и обработки экспериментальных данных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 и современные программные продукты, относящиеся к профессиональной сфере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оформлению научно-технической документации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ь: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, систематизацию и обобщение научно-технической информации по теме исследований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ое или экспериментальное исследование в рамках поставленных задач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остоверности полученных результатов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результатов исследования с отечественными и зарубежными аналогами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учной и практической значимости проводимых исследований; 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сти навыки: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целей и задач научного исследования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а и обоснования методики исследования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на экспериментальных установках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прикладными программными пакетами, используемыми при проведении научных исследований;</w:t>
      </w:r>
    </w:p>
    <w:p>
      <w:pPr>
        <w:pStyle w:val="Style2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результатов теоретических и практических исследований (написание отчетов по результатам исследований, научных статей, тезисов докладов).</w:t>
      </w:r>
    </w:p>
    <w:p>
      <w:pPr>
        <w:pStyle w:val="Style22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МЕСТО ПРОИЗВОДСТВЕННОЙ ПРАКТИКИ В СТРУКТУРЕ ОПОП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«Научно-исследовательская работа»  являются составной частью основной профессиональной образовательной программы и входит в блок Б2 «Практики» учебного плана (индекс Б2.П.4). </w:t>
      </w:r>
    </w:p>
    <w:p>
      <w:pPr>
        <w:pStyle w:val="Normal"/>
        <w:autoSpaceDE w:val="false"/>
        <w:spacing w:lineRule="exact" w:line="40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представляет собой вид учебных занятий, непосредственно ориентированных на профессионально-практическую подготовку обучающихся. Практика закрепляет знания и умения, приобретаемые студентами в результате освоения теоретических курсов, вырабатывает практические навыки и способствует комплексному формированию профессиональных компетенций обучающихся.</w:t>
      </w:r>
    </w:p>
    <w:p>
      <w:pPr>
        <w:pStyle w:val="Normal"/>
        <w:autoSpaceDE w:val="false"/>
        <w:spacing w:lineRule="exact" w:line="40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чая программа практики является учебно-методическим документом, входящим в состав ОПОП бакалавра. Она обеспечивает единый комплексный подход к организации практической подготовки, непрерывность и преемственность обучения студентов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роизводственная практика «Научно-исследовательская работа» проходит в восьмом семестре </w:t>
      </w:r>
      <w:r>
        <w:rPr>
          <w:bCs/>
          <w:sz w:val="28"/>
          <w:szCs w:val="28"/>
          <w:lang w:eastAsia="ar-SA"/>
        </w:rPr>
        <w:t>и ориентирована на написание выпускной квалификационной работы и специальной главы ВКР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«Научно-исследовательская работа» </w:t>
      </w:r>
      <w:r>
        <w:rPr>
          <w:bCs/>
          <w:sz w:val="28"/>
          <w:szCs w:val="28"/>
          <w:lang w:eastAsia="ar-SA"/>
        </w:rPr>
        <w:t xml:space="preserve">согласована с рабочими программами учебных дисциплин и всех видов практик, участвующих в формировании компетенций совместно с данной программой.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2"/>
        <w:autoSpaceDE w:val="false"/>
        <w:spacing w:lineRule="exac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ТИПЫ, СПОСОБЫ, МЕСТО И ВРЕМЯ ПРОВЕДЕНИЯ ПРОИЗВОДСТВЕННОЙ  ПРАКТИК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8"/>
        <w:contextualSpacing/>
        <w:jc w:val="both"/>
        <w:rPr/>
      </w:pPr>
      <w:r>
        <w:rPr>
          <w:sz w:val="28"/>
          <w:szCs w:val="28"/>
        </w:rPr>
        <w:t>Вид практики – производственная практика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- научно-исследовательская работа.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пособ проведения – стационарная.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проведения практики – рассредоточенная в соответствии с учебным планом по направлению подготовки бакалавров 08.03.01 Строительство, профиль «Гидротехническое строительство»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ка проводится на IV курсе в 8 семестре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у студенты проходят индивидуально на базе кафедр и лабораторий ДВФУ. Для руководства практикой студентов назначаются руководители практики от ДВФУ (из числа штатных преподавателей кафедры «Гидротехники, теории зданий и сооружений»).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 КОМПЕТЕНЦИИ ОБУЧАЮЩЕГОСЯ, ФОРМИРУЕМЫЕ В РЕЗУЛЬТАТЕ ПРОХОЖДЕНИЯ  ПРОИЗВОДСТВЕННОЙ ПРАКТИКИ «НАУЧНО-ИССЛЕДОВАТЕЛЬСКАЯ РАБОТА»</w:t>
      </w:r>
    </w:p>
    <w:p>
      <w:pPr>
        <w:pStyle w:val="Style22"/>
        <w:autoSpaceDE w:val="false"/>
        <w:spacing w:lineRule="exact" w:line="42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ируемых результатов обучения при прохождении практики, соотнесенных с планируемыми результатами освоения образовательной программы, обучающиеся должны:</w:t>
      </w:r>
    </w:p>
    <w:p>
      <w:pPr>
        <w:pStyle w:val="Normal"/>
        <w:widowControl w:val="false"/>
        <w:shd w:fill="FFFFFF" w:val="clear"/>
        <w:autoSpaceDE w:val="false"/>
        <w:spacing w:lineRule="exact" w:line="420" w:before="0" w:after="0"/>
        <w:ind w:firstLine="709"/>
        <w:contextualSpacing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знать: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й перечень нормативной документации для проектирования зданий и сооружений; требования по проектированию инженерных систем при разработке и принятии объёмно - планировочных и конструктивных решений;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документацию, устанавливающую требования к оформлению научно-технической документации и организации производства;</w:t>
      </w:r>
    </w:p>
    <w:p>
      <w:pPr>
        <w:pStyle w:val="Normal"/>
        <w:widowControl w:val="false"/>
        <w:shd w:fill="FFFFFF" w:val="clear"/>
        <w:autoSpaceDE w:val="false"/>
        <w:spacing w:lineRule="exact" w:line="420" w:before="0" w:after="0"/>
        <w:ind w:firstLine="709"/>
        <w:contextualSpacing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- основные базы научных данных, хранящие научно-техническую информацию, отечественного и зарубежного опыта по профилю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меть: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нормативной и справочной литературой;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полученной информацией в процессе разработки решения простейших зданий и их ограждающих и несущих конструкций;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научно-технические отчеты по выполненным работам;</w:t>
      </w:r>
    </w:p>
    <w:p>
      <w:pPr>
        <w:pStyle w:val="Normal"/>
        <w:widowControl w:val="false"/>
        <w:shd w:fill="FFFFFF" w:val="clear"/>
        <w:autoSpaceDE w:val="false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владеть: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использования информации в процессе теоретического и практического обучения, а также реального проектирования;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м анализа, полученной в результате поиска научно-технической информации, отечественного и зарубежного опыта по профилю деятельности в основных наукометрических базах данных;</w:t>
      </w:r>
    </w:p>
    <w:p>
      <w:pPr>
        <w:pStyle w:val="ConsPlusNormal"/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ом участия во внедрении результатов исследований и практических разработок.</w:t>
      </w:r>
    </w:p>
    <w:p>
      <w:pPr>
        <w:pStyle w:val="12"/>
        <w:spacing w:lineRule="exact" w:line="4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ы освоения ОПОП бакалавриата по направлению «Строительство» определяются приобретаемыми студентами компетенциями:</w:t>
      </w:r>
    </w:p>
    <w:p>
      <w:pPr>
        <w:pStyle w:val="Default"/>
        <w:numPr>
          <w:ilvl w:val="0"/>
          <w:numId w:val="4"/>
        </w:numPr>
        <w:spacing w:lineRule="exact" w:line="420"/>
        <w:ind w:left="0" w:firstLine="357"/>
        <w:jc w:val="both"/>
        <w:rPr/>
      </w:pPr>
      <w:r>
        <w:rPr>
          <w:sz w:val="28"/>
          <w:szCs w:val="28"/>
        </w:rPr>
        <w:t xml:space="preserve"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 </w:t>
      </w:r>
    </w:p>
    <w:p>
      <w:pPr>
        <w:pStyle w:val="Default"/>
        <w:numPr>
          <w:ilvl w:val="0"/>
          <w:numId w:val="4"/>
        </w:numPr>
        <w:spacing w:lineRule="exact" w:line="420"/>
        <w:ind w:left="0" w:firstLine="357"/>
        <w:jc w:val="both"/>
        <w:rPr/>
      </w:pPr>
      <w:r>
        <w:rPr>
          <w:sz w:val="28"/>
          <w:szCs w:val="28"/>
        </w:rPr>
        <w:t xml:space="preserve">владением теоретическими знаниями и приложениями основных законов механики, теории упругости, гидравлики и аэродинамики, термодинамики и тепломассообмена в области строительства, способностью применять их для обоснования проектных решений, применять инженерные методы и вычислительные программы по расчёту строительных конструкций, сооружений, сетей и систем при различных нагрузках и воздействиях (ПК-4); </w:t>
      </w:r>
    </w:p>
    <w:p>
      <w:pPr>
        <w:pStyle w:val="Default"/>
        <w:numPr>
          <w:ilvl w:val="0"/>
          <w:numId w:val="4"/>
        </w:numPr>
        <w:spacing w:lineRule="exact" w:line="420"/>
        <w:ind w:left="0" w:firstLine="357"/>
        <w:jc w:val="both"/>
        <w:rPr/>
      </w:pPr>
      <w:r>
        <w:rPr>
          <w:sz w:val="28"/>
          <w:szCs w:val="28"/>
        </w:rPr>
        <w:t xml:space="preserve">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(ПК-13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exact" w:line="4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ТРУКТУРА И СОДЕРЖАНИЕ ПРОИЗВОДСТВЕННОЙ ПРАКТИКИ «НАУЧНО-ИССЛЕДОВАТЕЛЬСКАЯ РАБОТА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420"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ab/>
        <w:t>Общая трудоёмкость производственной практики составляет 2 недели, 3 зачётных единицы, 108 часов. Примерная структура и содержание практики представлена в таблице.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54"/>
        <w:gridCol w:w="1843"/>
        <w:gridCol w:w="1383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одержание работы по эта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(ознакомительный) этап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знакомление студентов с программой и графиком, выдача заданий и др. материалов (при необходимости). Уточнение порядка отчетности и критериев оценки результатов практики,  порядка текущего контроля практики руководителем. Согласование структуры, темы спецглав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ча задани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jc w:val="both"/>
              <w:rPr/>
            </w:pPr>
            <w:r>
              <w:rPr/>
              <w:t>Работа в соответствии с заданием на прак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межуточный отчет. Еженедельно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ительный эта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тчета:</w:t>
            </w:r>
            <w:r>
              <w:rPr/>
              <w:t xml:space="preserve"> написание разделов, формирование приложений, брошюровка отчета, редактирование, нормоконтро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отчета руководителем</w:t>
            </w:r>
            <w:r>
              <w:rPr/>
              <w:t xml:space="preserve"> практики, корректировка отчета по замечаниям  руковод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макета отчет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ление и защита отчета на кафедр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Сдача отчета</w:t>
            </w:r>
            <w:r>
              <w:rPr/>
              <w:t xml:space="preserve"> руководителю практики от кафедры, подготовка к защите.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а</w:t>
            </w:r>
            <w:r>
              <w:rPr>
                <w:b/>
                <w:bCs/>
              </w:rPr>
              <w:t>,</w:t>
            </w:r>
            <w:r>
              <w:rPr/>
              <w:t xml:space="preserve"> подготовка задания на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57" w:hanging="0"/>
        <w:jc w:val="center"/>
        <w:rPr/>
      </w:pPr>
      <w:r>
        <w:rPr>
          <w:b/>
          <w:sz w:val="28"/>
          <w:szCs w:val="28"/>
        </w:rPr>
        <w:t>8  УЧЕБНО-МЕТОДИЧЕСКОЕ ОБЕСПЕЧЕНИЕ САМОСТОЯТЕЛЬНОЙ РАБОТЫ СТУДЕНТОВ  НА ПРОИЗВОДСТВЕННОЙ  ПРАКТИК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является одной из форм проведения практики и организуется с целью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углубления и расширения теоретических знаний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развития познавательных способностей студентов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является одной из форм проведения практики и организуется с целью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углубления и расширения теоретических знаний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развития познавательных способностей студентов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 время прохождения научно-исследовательской работы студент должен изучить следующие вопро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е основные наукометрические базы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сновные наукометрические показате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роведения экспериментальных исслед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анализа и обработки экспериментальных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и современные программные продукты, относящиеся к профессиональн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, стадии выполнения и последовательность изготовления научно-технической документа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ка направлена на приобретение практических навыков сбора, обработки, анализа и систематизации научно-технической информации, результатов научных исследований и практических разработок по теме выпускной квалификационной работы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я отечественную и зарубежную научно-техническую информацию, студенты должны относиться к ней критически, при составлении отчета о практике - освещать как положительные, так и отрицательные сторон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научных исследований студентом в период проведения практики, как правило, возможно в отношении выполнения выданного ему кафедрой задания на разработку специальной части дипломного проекта. Тематика научно-исследовательской работы определяется руководителем образовательной программы и руководителем дипломного проекта в индивидуальном задании студенту. 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lineRule="auto" w:line="360"/>
        <w:ind w:right="57" w:firstLine="709"/>
        <w:jc w:val="both"/>
        <w:rPr/>
      </w:pPr>
      <w:r>
        <w:rPr>
          <w:b/>
          <w:sz w:val="28"/>
          <w:szCs w:val="28"/>
        </w:rPr>
        <w:t>Типовые контрольные вопросы для проведения аттестации по итогам практик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российские и зарубежные базы данных вы знаете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декс Хирша? Импакт-фактор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фактами эксперимента?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метод полного факторного эксперимента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а теория подобия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погрешностей вы знаете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рограммные комплексы для построения математических моделей вы знаете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ормативные документы устанавливают правила оформления и содержания </w:t>
      </w:r>
      <w:r>
        <w:rPr>
          <w:bCs/>
          <w:sz w:val="28"/>
          <w:szCs w:val="28"/>
        </w:rPr>
        <w:t>научно-технической документации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exact" w:line="400"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 ПО ИТОГАМ ПРОИЗВОДСТВЕННОЙ ПРАКТИКИ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по итогам практики - зачёт с оценкой с использованием оценочного средства – устный опрос в форме собеседо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1. Перечень компетенций, описание показателей и критериев их оценивания на различных этапах формирования, шкала оцени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sz w:val="28"/>
          <w:szCs w:val="28"/>
        </w:rPr>
        <w:t>При проведении аттестации оценивается уровень сформированности следующих компетенций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96"/>
        <w:gridCol w:w="2770"/>
        <w:gridCol w:w="2948"/>
        <w:gridCol w:w="2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формулировка компетен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формирования компете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381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ПК-1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е нормативной литератур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описать 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, способность связать необходимый перечень нормативной документации для проектирования зданий и сооружений с требованиями по проектированию инженерных систем при разработке и принятии объёмно-планировочных и конструктивных решений</w:t>
            </w:r>
          </w:p>
        </w:tc>
      </w:tr>
      <w:tr>
        <w:trPr>
          <w:trHeight w:val="2381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(продвину-тый уровень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умение сопоставлять полученные нормативные показатели  с данными для реального проектирования зданий и сооружений, делать правильный выбор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сопоставлять результаты обработки полевых измерений, полученных материалов, способность резюмировать результаты использования нормативной, справочной литературой при проектировании зданий и сооружений с полученной информацией в процессе разработки решения зданий и их ограждающих и несущих конструкций</w:t>
            </w:r>
          </w:p>
        </w:tc>
      </w:tr>
      <w:tr>
        <w:trPr>
          <w:trHeight w:val="765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(высокий уровень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адение делать правильные выводы при проектировании и изысканиях, основываясь на данных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 систематизировать полученные знания терминологии в области геодезии, геологии, строительных материалов, архитектуры зданий и сооружений на уровне самостоятельного решения проектировочных решений, творческого применения этих знаний при решении инженерных задач в строительстве</w:t>
            </w:r>
          </w:p>
        </w:tc>
      </w:tr>
      <w:tr>
        <w:trPr>
          <w:trHeight w:val="223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(ПК-4)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4" w:hanging="0"/>
              <w:contextualSpacing/>
              <w:rPr/>
            </w:pPr>
            <w:r>
              <w:rPr/>
              <w:t xml:space="preserve">владением теоретическими знаниями и приложениями основных законов механики, теории упругости, гидравлики и аэродинамики, термодинамики и тепломассообмена в области строительства, способностью применять их для обоснования проектных решений, применять инженерные методы и вычислительные программы по расчёту строительных конструкций, сооружений, сетей и систем при различных нагрузках и воздействиях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ние законов механики и теории упругости для использования в теоретических расчётах конструкц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назвать сущность этих законов и показать их прикладной характер</w:t>
            </w:r>
          </w:p>
        </w:tc>
      </w:tr>
      <w:tr>
        <w:trPr>
          <w:trHeight w:val="586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(продвину-тый уровень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bCs/>
              </w:rPr>
              <w:t>применять основные законы механики, теории упругости в области строительства для обоснования проектных решен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спользовать инженерные </w:t>
            </w:r>
            <w:r>
              <w:rPr>
                <w:bCs/>
              </w:rPr>
              <w:t>методы расчёта строительных конструкций и сооружений при различных нагрузках и воздействиях</w:t>
            </w:r>
          </w:p>
        </w:tc>
      </w:tr>
      <w:tr>
        <w:trPr>
          <w:trHeight w:val="911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(высокий уровень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ладение учётом всех возможных нагрузок и воздействий при расчёте </w:t>
            </w:r>
            <w:r>
              <w:rPr>
                <w:bCs/>
              </w:rPr>
              <w:t>строительных конструкций и сооружен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применить </w:t>
            </w:r>
            <w:r>
              <w:rPr>
                <w:bCs/>
              </w:rPr>
              <w:t>законы механики, теории упругости</w:t>
            </w:r>
            <w:r>
              <w:rPr/>
              <w:t xml:space="preserve"> для обоснования проектных решений, применять инженерные методы и вычислительные программы по расчёту строительных конструкций, сооружений, сетей и систем при различных нагрузках и воздействиях</w:t>
            </w:r>
          </w:p>
        </w:tc>
      </w:tr>
      <w:tr>
        <w:trPr>
          <w:trHeight w:val="117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(ПК-13)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spacing w:val="-2"/>
              </w:rPr>
              <w:t>положения и задачи строительного производства, виды и особенности основных строительных процессов при возведении зданий, сооружений и их оборудования, технологии их выполнения,</w:t>
            </w:r>
            <w:r>
              <w:rPr/>
              <w:t xml:space="preserve"> знание методами осуществления инновационных идей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особность  перечислить </w:t>
            </w:r>
            <w:r>
              <w:rPr>
                <w:spacing w:val="-2"/>
              </w:rPr>
              <w:t xml:space="preserve">основные </w:t>
            </w:r>
            <w:r>
              <w:rPr/>
              <w:t>методы осуществления инновационных идей,</w:t>
            </w:r>
            <w:r>
              <w:rPr>
                <w:spacing w:val="-2"/>
              </w:rPr>
              <w:t xml:space="preserve"> положения и задачи </w:t>
            </w:r>
            <w:r>
              <w:rPr/>
              <w:t>организации производства и эффективного руководства работой людей,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дготовки документации для создания системы менеджмента качества производственного подразделения, </w:t>
            </w:r>
            <w:r>
              <w:rPr>
                <w:spacing w:val="-2"/>
              </w:rPr>
              <w:t xml:space="preserve">виды и особенности новых основных строительных процессов </w:t>
            </w:r>
          </w:p>
        </w:tc>
      </w:tr>
      <w:tr>
        <w:trPr>
          <w:trHeight w:val="2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(продвину-тый уровень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е,  проанализировав методику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 инновационных идей</w:t>
            </w:r>
            <w:r>
              <w:rPr>
                <w:spacing w:val="-2"/>
              </w:rPr>
              <w:t xml:space="preserve"> по обеспечению новых технологических процессов в строительстве, </w:t>
            </w:r>
            <w:r>
              <w:rPr/>
              <w:t xml:space="preserve"> </w:t>
            </w:r>
            <w:r>
              <w:rPr>
                <w:spacing w:val="-2"/>
              </w:rPr>
              <w:t>устанавливать трудоемкость таких технологий и потребное количество работников, оформлять производственные зад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бригадам (рабочим);осуществлять контроль и приемку работ</w:t>
            </w:r>
            <w:r>
              <w:rPr/>
              <w:t>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особность установить на основе методики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 инновационных идей,</w:t>
            </w:r>
            <w:r>
              <w:rPr>
                <w:spacing w:val="-2"/>
              </w:rPr>
              <w:t xml:space="preserve"> трудоемкость новых, технологических процессов и  технологий, потребное количество работников, оформлять производственные зад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бригадам, осуществлять контроль и приемку работ,</w:t>
            </w:r>
            <w:r>
              <w:rPr/>
              <w:t xml:space="preserve"> документации для создания системы менеджмента качества производственного подразделения</w:t>
            </w:r>
          </w:p>
        </w:tc>
      </w:tr>
      <w:tr>
        <w:trPr>
          <w:trHeight w:val="162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(высокий уровень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ние методиками экологической экспертизы проекта, владение  существом методики</w:t>
            </w:r>
            <w:r>
              <w:rPr>
                <w:spacing w:val="-2"/>
              </w:rPr>
              <w:t xml:space="preserve"> инновационных </w:t>
            </w:r>
            <w:r>
              <w:rPr/>
              <w:t>технологических процессов строительного производства; способностью подготовки документации для создания системы менеджмента качества производственного подразд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рименить разработанную методику по обеспечению </w:t>
            </w:r>
            <w:r>
              <w:rPr>
                <w:spacing w:val="-2"/>
              </w:rPr>
              <w:t xml:space="preserve">инновационных </w:t>
            </w:r>
            <w:r>
              <w:rPr/>
              <w:t>технологических процессов строительного производства, способность  организовать  производство и эффективного руководства работой людей, способность разработать документацию для создания системы менеджмента качества производственного подразд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1.2. Шкала оценивания и критерии оценки результатов защиты отчета по практике 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тавлении оценки «отлично» при защите отчета по практике студент должен демонстрировать высокий уровень, оценки «хорошо» - продвинутый уровень, а оценки «удовлетворительно» - пороговый.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бъекты оценивания результатов прохождения практики: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деловая активность студента в процессе практики;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производственная дисциплина студента;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 xml:space="preserve">качество выполнения индивидуального задания; 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оформление дневника практики;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качество выполнения и оформления отчета по практике;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уровень ответов при сдаче зачета (защите отчета);</w:t>
      </w:r>
    </w:p>
    <w:p>
      <w:pPr>
        <w:pStyle w:val="Normal"/>
        <w:spacing w:lineRule="exact" w:line="400" w:before="0" w:after="0"/>
        <w:ind w:right="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характеристика и оценка работы студента руководителем практики с места прохождения практики.</w:t>
      </w:r>
    </w:p>
    <w:p>
      <w:pPr>
        <w:pStyle w:val="Normal"/>
        <w:spacing w:lineRule="auto" w:line="360"/>
        <w:ind w:right="284" w:firstLine="567"/>
        <w:jc w:val="both"/>
        <w:rPr/>
      </w:pPr>
      <w:r>
        <w:rPr/>
        <w:t>Критерии выставления оценки студенту на зачете по практик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22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тлич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орош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.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удовлетво-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неудовлет-во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Normal"/>
        <w:spacing w:lineRule="auto" w:line="360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9.1.3 Методические материалы, определяющие процедуру оценивания</w:t>
      </w:r>
    </w:p>
    <w:p>
      <w:pPr>
        <w:pStyle w:val="Normal"/>
        <w:spacing w:lineRule="exact" w:line="420" w:before="0" w:after="0"/>
        <w:ind w:right="284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усмотренная учебным планом аттестация по итогам практики проводится в форме зачета с выставлением оценки по результатам защиты обучающимся письменного отчёта о практике. </w:t>
      </w:r>
      <w:r>
        <w:rPr>
          <w:sz w:val="28"/>
          <w:szCs w:val="28"/>
        </w:rPr>
        <w:t>Отчёты  представляются руководителям практик, которые после проверки и защиты оценивают их по пятибалльной шкале. Оценка по практике приравнивается к оценкам по теоретическому  обучению и учитывается при подведении итогов общей успеваемости студентов.</w:t>
      </w:r>
    </w:p>
    <w:p>
      <w:pPr>
        <w:pStyle w:val="Normal"/>
        <w:spacing w:lineRule="exact" w:line="420"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по уважительным причинам, направляются на практику вторично, в свободное от учёбы время (по представлению Администратора ОП).</w:t>
      </w:r>
    </w:p>
    <w:p>
      <w:pPr>
        <w:pStyle w:val="Normal"/>
        <w:spacing w:lineRule="exact" w:line="420"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,  не выполнившие программу практики без  уважительных причин  или получившие неудовлетворительную оценку, отчисляются из ДВФУ за академическую неуспеваемость.</w:t>
      </w:r>
    </w:p>
    <w:p>
      <w:pPr>
        <w:pStyle w:val="Normal"/>
        <w:spacing w:lineRule="exact" w:line="420" w:before="0" w:after="0"/>
        <w:ind w:right="284" w:firstLine="567"/>
        <w:contextualSpacing/>
        <w:jc w:val="both"/>
        <w:rPr/>
      </w:pPr>
      <w:r>
        <w:rPr>
          <w:sz w:val="28"/>
          <w:szCs w:val="28"/>
        </w:rPr>
        <w:t>Оценка по практике проставляется в экзаменационную ведомость и зачётную книжку руководителем практики. Руководитель практики составляет отчёт и передаёт его заведующему кафедрой  в срок не позднее двух недель после аттестации группы.</w:t>
      </w:r>
    </w:p>
    <w:p>
      <w:pPr>
        <w:pStyle w:val="Normal"/>
        <w:shd w:fill="FFFFFF" w:val="clear"/>
        <w:spacing w:lineRule="exact" w:line="420" w:before="0" w:after="0"/>
        <w:ind w:right="-5" w:firstLine="567"/>
        <w:contextualSpacing/>
        <w:jc w:val="both"/>
        <w:rPr/>
      </w:pPr>
      <w:r>
        <w:rPr>
          <w:color w:val="000000"/>
          <w:sz w:val="28"/>
          <w:szCs w:val="28"/>
        </w:rPr>
        <w:t>Отчет о практике должен быть составлен по сле</w:t>
      </w:r>
      <w:r>
        <w:rPr>
          <w:color w:val="000000"/>
          <w:spacing w:val="-1"/>
          <w:sz w:val="28"/>
          <w:szCs w:val="28"/>
        </w:rPr>
        <w:t>дующей схеме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титульный лист, оглавление, введение, основная часть, заключение, список использованных источников и приложения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Форма титульного листа и оглавления (содержания) отчета с примерным структурированием разделов приведены в приложениях 1 и 2 к настоящей программе. Во введении указывается цель и задачи, место и время практики. В заключении (с учетом кратких выводов по каждому разделу) подводятся итоги практики, и делается общий вывод о её успешности, исходя из целей и задач по программе. Основная часть структурируется в соответствии с заданием на практику, выдаваемым руководителем с учетом выбранной темы ВКР. 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10 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0" w:firstLine="426"/>
        <w:jc w:val="both"/>
        <w:rPr>
          <w:rStyle w:val="InternetLink"/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татистические методы обработки, планирования инженерного эксперимента [Электронный ресурс]: учебное пособие/ — Электрон. текстовые данные.— Благовещенск: Дальневосточный государственный аграрный университет, 2015.— 93 c. 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http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://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www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prbookshop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ru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/55912.</w:t>
      </w:r>
      <w:r>
        <w:rPr>
          <w:rStyle w:val="InternetLink"/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html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0" w:firstLine="426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сновы инженерного эксперимента : учебное пособие для вузов / С. И. Лукьянов, А. Н. Панов, А. Е. Васильев. Москва : Риор, : Инфра-М, [2014]. -98с.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http://www.studmedlib.ru/book/ISBN9785930937374.html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-конструктивное проектирование гражданских зданий: Учебное пособие. / Гиясов А., Гиясов Б.И. - М.: Издательство АСВ, 2014. - 68 с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30939958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хнологии и организации строительно-монтажных работ: Учебник / С.Д. Сокова. - М.: НИЦ ИНФРА-М, 2014. - 208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43289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 xml:space="preserve">Техническое нормирование, оплата труда и проектно-сметное дело в строительстве: Учебник / И.А. Либерман. - М.: НИЦ ИНФРА-М, 2013. - 400с.  </w:t>
      </w:r>
      <w:hyperlink r:id="rId5">
        <w:r>
          <w:rPr>
            <w:rStyle w:val="InternetLink"/>
            <w:sz w:val="28"/>
            <w:szCs w:val="28"/>
          </w:rPr>
          <w:t>http://znanium.com/bookread2.php?book=395580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вошапко С.Н. Архитектурно-строительные конструкции : учебник для академического бакалавриата по инженерно-техническим направлениям и специальностям / С. Н. Кривошапко, В. В. Галишникова ; Российский университет дружбы народов. – М.: Юрайт, 2015. – 476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ib.dvfu.ru:8080/lib/item?id=chamo:784598&amp;theme=FEF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и механизация строительного производства : учебник для вузов / Б. Ф. Белецкий. Изд. 4-е, стер. – СПб.: Лань, 2011. – 751 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99525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цкий, Б.Ф. Технология и механизация строительного производства [Электронный ресурс] : учеб. — Электрон. дан. — Санкт-Петербург : Лань, 2011. — 752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4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планирование и управление строительством : учебно-методический комплекс / Т. Д. Баранова ; Дальневосточный государственный технический университет. Владивосток : Изд-во Дальневосточного технического университета , 2008. -  128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84209&amp;theme=FEF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планирование и управление в строительстве: Учебник / Олейник П.П. - M.: Издательство АСВ, 2015. - 160 с. </w:t>
      </w:r>
      <w:hyperlink r:id="rId10">
        <w:r>
          <w:rPr>
            <w:rStyle w:val="InternetLink"/>
            <w:sz w:val="28"/>
            <w:szCs w:val="28"/>
          </w:rPr>
          <w:t>http://www.studentlibrary.ru/book/ISBN9785432300027.html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right="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документация:</w:t>
      </w:r>
    </w:p>
    <w:p>
      <w:pPr>
        <w:pStyle w:val="Style22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22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3670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Normal"/>
        <w:tabs>
          <w:tab w:val="clear" w:pos="708"/>
          <w:tab w:val="left" w:pos="6270" w:leader="none"/>
        </w:tabs>
        <w:spacing w:lineRule="exact" w:line="40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ное обеспечение, доступное студентам для выполнения задания по практике, а также для организации самостоятельной работы: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know-house.ru/</w:t>
        </w:r>
      </w:hyperlink>
      <w:r>
        <w:rPr>
          <w:sz w:val="28"/>
          <w:szCs w:val="28"/>
        </w:rPr>
        <w:t xml:space="preserve"> : Российская информационная система по строительству “НОУ-ХАУС!"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architector.ru/</w:t>
        </w:r>
      </w:hyperlink>
      <w:r>
        <w:rPr>
          <w:sz w:val="28"/>
          <w:szCs w:val="28"/>
        </w:rPr>
        <w:t xml:space="preserve"> : Информационно-справочный сайт- системное изложение сведений о строительных материалах, изделиях и проблемах современной архитектуры, Россия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basaproektov.narod.ru/</w:t>
        </w:r>
      </w:hyperlink>
      <w:r>
        <w:rPr>
          <w:sz w:val="28"/>
          <w:szCs w:val="28"/>
        </w:rPr>
        <w:t xml:space="preserve"> : "База проектов" - каталоги CAD-деталей, узлов, заготовок, чертежей и деталей для инженеров-строителей и смежных с ней специальностей, проектировщиков, студентов строительных специальностей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567"/>
        <w:contextualSpacing/>
        <w:jc w:val="both"/>
        <w:rPr/>
      </w:pPr>
      <w:hyperlink r:id="rId15">
        <w:r>
          <w:rPr>
            <w:rStyle w:val="InternetLink"/>
            <w:sz w:val="28"/>
            <w:szCs w:val="28"/>
          </w:rPr>
          <w:t>https://www.aecinfo.com/</w:t>
        </w:r>
      </w:hyperlink>
      <w:r>
        <w:rPr>
          <w:sz w:val="28"/>
          <w:szCs w:val="28"/>
        </w:rPr>
        <w:t>: Информация о строительстве, автоматизированном проектировании и др. для архитектуры, строительства, проектирования, Швейцария-Бельгия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Лаборатория кафедры </w:t>
            </w:r>
            <w:r>
              <w:rPr/>
              <w:t>Гидротехники, теории зданий и сооружени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ка для изучения фильтрационных свойств грунтов Н115 D;  гидравлический лоток;  щелевой лоток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ниверсальный гидравлический стенд «ГС – 3»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ассотечеискатель «Успех АТГ-410.10»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ка «ЭГДА-9/60»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Моноблок</w:t>
            </w:r>
            <w:r>
              <w:rPr>
                <w:lang w:val="en-US" w:eastAsia="ar-SA"/>
              </w:rPr>
              <w:t xml:space="preserve"> HP </w:t>
            </w:r>
            <w:r>
              <w:rPr>
                <w:lang w:eastAsia="ar-SA"/>
              </w:rPr>
              <w:t>РгоОпе</w:t>
            </w:r>
            <w:r>
              <w:rPr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lang w:eastAsia="ar-SA"/>
              </w:rPr>
              <w:t>ВТ</w:t>
            </w:r>
            <w:r>
              <w:rPr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Моноблок</w:t>
            </w:r>
            <w:r>
              <w:rPr>
                <w:lang w:val="en-US" w:eastAsia="ar-SA"/>
              </w:rPr>
              <w:t xml:space="preserve"> HP </w:t>
            </w:r>
            <w:r>
              <w:rPr>
                <w:lang w:eastAsia="ar-SA"/>
              </w:rPr>
              <w:t>РгоОпе</w:t>
            </w:r>
            <w:r>
              <w:rPr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lang w:eastAsia="ar-SA"/>
              </w:rPr>
              <w:t>ВТ</w:t>
            </w:r>
            <w:r>
              <w:rPr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Проектор 3-chip DLP, 10 600 ANSI-лм, WUXGA 1 920х1 200 (16:10)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 по направлению подготовки «Строительс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0490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«Гидротехническое строительство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0490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цент, канд. техн. наук                              П.С. Корнюшин</w:t>
      </w:r>
    </w:p>
    <w:p>
      <w:pPr>
        <w:pStyle w:val="ListParagraph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актики обсуждена на заседании кафедры гидротехники,            теории зданий и сооружений, протокол № 1 от  «24» сентября 2015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22860</wp:posOffset>
            </wp:positionV>
            <wp:extent cx="285750" cy="476250"/>
            <wp:effectExtent l="0" t="0" r="0" b="0"/>
            <wp:wrapSquare wrapText="bothSides"/>
            <wp:docPr id="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5" r="8090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ДВФУ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ШКОЛА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Кафедра «Гидротехники, теории зданий и сооружений»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………………………………………..прак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 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студент группы:  _______________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 )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и  практ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ДВФУ __________________(___________)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ладивост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дневника производственной практик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изводственной практик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87"/>
        <w:gridCol w:w="4943"/>
        <w:gridCol w:w="239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, содержание, особ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1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Содержание дневника подтверждаю: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Ответственный за практику от кафедры: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………………………………………………………… </w:t>
      </w:r>
      <w:r>
        <w:rPr>
          <w:sz w:val="28"/>
          <w:szCs w:val="28"/>
        </w:rPr>
        <w:t>(</w:t>
      </w:r>
      <w:r>
        <w:rPr/>
        <w:t>должность, ФИО, да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оставляется в период прохождения производственной практик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формляется в виде приложения к отчёту. В конце практики содержание визируется руководителем практики от кафедры.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1">
    <w:name w:val="Замещающий текст"/>
    <w:qFormat/>
    <w:rPr>
      <w:color w:val="808080"/>
    </w:rPr>
  </w:style>
  <w:style w:type="character" w:styleId="Appleconvertedspace">
    <w:name w:val="apple-converted-space"/>
    <w:basedOn w:val="Style8"/>
    <w:qFormat/>
    <w:rPr/>
  </w:style>
  <w:style w:type="character" w:styleId="Referent">
    <w:name w:val="referent"/>
    <w:basedOn w:val="Style8"/>
    <w:qFormat/>
    <w:rPr/>
  </w:style>
  <w:style w:type="character" w:styleId="Match">
    <w:name w:val="matc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Красная строка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Красная строка 2 Знак"/>
    <w:basedOn w:val="Style1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  <w:lang w:val="en-US"/>
    </w:rPr>
  </w:style>
  <w:style w:type="character" w:styleId="49">
    <w:name w:val="Основной текст (49)"/>
    <w:qFormat/>
    <w:rPr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8" w:leader="dot"/>
      </w:tabs>
    </w:pPr>
    <w:rPr>
      <w:rFonts w:eastAsia="Прямой Проп;Courier New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Обычный+1"/>
    <w:basedOn w:val="Normal"/>
    <w:next w:val="Normal"/>
    <w:qFormat/>
    <w:pPr>
      <w:autoSpaceDE w:val="false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8">
    <w:name w:val="Текст"/>
    <w:basedOn w:val="Normal"/>
    <w:qFormat/>
    <w:pPr>
      <w:widowControl w:val="false"/>
      <w:spacing w:lineRule="auto" w:line="360" w:before="0" w:after="0"/>
      <w:contextualSpacing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91">
    <w:name w:val="Основной текст (49)1"/>
    <w:basedOn w:val="Normal"/>
    <w:qFormat/>
    <w:pPr>
      <w:shd w:fill="FFFFFF" w:val="clear"/>
      <w:spacing w:lineRule="atLeast" w:line="240" w:before="0" w:after="0"/>
      <w:ind w:left="357" w:hanging="357"/>
      <w:contextualSpacing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library.ru/book/ISBN9785930939958.html" TargetMode="External"/><Relationship Id="rId4" Type="http://schemas.openxmlformats.org/officeDocument/2006/relationships/hyperlink" Target="http://znanium.com/bookread2.php?book=432893" TargetMode="External"/><Relationship Id="rId5" Type="http://schemas.openxmlformats.org/officeDocument/2006/relationships/hyperlink" Target="http://znanium.com/bookread2.php?book=395580" TargetMode="External"/><Relationship Id="rId6" Type="http://schemas.openxmlformats.org/officeDocument/2006/relationships/hyperlink" Target="http://lib.dvfu.ru:8080/lib/item?id=chamo:784598&amp;theme=FEFU" TargetMode="External"/><Relationship Id="rId7" Type="http://schemas.openxmlformats.org/officeDocument/2006/relationships/hyperlink" Target="http://lib.dvfu.ru:8080/lib/item?id=chamo:699525&amp;theme=FEFU" TargetMode="External"/><Relationship Id="rId8" Type="http://schemas.openxmlformats.org/officeDocument/2006/relationships/hyperlink" Target="https://e.lanbook.com/book/9461" TargetMode="External"/><Relationship Id="rId9" Type="http://schemas.openxmlformats.org/officeDocument/2006/relationships/hyperlink" Target="http://lib.dvfu.ru:8080/lib/item?id=chamo:384209&amp;theme=FEFU" TargetMode="External"/><Relationship Id="rId10" Type="http://schemas.openxmlformats.org/officeDocument/2006/relationships/hyperlink" Target="http://www.studentlibrary.ru/book/ISBN9785432300027.html" TargetMode="External"/><Relationship Id="rId11" Type="http://schemas.openxmlformats.org/officeDocument/2006/relationships/hyperlink" Target="http://www.consultant.ru/document/cons_doc_LAW_136702/" TargetMode="External"/><Relationship Id="rId12" Type="http://schemas.openxmlformats.org/officeDocument/2006/relationships/hyperlink" Target="http://www.know-house.ru/" TargetMode="External"/><Relationship Id="rId13" Type="http://schemas.openxmlformats.org/officeDocument/2006/relationships/hyperlink" Target="http://www.architector.ru/" TargetMode="External"/><Relationship Id="rId14" Type="http://schemas.openxmlformats.org/officeDocument/2006/relationships/hyperlink" Target="http://www.basaproektov.narod.ru/" TargetMode="External"/><Relationship Id="rId15" Type="http://schemas.openxmlformats.org/officeDocument/2006/relationships/hyperlink" Target="https://www.aecinfo.com/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8:00Z</dcterms:created>
  <dc:creator>User</dc:creator>
  <dc:description/>
  <cp:keywords/>
  <dc:language>en-US</dc:language>
  <cp:lastModifiedBy>Корнюшин Петр Станиславович</cp:lastModifiedBy>
  <cp:lastPrinted>2018-05-16T17:17:00Z</cp:lastPrinted>
  <dcterms:modified xsi:type="dcterms:W3CDTF">2019-05-27T01:56:00Z</dcterms:modified>
  <cp:revision>32</cp:revision>
  <dc:subject/>
  <dc:title>Классификация по возрасту</dc:title>
</cp:coreProperties>
</file>