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91490</wp:posOffset>
            </wp:positionV>
            <wp:extent cx="363220" cy="60515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льневосточный федеральный университет»</w:t>
      </w:r>
    </w:p>
    <w:p>
      <w:pPr>
        <w:pStyle w:val="Normal"/>
        <w:jc w:val="center"/>
        <w:rPr>
          <w:lang w:val="en-US" w:eastAsia="en-US"/>
        </w:rPr>
      </w:pPr>
      <w:r>
        <w:rPr/>
        <w:t>(ДВФУ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27635</wp:posOffset>
                </wp:positionV>
                <wp:extent cx="6091555" cy="0"/>
                <wp:effectExtent l="635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0.05pt" to="483.4pt,10.0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школ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  <w:tab w:val="left" w:pos="5610" w:leader="none"/>
        </w:tabs>
        <w:spacing w:lineRule="auto" w:line="276" w:before="0" w:after="20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>УТВЕРЖДАЮ</w:t>
      </w:r>
    </w:p>
    <w:p>
      <w:pPr>
        <w:pStyle w:val="Normal"/>
        <w:tabs>
          <w:tab w:val="clear" w:pos="709"/>
          <w:tab w:val="left" w:pos="5265" w:leader="none"/>
          <w:tab w:val="left" w:pos="5610" w:leader="none"/>
        </w:tabs>
        <w:ind w:left="426" w:hanging="0"/>
        <w:jc w:val="both"/>
        <w:rPr/>
      </w:pPr>
      <w:r>
        <w:rPr>
          <w:sz w:val="28"/>
          <w:szCs w:val="28"/>
        </w:rPr>
        <w:t>Руководитель ОП</w:t>
        <w:tab/>
        <w:tab/>
        <w:tab/>
        <w:t>Заведующий кафедрой</w:t>
      </w:r>
    </w:p>
    <w:p>
      <w:pPr>
        <w:pStyle w:val="Normal"/>
        <w:ind w:left="5389" w:firstLine="283"/>
        <w:jc w:val="both"/>
        <w:rPr/>
      </w:pPr>
      <w:r>
        <w:rPr/>
        <w:t>Гидротехники, теории зданий и</w:t>
      </w:r>
    </w:p>
    <w:p>
      <w:pPr>
        <w:pStyle w:val="Normal"/>
        <w:ind w:left="5106" w:firstLine="566"/>
        <w:jc w:val="both"/>
        <w:rPr/>
      </w:pPr>
      <w:r>
        <w:rPr/>
        <w:t>Сооружений</w:t>
      </w:r>
    </w:p>
    <w:p>
      <w:pPr>
        <w:pStyle w:val="Normal"/>
        <w:ind w:left="5106" w:firstLine="566"/>
        <w:jc w:val="both"/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ind w:left="426" w:hanging="0"/>
        <w:jc w:val="both"/>
        <w:rPr/>
      </w:pPr>
      <w:r>
        <w:rPr/>
        <w:t>____________П.С. Корнюшин                                   _____________Н.Я. Цимбельман</w:t>
      </w:r>
    </w:p>
    <w:p>
      <w:pPr>
        <w:pStyle w:val="Normal"/>
        <w:tabs>
          <w:tab w:val="clear" w:pos="709"/>
          <w:tab w:val="left" w:pos="5610" w:leader="none"/>
        </w:tabs>
        <w:ind w:left="426" w:hanging="0"/>
        <w:jc w:val="both"/>
        <w:rPr/>
      </w:pPr>
      <w:r>
        <w:rPr/>
        <w:t>«___»___________ 2017 г.                                          «___»__________ 2017 г.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дипломная прак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6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600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08.03.01  СТРОИТЕЛЬСТВО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филь</w:t>
      </w:r>
      <w:r>
        <w:rPr>
          <w:b/>
          <w:sz w:val="28"/>
          <w:szCs w:val="28"/>
          <w:u w:val="single"/>
        </w:rPr>
        <w:t xml:space="preserve"> «Гидротехническое строительств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 (степень) выпускника: 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ладивосток  2017 г.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ДОКУМЕНТАЦИЯ, РЕГЛАМЕНТИРУЮЩАЯ </w:t>
      </w:r>
    </w:p>
    <w:p>
      <w:pPr>
        <w:pStyle w:val="Style21"/>
        <w:tabs>
          <w:tab w:val="clear" w:pos="709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ОРГАНИЗАЦИИ И ПРОХОЖДЕНИЯ ПРАКТИКИ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зработана в соответствии с требованиями: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08.03.01 Строительство, уровень бакалавриата, утвержденного приказом Министерства образования и науки РФ от 12.03.2015 г. № 201;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стандарт, самостоятельно устанавливаемый ДВФУ по направлению подготовки 08.03.01 Строительство, уровня высшего образования (бакалавриат), утверждённого приказом ректора ДВФУ от 04.04.2016 № 12-13-592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а Министерства образования и науки Российской Федерац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ЦЕЛИ ПРОХОЖДЕНИЯ ПРЕДДИПЛОМНОЙ ПРАКТ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, как часть ОПОП, является завершающим этапом практической подготовки студента и имеет целью сбор и систематизацию материалов по теме ВКР, а также приобретение опыта и навыков проектных исследований, инженерно-экономических и социально-экологических изысканий, работы с инвестиционно-строительной документацией, нормативными, законодательными актами, экспертно-информационными системами.</w:t>
      </w:r>
    </w:p>
    <w:p>
      <w:pPr>
        <w:pStyle w:val="Style21"/>
        <w:numPr>
          <w:ilvl w:val="0"/>
          <w:numId w:val="10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ЕДДИПЛОМНОЙ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знакомиться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ми требованиями к аттестации выпуск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ми инструктивно-методическими документами, входящими в состав комплекта методического обеспечения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лендарным графиком выполнения дипломного проекта (работы) и процессом аттестации в це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ми направлениями стратегического развития отечественной экономики, инвестиционного строительного комплекса с учетом мировых тенденций устойчивого развития, глобализации и т.п. применительно к тематике ВК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тодологическими основами выполнения ВКР по избр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азработать задание на выполнение дипломного проекта (работы) с помощью руководителя дипломного проектирования, методических рекомендаций и консультаций специалистов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ить рабочий график выполнения дипломного проекта (работы), руководствуясь примерным графиком дипломного проектирования в составе государственной итоговой аттестации (ГИА) и календарным графиком учебного процес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сформировать рабочий библиографический список к ВКР, с использованием которого разработать концепцию проекта, выполнить проектный анализ и сформулировать методологические подходы к выполнению ВК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выполнить в  зависимости от темы ВКР обоснование основных решений: архитектурно-конструктивных; расчетно-конструктивных; организационно-технологических и экономическ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ДИПЛОМНОЙ ПРАКТИКИ В СТРУКТУРЕ ОПОП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(преддипломная) практика является составной частью основной профессиональной образовательной программы и входит в блок Б2 «Практики» учебного плана (индекс Б2.П.5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ОС ВО по направлению подготовки 08.03.01 Строительство, профиль «Проектирование зданий и сооружений» преддипломная практика представляет собой вид учебных занятий, непосредственно ориентированных на профессионально-практическую подготовку обучающихся. Практика закрепляет знания и умения, приобретаемые студентами в результате освоения теоретических курсов, вырабатывает практические навыки и способствует комплексному формированию профессиональных компетенций обучающихся, проводится для выполнения выпускной квалификационной работы.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базируется на изученных ранее дисциплинах, связанным с будущей профессиональной деятельностью:  Основы архитектуры и строительных конструкций; Железобетонные и каменные конструкции; Основания и фундаменты, Металлические конструкции, включая сварку; Безопасность жизнедеятельности; Технологические процессы в строительстве; Строительные материалы.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студентами были пройдены две учебные и три производственные практики. 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помянутых дисциплин и прохождения практик  студент должен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ектно-сметную и организационно-технологическую документацию (архитектурно-строительные чертежи, сметы, проекты производства работ, технологические карты, по которым осуществляется строительство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руктуру проектных организаций, взаимоотношение с застройщиком и подрядными организациями, порядок взаимных расчетов за выполнение работы, систему взаимной ответственности и санкций, финансирование строительства и взаимоотношения с банк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лан работ проектной организации на текущий год и систему планирования и управления организацией, оперативное планирование, учет и контроль  за ходом проектир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методы текущего учета и анализа стоимости и трудоемкости выполняемых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ю труда в проектных подраделениях, методы технического нормирования и организацию заработной платы, мероприятия по научной организации труда (НОТ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е методы у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истему контроля выполнения и регулирования хода работ в проектирова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ути внедрение современных технических средств  проектирования и управления, компьютеризации проектиования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ести проектирование по индивидуальному заданию руководеля прое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ять контроль качества и сроки выполнения проектных рабо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сполнительную документацию по учету и отчетности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выками работы на персональном компьютер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временными проектными программными комплекс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ой в системе нормативно-технической документации по проектируемому объект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андартами оформления проектной документ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ддипломной практики, направленное на сбор и обработку исходных материалов для дипломного проектирования, является необходимым условием для успешного выполнения выпускной квалификацион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, СПОСОБЫ, МЕСТО И ВРЕМЯ ПРОВЕДЕНИЯ           ПРЕДДИПЛОМНОЙ ПРАКТИКИ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ид практики – производственная практика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 производственной практики – преддипломная. 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 проведения – стационарная. 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а проведения практики – концентрированная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удоёмкость практики – 8 зачётных единиц, 324 час, 6 недель в конце восьмого семестра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у студенты проходят индивидуально на базе лабораторий ДВФУ. Для руководства практикой студентов назначаются руководители практики от ДВФУ (из числа штатных преподавателей кафедры Гидротехники, теории зданий и сооружений)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лиц с ограниченными возможностями здоровья и инвалидов выбор мест прохождения практик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exact" w:line="4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  ОБУЧАЮЩЕГОСЯ, ФОРМИРУЕМЫЕ В РЕЗУЛЬТАТЕ ПРОХОЖДЕНИЯ ПРЕДДИПЛОМНОЙ ПРАКТ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1"/>
        <w:autoSpaceDE w:val="false"/>
        <w:spacing w:lineRule="exact" w:line="42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ируемых результатов обучения при прохождении практики, соотнесенных с планируемыми результатами освоения образовательной программы, обучающиеся должны:</w:t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>- основные конструктивные и объёмно-планировочные решения зданий и сооружений, особенности проектирования их строительных конструкций из различных материалов;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>-принципы организации труда с учетом передовых механизированных методов производства работ;</w:t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, правила и нормы охраны труда;</w:t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водить предварительное обоснование проектных решений, решать поставленные задачи по проектированию в заданных условиях, 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контролировать соответствие разрабатываемых проектов и техниче-ской документации заданию, стандартам, техническим условиям и другим нормативным документам; 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ставлять техническую документацию и установленную отчетность по утвержденным формам;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ставлять отчеты по выполненным работам, участвовать во внедрении результатов исследований и практических разработок;</w:t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за и практического использования передового отече-ственного и зарубежного опыта проектирования;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>- методами осуществления технологических процессов строительного производства, эксплуатации зданий, сооружений;</w:t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ами организации производства и эффективного руководства работой людей.</w:t>
      </w:r>
    </w:p>
    <w:p>
      <w:pPr>
        <w:pStyle w:val="Style21"/>
        <w:autoSpaceDE w:val="false"/>
        <w:spacing w:lineRule="exact" w:line="4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еддипломной практики студенты приобретают следующие профессиональные компетенции:</w:t>
      </w:r>
    </w:p>
    <w:p>
      <w:pPr>
        <w:pStyle w:val="Normal"/>
        <w:numPr>
          <w:ilvl w:val="0"/>
          <w:numId w:val="3"/>
        </w:numPr>
        <w:autoSpaceDE w:val="false"/>
        <w:spacing w:lineRule="exact" w:line="420" w:before="0" w:after="200"/>
        <w:ind w:left="0" w:firstLine="35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 </w:t>
      </w:r>
    </w:p>
    <w:p>
      <w:pPr>
        <w:pStyle w:val="Normal"/>
        <w:numPr>
          <w:ilvl w:val="0"/>
          <w:numId w:val="3"/>
        </w:numPr>
        <w:autoSpaceDE w:val="false"/>
        <w:spacing w:lineRule="exact" w:line="420" w:before="0" w:after="200"/>
        <w:ind w:left="0" w:firstLine="35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-3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20" w:before="0" w:after="200"/>
        <w:ind w:left="0" w:firstLine="357"/>
        <w:jc w:val="both"/>
        <w:rPr/>
      </w:pPr>
      <w:r>
        <w:rPr>
          <w:sz w:val="28"/>
          <w:szCs w:val="28"/>
        </w:rPr>
        <w:t>знанием функциональных и композиционных, физико-технических и конструктивных основ проектирования жилых, общественных и промышленных зданий, сооружений различного типа, способностью осуществлять творческий поиск архитектурного и конструктивного решения зданий и сооружений, выбирать их объемно-планировочные, конструктивные и композиционные решения (ПК-5);</w:t>
      </w:r>
    </w:p>
    <w:p>
      <w:pPr>
        <w:pStyle w:val="Normal"/>
        <w:numPr>
          <w:ilvl w:val="0"/>
          <w:numId w:val="11"/>
        </w:numPr>
        <w:autoSpaceDE w:val="false"/>
        <w:spacing w:lineRule="exact" w:line="420" w:before="0" w:after="200"/>
        <w:ind w:left="0" w:firstLine="35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 (ПК-9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420" w:before="0" w:after="200"/>
        <w:ind w:left="0" w:firstLine="357"/>
        <w:jc w:val="both"/>
        <w:rPr/>
      </w:pPr>
      <w:r>
        <w:rPr>
          <w:sz w:val="28"/>
          <w:szCs w:val="28"/>
        </w:rPr>
        <w:t>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ПК-10);</w:t>
      </w:r>
    </w:p>
    <w:p>
      <w:pPr>
        <w:pStyle w:val="Normal"/>
        <w:numPr>
          <w:ilvl w:val="0"/>
          <w:numId w:val="11"/>
        </w:numPr>
        <w:autoSpaceDE w:val="false"/>
        <w:spacing w:lineRule="exact" w:line="420" w:before="0" w:after="200"/>
        <w:ind w:left="0" w:firstLine="35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11); </w:t>
      </w:r>
    </w:p>
    <w:p>
      <w:pPr>
        <w:pStyle w:val="Normal"/>
        <w:numPr>
          <w:ilvl w:val="0"/>
          <w:numId w:val="11"/>
        </w:numPr>
        <w:autoSpaceDE w:val="false"/>
        <w:spacing w:lineRule="exact" w:line="420" w:before="0" w:after="200"/>
        <w:ind w:left="0" w:firstLine="35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(ПК-13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420" w:before="0" w:after="200"/>
        <w:ind w:left="0" w:firstLine="357"/>
        <w:jc w:val="both"/>
        <w:rPr/>
      </w:pPr>
      <w:r>
        <w:rPr>
          <w:sz w:val="28"/>
          <w:szCs w:val="28"/>
        </w:rPr>
        <w:t>знанием основ технологии изготовления и монтажа строительных конструкций зданий и сооружений, технологии возведения объектов строительства с использованием современных средств механизации (ПК-15).</w:t>
      </w:r>
    </w:p>
    <w:p>
      <w:pPr>
        <w:pStyle w:val="Style21"/>
        <w:autoSpaceDE w:val="false"/>
        <w:spacing w:lineRule="exact" w:line="4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786" w:right="-284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 И СОДЕРЖАНИЕ ПРЕДДИПЛОМНОЙ ПРАКТИКИ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 преддипломной практики составляет 6 недель, 9 зачётных единиц, 324 часа. Структура и содержание практики представлены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708"/>
        <w:gridCol w:w="709"/>
        <w:gridCol w:w="851"/>
        <w:gridCol w:w="1701"/>
      </w:tblGrid>
      <w:tr>
        <w:trPr>
          <w:trHeight w:val="8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ы (этап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иды работ на практике, включая самостоятельную работу обучающихся, и трудоемкость (в час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>
          <w:trHeight w:val="2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-57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-57" w:hanging="0"/>
              <w:rPr/>
            </w:pPr>
            <w:r>
              <w:rPr>
                <w:bCs/>
              </w:rPr>
              <w:t>сбор, обработка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-57" w:hanging="0"/>
              <w:rPr/>
            </w:pPr>
            <w:r>
              <w:rPr>
                <w:bCs/>
              </w:rPr>
              <w:t>обоснование проект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подготовк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bCs/>
              </w:rPr>
            </w:pPr>
            <w:r>
              <w:rPr>
                <w:bCs/>
              </w:rPr>
              <w:t>защита от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эта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40"/>
              <w:ind w:left="317" w:hanging="283"/>
              <w:jc w:val="both"/>
              <w:rPr/>
            </w:pPr>
            <w:r>
              <w:rPr>
                <w:bCs/>
              </w:rPr>
              <w:t>ознакомление с методическими указаниями по проведению преддипломной практи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bCs/>
              </w:rPr>
              <w:t>Инструктаж по технике безопасности (Т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bCs/>
              </w:rPr>
              <w:t>Контроль посещаемост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этап: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бор, анализ, обработка и систематизация исходных данных для дипломного проектирования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литературного поиска современных решений и расчетов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bCs/>
              </w:rPr>
              <w:t>Контроль выполнения индивидуального задания руководителем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Подготовка к итоговой аттестации, защита отчета о практик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40"/>
              <w:ind w:left="317" w:hanging="283"/>
              <w:rPr>
                <w:bCs/>
              </w:rPr>
            </w:pPr>
            <w:r>
              <w:rPr>
                <w:bCs/>
              </w:rPr>
              <w:t>обработка и анализ полученной информации, подготовка отчета о практи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40"/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защита отчета о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08" w:hanging="0"/>
              <w:rPr/>
            </w:pPr>
            <w:r>
              <w:rPr>
                <w:bCs/>
              </w:rPr>
              <w:t>Отчет по практике с предоставлением пояснительной записки и чертежей</w:t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86" w:right="-284" w:hanging="360"/>
        <w:jc w:val="center"/>
        <w:rPr/>
      </w:pPr>
      <w:r>
        <w:rPr>
          <w:b/>
          <w:sz w:val="28"/>
          <w:szCs w:val="28"/>
        </w:rPr>
        <w:t>УЧЕБНО-МЕТОДИЧЕСКОЕ ОБЕСПЕЧЕНИЕ САМОСТОЯТЕЛЬНОЙ РАБОТЫ СТУДЕНТОВ НА ПРЕДДИПЛОМНОЙ ПРАКТИКЕ</w:t>
      </w:r>
    </w:p>
    <w:p>
      <w:pPr>
        <w:pStyle w:val="Normal"/>
        <w:widowControl w:val="false"/>
        <w:shd w:fill="FFFFFF" w:val="clear"/>
        <w:autoSpaceDE w:val="false"/>
        <w:spacing w:lineRule="exact" w:line="4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является одной из форм проведения практики и организуется с целью: </w:t>
      </w:r>
    </w:p>
    <w:p>
      <w:pPr>
        <w:pStyle w:val="Normal"/>
        <w:widowControl w:val="false"/>
        <w:shd w:fill="FFFFFF" w:val="clear"/>
        <w:autoSpaceDE w:val="false"/>
        <w:spacing w:lineRule="exact" w:line="4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Normal"/>
        <w:widowControl w:val="false"/>
        <w:shd w:fill="FFFFFF" w:val="clear"/>
        <w:autoSpaceDE w:val="false"/>
        <w:spacing w:lineRule="exact" w:line="4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углубления и расширения теоретических знаний; </w:t>
      </w:r>
    </w:p>
    <w:p>
      <w:pPr>
        <w:pStyle w:val="Normal"/>
        <w:widowControl w:val="false"/>
        <w:shd w:fill="FFFFFF" w:val="clear"/>
        <w:autoSpaceDE w:val="false"/>
        <w:spacing w:lineRule="exact" w:line="4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Normal"/>
        <w:widowControl w:val="false"/>
        <w:shd w:fill="FFFFFF" w:val="clear"/>
        <w:autoSpaceDE w:val="false"/>
        <w:spacing w:lineRule="exact" w:line="4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развития познавательных способностей студентов; </w:t>
      </w:r>
    </w:p>
    <w:p>
      <w:pPr>
        <w:pStyle w:val="Normal"/>
        <w:widowControl w:val="false"/>
        <w:shd w:fill="FFFFFF" w:val="clear"/>
        <w:autoSpaceDE w:val="false"/>
        <w:spacing w:lineRule="exact" w:line="46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.</w:t>
      </w:r>
    </w:p>
    <w:p>
      <w:pPr>
        <w:pStyle w:val="Normal"/>
        <w:widowControl w:val="false"/>
        <w:shd w:fill="FFFFFF" w:val="clear"/>
        <w:autoSpaceDE w:val="false"/>
        <w:spacing w:lineRule="exact" w:line="46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Практика направлена на приобретение практических навыков сбора, обработки, анализа и систематизации научно-технической информации, освоение методов проведения научных исследований и выполнения практических разработок по теме ВКР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Находясь на преддипломной практике, студенты должны собрать следующие исходные данные для дипломного проектирования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районе, площадке и объекте проектирования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произвести выбор и обоснование участка размещения объекта в соответствие с генеральным планом город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природные условия: рельеф местности, грунтовые условия, категория грунтов, уровень грунтовых вод, климат (температура воздуха, роза ветров, осадки 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технико-экономические условия: наличие предприятий строительной промышленности вблизи строительной площадки, наличие и характеристика путей сообщения и инженерных сетей, характеристика жилого фонда для строителей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и площади помещений проектируемого объекта, функционально-технологическая схем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b/>
          <w:i/>
          <w:sz w:val="28"/>
          <w:szCs w:val="28"/>
        </w:rPr>
        <w:t>Материалы архитектурного и архитектурно-конструктивного проектирования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я и предварительная разработка архитектурной формы объект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ъемно-планировочного решения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и разработка конструктивной системы всего объекта и конструкций его отдельных элементов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b/>
          <w:i/>
          <w:sz w:val="28"/>
          <w:szCs w:val="28"/>
        </w:rPr>
        <w:t>Материалы расчетно-конструктивного характера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выбор конструкции, расчетной модели и программного комплекса для выполнения расчетов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ов для строительного конструирования рассчитанной конструкции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b/>
          <w:i/>
          <w:sz w:val="28"/>
          <w:szCs w:val="28"/>
        </w:rPr>
        <w:t>Данные к организационно-технологическому проектированию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бор объекта организационно-технологического проектирования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способах ведения строительно-монтажных работ на выбранном объекте организационно-технологического проектирования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аналогах технологических карт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б экономике строительства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данные о сметной и фактической стоимости: материалов, полуфабрикатов и конструкций, транспортных расходов, эксплуатации машин и механизмов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показатели трудоемкости выполнения отдельных видов работ и конструктивных элементов, а также показатели затрат труда на укрупненный измеритель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ъема здан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изводственной или жилой площади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финансировании строительств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ая смета СМР и сметы (СМР) на отдельные объекты и работы.</w:t>
      </w:r>
    </w:p>
    <w:p>
      <w:pPr>
        <w:pStyle w:val="Normal"/>
        <w:tabs>
          <w:tab w:val="clear" w:pos="709"/>
          <w:tab w:val="left" w:pos="-1418" w:leader="none"/>
        </w:tabs>
        <w:spacing w:lineRule="exact" w:line="46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и задания для проведения аттестации по итогам практики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ы природно - климатические условия строительной площадки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редств механизации для производства работ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ы источники водо- и энергоснабжения строительной площадки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аналогом вашей темы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уйте актуальность вашей темы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ы конструктивные решения вашего объекта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ы планировочные решения вашего объекта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нормативные документы необходимы вам при разработке проекта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какие прогрессивные материальные элементы будут вами использованы в проекте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какие прогрессивные технологии будут вами использованы при проектировании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эскизный проект вашего объект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какие объекты - аналоги вами посещены во время практики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какие компьютерные программы будут вами использованы в процессе проектирования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а тема спецглавы в вашей ВКР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/>
      </w:pPr>
      <w:r>
        <w:rPr>
          <w:sz w:val="28"/>
          <w:szCs w:val="28"/>
        </w:rPr>
        <w:t>- какие методы организации строительства вами будут использованы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а процедура защиты ВКР в ГЭК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отовится презентация материалов ВКР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786" w:right="5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(ПО ИТОГАМ ПРАКТИКИ)</w:t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709"/>
        <w:jc w:val="both"/>
        <w:rPr/>
      </w:pPr>
      <w:r>
        <w:rPr>
          <w:b/>
          <w:sz w:val="28"/>
          <w:szCs w:val="28"/>
        </w:rPr>
        <w:t>9.1 ФОНД ОЦЕНОЧНЫХ СРЕДСТВ ДЛЯ ПРОВЕДЕНИЯ ПРОМЕЖУТОЧНОЙ АТТЕСТАЦИИ ОБУЧАЮЩИХСЯ ПО ПРАКТИКЕ</w:t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по итогам практики - зачёт с оценкой с использованием оценочного средства – устный опрос в форме собеседования.</w:t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1. Перечень компетенций, описание показателей и критериев их оценивания на различных этапах формирования, шкала оценивания.</w:t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оценивается уровень сформированности следующих компетен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62"/>
        <w:gridCol w:w="2630"/>
        <w:gridCol w:w="2876"/>
      </w:tblGrid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Этапы формиро-вания компетен-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ПК-1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jc w:val="both"/>
              <w:rPr/>
            </w:pPr>
            <w:r>
              <w:rPr/>
              <w:t>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е нормативной литературы</w:t>
            </w:r>
            <w:r>
              <w:rPr>
                <w:rFonts w:cs="Times New Roman" w:ascii="Times New Roman" w:hAnsi="Times New Roman"/>
              </w:rPr>
              <w:t xml:space="preserve">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описать 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, способность связать необходимый перечень нормативной документации для проектирования зданий и сооружений с требованиями по проектированию инженерных систем при разработке и принятии объёмно-планировочных и конструктивных решений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продвинутый 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сопоставлять полученные нормативные показатели  с данными для реального проектирования зданий и сооружений, делать правильный выбор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сопоставлять результаты обработки полевых измерений, полученных материалов, способность резюмировать результаты использования нормативной, справочной литературой при проектировании зданий и сооружений с полученной информацией в процессе разработки решения зданий и их ограждающих и несущих конструкций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ние делать правильные выводы при проектировании и изысканиях, основываясь на данных</w:t>
            </w:r>
            <w:r>
              <w:rPr>
                <w:rFonts w:cs="Times New Roman" w:ascii="Times New Roman" w:hAnsi="Times New Roman"/>
              </w:rPr>
              <w:t xml:space="preserve">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 систематизировать полученные знания терминологии в области геодезии, геологии, строительных материалов, архитектуры зданий и сооружений на уровне самостоятельного решения проектировочных решений, творческого применения этих знаний при решении инженерных задач в строительстве</w:t>
            </w:r>
          </w:p>
        </w:tc>
      </w:tr>
      <w:tr>
        <w:trPr>
          <w:trHeight w:val="119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(ПК-3)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jc w:val="both"/>
              <w:rPr/>
            </w:pPr>
            <w:r>
              <w:rPr/>
              <w:t>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ние состава проектной и рабочей технической документации, знание перечня критериев оценки проектных решений при технико-экономическом обосновании варианто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еречислить состав проектной и рабочей технической документации, способность охарактеризовать критерии оценки проектных решений при технико-экономическом обосновании вариантов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продвинутый 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разрабатывать проектную и рабочую техническую документацию, умение разрабатывать и сопоставлять организационно-технологическую документацию и документировать законченные проектные работы с учётом особенностей строительного производства в особых условиях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разработать для конкретного сооружения проектную и рабочую техническую документацию, </w:t>
            </w:r>
          </w:p>
          <w:p>
            <w:pPr>
              <w:pStyle w:val="Normal"/>
              <w:rPr/>
            </w:pPr>
            <w:r>
              <w:rPr/>
              <w:t>способность экспериментировать при разработке организационно-технологической документацию и резюмировать законченные проектные работы учитывая особенности технологии в особых условиях</w:t>
            </w:r>
          </w:p>
        </w:tc>
      </w:tr>
      <w:tr>
        <w:trPr>
          <w:trHeight w:val="6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ение навыками оформления выполненных проектно-конструкторские работы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ение знанием организовать контроль соответствия разрабатываемых проектов нормативным документам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оформить работы по проектированию конструкций и сооружений особого назначения,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 произвести контроль основных документов проектирования объекта на соответствии с нормативной базой</w:t>
            </w:r>
          </w:p>
        </w:tc>
      </w:tr>
      <w:tr>
        <w:trPr>
          <w:trHeight w:val="680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(ПК-5)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нием функциональных и композиционных, физико-технических и конструктивных основ проектирования жилых, общественных и промышленных зданий, сооружений различного типа, способностью осуществлять творческий поиск архитектурного и конструктивного решения зданий и сооружений, выбирать их объемно-планировочные, конструктивные и композиционные решен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jc w:val="both"/>
              <w:rPr/>
            </w:pPr>
            <w:r>
              <w:rPr/>
              <w:t>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знание основополагающих стилей в архитектуре, композиционные, функциональные и конструктивные основы проектирования гражданских и промышленных зданий с учётом физико-технических процессо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зличать основные архитектурные стили, использовать при проектировании гражданских и промышленных зданий функциональные, композиционные, физико-технических и конструктивных основ проектирования</w:t>
            </w:r>
          </w:p>
        </w:tc>
      </w:tr>
      <w:tr>
        <w:trPr>
          <w:trHeight w:val="1474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продвинутый 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умение разработать проект несущего остова и деталей гражданского или промышленного здания с учётом архитектурно-художественного решения, учитывая функциональное назначение зда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ить задачу разработки проекта здания в части касающейся несущего остова конструкций и деталей, при этом грамотно учитывать как функциональное назначение здания, так и архитектурно-художественное его решение</w:t>
            </w:r>
          </w:p>
        </w:tc>
      </w:tr>
      <w:tr>
        <w:trPr>
          <w:trHeight w:val="1474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владение методами осуществления творческого поиска, постановки задачи проектирования, а также владение основами проектирования жилых, общественных и промышленных зданий и сооружений с использование способов решения метрических задач пространственных объектов на чертежах, методами проецирования и изображения пространственных форм на плоскости проекци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оанализировать задачу, полученную в результате творческого поиска, определиться с решением конструктивных особенностей здания или сооружении, его объёмно-планировочного решения и осуществить разработку проекта с учётом </w:t>
            </w:r>
            <w:r>
              <w:rPr>
                <w:iCs/>
              </w:rPr>
              <w:t xml:space="preserve">функциональных, композиционных, </w:t>
            </w:r>
            <w:r>
              <w:rPr>
                <w:bCs/>
                <w:iCs/>
              </w:rPr>
              <w:t>физико-технических и конструктивных</w:t>
            </w:r>
            <w:r>
              <w:rPr>
                <w:iCs/>
              </w:rPr>
              <w:t xml:space="preserve"> основ проектирования, </w:t>
            </w:r>
          </w:p>
        </w:tc>
      </w:tr>
      <w:tr>
        <w:trPr>
          <w:trHeight w:val="907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/>
            </w:pPr>
            <w:r>
              <w:rPr/>
              <w:t>(ПК-9) 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jc w:val="both"/>
              <w:rPr/>
            </w:pPr>
            <w:r>
              <w:rPr/>
              <w:t>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ние существования системы анализа производственно-хозяйственной деятельности строительного предприятия и его основных положени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еречислить основные положения технико-экономического анализа экономической эффективности работы строительных подразделений</w:t>
            </w:r>
          </w:p>
        </w:tc>
      </w:tr>
      <w:tr>
        <w:trPr>
          <w:trHeight w:val="907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продвинутый 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проводить сравнительную оценку технико-экономические результаты работы с проектно-плановыми решениями для объекто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сделать оценку результатов технико-экономических и проектно-плановых работ</w:t>
            </w:r>
          </w:p>
        </w:tc>
      </w:tr>
      <w:tr>
        <w:trPr>
          <w:trHeight w:val="1247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ние спецификой повышения эффективности работы на строительном участк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характеризовать основные направления по повышению эффективности работы на уровне строительного участка на конкретном примере</w:t>
            </w:r>
          </w:p>
        </w:tc>
      </w:tr>
      <w:tr>
        <w:trPr>
          <w:trHeight w:val="34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(ПК-10)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jc w:val="both"/>
              <w:rPr/>
            </w:pPr>
            <w:r>
              <w:rPr/>
              <w:t>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ние разнообразие технологий методов и приёмов при выполнении строительно-монтажных работ, устройства инженерных сетей, производства строительных материалов, изделий и конструкций, знание классификацией строительных машин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назвать технологии, методы, способы, рабочие операции и приёмы при выполнении строительных процессов, из которых состоят строительно-монтажные работы, при устройстве инженерных сетей, производства строительных материалов, изделий и конструкций, способность перечислить основные классы, подклассы, типы строительных машин, конструкций узлов и механизмов основных строительных машин</w:t>
            </w:r>
          </w:p>
        </w:tc>
      </w:tr>
      <w:tr>
        <w:trPr>
          <w:trHeight w:val="6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продвинутый уровен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находить различия в методах и способах выполнения строительных процессов и выбирать лучший, умение разбираться в  производстве строительных материалов, изделий и конструкций, машин и оборудования, самостоятельно разбираться в сменном оборудов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оптимизировать выбор метода и способа выполнения строительных процессов на основе вариативного проектирования или нахождения оптимальных решений, способность заниматься производством строительных материалов, изделий и конструкций, устройством инженерных сетей,  способность подобрать нужное сменное оборудование </w:t>
            </w:r>
          </w:p>
        </w:tc>
      </w:tr>
      <w:tr>
        <w:trPr>
          <w:trHeight w:val="34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ние навыками сравнения вариантных или нахождения оптимальных технологических решений, владение навыками производства строительных материалов, расчётом конструкций, проектированием инженерных сетей, владение специальными методиками по расчёту производительности строительных машин и анализа параметров смежных средств механиз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ссчитать способность найти оптимальный вариант. исследуя различные варианты технологических процессов, способность организовать производство строительных материалов, расчёт конструкций, проектирование инженерных сетей, способность оценить  производительность строительных машин и выполнить сравнительный анализ параметров и характеристик смежных средств механизации</w:t>
            </w:r>
          </w:p>
        </w:tc>
      </w:tr>
      <w:tr>
        <w:trPr>
          <w:trHeight w:val="48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(ПК-11)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jc w:val="both"/>
              <w:rPr/>
            </w:pPr>
            <w:r>
              <w:rPr/>
              <w:t>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ние перечня и назначения технической документации и технических  средств строительного производства и списка нормативной литературы, процедуру организации рабочих мест, знание порядка  осуществления контроля соблюдения технологической дисциплины, требований охраны труда и экологической безопасност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назначить набор технических документации и технических средств, опираясь на нормативную базу документов и организовать рабочие места, способность перечислить  порядок осуществления контроля соблюдения технологической дисциплины, требований охраны труда и экологической безопасности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продвинутый уровен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ециальными документами и схемами, сопровождающие технологический процесс, работать с технической документацией, умение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ить схемы операционного контроля качества и</w:t>
            </w:r>
          </w:p>
          <w:p>
            <w:pPr>
              <w:pStyle w:val="Normal"/>
              <w:jc w:val="both"/>
              <w:rPr/>
            </w:pPr>
            <w:r>
              <w:rPr/>
              <w:t>типовые карты трудовых процессов, осуществить выбор технических средств для технологического процесса в строительстве, способность вести подготовку документации по менеджменту качества и типовым методам контроля качества требованиям охраны труда и экологической безопасности</w:t>
            </w:r>
          </w:p>
        </w:tc>
      </w:tr>
      <w:tr>
        <w:trPr>
          <w:trHeight w:val="2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ние системой знаний для ведения документации по менеджменту качества и типовым методам контроля качества, составление технологических карт с учётом требований техники безопасности и указаний по качеству работ, разработки схем организации выполнения работ и схем производства работ, а также навыками составления графиков выполнения работ, документации по организацию рабочих мест, 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отать техническую документацию: технологическую карту, схему организации выполнения работ и схему производства работ машинами, а также графиков выполнения работ с учётом особенностей организации процессов в пространства и времени; с учётом требований техники безопасности и указаний по качеству,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, способность организовать работу по менеджменту и качеству</w:t>
            </w:r>
          </w:p>
        </w:tc>
      </w:tr>
      <w:tr>
        <w:trPr>
          <w:trHeight w:val="39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(ПК-13)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jc w:val="both"/>
              <w:rPr/>
            </w:pPr>
            <w:r>
              <w:rPr/>
              <w:t>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spacing w:val="-2"/>
              </w:rPr>
              <w:t>положения и задачи строительного производства, виды и особенности основных строительных процессов при возведении зданий, сооружений и их оборудования, технологии их выполнения,</w:t>
            </w:r>
            <w:r>
              <w:rPr/>
              <w:t xml:space="preserve"> знание методами осуществления инновационных идей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особность  перечислить </w:t>
            </w:r>
            <w:r>
              <w:rPr>
                <w:spacing w:val="-2"/>
              </w:rPr>
              <w:t xml:space="preserve">основные </w:t>
            </w:r>
            <w:r>
              <w:rPr/>
              <w:t>методы осуществления инновационных идей,</w:t>
            </w:r>
            <w:r>
              <w:rPr>
                <w:spacing w:val="-2"/>
              </w:rPr>
              <w:t xml:space="preserve"> положения и задачи </w:t>
            </w:r>
            <w:r>
              <w:rPr/>
              <w:t>организации производства и эффективного руководства работой людей,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дготовки документации для создания системы менеджмента качества производственного подразделения, </w:t>
            </w:r>
            <w:r>
              <w:rPr>
                <w:spacing w:val="-2"/>
              </w:rPr>
              <w:t xml:space="preserve">виды и особенности новых основных строительных процессов </w:t>
            </w:r>
          </w:p>
        </w:tc>
      </w:tr>
      <w:tr>
        <w:trPr>
          <w:trHeight w:val="5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продвинутый уровен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е,  проанализировав методику</w:t>
            </w:r>
            <w:r>
              <w:rPr>
                <w:spacing w:val="-2"/>
              </w:rPr>
              <w:t xml:space="preserve"> </w:t>
            </w:r>
            <w:r>
              <w:rPr/>
              <w:t>осуществления инновационных идей</w:t>
            </w:r>
            <w:r>
              <w:rPr>
                <w:spacing w:val="-2"/>
              </w:rPr>
              <w:t xml:space="preserve"> по обеспечению новых технологических процессов в строительстве, </w:t>
            </w:r>
            <w:r>
              <w:rPr/>
              <w:t xml:space="preserve"> </w:t>
            </w:r>
            <w:r>
              <w:rPr>
                <w:spacing w:val="-2"/>
              </w:rPr>
              <w:t>устанавливать трудоемкость таких технологий и потребное количество работников, оформлять производственные зада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бригадам (рабочим);осуществлять контроль и приемку работ</w:t>
            </w:r>
            <w:r>
              <w:rPr/>
              <w:t>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особность установить на основе методики</w:t>
            </w:r>
            <w:r>
              <w:rPr>
                <w:spacing w:val="-2"/>
              </w:rPr>
              <w:t xml:space="preserve"> </w:t>
            </w:r>
            <w:r>
              <w:rPr/>
              <w:t>осуществления инновационных идей,</w:t>
            </w:r>
            <w:r>
              <w:rPr>
                <w:spacing w:val="-2"/>
              </w:rPr>
              <w:t xml:space="preserve"> трудоемкость новых, технологических процессов и  технологий, потребное количество работников, оформлять производственные зада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бригадам, осуществлять контроль и приемку работ,</w:t>
            </w:r>
            <w:r>
              <w:rPr/>
              <w:t xml:space="preserve"> документации для создания системы менеджмента качества производственного подразделения</w:t>
            </w:r>
          </w:p>
        </w:tc>
      </w:tr>
      <w:tr>
        <w:trPr>
          <w:trHeight w:val="3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ние методиками экологической экспертизы проекта, владение  существом методики</w:t>
            </w:r>
            <w:r>
              <w:rPr>
                <w:spacing w:val="-2"/>
              </w:rPr>
              <w:t xml:space="preserve"> инновационных </w:t>
            </w:r>
            <w:r>
              <w:rPr/>
              <w:t>технологических процессов строительного производства; способностью подготовки документации для создания системы менеджмента качества производственного подразд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рименить разработанную методику по обеспечению </w:t>
            </w:r>
            <w:r>
              <w:rPr>
                <w:spacing w:val="-2"/>
              </w:rPr>
              <w:t xml:space="preserve">инновационных </w:t>
            </w:r>
            <w:r>
              <w:rPr/>
              <w:t>технологических процессов строительного производства, способность  организовать  производство и эффективного руководства работой людей, способность разработать документацию для создания системы менеджмента качества производственного подразделения</w:t>
            </w:r>
          </w:p>
        </w:tc>
      </w:tr>
      <w:tr>
        <w:trPr>
          <w:trHeight w:val="45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(ПК-15)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нанием основ технологии изготовления и монтажа строительных конструкций зданий и сооружений, технологии возведения объектов строительства с использованием современных средств механиз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jc w:val="both"/>
              <w:rPr/>
            </w:pPr>
            <w:r>
              <w:rPr/>
              <w:t>уровень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ых видов строительно-монтажных работ, знание методов, способов, приёмов и средств механизации при производстве работ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еречислить методы, способы, приёмы основ технологии при строительно-монтажных работах и средства механизации при производстве работ </w:t>
            </w:r>
          </w:p>
        </w:tc>
      </w:tr>
      <w:tr>
        <w:trPr>
          <w:trHeight w:val="6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продвинутый уровен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классифицировать методы и способы технологии изготовления и монтажа строительных конструкций зданий и сооружений, технологии возведения объектов строительства, умение делать выбор средств механизации и выбор оптимальных метод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брать оптимальный метод основ технологии изготовления и монтажа строительных конструкций зданий и сооружений, технологии возведения объектов строительства, способ и средства механизации</w:t>
            </w:r>
          </w:p>
        </w:tc>
      </w:tr>
      <w:tr>
        <w:trPr>
          <w:trHeight w:val="27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spacing w:before="0" w:after="0"/>
              <w:ind w:left="-74" w:right="-108" w:hanging="0"/>
              <w:contextualSpacing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ние глубокими знаниями в организационно-технологическом проектировании производства, владение методиками разработки комплексной механизации строительных процессов и технолог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ить организационно-технологическое проектирование производства основных видов строительно-монтажных работ, способность разработать схему комплексной механизации строительных процессов и технологий, основываясь на методиках по составлению таких схем</w:t>
            </w:r>
          </w:p>
        </w:tc>
      </w:tr>
    </w:tbl>
    <w:p>
      <w:pPr>
        <w:pStyle w:val="Normal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9.1.2. </w:t>
      </w:r>
      <w:r>
        <w:rPr>
          <w:b/>
          <w:sz w:val="28"/>
          <w:szCs w:val="28"/>
        </w:rPr>
        <w:t xml:space="preserve">Шкала оценивания и критерии оценки результатов защиты отчета по практике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«отлично» при защите отчета по практике студент должен демонстрировать высокий уровень, оценки «хорошо» - продвинутый уровень, а оценки «удовлетворительно» - пороговый.</w:t>
      </w:r>
    </w:p>
    <w:p>
      <w:pPr>
        <w:pStyle w:val="Normal"/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оценивания результатов прохождения практи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студента в процессе прак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исциплина студ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ия индивидуального задан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невника прак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и оформления отчета по практи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тветов при сдаче зачета (защите отче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характеристика и оценка работы студента руководителем практики с места прохождения практики.</w:t>
      </w:r>
    </w:p>
    <w:p>
      <w:pPr>
        <w:pStyle w:val="Style21"/>
        <w:tabs>
          <w:tab w:val="clear" w:pos="709"/>
          <w:tab w:val="left" w:pos="851" w:leader="none"/>
        </w:tabs>
        <w:suppressAutoHyphens w:val="true"/>
        <w:spacing w:lineRule="exact" w:line="40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ритерии выставления оценки студенту на зачете по практике</w:t>
      </w:r>
    </w:p>
    <w:p>
      <w:pPr>
        <w:pStyle w:val="Style21"/>
        <w:tabs>
          <w:tab w:val="clear" w:pos="709"/>
          <w:tab w:val="left" w:pos="851" w:leader="none"/>
        </w:tabs>
        <w:suppressAutoHyphens w:val="true"/>
        <w:spacing w:lineRule="exact" w:line="40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722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зачет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тлич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орош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.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удовлетво-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неудовлет-во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Normal"/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 по уважительной причине, направляется на практику повторно в свободное от аудиторных занятий время. Студент, не выполнивший программу практики без уважительной причины или получивший неудовлетворительную оценку, считается имеющим академическую задолженность. Ликвидация этой задолженности проводится в соответствии с нормативными документами ДВФУ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exact" w:line="400" w:before="0" w:after="0"/>
        <w:ind w:right="57" w:firstLine="567"/>
        <w:contextualSpacing/>
        <w:jc w:val="both"/>
        <w:rPr/>
      </w:pPr>
      <w:r>
        <w:rPr>
          <w:b/>
          <w:sz w:val="28"/>
          <w:szCs w:val="28"/>
        </w:rPr>
        <w:t>9.1.3 Методические материалы, определяющие процедуру оценивания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exact" w:line="400" w:before="0" w:after="0"/>
        <w:ind w:right="57" w:firstLine="567"/>
        <w:contextualSpacing/>
        <w:jc w:val="both"/>
        <w:rPr/>
      </w:pPr>
      <w:r>
        <w:rPr>
          <w:sz w:val="28"/>
          <w:szCs w:val="28"/>
        </w:rPr>
        <w:t>Аттестация по итогам практики в форме зачёта проводится на основании оформленного в соответствии с установленными требованиями письменного отчёта студента и отзыва руководителя практики. По итогам аттестации выставляется оценка.</w:t>
      </w:r>
    </w:p>
    <w:p>
      <w:pPr>
        <w:pStyle w:val="Normal"/>
        <w:tabs>
          <w:tab w:val="clear" w:pos="709"/>
          <w:tab w:val="left" w:pos="0" w:leader="none"/>
        </w:tabs>
        <w:spacing w:lineRule="exact" w:line="400" w:before="0" w:after="0"/>
        <w:ind w:right="284" w:firstLine="567"/>
        <w:contextualSpacing/>
        <w:jc w:val="both"/>
        <w:rPr/>
      </w:pPr>
      <w:r>
        <w:rPr>
          <w:sz w:val="28"/>
          <w:szCs w:val="28"/>
        </w:rPr>
        <w:t xml:space="preserve">Отчёт предоставляется руководителю практики, который после проверки и защиты оценивает его. Оценка проставляется в экзаменационную ведомость и в зачетную книжку руководителем практики. Оценка по практике приравнивается к оценкам по теоретическому  обучению и учитывается при подведении итогов общей успеваемости студентов. </w:t>
      </w:r>
    </w:p>
    <w:p>
      <w:pPr>
        <w:pStyle w:val="Normal"/>
        <w:tabs>
          <w:tab w:val="clear" w:pos="709"/>
          <w:tab w:val="left" w:pos="0" w:leader="none"/>
        </w:tabs>
        <w:spacing w:lineRule="exact" w:line="400" w:before="0" w:after="0"/>
        <w:ind w:right="284" w:firstLine="567"/>
        <w:contextualSpacing/>
        <w:jc w:val="both"/>
        <w:rPr/>
      </w:pPr>
      <w:r>
        <w:rPr>
          <w:sz w:val="28"/>
          <w:szCs w:val="28"/>
        </w:rPr>
        <w:t>Студенты, не выполнившие программу практики по уважительным причинам, направляются на практику вторично, в свободное от учёбы время (по представлению Администратора ОП).</w:t>
      </w:r>
    </w:p>
    <w:p>
      <w:pPr>
        <w:pStyle w:val="Normal"/>
        <w:tabs>
          <w:tab w:val="clear" w:pos="709"/>
          <w:tab w:val="left" w:pos="0" w:leader="none"/>
        </w:tabs>
        <w:spacing w:lineRule="exact" w:line="400" w:before="0" w:after="0"/>
        <w:ind w:righ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без уважительных причин  или получившие неудовлетворительную оценку, отчисляются из ДВФУ за академическую неуспеваемость.</w:t>
      </w:r>
    </w:p>
    <w:p>
      <w:pPr>
        <w:pStyle w:val="Normal"/>
        <w:shd w:fill="FFFFFF" w:val="clear"/>
        <w:spacing w:lineRule="exact" w:line="400"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рная структура отчета приведена ниже:</w:t>
      </w:r>
    </w:p>
    <w:p>
      <w:pPr>
        <w:pStyle w:val="Normal"/>
        <w:shd w:fill="FFFFFF" w:val="clear"/>
        <w:spacing w:lineRule="exact" w:line="400" w:before="0" w:after="0"/>
        <w:ind w:right="-5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  </w:t>
      </w:r>
      <w:r>
        <w:rPr>
          <w:i/>
          <w:spacing w:val="-1"/>
          <w:sz w:val="28"/>
          <w:szCs w:val="28"/>
        </w:rPr>
        <w:t>Оглавл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ab/>
        <w:t>Введение.</w:t>
      </w:r>
      <w:r>
        <w:rPr>
          <w:spacing w:val="-1"/>
          <w:sz w:val="28"/>
          <w:szCs w:val="28"/>
        </w:rPr>
        <w:t xml:space="preserve"> Указывается наименование объекта, его назначение и общая характеристика: строительный объём, площадь застройки, этажность, количество пролётов и их размеры (для промышленных зданий); жилая, общая площадь, количество квартир (в жилых домах). Даётся краткое описание состояния строительства к моменту начала практики и перечень работ, которые выполнял практикант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400" w:before="0" w:after="0"/>
        <w:ind w:right="-5" w:firstLine="709"/>
        <w:contextualSpacing/>
        <w:jc w:val="both"/>
        <w:rPr>
          <w:spacing w:val="-15"/>
          <w:sz w:val="28"/>
          <w:szCs w:val="28"/>
        </w:rPr>
      </w:pPr>
      <w:r>
        <w:rPr>
          <w:i/>
          <w:spacing w:val="-1"/>
          <w:sz w:val="28"/>
          <w:szCs w:val="28"/>
        </w:rPr>
        <w:t>Объёмно-планировочные и конструктивные решения.</w:t>
      </w:r>
      <w:r>
        <w:rPr>
          <w:spacing w:val="-1"/>
          <w:sz w:val="28"/>
          <w:szCs w:val="28"/>
        </w:rPr>
        <w:t xml:space="preserve"> Даётся описание архитектурно-строительных решений строящегося объекта  - размеры в плане, конструкции фундамента, стен, перекрыт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400" w:before="0" w:after="0"/>
        <w:ind w:right="-5" w:firstLine="709"/>
        <w:contextualSpacing/>
        <w:jc w:val="both"/>
        <w:rPr/>
      </w:pPr>
      <w:r>
        <w:rPr>
          <w:i/>
          <w:spacing w:val="-1"/>
          <w:sz w:val="28"/>
          <w:szCs w:val="28"/>
        </w:rPr>
        <w:t xml:space="preserve">Основные сведения о технологии механизированного производства ведущих процессов.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робное</w:t>
      </w:r>
      <w:r>
        <w:rPr>
          <w:i/>
          <w:spacing w:val="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писание работ, в которых участвовал (по возможности) или с которыми знакомился практикант. Приводится описание методов производства отдельных видов раб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400" w:before="0" w:after="0"/>
        <w:ind w:right="-5" w:firstLine="709"/>
        <w:contextualSpacing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подготовка к производству работ данного вида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400" w:before="0" w:after="0"/>
        <w:ind w:right="-5" w:firstLine="709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материалы, детали и сборные элементы, необходимые для производства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400" w:before="0" w:after="0"/>
        <w:ind w:right="-5" w:firstLine="709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 машины, механизмы, инструменты и приспособления для ведения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400" w:before="0" w:after="0"/>
        <w:ind w:right="-5" w:firstLine="709"/>
        <w:contextualSpacing/>
        <w:jc w:val="both"/>
        <w:rPr/>
      </w:pPr>
      <w:r>
        <w:rPr>
          <w:spacing w:val="-7"/>
          <w:sz w:val="28"/>
          <w:szCs w:val="28"/>
        </w:rPr>
        <w:t>- указать и описать подготовительные, основные и вспомогательные технологические рабочие процесс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400" w:before="0" w:after="0"/>
        <w:ind w:right="-5" w:firstLine="709"/>
        <w:contextualSpacing/>
        <w:jc w:val="both"/>
        <w:rPr/>
      </w:pPr>
      <w:r>
        <w:rPr>
          <w:i/>
          <w:spacing w:val="-1"/>
          <w:sz w:val="28"/>
          <w:szCs w:val="28"/>
        </w:rPr>
        <w:t xml:space="preserve">Охрана труда. </w:t>
      </w:r>
      <w:r>
        <w:rPr>
          <w:spacing w:val="-1"/>
          <w:sz w:val="28"/>
          <w:szCs w:val="28"/>
        </w:rPr>
        <w:t xml:space="preserve">Освещаются вопросы обучения рабочих (в том числе практикантов) - безопасные методы ведения работ, профилактические работы, наглядная агитация, вопросы охраны труда. Особое внимание следует уделить видам работ, в которых участвовал практикант. Если на объекте, в период практики, имели место случаи нарушения правил охраны труда, техники безопасности и пожарной безопасности, то они должны быть отражены в отчёте,  с разбором причин и последствий нарушений. </w:t>
      </w:r>
    </w:p>
    <w:p>
      <w:pPr>
        <w:pStyle w:val="Normal"/>
        <w:tabs>
          <w:tab w:val="clear" w:pos="709"/>
          <w:tab w:val="left" w:pos="851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Заключение.</w:t>
      </w:r>
      <w:r>
        <w:rPr>
          <w:sz w:val="28"/>
          <w:szCs w:val="28"/>
        </w:rPr>
        <w:t xml:space="preserve"> В заключении студент должен отметить, какую помощь он оказал своим участием предприятию, какие новые практические знания приобрёл, какую рабочую профессию освоил.</w:t>
      </w:r>
    </w:p>
    <w:p>
      <w:pPr>
        <w:pStyle w:val="Normal"/>
        <w:tabs>
          <w:tab w:val="clear" w:pos="709"/>
          <w:tab w:val="left" w:pos="851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риложения к отчету</w:t>
      </w:r>
      <w:r>
        <w:rPr>
          <w:sz w:val="28"/>
          <w:szCs w:val="28"/>
        </w:rPr>
        <w:t>: дневник практики; путевка на практику; отзыв руководителя практики от производства об участии в работе студента-практиканта; учетные документы о деятельности организации; материалы для научно-исследовательской, учебно-исследовательской работы, список использованных источников.</w:t>
      </w:r>
    </w:p>
    <w:p>
      <w:pPr>
        <w:pStyle w:val="Normal"/>
        <w:shd w:fill="FFFFFF" w:val="clear"/>
        <w:spacing w:lineRule="exact" w:line="400" w:before="0" w:after="0"/>
        <w:ind w:right="-5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exact" w:line="400" w:before="0" w:after="0"/>
        <w:ind w:left="786" w:right="5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 ОБЕСПЕЧЕНИЕ ПРЕДДИПЛОМНОЙ ПРАКТИКИ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exact" w:line="400" w:before="0" w:after="0"/>
        <w:ind w:right="57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Чумаченко А.Н. Инженерно-геологические изыскания в гидротехническом строительстве. Методы и технические средства [Электронный ресурс]: учебное пособие / А.Н. Чумаченко, А.А. Красилов. — Электрон. текстовые данные. — М. : Московский государственный строительный университет, ЭБС АСВ, 2011. — 107 c. — 978-5-7264-0563-6. —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16391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ненко М.А. Безопасность и эксплуатационная надежность гидротехнических сооружений [Электронный ресурс] : практикум / М.А. Сахненко. — Электрон. текстовые данные. — М. : Московская государственная академия водного транспорта, 2014. — 85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64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аник Н.Т., Басин Б.М. Система менеджмента качества строительных организаций: учебное пособие. - Хабаровск: Изд-во ТОГУ, 2010. - 154 с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906/779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иколенко Ю.В. Технология возведения зданий и сооружений. Часть 1 [Электронный ресурс] : учебное пособие / Ю.В. Николенко. — Электрон. текстовые данные. — М. : Российский университет дружбы народов, 2009. — 204 c. — 978-5-209-03114-7. 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1144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правление инновационными проектами и программами: учебное пособие / В.В. Быковский, Е.С. Ми-щенко, Е.В. Быковская и др. - Тамбов: Изд-во ГОУ ВПО ТГТУ, 2011. - 104 с. </w:t>
      </w:r>
      <w:hyperlink r:id="rId7">
        <w:r>
          <w:rPr>
            <w:rStyle w:val="InternetLink"/>
            <w:sz w:val="28"/>
            <w:szCs w:val="28"/>
          </w:rPr>
          <w:t>http://window.edu.ru/resource/444/764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еталлические конструкции [Электронный ресурс] : Учебник / Н.С. Москалев, Я.А. Пронозин. - М.: Издательство АСВ, 2010. - </w:t>
      </w:r>
      <w:hyperlink r:id="rId8">
        <w:r>
          <w:rPr>
            <w:rStyle w:val="InternetLink"/>
            <w:sz w:val="28"/>
            <w:szCs w:val="28"/>
          </w:rPr>
          <w:t>http://www.studmedlib.ru/book/ISBN5930935009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9"/>
          <w:tab w:val="left" w:pos="540" w:leader="none"/>
          <w:tab w:val="left" w:pos="1080" w:leader="none"/>
        </w:tabs>
        <w:spacing w:lineRule="exact" w:line="400" w:before="0" w:after="0"/>
        <w:ind w:left="0" w:right="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документация:</w:t>
      </w:r>
    </w:p>
    <w:p>
      <w:pPr>
        <w:pStyle w:val="Style21"/>
        <w:tabs>
          <w:tab w:val="clear" w:pos="709"/>
          <w:tab w:val="left" w:pos="540" w:leader="none"/>
          <w:tab w:val="left" w:pos="1080" w:leader="none"/>
        </w:tabs>
        <w:spacing w:lineRule="exact" w:line="40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Style21"/>
        <w:tabs>
          <w:tab w:val="clear" w:pos="709"/>
          <w:tab w:val="left" w:pos="540" w:leader="none"/>
          <w:tab w:val="left" w:pos="1080" w:leader="none"/>
        </w:tabs>
        <w:spacing w:lineRule="exact" w:line="400" w:before="0" w:after="0"/>
        <w:ind w:left="0" w:right="57" w:firstLine="567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3670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spacing w:lineRule="exact" w:line="40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обеспечение и электронно-информационные ресурсы: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567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know-house.ru/</w:t>
        </w:r>
      </w:hyperlink>
      <w:r>
        <w:rPr>
          <w:sz w:val="28"/>
          <w:szCs w:val="28"/>
        </w:rPr>
        <w:t xml:space="preserve"> : Российская информационная система по строительству “НОУ-ХАУС!"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567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architector.ru/</w:t>
        </w:r>
      </w:hyperlink>
      <w:r>
        <w:rPr>
          <w:sz w:val="28"/>
          <w:szCs w:val="28"/>
        </w:rPr>
        <w:t xml:space="preserve"> : Информационно-справочный сайт- системное изложение сведений о строительных материалах, изделиях и проблемах современной архитектуры, Россия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567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basaproektov.narod.ru/</w:t>
        </w:r>
      </w:hyperlink>
      <w:r>
        <w:rPr>
          <w:sz w:val="28"/>
          <w:szCs w:val="28"/>
        </w:rPr>
        <w:t xml:space="preserve"> : "База проектов" - каталоги CAD-деталей, узлов, заготовок, чертежей и деталей для инженеров-строителей и смежных с ней специальностей, проектировщиков, студентов строительных специальностей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567"/>
        <w:contextualSpacing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aecinfo.com/</w:t>
        </w:r>
      </w:hyperlink>
      <w:r>
        <w:rPr>
          <w:sz w:val="28"/>
          <w:szCs w:val="28"/>
        </w:rPr>
        <w:t>: Информация о строительстве, автоматизированном проектировании и др. для архитектуры, строительства, проектирования, Швейцария-Бельгия.</w:t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8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МАТЕРИАЛЬНО-ТЕХНИЧЕСКОЕ ОБЕСПЕЧЕНИЕ ПРОИЗВОДСТВЕННОЙ ПРАКТИКИ</w:t>
      </w:r>
    </w:p>
    <w:p>
      <w:pPr>
        <w:pStyle w:val="Normal"/>
        <w:suppressAutoHyphens w:val="true"/>
        <w:spacing w:lineRule="exact" w:line="38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38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основного оборудования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аборатория кафедры </w:t>
            </w:r>
            <w:r>
              <w:rPr>
                <w:sz w:val="22"/>
                <w:szCs w:val="22"/>
              </w:rPr>
              <w:t>Гидротехники, теории зданий и сооружени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становка для изучения фильтрационных свойств грунтов Н115 D; 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идравлический лоток; 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елевой лоток;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ниверсальный гидравлический стенд «ГС – 3»;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ссотечеискатель «Успех АТГ-410.10»;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ановка «ЭГДА-9/60»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ьютерный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облок</w:t>
            </w:r>
            <w:r>
              <w:rPr>
                <w:sz w:val="22"/>
                <w:szCs w:val="22"/>
                <w:lang w:val="en-US" w:eastAsia="ar-SA"/>
              </w:rPr>
              <w:t xml:space="preserve"> HP </w:t>
            </w:r>
            <w:r>
              <w:rPr>
                <w:sz w:val="22"/>
                <w:szCs w:val="22"/>
                <w:lang w:eastAsia="ar-SA"/>
              </w:rPr>
              <w:t>РгоОпе</w:t>
            </w:r>
            <w:r>
              <w:rPr>
                <w:sz w:val="22"/>
                <w:szCs w:val="22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sz w:val="22"/>
                <w:szCs w:val="22"/>
                <w:lang w:eastAsia="ar-SA"/>
              </w:rPr>
              <w:t>ВТ</w:t>
            </w:r>
            <w:r>
              <w:rPr>
                <w:sz w:val="22"/>
                <w:szCs w:val="22"/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облок</w:t>
            </w:r>
            <w:r>
              <w:rPr>
                <w:sz w:val="22"/>
                <w:szCs w:val="22"/>
                <w:lang w:val="en-US" w:eastAsia="ar-SA"/>
              </w:rPr>
              <w:t xml:space="preserve"> HP </w:t>
            </w:r>
            <w:r>
              <w:rPr>
                <w:sz w:val="22"/>
                <w:szCs w:val="22"/>
                <w:lang w:eastAsia="ar-SA"/>
              </w:rPr>
              <w:t>РгоОпе</w:t>
            </w:r>
            <w:r>
              <w:rPr>
                <w:sz w:val="22"/>
                <w:szCs w:val="22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sz w:val="22"/>
                <w:szCs w:val="22"/>
                <w:lang w:eastAsia="ar-SA"/>
              </w:rPr>
              <w:t>ВТ</w:t>
            </w:r>
            <w:r>
              <w:rPr>
                <w:sz w:val="22"/>
                <w:szCs w:val="22"/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ор 3-chip DLP, 10 600 ANSI-лм, WUXGA 1 920х1 200 (16:10)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Style21"/>
        <w:tabs>
          <w:tab w:val="clear" w:pos="709"/>
          <w:tab w:val="left" w:pos="540" w:leader="none"/>
          <w:tab w:val="left" w:pos="1080" w:leader="none"/>
        </w:tabs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0490" w:leader="none"/>
        </w:tabs>
        <w:spacing w:before="0" w:after="0"/>
        <w:ind w:right="57" w:hanging="0"/>
        <w:contextualSpacing/>
        <w:jc w:val="both"/>
        <w:rPr/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 по направлению подготовки «Строительство»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0490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ь «Гидротехническое строительство»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0490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цент, канд. техн. наук                              П.С. Корнюшин</w:t>
      </w:r>
    </w:p>
    <w:p>
      <w:pPr>
        <w:pStyle w:val="ListParagraph"/>
        <w:tabs>
          <w:tab w:val="clear" w:pos="709"/>
          <w:tab w:val="left" w:pos="540" w:leader="none"/>
          <w:tab w:val="left" w:pos="1080" w:leader="none"/>
        </w:tabs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992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обсуждена на заседании кафедры гидротехники,            теории зданий и сооружений, протокол № 1 от  «24» сентября 2015 г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right="57"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22860</wp:posOffset>
            </wp:positionV>
            <wp:extent cx="285750" cy="476250"/>
            <wp:effectExtent l="0" t="0" r="0" b="0"/>
            <wp:wrapSquare wrapText="bothSides"/>
            <wp:docPr id="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ДВФУ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ШКОЛ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идротехники, теории зданий и сооружений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………………………………………..прак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 …………………………………………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ставил студент группы:  ……………..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 )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 практики  </w:t>
      </w:r>
    </w:p>
    <w:p>
      <w:pPr>
        <w:pStyle w:val="Normal"/>
        <w:spacing w:lineRule="auto" w:line="480"/>
        <w:ind w:left="2832" w:hanging="0"/>
        <w:jc w:val="center"/>
        <w:rPr/>
      </w:pPr>
      <w:r>
        <w:rPr>
          <w:sz w:val="28"/>
          <w:szCs w:val="28"/>
        </w:rPr>
        <w:t>от  ДВФУ…….. . . . . . . . . . . . . . (. . . . . . . . . 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восток  201   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 отч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деятельности в период практик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бота с отдельными организациями (предприятиями, проектными институтами,  учреждениями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бъектов-аналог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бота с библиотечными, информационно-справочными фондами, экспертно-информационными система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стречи и беседы с отдельными специалистами и руководителями, участие в работе семинаров, конференций, выставок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деятельности (участие в работе семинаров для дипломников на кафедре, консультации с руководителями).</w:t>
      </w:r>
    </w:p>
    <w:p>
      <w:pPr>
        <w:pStyle w:val="Normal"/>
        <w:tabs>
          <w:tab w:val="clear" w:pos="709"/>
          <w:tab w:val="left" w:pos="7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характере собранных материалов к основным глава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552" w:leader="none"/>
          <w:tab w:val="left" w:pos="-1701" w:leader="none"/>
        </w:tabs>
        <w:ind w:left="0" w:firstLine="709"/>
        <w:jc w:val="both"/>
        <w:rPr/>
      </w:pPr>
      <w:r>
        <w:rPr>
          <w:sz w:val="28"/>
          <w:szCs w:val="28"/>
        </w:rPr>
        <w:t>Данные о районе, площадке и объектах строительств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ы архитектурного и архитектурно-конструктивного проектиров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счетно-конструктивного характе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552" w:leader="none"/>
          <w:tab w:val="left" w:pos="-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к организационно-технологическому проектировани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анные об экономике строительств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ерспективах развития строительной индус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) Систематизированный список источников, используемых при разработке ВКР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2) Структура ВКР (проект) с детализацией до параграфов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3) Задание на выполнение ВКР (проект)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4) График выполнения ВКР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1133" w:gutter="0" w:header="0" w:top="993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Referent">
    <w:name w:val="referent"/>
    <w:basedOn w:val="Style12"/>
    <w:qFormat/>
    <w:rPr/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28" w:leader="dot"/>
      </w:tabs>
    </w:pPr>
    <w:rPr>
      <w:rFonts w:eastAsia="Прямой Проп;Courier New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бычный+1"/>
    <w:basedOn w:val="Normal"/>
    <w:next w:val="Normal"/>
    <w:qFormat/>
    <w:pPr>
      <w:autoSpaceDE w:val="false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6391.html" TargetMode="External"/><Relationship Id="rId4" Type="http://schemas.openxmlformats.org/officeDocument/2006/relationships/hyperlink" Target="http://www.iprbookshop.ru/46429.html" TargetMode="External"/><Relationship Id="rId5" Type="http://schemas.openxmlformats.org/officeDocument/2006/relationships/hyperlink" Target="http://window.edu.ru/resource/906/77906" TargetMode="External"/><Relationship Id="rId6" Type="http://schemas.openxmlformats.org/officeDocument/2006/relationships/hyperlink" Target="http://www.iprbookshop.ru/11446.html" TargetMode="External"/><Relationship Id="rId7" Type="http://schemas.openxmlformats.org/officeDocument/2006/relationships/hyperlink" Target="http://window.edu.ru/resource/444/76444" TargetMode="External"/><Relationship Id="rId8" Type="http://schemas.openxmlformats.org/officeDocument/2006/relationships/hyperlink" Target="http://www.studmedlib.ru/book/ISBN5930935009.html" TargetMode="External"/><Relationship Id="rId9" Type="http://schemas.openxmlformats.org/officeDocument/2006/relationships/hyperlink" Target="http://www.consultant.ru/document/cons_doc_LAW_136702/" TargetMode="External"/><Relationship Id="rId10" Type="http://schemas.openxmlformats.org/officeDocument/2006/relationships/hyperlink" Target="http://www.know-house.ru/" TargetMode="External"/><Relationship Id="rId11" Type="http://schemas.openxmlformats.org/officeDocument/2006/relationships/hyperlink" Target="http://www.architector.ru/" TargetMode="External"/><Relationship Id="rId12" Type="http://schemas.openxmlformats.org/officeDocument/2006/relationships/hyperlink" Target="http://www.basaproektov.narod.ru/" TargetMode="External"/><Relationship Id="rId13" Type="http://schemas.openxmlformats.org/officeDocument/2006/relationships/hyperlink" Target="https://www.aecinfo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5:00Z</dcterms:created>
  <dc:creator>User</dc:creator>
  <dc:description/>
  <cp:keywords/>
  <dc:language>en-US</dc:language>
  <cp:lastModifiedBy>Корнюшин Петр Станиславович</cp:lastModifiedBy>
  <cp:lastPrinted>2018-05-17T10:05:00Z</cp:lastPrinted>
  <dcterms:modified xsi:type="dcterms:W3CDTF">2019-05-27T03:12:00Z</dcterms:modified>
  <cp:revision>63</cp:revision>
  <dc:subject/>
  <dc:title>Классификация по возрасту</dc:title>
</cp:coreProperties>
</file>