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8625</wp:posOffset>
            </wp:positionV>
            <wp:extent cx="348615" cy="58102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9525</wp:posOffset>
                </wp:positionV>
                <wp:extent cx="6040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75pt" to="474.7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нженерная школа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П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Заведующий  кафедрой</w:t>
      </w:r>
    </w:p>
    <w:p>
      <w:pPr>
        <w:pStyle w:val="Normal"/>
        <w:spacing w:lineRule="auto" w:line="240" w:before="0" w:after="0"/>
        <w:ind w:left="5249" w:right="-142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ки, теории зданий и</w:t>
      </w:r>
    </w:p>
    <w:p>
      <w:pPr>
        <w:pStyle w:val="Normal"/>
        <w:spacing w:lineRule="auto" w:line="240" w:before="0" w:after="0"/>
        <w:ind w:left="5249"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й</w:t>
      </w:r>
    </w:p>
    <w:p>
      <w:pPr>
        <w:pStyle w:val="Normal"/>
        <w:spacing w:lineRule="auto" w:line="240" w:before="0" w:after="0"/>
        <w:ind w:left="5249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4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П.С. Корнюшин</w:t>
        <w:tab/>
        <w:tab/>
        <w:tab/>
        <w:tab/>
        <w:tab/>
        <w:tab/>
        <w:tab/>
        <w:tab/>
        <w:tab/>
        <w:tab/>
        <w:t>_____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Я. Цимбельман</w:t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 2017 г.</w:t>
        <w:tab/>
        <w:tab/>
        <w:tab/>
        <w:tab/>
        <w:tab/>
        <w:tab/>
        <w:tab/>
        <w:tab/>
        <w:tab/>
        <w:tab/>
        <w:tab/>
        <w:t>«___»__________ 2017 г.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 ПРАКТИКИ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ПО ПОЛУЧЕНИЮ ПЕРВИЧНЫХ ПРОФЕССИОНАЛЬНЫХ УМЕНИЙ И НАВЫКОВ 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60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03.01  СТРОИТЕЛЬСТВО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Гидротехническое 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(степень) выпускник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ладивосток  2017 г.</w:t>
      </w:r>
      <w:r>
        <w:br w:type="page"/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АЯ ДОКУМЕНТАЦИЯ, РЕГЛАМЕНТИРУЮЩАЯ ПРОЦЕДУРУ ОРГАНИЗАЦИИ И ПРОХОЖДЕНИЯ ПРАКТИКИ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работана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08.03.01 Строительство, уровень бакалавриата, утвержденного приказом Министерства образования и науки РФ от 12.03.2015 г. № 201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стандарт, самостоятельно устанавливаемый ДВФУ по направлению подготовки 08.03.01 Строительство, уровня высшего образования (бакалавриат), утверждённого приказом ректора ДВФУ от 04.04.2016 № 12-13-5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а Министерства образования и науки Российской Федерац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.</w:t>
      </w:r>
    </w:p>
    <w:p>
      <w:pPr>
        <w:pStyle w:val="ListParagraph"/>
        <w:numPr>
          <w:ilvl w:val="0"/>
          <w:numId w:val="6"/>
        </w:numPr>
        <w:tabs>
          <w:tab w:val="clear" w:pos="284"/>
          <w:tab w:val="left" w:pos="-311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ОСВОЕНИЯ УЧЕБНОЙ ПРАКТИК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ЛУЧЕНИЮ ПЕРВИЧНЫХ ПРОФЕССИОНАЛЬНЫХ УМЕНИЙ И НАВЫКОВ</w:t>
      </w:r>
    </w:p>
    <w:p>
      <w:pPr>
        <w:pStyle w:val="Normal"/>
        <w:tabs>
          <w:tab w:val="clear" w:pos="284"/>
          <w:tab w:val="left" w:pos="627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ми учебной практики, соотнесёнными с общими целями ОПОП,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ListParagraph"/>
        <w:tabs>
          <w:tab w:val="clear" w:pos="284"/>
          <w:tab w:val="left" w:pos="6270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крепление и развитие профессиональных компетенций, полученных в  процессе обучения первых двух лет в университете; </w:t>
      </w:r>
    </w:p>
    <w:p>
      <w:pPr>
        <w:pStyle w:val="ListParagraph"/>
        <w:tabs>
          <w:tab w:val="clear" w:pos="284"/>
          <w:tab w:val="left" w:pos="6270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глубление  теоретических знаний;</w:t>
      </w:r>
    </w:p>
    <w:p>
      <w:pPr>
        <w:pStyle w:val="ListParagraph"/>
        <w:tabs>
          <w:tab w:val="clear" w:pos="284"/>
          <w:tab w:val="left" w:pos="6270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ие необходимых практических умений и навыков работы путём непосредственного участия в деятельности изыскательской, проектной или научно-исследовательской организации в соответствии с выбранным профилем подготовки.</w:t>
      </w:r>
    </w:p>
    <w:p>
      <w:pPr>
        <w:pStyle w:val="ListParagraph"/>
        <w:tabs>
          <w:tab w:val="clear" w:pos="284"/>
          <w:tab w:val="left" w:pos="6270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284"/>
          <w:tab w:val="left" w:pos="6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ЧЕБНОЙ ПРАКТИКИ</w:t>
      </w:r>
    </w:p>
    <w:p>
      <w:pPr>
        <w:pStyle w:val="Normal"/>
        <w:tabs>
          <w:tab w:val="clear" w:pos="284"/>
          <w:tab w:val="left" w:pos="627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бной практики являются:</w:t>
      </w:r>
    </w:p>
    <w:p>
      <w:pPr>
        <w:pStyle w:val="Normal"/>
        <w:tabs>
          <w:tab w:val="clear" w:pos="284"/>
          <w:tab w:val="left" w:pos="627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знаний, полученных при прохождении учебных практик (геодезической и геологической) на строительных площадках при проведении изыскательских работ;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проектной и технологической документации по выполняемым видам работ,  инструкций по профессиям и видам работ конкретного производства;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воение практических навыков по видам проектных работ; </w:t>
      </w:r>
    </w:p>
    <w:p>
      <w:pPr>
        <w:pStyle w:val="ListParagraph"/>
        <w:widowControl w:val="false"/>
        <w:tabs>
          <w:tab w:val="clear" w:pos="284"/>
          <w:tab w:val="left" w:pos="-184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но-конструкторской и технологической документаций.</w:t>
      </w:r>
    </w:p>
    <w:p>
      <w:pPr>
        <w:pStyle w:val="ListParagraph"/>
        <w:widowControl w:val="false"/>
        <w:tabs>
          <w:tab w:val="clear" w:pos="284"/>
          <w:tab w:val="left" w:pos="-184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ПРАКТИКИ В СТРУКТУРЕ ОПОП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является составной частью основной профессиональной образовательной программы и входит в блок Б2 «Практики» учебного плана (индекс Б2.П.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 ВО ДВФ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правлению подготовки 08.03.01 Строительство, профиль «Гидротехническое 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учебная практика является обязательной и представляет собой вид учебных занятий, непосредственно ориентированных на профессионально-практическую подготовку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а закрепляет знания и умения, приобретаемые студентами в результате освоения теоретических курсов, вырабатывает практические навыки и способствует комплексному формированию профессиональных компетенций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 практика по получению первичных профессиональных умений и навыков базируется на изученных ранее дисциплинах, связанных с будущей профессиональной деятельностью: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отрасли и введение в специальность;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архитектуры и строительных конструкций;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материалы,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геодезия;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геология;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практика (геодезическая);</w:t>
      </w:r>
    </w:p>
    <w:p>
      <w:pPr>
        <w:pStyle w:val="Style2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практика (геологическая).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предшествующий период обучения студенты получают достаточную подготовку, необходимую для того, чтобы пройти практическую подготовку в изыскательских и проектных организациях. Это позволяет удовлетворить требования к «входным знаниям, умениям и навыкам, необходимым при освоении данной производственной практики, основными из которых являются: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геодезии; методы и средства составления топографических карт и планов; использование карт и планов для решения различных геодезических задач;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емы архитектурно-конструктивной графики и архитектурно-конструктивной композиции;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проектирования сооружений, инженерных систем и оборудования по водоподготовке и водоотведению с учётом планировки и застройки населённых мест на основе существующей нормативной базы в данной области;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инженерной геологии и классификацию минералов и пород и  методы проведения инженерных изысканий в области геологии;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е средства вычислительной техники, методы и средства поиска, сбора, обмена, хранения и обработки информации, основные законы и принципиальные положения механики грунтов, а также свойства грунтов и их характеристики и основные методы расчёта прочности грунтов и осадок;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равила и особенности выполнения, оформления и чтения чертежей;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ый перечень нормативной документации для проектирования зданий и сооружений, а также требования по проектированию инженерных систем при разработке и принятии объёмно-планировочных и конструктивных решений;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простейшие графические и композиционные задачи;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риобретённые знания по теоретическим основам гидравлики для обоснования проектных решений в области водоснабжения и водоотведения;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знания основ инженерной геологии при проектировании оснований зданий и сооружений;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на персональном компьютере, пользоваться операционной системой, основными офисными приложениями (пакетом Microsoft Office), графическими пакетами;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напряжения в массиве грунта и деформации основания под действием внешних нагрузок, оценивать устойчивость грунтов в основании сооружений;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и читать проекционные строительные чертежи;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ормативной и справочной литературой, работать с полученной информацией в процессе разработки решения простейших зданий и их ограждающих и несущих конструк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практического использования компьютера в поиске необходимой информ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контроля соответствия разрабатываемых проектов и технической документации заданию, стандартам, техническим условиям и другим нормативным документам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нания и умения, полученные в результате прохождения учебной практики по получению первичных профессиональных умений и навыков, являются базой для дальнейшего освоения программы по направлению подготовки бакалавров 08.03.01 Строительство, профиль </w:t>
      </w:r>
      <w:r>
        <w:rPr>
          <w:rFonts w:cs="Times New Roman" w:ascii="Times New Roman" w:hAnsi="Times New Roman"/>
          <w:color w:val="000000"/>
          <w:sz w:val="28"/>
          <w:szCs w:val="28"/>
        </w:rPr>
        <w:t>«Гидротехническое строительство»</w:t>
      </w:r>
      <w:r>
        <w:rPr>
          <w:rFonts w:cs="Times New Roman" w:ascii="Times New Roman" w:hAnsi="Times New Roman"/>
          <w:sz w:val="28"/>
          <w:szCs w:val="28"/>
        </w:rPr>
        <w:t>. Это дисциплины вариативной части и дисциплины по выбору, такие как: Железобетонные и каменные конструкции; Металлические конструкции, включая сварку; Строительные машины и оборудование; Технологические процессы в строительстве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о получению первичных профессиональных умений и навыков является основой для прохождения следующих производственных практик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7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, СПОСОБЫ, МЕСТО И ВРЕМЯ ПРОВЕДЕНИЯ</w:t>
      </w:r>
    </w:p>
    <w:p>
      <w:pPr>
        <w:pStyle w:val="Normal"/>
        <w:tabs>
          <w:tab w:val="clear" w:pos="284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актики – учебная практика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чебной практики – практика по получению первичных профессиональных умений и навыков. 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– стационарная. 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практики – концентрированная. 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проводится непрерывно в течение всего срока, отведенного графиком учебного процесса.  Время проведения - четвертый семестр. Трудоемкость – 3 зачетных единицы (108 часов), 2 недели.</w:t>
      </w:r>
    </w:p>
    <w:p>
      <w:pPr>
        <w:pStyle w:val="Style27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студенты проходят индивидуально или небольшими группами (до 5 человек). Для руководства практикой студентов назначаются руководители практики от ДВФУ (из числа штатных преподавателей кафедры Гидротехники, теории зданий и сооружений), а также руководители на предприятии (организации).</w:t>
      </w:r>
    </w:p>
    <w:p>
      <w:pPr>
        <w:pStyle w:val="Style27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практики являются структурные подразделения ДВФУ или сторонние организации в соответствии с заключенными с ДВФУ договорами, обладающие необходимым кадровым и научно-техническим потенциалом. В их число входят: ООО «АКБ-Нистратов», ФГУП «Росморпорт» Дальневосточный бассейновый филиал, Восточное управление, ООО ДПИ «Востокпроектверфь», ООО «ПриМорПроектБюро», ЗАО НПО «Порт», ООО «Пик восток». </w:t>
      </w:r>
    </w:p>
    <w:p>
      <w:pPr>
        <w:pStyle w:val="Style27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и инвалидов выбор мест прохождения практик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ЕТЕНЦИИ ОБУЧАЮЩЕГОСЯ, ФОРМИРУЕМЫЕ В РЕЗУЛЬТАТЕ ПРОХОЖДЕНИЯ УЧЕБ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exact" w:line="4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ируемых результатов обучения при прохождении практики, соотнесенных с планируемыми результатами освоения образовательной программы, обучающиеся должны: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ый перечень нормативной документации для проектирования зданий и сооружений; 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методы технико-экономического обоснования проектных решений, требования к проектной и рабочей документации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по проектированию инженерных систем при разработке и принятии объёмно-планировочных и конструктивных решений;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нормативной и справочной литературой;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полученной информацией в процессе разработки решения простейших зданий и их ограждающих и несущих конструкций 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использования информации в процессе теоретического и практического обучения, а также реального проектирования;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практического использования компьютера в поиске необходимой информации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оформления законченной проектно-конструкторской работы.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контроля соответствия разрабатываемых проектов и технической документации заданию, стандартам, техническим условиям и другим нормативным документам.</w:t>
      </w:r>
    </w:p>
    <w:p>
      <w:pPr>
        <w:pStyle w:val="Normal"/>
        <w:widowControl w:val="false"/>
        <w:autoSpaceDE w:val="false"/>
        <w:spacing w:lineRule="exact" w:line="4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знания и практические умения позволяют сформировать у студентов следующие профессиональные компетенции:</w:t>
      </w:r>
    </w:p>
    <w:p>
      <w:pPr>
        <w:pStyle w:val="Normal"/>
        <w:numPr>
          <w:ilvl w:val="0"/>
          <w:numId w:val="7"/>
        </w:numPr>
        <w:spacing w:lineRule="exact" w:line="4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 </w:t>
      </w:r>
    </w:p>
    <w:p>
      <w:pPr>
        <w:pStyle w:val="Normal"/>
        <w:numPr>
          <w:ilvl w:val="0"/>
          <w:numId w:val="7"/>
        </w:numPr>
        <w:spacing w:lineRule="exact" w:line="4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участвовать в проектировании и изыскании объектов профессиональной деятельности (ПК-6); </w:t>
      </w:r>
    </w:p>
    <w:p>
      <w:pPr>
        <w:pStyle w:val="Normal"/>
        <w:numPr>
          <w:ilvl w:val="0"/>
          <w:numId w:val="7"/>
        </w:numPr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 (ПК-7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ТРУКТУРА И СОДЕРЖАНИЕ ПРОИЗВОДСТВЕННО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производственной практики составляет 4 недели,  6 зачетных единиц, 216 </w:t>
      </w:r>
      <w:r>
        <w:rPr/>
        <w:t>часов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1422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по эта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ый инструктаж перед практикой на кафедре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руководителя практикой от кафедры по программе и графику, приказ на практику, выдача программ, путевок и др. материалов (при необходимости). Уточнение порядка отчетности и критериев оценки результатов практики,  порядка текущего контроля практики руково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(ознакомительный)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на местах прак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с руководителем практики от предприятия, оформление необходимых документов, согласование режима работы, составление рабочего графика практики,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 (организацией), её структурой, функциями, уставом, статусом, правилами внутреннего распорядка, традициями, программой деятельности на год и ближайши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заданием на практику (приобретение профессиональных умений и навыков в изыскательской и проектно-конструкторской деятельн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изводств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ключительный этап (отчетность и документирование результатов практики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отч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разделов, формирование, внутренних приложений, брошюровка отчета, редактирование, нормоконтроль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, согласование отчета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и от производства, корректировки отчета по заключениям руководител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путе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ументов производственной аттестации, сдача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тчет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ставление и защита отчета на кафедре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ча отчет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ю практики от кафед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, коррект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мечаниям, подготовка к защите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оценки, подготовка сообщения и выступление с ним на конференции по итогам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, оценка руководителя практик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ОЙ РАБОТЫ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ИЗВОДСТВЕННОЙ ПРАКТИКЕ</w:t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является одной из форм проведения практики и организуется с целью: </w:t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истематизации и закрепления полученных теоретических знаний и практических умений студентов; </w:t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глубления и расширения теоретических знаний; </w:t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я умения работать с различными видами информации, умения использовать нормативную, правовую, справочную документацию и специальную литературу; </w:t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я познавательных способностей студентов; </w:t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я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защите отчёта по производственной практике студентам необходимо проработать следующие темы (в зависимости от темы задания)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контроля качества проектной документаци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ых средств автоматизации проектиров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контроля сроков проектирования по разделам проект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руда в проектной группе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проектировщик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бора информации по проектируемому объекту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документация по объекту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формление согласований разделов проект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на окружающую среду отрицательных факторов, возможных при строительстве объект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 проектиров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геодезическая и инженерно-геологическая документация по объекту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структивных и архитектурных решений, применяемых на проектируемом объекте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стройства дренажей при проектировании фундаментов.</w:t>
      </w:r>
    </w:p>
    <w:p>
      <w:pPr>
        <w:pStyle w:val="Normal"/>
        <w:tabs>
          <w:tab w:val="clear" w:pos="284"/>
          <w:tab w:val="left" w:pos="1276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щите отчета по производственной практике студент должен быть готовым ответить на следующие вопросы: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ходит  в проектно-сметную и организационно-технологическую документацию объекта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представляет собой структура проектной организации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рядок  взаимоотношений с заказчиками проектов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истема взаимной ответственности и санкций, финансирование проектирования и взаимоотношения с банком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 такое план работ проектной организации на текущий год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проводится  учет и контроль за ходом проектирования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оды текущего учета выполненных проектных работ и степень их автоматизации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организации труда в проектной группе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циально-психологические методы управления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стема контроля выполнения и регулирования хода работ в проектировании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недрение современных технических средств  управления и компьютеризация проектирования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роприятия по безопасному ведению работ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то входит в состав информационной базы проектирования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рядок  разбивку здания (объекта) и его конструктивных элементов на местности с применением геодезических инструментов.</w:t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составления и оформления оплаты проектировщиков.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exact" w:line="4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ОРМЫ АТТЕСТАЦИИ (ПО ИТОГАМ ПРАКТИКИ)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по итогам практики - зачёт с оценкой с использованием оценочного средства – устный опрос в форме собеседования.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1. Перечень компетенций, описание показателей и критериев их оценивания на различных этапах формирования, шкала оценивания.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ттестации оценивается уровень сформированности следующих компетенций: </w:t>
      </w:r>
    </w:p>
    <w:p>
      <w:pPr>
        <w:pStyle w:val="Normal"/>
        <w:spacing w:lineRule="exact" w:line="400" w:before="0" w:after="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40"/>
        <w:gridCol w:w="2615"/>
        <w:gridCol w:w="2666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д и формулировка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ормирования компетен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619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(ПК-1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нание нормативной литератур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опис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 ведения, правила и требования, нормативные документы, предъявляемые к качеству и оформлению результатов полевых измерений, материалов, документации и отчётности, способность связать необходимый перечень нормативной документации для проектирования зданий и сооружений с требованиями по проектированию инженерных систем при разработке и принятии объёмно-планировочных и конструктивных решений</w:t>
            </w:r>
          </w:p>
        </w:tc>
      </w:tr>
      <w:tr>
        <w:trPr>
          <w:trHeight w:val="108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винутый уровень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умение сопоставлять полученные нормативные показатели  с данными для реального проектирования зданий и сооружений, делать правильный выбо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сопоставлять результаты обработки полевых измерений, полученных материалов, способность резюмировать результаты использования нормативной, справочной литературой при проектировании зданий и сооружений с полученной информацией в процессе разработки решения зданий и их ограждающих и несущих конструкций</w:t>
            </w:r>
          </w:p>
        </w:tc>
      </w:tr>
      <w:tr>
        <w:trPr>
          <w:trHeight w:val="85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кий уровень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ладение делать правильные выводы при проектировании и изысканиях, основываясь на данных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 систематизировать полученные знания терминологии в области геодезии, геологии, строительных материалов, архитектуры зданий и сооружений на уровне самостоятельного решения проектировочных решений, творческого применения этих знаний при решении инженерных задач в строительстве</w:t>
            </w:r>
          </w:p>
        </w:tc>
      </w:tr>
      <w:tr>
        <w:trPr>
          <w:trHeight w:val="2494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ПК-6)</w:t>
            </w:r>
            <w:r>
              <w:rPr>
                <w:rFonts w:cs="Times New Roman" w:ascii="Times New Roman" w:hAnsi="Times New Roman"/>
              </w:rPr>
              <w:t xml:space="preserve"> способностью участвовать в проектировании и изыскании объектов профессиональной деятельности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нципов проектирования строительных площадок при проектировании строительных объектов,  знание нормативных и типологических требований по оформлению проектной документации при проектировании и изыскании объектов профессиональной деятельност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назвать все основные принципы проектирования строительных площадок,  способностью использовать нормативно-техническую документацию при проектировании</w:t>
            </w:r>
          </w:p>
        </w:tc>
      </w:tr>
      <w:tr>
        <w:trPr>
          <w:trHeight w:val="249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винутый уровень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копленные знания систематизировать и применять при проектировании строительных объектов, умение разбираться в поставленных задачах и выполнять проекты в графических редакторах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ить свои знания и умения для разработки проектов строительных площадок,  способностью разобраться в поставленной проектировочной задаче и исполнить графическую часть с помощью прикладных компьютерных программ</w:t>
            </w:r>
          </w:p>
        </w:tc>
      </w:tr>
      <w:tr>
        <w:trPr>
          <w:trHeight w:val="181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кий уровень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 основе своих знаний и умений навыками проектирования оснований зданий и сооружений, владение на уровне проектировщика навыками работы с компьютерными программам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применить свои навыки проектирования оснований зданий и сооружений на основе существующих методик с учётом залегающих грунтов, способность разбираться в информации, необходимой при проектировочных работах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4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К-7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инструкций по технике безопасности и их контролирование, знание вопросов, связанных с реконструкцией зданий и сооружений, и основополагающих документов, знание базы нормативно-правовых документов, регламентирующие безопасные условия труда в процессе возведения здания или сооруж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проводить контроль исполнения основных инструкций в процессе операционного контроля, способность использовать нормативно-правовые документы, регламентирующие безопасные условия труда в процессе возведения здания или сооружения, способность поставить вопрос о реконструкции здания и сооружения на основании анализа соответствующих документ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винутый уровень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ыявлять взаимосвязь нарушений требований техники безопасности с аварийностью на строительстве, диагностировать дефекты при строительно-монтажных работах, умение проанализировать степень опасности в конкретной ситуации и разработать план мероприятий по технике безопасности при реконструкции здания, умение учитывать требования нормативных документов по охране труда при осуществлении строительств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анализировать нарушения техники безопасности при строительно-монтажных работах, связывать их с аварийностью на объектах строительства и диагностировать дефекты, способность произвести оценку степени опасности при реконструкции здания и разработать комплекс мероприятий по технике безопасности, способность применять требования нормативных документов по охране труда при осуществлении строительства</w:t>
            </w:r>
          </w:p>
        </w:tc>
      </w:tr>
      <w:tr>
        <w:trPr>
          <w:trHeight w:val="181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кий уровень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ние требованиями техники безопасности, методом изучения отказов и аварий при выполнении строительно-монтажных работ, ремонтных работ, работ по реконструкции строительных объектов, владение системой знаний по технике безопасности, владение разработками по учёту мероприятий по охране труда при реконструкции и  строительстве здани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проводить анализ нарушений техники безопасности и защиты окружающей среды при авариях, пользоваться методикой изучения аварий и отказов при всех видах работ на строительстве, способность</w:t>
            </w:r>
            <w:r>
              <w:rPr>
                <w:rFonts w:cs="Times New Roman" w:ascii="Times New Roman" w:hAnsi="Times New Roman"/>
                <w:iCs/>
              </w:rPr>
              <w:t xml:space="preserve"> разработать раздел по охране труда </w:t>
            </w:r>
            <w:r>
              <w:rPr>
                <w:rFonts w:cs="Times New Roman" w:ascii="Times New Roman" w:hAnsi="Times New Roman"/>
              </w:rPr>
              <w:t xml:space="preserve">в организационно-технологической документации, способность разработать мероприятия по охране труда при осуществлении строительства  и реконструкции зданий </w:t>
            </w:r>
          </w:p>
        </w:tc>
      </w:tr>
    </w:tbl>
    <w:p>
      <w:pPr>
        <w:pStyle w:val="Style28"/>
        <w:suppressAutoHyphens w:val="true"/>
        <w:spacing w:lineRule="exact" w:line="440"/>
        <w:ind w:firstLine="709"/>
        <w:jc w:val="both"/>
        <w:rPr/>
      </w:pPr>
      <w:r>
        <w:rPr>
          <w:b/>
          <w:szCs w:val="28"/>
          <w:lang w:eastAsia="ar-SA"/>
        </w:rPr>
        <w:t xml:space="preserve">9.1.2. </w:t>
      </w:r>
      <w:r>
        <w:rPr>
          <w:b/>
          <w:szCs w:val="28"/>
        </w:rPr>
        <w:t xml:space="preserve">Шкала оценивания и критерии оценки результатов защиты отчета по практике </w:t>
      </w:r>
    </w:p>
    <w:p>
      <w:pPr>
        <w:pStyle w:val="Style27"/>
        <w:shd w:fill="FFFFFF" w:val="clear"/>
        <w:tabs>
          <w:tab w:val="left" w:pos="284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оценки «отлично» при защите отчета по практике студент должен демонстрировать высокий уровень, оценки «хорошо» - продвинутый уровень, а оценки «удовлетворительно» - пороговый.</w:t>
      </w:r>
    </w:p>
    <w:p>
      <w:pPr>
        <w:pStyle w:val="Style28"/>
        <w:suppressAutoHyphens w:val="true"/>
        <w:spacing w:lineRule="exact" w:line="40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сновные объекты оценивания результатов прохождения практики:</w:t>
      </w:r>
    </w:p>
    <w:p>
      <w:pPr>
        <w:pStyle w:val="Style28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еловая активность студента в процессе практики;</w:t>
      </w:r>
    </w:p>
    <w:p>
      <w:pPr>
        <w:pStyle w:val="Style28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изводственная дисциплина студента;</w:t>
      </w:r>
    </w:p>
    <w:p>
      <w:pPr>
        <w:pStyle w:val="Style28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качество выполнения индивидуального задания; </w:t>
      </w:r>
    </w:p>
    <w:p>
      <w:pPr>
        <w:pStyle w:val="Style28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формление дневника практики;</w:t>
      </w:r>
    </w:p>
    <w:p>
      <w:pPr>
        <w:pStyle w:val="Style28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ачество выполнения и оформления отчета по практике;</w:t>
      </w:r>
    </w:p>
    <w:p>
      <w:pPr>
        <w:pStyle w:val="Style28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ровень ответов при сдаче зачета (защите отчета);</w:t>
      </w:r>
    </w:p>
    <w:p>
      <w:pPr>
        <w:pStyle w:val="Style28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spacing w:lineRule="exact" w:line="400" w:before="0" w:after="0"/>
        <w:ind w:left="0" w:firstLine="567"/>
        <w:contextualSpacing/>
        <w:jc w:val="both"/>
        <w:rPr>
          <w:bCs/>
          <w:iCs/>
          <w:szCs w:val="28"/>
        </w:rPr>
      </w:pPr>
      <w:r>
        <w:rPr>
          <w:szCs w:val="28"/>
        </w:rPr>
        <w:t>характеристика и оценка работы студента руководителем практики с места прохождения практики.</w:t>
      </w:r>
    </w:p>
    <w:p>
      <w:pPr>
        <w:pStyle w:val="Style28"/>
        <w:tabs>
          <w:tab w:val="clear" w:pos="284"/>
          <w:tab w:val="left" w:pos="851" w:leader="none"/>
        </w:tabs>
        <w:suppressAutoHyphens w:val="true"/>
        <w:spacing w:lineRule="exact" w:line="4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ритерии выставления оценки студенту на зачете по практике</w:t>
      </w:r>
    </w:p>
    <w:p>
      <w:pPr>
        <w:pStyle w:val="Style28"/>
        <w:tabs>
          <w:tab w:val="clear" w:pos="284"/>
          <w:tab w:val="left" w:pos="851" w:leader="none"/>
        </w:tabs>
        <w:suppressAutoHyphens w:val="true"/>
        <w:spacing w:lineRule="exact" w:line="4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722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формированным компетенциям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тлич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отлично» выставляется студенту, если он полностью выполнил программу практики, умеет использовать теоретические знания при выполнении задания по практике, умеет тесно увязывать теорию с практикой, свободно справляется с задачами, вопросами и другими видами применения знаний, умеет приводить примеры, ответил на все вопросы во время защиты практики, ответы отличаются логичностью, глубиной и полнотой раскрытия темы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хорош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хорошо» выставляется студенту, если он полностью выполнил программу практики, умеет использовать теоретические знания при выполнении задания по практике, хорошо справляется с задачами, вопросами и другими видами применения знаний, ответил на основные вопросы во время защиты практики, ответы отличаются логичностью и полнотой раскрытия темы, однако допускается одна - две неточности в ответе.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довлетво-ритель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удовлетворительно» выставляется студенту, если он выполнил основную часть программы практики, но с трудом умеет использовать теоретические знания при выполнении задания по практике, в целом справляется с задачами, вопросами и другими видами применения знаний, ответы на вопросы во время защиты практики отличаются недостаточной глубиной и полнотой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еудовлет-ворительно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неудовлетворительно» выставляется студенту, который не выполнил программу практики, не умеет использовать теоретические знания при выполнении задания по практике, не справляется с задачами, вопросами и другими видами применения знаний, не ответил на основные вопросы во время защиты практики</w:t>
            </w:r>
          </w:p>
        </w:tc>
      </w:tr>
    </w:tbl>
    <w:p>
      <w:pPr>
        <w:pStyle w:val="Normal"/>
        <w:tabs>
          <w:tab w:val="clear" w:pos="284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1.3 Типовые задания для оценки знаний, умений, навыков и опыта деятельности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время практики студенту необходимо выполнить индивидуальное задание по углубленному изучению отдельных направлений работы или видов деятельности организации, решению конкретных задач в интересах базы практики и ДВФУ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рные индивидуальные задания на практику: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Марки строительных машин и их характеристики, применяемые на участке строительства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Строительные материалы, применяемые на объекте строительства, поставщики материалов, паспорта, сертификаты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Технология специальных строительных работ, применяемая на объекте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Приборы для исследования гидротехнических сооружений, применяемые в проектно-изыскательской организации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Последовательность создания проектной документации в проектном институте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овременные средства создания проектной документации, применяемые в проектном институте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>Современные геодезические приборы, используемые в изыскательской организации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История развития строительной организации на объекте практики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Объекты, возводимые строительной организацией и ее роль в развитии региона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 Структура строительной организации на объекте прохождения 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1.4 Методические материалы, определяющие процедуру оценивания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по практике проставляется в экзаменационную ведомость и зачётную книжку руководителем практики. Руководитель практики составляет отчёт и передаёт его заведующему кафедрой в срок не позднее двух недель после аттестации группы.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оизводственной практике должен быть составлен по следующей примерной схеме: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ремя, место и общая характеристика проектной организации, где проходил практику студент. Описание рабочего места и функциональных обязанностей студента на период практики. Какие объемы работ выполнены при его непосредственном участии.</w:t>
      </w:r>
    </w:p>
    <w:p>
      <w:pPr>
        <w:pStyle w:val="Normal"/>
        <w:shd w:fill="FFFFFF" w:val="clear"/>
        <w:tabs>
          <w:tab w:val="clear" w:pos="284"/>
          <w:tab w:val="left" w:pos="851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: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характеристика стройплощадки будущего объекта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. Географическое положение. Климатические условия. Геологические и гидро-геологические условия стройплощадки. Наименования объектов, их назначение (для промышленных объектов - выпускаемая продукция, мощность и др. технологические характеристики). Сроки начала и окончания проектирования. Состояние проектной документации объекта к моменту начала и окончания практики. 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хитектурная и конструктивная характеристики проектируемого объекта</w:t>
      </w:r>
      <w:r>
        <w:rPr>
          <w:rFonts w:cs="Times New Roman" w:ascii="Times New Roman" w:hAnsi="Times New Roman"/>
          <w:sz w:val="28"/>
          <w:szCs w:val="28"/>
        </w:rPr>
        <w:t>. Общая характеристика проектируемого объекта (размеры, кубатура, полезная площадь, типы конструктивных и объемно-планировочных решений). Использование прогрессивных конструкций и материалов. Технико-экономическая характеристика объектов строительства. Эскизы наиболее сложных и интересных решений.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я управления</w:t>
      </w:r>
      <w:r>
        <w:rPr>
          <w:rFonts w:cs="Times New Roman" w:ascii="Times New Roman" w:hAnsi="Times New Roman"/>
          <w:sz w:val="28"/>
          <w:szCs w:val="28"/>
        </w:rPr>
        <w:t>.  Cхема организационной структуры  с данными загрузки и четкости распределения обязанностей по разделам проекта; система взаимоотношений с заказчиком; система контроля, учета и отчетности; показатели месячного плана по разделу проекта, отчета о выполнении плана и данных анализа деятельности проектной группы за один из месяцев прохождения практики студентом.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е об организации проектирования</w:t>
      </w:r>
      <w:r>
        <w:rPr>
          <w:rFonts w:cs="Times New Roman" w:ascii="Times New Roman" w:hAnsi="Times New Roman"/>
          <w:sz w:val="28"/>
          <w:szCs w:val="28"/>
        </w:rPr>
        <w:t>. Наличие графика проектирования. Увязка выполнения разделов проекта. Организация рабочих мест, распределение частей проекта в группе. Средства автоматизации и программное обеспечение работ. Организационно-технические мероприятия по улучшению организации и технологии проектирования.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студент должен отметить, какую помощь он оказал, какой ее экономический эффект, а также дать свои критические замечания и предложения по улучшению организационной работы по проектированию данного объекта.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отчету: дневник практики; путевка на практику; отзыв руководителя практики от производства о  работе студента-практиканта с места прохождения практики; учетные документы о деятельности организации;.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итульного листа отчёта, дневника практики приведены в приложениях 1 и 2.</w:t>
      </w:r>
    </w:p>
    <w:p>
      <w:pPr>
        <w:pStyle w:val="Normal"/>
        <w:tabs>
          <w:tab w:val="clear" w:pos="284"/>
          <w:tab w:val="left" w:pos="993" w:leader="none"/>
          <w:tab w:val="right" w:pos="9356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время практики студенту необходимо выполнить индивидуальное задание по более углубленному изучению отдельных направлений работы или видов деятельности организации, решению конкретных задач в интересах базы практики и ДВФУ.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УЧЕБНО-МЕТОДИЧЕСКОЕ И ИНФОРМАЦИОННОЕ 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УЧЕБНОЙ ПРАКТИКИ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: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хитектурное проектирование. Учебное пособие / И.С. Саркисова, Т.О. Сарвут, - М.: Издательство АСВ, 2015. - 160 с.: 101 ил.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432300942.html</w:t>
        </w:r>
      </w:hyperlink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умаченко А.Н. Инженерно-геологические изыскания в гидротехническом строительстве. Методы и технические средства [Электронный ресурс]: учебное пособие / А.Н. Чумаченко, А.А. Красилов. — Электрон. текстовые данные. — М. : Московский государственный строительный университет, ЭБС АСВ, 2011. — 107 c. — 978-5-7264-0563-6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163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балуева Т.Р. Основы архитектурно-конструктивного проектирования [Электронный ресурс] : учебник / Т.Р. Забалуева. — Электрон. текстовые данные. — М. : Московский государственный строительный университет, ЭБС АСВ, 2015. — 196 c. — 978-5-7264-0934-4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3043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иясов А., Гиясов Б.И. Архитектурно-конструктивное проектирование гражданских зданий: Учебное пособие. – М.: Издательство АСВ, 2014. – 68 с.</w:t>
      </w:r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Geotar:Geotar-ISBN9785930939958&amp;theme=FEFU</w:t>
        </w:r>
      </w:hyperlink>
    </w:p>
    <w:p>
      <w:pPr>
        <w:pStyle w:val="Normal"/>
        <w:tabs>
          <w:tab w:val="clear" w:pos="284"/>
          <w:tab w:val="left" w:pos="6270" w:leader="none"/>
          <w:tab w:val="right" w:pos="9356" w:leader="underscore"/>
        </w:tabs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хненко М.А. Безопасность и эксплуатационная надежность гидротехнических сооружений [Электронный ресурс]: практикум / М.А. Сахненко. — Электрон. текстовые данные. — М.: Московская государственная академия водного транспорта, 2014. — 85 c. — 2227-8397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642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widowControl w:val="false"/>
        <w:shd w:fill="FFFFFF" w:val="clear"/>
        <w:tabs>
          <w:tab w:val="clear" w:pos="284"/>
          <w:tab w:val="left" w:pos="709" w:leader="none"/>
          <w:tab w:val="left" w:pos="851" w:leader="none"/>
          <w:tab w:val="right" w:pos="9356" w:leader="underscore"/>
        </w:tabs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:</w:t>
      </w:r>
    </w:p>
    <w:p>
      <w:pPr>
        <w:pStyle w:val="Style27"/>
        <w:widowControl w:val="false"/>
        <w:shd w:fill="FFFFFF" w:val="clear"/>
        <w:tabs>
          <w:tab w:val="clear" w:pos="284"/>
          <w:tab w:val="left" w:pos="709" w:leader="none"/>
          <w:tab w:val="left" w:pos="851" w:leader="none"/>
          <w:tab w:val="right" w:pos="9356" w:leader="underscore"/>
        </w:tabs>
        <w:suppressAutoHyphens w:val="true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доступное студентам для выполнения задания по практике, а также для организации самостоятельной работы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ечень программного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ный класс кафедры Инженерных систем зданий и сооружений.</w:t>
            </w:r>
          </w:p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– офисный пакет, включающий программное обеспечение для работы с различными типами документов (текстами, электронными таблицами, базами данных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20 - свободный файловый архиватор с высокой степенью сжатия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- программа для оптического распознавания симво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c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рамма для проведения инженерного анализа и двумерного моделирования методом конечных элементов (МКЭ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кет программ для создания и просмотра электронных публикаций в формате PDF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ёхмерная система автоматизированного проектирования и чер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 R2016a - пакет прикладных программ для решения задач технических вычислений и одноимённый язык программирования, используемый в этом паке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 (Система автоматизированного проектирования) - автоматизированная система, реализующая информационную технологию выполнения функций проектирования. 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МАТЕРИАЛЬНО-ТЕХНИЧЕСКОЕ ОБЕСПЕЧЕНИЕ УЧЕБНОЙ ПРАКТИКИ</w:t>
      </w:r>
    </w:p>
    <w:p>
      <w:pPr>
        <w:pStyle w:val="Normal"/>
        <w:tabs>
          <w:tab w:val="clear" w:pos="284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проведения исследований, связанных с выполнением задания по практике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ечень основного оборудования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аборатория кафед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ки, теории зданий и сооружений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тановка для изучения фильтрационных свойств грунтов Н115 D; </w:t>
            </w:r>
          </w:p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идравлический лоток; </w:t>
            </w:r>
          </w:p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елевой лоток;</w:t>
            </w:r>
          </w:p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версальный гидравлический стенд «ГС – 3»;</w:t>
            </w:r>
          </w:p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ссотечеискатель «Успех АТГ-410.10»;</w:t>
            </w:r>
          </w:p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«ЭГДА-9/60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ный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HP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гоОп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usb kbd/mse,Win7Pro (64-bit)+Win8.1Pro(64-bit),1-1-1 Wty 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орпус А - уровень 1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HP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гоОп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рость доступа в Интернет 500 Мбит/сек.</w:t>
            </w:r>
          </w:p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й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р 3-chip DLP, 10 600 ANSI-лм, WUXGA 1 920х1 200 (16:10) PT-DZ110XE Panasonic; экран 316х500 см, 16:10 c эл. приводом; крепление настенно-потолочное Elpro Large Electrol Projecta; профессиональная ЖК-панель 47", 500 Кд/м2, Full HD  M4716CCBA LG; подсистема видеоисточников документ-камера CP355AF Avervision; подсистема видеокоммутации; подсистема аудиокоммутации и звукоусиления; подсистема интерактивного управления; беспроводные ЛВС обеспечены системой на базе точек доступа 802.11a/b/g/n 2x2 MIMO(2SS)</w:t>
            </w:r>
          </w:p>
        </w:tc>
      </w:tr>
    </w:tbl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suppressAutoHyphens w:val="true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tabs>
          <w:tab w:val="clear" w:pos="284"/>
          <w:tab w:val="left" w:pos="540" w:leader="none"/>
          <w:tab w:val="left" w:pos="1080" w:leader="none"/>
          <w:tab w:val="left" w:pos="6270" w:leader="none"/>
        </w:tabs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540" w:leader="none"/>
          <w:tab w:val="left" w:pos="1080" w:leader="none"/>
          <w:tab w:val="left" w:pos="10490" w:leader="none"/>
        </w:tabs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284"/>
          <w:tab w:val="left" w:pos="540" w:leader="none"/>
          <w:tab w:val="left" w:pos="1080" w:leader="none"/>
          <w:tab w:val="left" w:pos="10490" w:leader="none"/>
        </w:tabs>
        <w:spacing w:lineRule="exact" w:line="36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П по направлению подготовки «Строительство», </w:t>
      </w:r>
    </w:p>
    <w:p>
      <w:pPr>
        <w:pStyle w:val="Normal"/>
        <w:tabs>
          <w:tab w:val="clear" w:pos="284"/>
          <w:tab w:val="left" w:pos="540" w:leader="none"/>
          <w:tab w:val="left" w:pos="1080" w:leader="none"/>
          <w:tab w:val="left" w:pos="10490" w:leader="none"/>
        </w:tabs>
        <w:spacing w:lineRule="exact" w:line="36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 «Гидротехническое строительство» </w:t>
      </w:r>
    </w:p>
    <w:p>
      <w:pPr>
        <w:pStyle w:val="Normal"/>
        <w:tabs>
          <w:tab w:val="clear" w:pos="284"/>
          <w:tab w:val="left" w:pos="540" w:leader="none"/>
          <w:tab w:val="left" w:pos="1080" w:leader="none"/>
          <w:tab w:val="left" w:pos="10490" w:leader="none"/>
        </w:tabs>
        <w:spacing w:lineRule="exact" w:line="36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анд. техн. наук                                             П.С. Корнюшин</w:t>
      </w:r>
    </w:p>
    <w:p>
      <w:pPr>
        <w:pStyle w:val="Normal"/>
        <w:tabs>
          <w:tab w:val="clear" w:pos="284"/>
          <w:tab w:val="left" w:pos="540" w:leader="none"/>
          <w:tab w:val="left" w:pos="1080" w:leader="none"/>
        </w:tabs>
        <w:spacing w:lineRule="exact" w:line="36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1080" w:leader="none"/>
        </w:tabs>
        <w:spacing w:lineRule="exact" w:line="36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1080" w:leader="none"/>
        </w:tabs>
        <w:spacing w:lineRule="exact" w:line="36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1080" w:leader="none"/>
        </w:tabs>
        <w:spacing w:lineRule="exact" w:line="36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1080" w:leader="none"/>
        </w:tabs>
        <w:spacing w:lineRule="exact" w:line="36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1080" w:leader="none"/>
        </w:tabs>
        <w:spacing w:lineRule="exact" w:line="36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1080" w:leader="none"/>
        </w:tabs>
        <w:spacing w:lineRule="exact" w:line="36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ки обсуждена на заседании кафедры гидротехники,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993" w:footer="1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540" w:leader="none"/>
          <w:tab w:val="left" w:pos="1080" w:leader="none"/>
        </w:tabs>
        <w:spacing w:lineRule="exact" w:line="36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и зданий и сооружений, протокол № 1 от  «24» сентября 2015 г.</w:t>
      </w:r>
    </w:p>
    <w:p>
      <w:pPr>
        <w:pStyle w:val="Normal"/>
        <w:tabs>
          <w:tab w:val="clear" w:pos="284"/>
          <w:tab w:val="left" w:pos="540" w:leader="none"/>
          <w:tab w:val="left" w:pos="1080" w:leader="none"/>
        </w:tabs>
        <w:spacing w:lineRule="auto" w:line="36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Приложение 1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22860</wp:posOffset>
            </wp:positionV>
            <wp:extent cx="28575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ШКОЛА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Гидротехники, теории зданий и сооружений»</w:t>
      </w:r>
    </w:p>
    <w:p>
      <w:pPr>
        <w:pStyle w:val="Normal"/>
        <w:tabs>
          <w:tab w:val="clear" w:pos="284"/>
          <w:tab w:val="left" w:pos="6270" w:leader="none"/>
        </w:tabs>
        <w:ind w:left="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………………………………………..практике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рактики)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: …………………………………………</w:t>
      </w:r>
    </w:p>
    <w:p>
      <w:pPr>
        <w:pStyle w:val="Normal"/>
        <w:tabs>
          <w:tab w:val="clear" w:pos="284"/>
          <w:tab w:val="left" w:pos="6270" w:leader="none"/>
        </w:tabs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 студент группы :  ……………..     </w:t>
      </w:r>
    </w:p>
    <w:p>
      <w:pPr>
        <w:pStyle w:val="Normal"/>
        <w:tabs>
          <w:tab w:val="clear" w:pos="284"/>
          <w:tab w:val="left" w:pos="627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)………………………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 практики  </w:t>
      </w:r>
    </w:p>
    <w:p>
      <w:pPr>
        <w:pStyle w:val="Normal"/>
        <w:tabs>
          <w:tab w:val="clear" w:pos="284"/>
          <w:tab w:val="left" w:pos="6270" w:leader="none"/>
        </w:tabs>
        <w:spacing w:lineRule="auto" w:line="48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ДВФУ…….. . . . . . . . . . . . . . (. . . . . . . . . .)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организации. … . . . . . . . . . . . .( . . . . . . . . . .)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восток  201    г.</w:t>
      </w:r>
      <w:r>
        <w:br w:type="page"/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дневника учебной практики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невник учебной практики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87"/>
        <w:gridCol w:w="4942"/>
        <w:gridCol w:w="239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  <w:p>
            <w:pPr>
              <w:pStyle w:val="Normal"/>
              <w:tabs>
                <w:tab w:val="clear" w:pos="284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содержание, особе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1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7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6270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невника подтверждаю:</w:t>
      </w:r>
    </w:p>
    <w:p>
      <w:pPr>
        <w:pStyle w:val="Normal"/>
        <w:tabs>
          <w:tab w:val="clear" w:pos="284"/>
          <w:tab w:val="left" w:pos="627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актику от предприятия:  </w:t>
      </w:r>
    </w:p>
    <w:p>
      <w:pPr>
        <w:pStyle w:val="Normal"/>
        <w:tabs>
          <w:tab w:val="clear" w:pos="284"/>
          <w:tab w:val="left" w:pos="6270" w:leader="none"/>
        </w:tabs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(должность, ФИО, дата).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формляется в виде приложения к отчёту. Титульный лист не требуется. Количество страниц по объёму записей. В последний день практики содержание визируется прямым начальником или руководителем практики от предприяти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 отчета</w:t>
      </w:r>
    </w:p>
    <w:p>
      <w:pPr>
        <w:pStyle w:val="Normal"/>
        <w:shd w:fill="FFFFFF" w:val="clear"/>
        <w:spacing w:lineRule="auto" w:line="360" w:before="0" w:after="0"/>
        <w:ind w:left="-284" w:right="-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left="-284" w:right="-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деятельности в период практики.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 конкретном предприятии.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(экскурсии) других предприятий стройиндустрии.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библиотечными, информационно-справочными фондами, экспертно-информационными системами.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и и беседы с отдельными специалистами и руководителями, участие в работе семинаров, конференций, выставок.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ведения о конкретном предприятии 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общие сведения о предприятии;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продукции и ее потребители;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ье и исходные материалы;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ые технико-технологические блок-схемы производства основных видов изделий;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технология основных производственных процессов;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одукции и контроль качества;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выводы о работе предприятия предложения по улучшению организации производства и повышению качества продукции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left="-284"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                        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6270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6140</wp:posOffset>
            </wp:positionH>
            <wp:positionV relativeFrom="paragraph">
              <wp:posOffset>-244475</wp:posOffset>
            </wp:positionV>
            <wp:extent cx="285750" cy="476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восточный федеральный университет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 № ___________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________________________________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на ______ курсе в ______________________ Школе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(специальности) __________________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направляется на ________________________________   практику  в 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вание организации, адрес, телефон)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284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казу №__________  от «___» _____________20___г. 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говору   №  ___________ от «___» ______________20___г.</w:t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                      Руководитель практики  ____________________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0595</wp:posOffset>
            </wp:positionH>
            <wp:positionV relativeFrom="paragraph">
              <wp:posOffset>-168275</wp:posOffset>
            </wp:positionV>
            <wp:extent cx="285750" cy="476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восточный федеральный университет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подтверждение  № ___________</w:t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__________________________________________________</w:t>
      </w:r>
    </w:p>
    <w:p>
      <w:pPr>
        <w:pStyle w:val="Normal"/>
        <w:tabs>
          <w:tab w:val="clear" w:pos="284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л   «___» ______________20___г.  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_______________________________________________________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, адрес, телефон)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2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___________________________ практики.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  «___» ______________20___г.</w:t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2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Руководитель организации  ____________________</w:t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eastAsia="Times New Roman" w:cs="Times New Roman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Без интервала Знак"/>
    <w:qFormat/>
    <w:rPr>
      <w:rFonts w:ascii="Times New Roman" w:hAnsi="Times New Roman" w:eastAsia="Arial Unicode MS" w:cs="Arial Unicode MS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+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725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library.ru/book/ISBN9785432300942.html" TargetMode="External"/><Relationship Id="rId4" Type="http://schemas.openxmlformats.org/officeDocument/2006/relationships/hyperlink" Target="http://www.iprbookshop.ru/16391.html" TargetMode="External"/><Relationship Id="rId5" Type="http://schemas.openxmlformats.org/officeDocument/2006/relationships/hyperlink" Target="http://www.iprbookshop.ru/30436.html" TargetMode="External"/><Relationship Id="rId6" Type="http://schemas.openxmlformats.org/officeDocument/2006/relationships/hyperlink" Target="http://lib.dvfu.ru:8080/lib/item?id=Geotar:Geotar-ISBN9785930939958&amp;theme=FEFU" TargetMode="External"/><Relationship Id="rId7" Type="http://schemas.openxmlformats.org/officeDocument/2006/relationships/hyperlink" Target="http://www.iprbookshop.ru/46429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footer" Target="footer3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8:00Z</dcterms:created>
  <dc:creator>Мария</dc:creator>
  <dc:description/>
  <cp:keywords/>
  <dc:language>en-US</dc:language>
  <cp:lastModifiedBy>Корнюшин Петр Станиславович</cp:lastModifiedBy>
  <cp:lastPrinted>2018-05-16T17:00:00Z</cp:lastPrinted>
  <dcterms:modified xsi:type="dcterms:W3CDTF">2019-05-27T02:37:00Z</dcterms:modified>
  <cp:revision>91</cp:revision>
  <dc:subject/>
  <dc:title/>
</cp:coreProperties>
</file>