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-104140</wp:posOffset>
            </wp:positionV>
            <wp:extent cx="31432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276" w:before="0" w:after="0"/>
        <w:ind w:left="0" w:right="-284"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firstLine="851"/>
        <w:jc w:val="center"/>
        <w:rPr/>
      </w:pPr>
      <w:r>
        <w:rPr/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/>
      </w:pPr>
      <w:r>
        <w:rPr>
          <w:rFonts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Cs/>
        </w:rPr>
        <w:t>(ДВФУ)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3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bCs/>
          <w:caps/>
        </w:rPr>
        <w:t xml:space="preserve">инженерная школа  </w:t>
      </w:r>
    </w:p>
    <w:p>
      <w:pPr>
        <w:pStyle w:val="Normal"/>
        <w:bidi w:val="0"/>
        <w:spacing w:lineRule="auto" w:line="276" w:before="0" w:after="0"/>
        <w:ind w:left="0" w:right="0" w:firstLine="851"/>
        <w:jc w:val="center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054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</w:rPr>
              <w:t>СОГЛАСОВАНО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«УТВЕРЖДАЮ»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уководитель ОП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одоснабжение и водоотведение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ав. кафедрой строительства и управления недвижимостью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В.В. Земляно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_________________ Н.С. Терещенко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 01 » июня 2015 г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 01 » июня 2015 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1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2"/>
          <w:szCs w:val="22"/>
        </w:rPr>
        <w:t xml:space="preserve">РАБОЧАЯ ПРОГРАММА УЧЕБНОЙ ДИСЦИПЛИНЫ 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color w:val="000000"/>
          <w:sz w:val="22"/>
          <w:szCs w:val="22"/>
        </w:rPr>
        <w:t>Строительные материалы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Направление подготовки 08.03.01  Строительство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Профиль «</w:t>
      </w:r>
      <w:r>
        <w:rPr>
          <w:rFonts w:ascii="Times New Roman" w:hAnsi="Times New Roman"/>
        </w:rPr>
        <w:t>Водоснабжение и водоотведение</w:t>
      </w:r>
      <w:r>
        <w:rPr>
          <w:rFonts w:ascii="Times New Roman" w:hAnsi="Times New Roman"/>
          <w:color w:val="000000"/>
        </w:rPr>
        <w:t>»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Форма подготовки: очная/заочная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курс  1   семестр  2 /курс 1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лекции 36 час/6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лабораторные работы 36 час /10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том числе с использованием МАО лек.2 /пр.2 /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сего часов аудиторной нагрузки 72 час/16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том числе с использованием МАО  4  час/6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амостоятельная работа  72  час/92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том числе на подготовку к экзамену  27 час/9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курсовая работа  не предусмотрено/1 контрольная работ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зачет не предусмотрен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экзамен  2 семестр/1 курс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</w:rPr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08.03.01 Строительство (уровень бакалавриата), утвержденным приказом Министерства образования и науки Российской Федерации от 12 марта 2015 г. N 201 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rPr/>
      </w:pPr>
      <w:r>
        <w:rPr>
          <w:rFonts w:ascii="Times New Roman" w:hAnsi="Times New Roman"/>
        </w:rPr>
        <w:t xml:space="preserve">Рабочая программа обсуждена на заседании кафедры Строительство и управление недвижимостью протокол </w:t>
      </w:r>
      <w:r>
        <w:rPr>
          <w:rFonts w:ascii="Times New Roman" w:hAnsi="Times New Roman"/>
          <w:color w:val="000000"/>
        </w:rPr>
        <w:t>№9 от 28 мая 2015 г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Заведующий кафедрой к.э.н., проф. Н.С. Терещенко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оставитель: к.т.н., доцент В.Т. Гуляев, старший преподаватель Л.Н.Козлова</w:t>
      </w:r>
    </w:p>
    <w:p>
      <w:pPr>
        <w:pStyle w:val="TextBody"/>
        <w:bidi w:val="0"/>
        <w:spacing w:lineRule="auto" w:line="276"/>
        <w:ind w:left="0" w:right="0" w:firstLine="851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TextBody"/>
        <w:bidi w:val="0"/>
        <w:spacing w:lineRule="auto" w:line="276"/>
        <w:ind w:left="0" w:right="0" w:firstLine="851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TextBody"/>
        <w:bidi w:val="0"/>
        <w:spacing w:lineRule="auto" w:line="276"/>
        <w:ind w:left="0" w:right="0" w:firstLine="851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  <w:t>I</w:t>
      </w:r>
      <w:r>
        <w:rPr>
          <w:rFonts w:ascii="Times New Roman" w:hAnsi="Times New Roman"/>
          <w:b/>
          <w:sz w:val="22"/>
          <w:szCs w:val="22"/>
        </w:rPr>
        <w:t>. Рабочая программа пересмотрена на заседании кафедры</w:t>
      </w:r>
      <w:r>
        <w:rPr>
          <w:rFonts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>Протокол от «_____» _________________ 20___г.  № 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Заведующий кафедрой </w:t>
      </w:r>
      <w:r>
        <w:rPr>
          <w:rFonts w:ascii="Times New Roman" w:hAnsi="Times New Roman"/>
        </w:rPr>
        <w:t>_______________________   ____________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/>
        </w:rPr>
        <w:t>(подпись)                             (И.О. Фамилия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  <w:t>II</w:t>
      </w:r>
      <w:r>
        <w:rPr>
          <w:rFonts w:ascii="Times New Roman" w:hAnsi="Times New Roman"/>
          <w:b/>
          <w:sz w:val="22"/>
          <w:szCs w:val="22"/>
        </w:rPr>
        <w:t>. Рабочая программа пересмотрена на заседании кафедры</w:t>
      </w:r>
      <w:r>
        <w:rPr>
          <w:rFonts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>Протокол от «_____»  _________________ 20___ г.  № 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Заведующий кафедрой </w:t>
      </w:r>
      <w:r>
        <w:rPr>
          <w:rFonts w:ascii="Times New Roman" w:hAnsi="Times New Roman"/>
        </w:rPr>
        <w:t>_______________________   ____________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/>
        </w:rPr>
        <w:t>(подпись)                             (И.О. Фамилия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разработана для студентов 3 курса, обучающихся по направлению подготовки 08.03.01 Строительство по профилю «Водоснабжение и водоотведение» в соответствие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 12.03.2015 г. №  201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сциплина «Строительные материалы» входит в Блок 1, в его базовую часть и является обязательной для изучения дисциплиной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щая трудоемкость освоения дисциплины составляет 144/108 часа (4 зачётные единицы). Учебным планом предусмотрены лекционные занятия (36/6 часов), лабораторные занятия (36/10 часов) и самостоятельная работа студента (72/92 часа, в том числе 27/9 часов на экзамен). Дисциплина реализуется на 1 курсе в 2 семестре/1 курс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«Строительные материалы» опирается на уже изученные дисциплины, такие как «Инженерная геология» и «История отрасли и введение в специальность». В свою очередь она является «фундаментом» для изучения основных профессиональных дисциплин, таких как металлические конструкции, включая сварку; железобетонные и каменные конструкции; конструкции из дерева и пластмасс и другие дисциплины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исциплина «Строительные материалы» изучает свойства различных строительных материалов, технологию их изготовления и использование в строительстве новых строительных материал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Цель дисциплины </w:t>
      </w:r>
      <w:r>
        <w:rPr>
          <w:rFonts w:ascii="Times New Roman" w:hAnsi="Times New Roman"/>
          <w:sz w:val="28"/>
          <w:szCs w:val="28"/>
        </w:rPr>
        <w:t>«Строительные материалы» - познакомить студентов с наиболее распространенными строительными материалами, прежде всего конструкционными (металлические и деревянные, бетоны, полимерные и композиционные материалы) в части основных технических свойств и их совершенствования на базе научных закономерностей управления составом и структурой материалов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Задачи дисциплины </w:t>
      </w:r>
      <w:r>
        <w:rPr>
          <w:rFonts w:ascii="Times New Roman" w:hAnsi="Times New Roman"/>
          <w:sz w:val="28"/>
          <w:szCs w:val="28"/>
        </w:rPr>
        <w:t>"Строительные материалы" - изучить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оль строительных и конструкционных материалов в производ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войства и характеристики строительных материалов и технологии их изготовления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сновные научно-технические проблемы и задачи совершенствования материалов в направлении улучшения их качества, надежности, долговечности.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ля успешного изучения дисциплины «Строительная механика» у обучающихся должны быть сформированы следующие предварительные компетенции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пособность к самосовершенствованию и саморазвитию в профессиональной сфере, к повышению общекультурного уровня (ОК-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особность проявлять инициативу и принимать ответственные решения, </w:t>
      </w:r>
      <w:r>
        <w:rPr>
          <w:rFonts w:ascii="Times New Roman" w:hAnsi="Times New Roman"/>
          <w:spacing w:val="-11"/>
          <w:sz w:val="28"/>
          <w:szCs w:val="28"/>
        </w:rPr>
        <w:t xml:space="preserve">осознавая </w:t>
      </w:r>
      <w:r>
        <w:rPr>
          <w:rFonts w:ascii="Times New Roman" w:hAnsi="Times New Roman"/>
          <w:sz w:val="28"/>
          <w:szCs w:val="28"/>
        </w:rPr>
        <w:t xml:space="preserve">ответственность за результаты своей профессиональной деятельности </w:t>
      </w:r>
      <w:r>
        <w:rPr>
          <w:rFonts w:ascii="Times New Roman" w:hAnsi="Times New Roman"/>
          <w:spacing w:val="-5"/>
          <w:sz w:val="28"/>
          <w:szCs w:val="28"/>
        </w:rPr>
        <w:t xml:space="preserve">(ОК-3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pacing w:val="-5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 (ПК-2)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32"/>
        <w:gridCol w:w="518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1173" w:hRule="atLeast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ПК-8)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м использовать нормативные правовые документы в профессиона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ет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тивную документацию</w:t>
            </w:r>
          </w:p>
        </w:tc>
      </w:tr>
      <w:tr>
        <w:trPr>
          <w:trHeight w:val="120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нормативной документацией</w:t>
            </w:r>
          </w:p>
        </w:tc>
      </w:tr>
      <w:tr>
        <w:trPr>
          <w:trHeight w:val="11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</w:tr>
      <w:tr>
        <w:trPr>
          <w:trHeight w:val="1057" w:hRule="atLeast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8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ет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производства и свойства строительных материалов</w:t>
            </w:r>
          </w:p>
        </w:tc>
      </w:tr>
      <w:tr>
        <w:trPr>
          <w:trHeight w:val="121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</w:tr>
      <w:tr>
        <w:trPr>
          <w:trHeight w:val="119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ля формирования вышеуказанных компетенций в рамках дисциплины «Строительные материалы» применяются следующие методы активного обучения: проблемное обучение, консультирование и рейтинговый метод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РУКТУРА И СОДЕРЖАНИЕ ТЕОРЕТИЧЕСКОЙ ЧАСТИ КУРСА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аздел 1. Основные свойства и виды строительных материалов (26 час)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ма 1. </w:t>
      </w:r>
      <w:r>
        <w:rPr>
          <w:rFonts w:ascii="Times New Roman" w:hAnsi="Times New Roman"/>
          <w:b/>
          <w:bCs/>
          <w:sz w:val="28"/>
          <w:szCs w:val="28"/>
        </w:rPr>
        <w:t xml:space="preserve">Общие сведения о строительных материалах </w:t>
      </w:r>
      <w:r>
        <w:rPr>
          <w:rFonts w:ascii="Times New Roman" w:hAnsi="Times New Roman"/>
          <w:b/>
          <w:sz w:val="28"/>
          <w:szCs w:val="28"/>
        </w:rPr>
        <w:t>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ные виды СКМ. Общие сведения о материалах различного назначения; задачи повышения надежности и долговечности материалов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ма 2. </w:t>
      </w:r>
      <w:r>
        <w:rPr>
          <w:rFonts w:ascii="Times New Roman" w:hAnsi="Times New Roman"/>
          <w:b/>
          <w:bCs/>
          <w:sz w:val="28"/>
          <w:szCs w:val="28"/>
        </w:rPr>
        <w:t xml:space="preserve">Основные свойства строительных материалов </w:t>
      </w:r>
      <w:r>
        <w:rPr>
          <w:rFonts w:ascii="Times New Roman" w:hAnsi="Times New Roman"/>
          <w:b/>
          <w:sz w:val="28"/>
          <w:szCs w:val="28"/>
        </w:rPr>
        <w:t>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ные технические свойства строительных материалов. Понятия об основных свойствах материалов (физические, механические, химические, технологические); зависимость свойств от состава и строения материала; управление структуры материалов дня получения заданных свойств; влияние различных факторов на изменение свойств материалов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3. Каменные материал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аменные материалы. Минералогический состав горных пород, повышение долговечности и номенклатуры основных каменных материалов и изделий. Искусственные обожженные каменные материал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4. Керамика как строительные конструкционные материал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2 час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ерамика как строительные конструкционные материалы. Номенклатура основных керамических материалов и изделий. Эффективная керамика. Формование структуры керамических материалов при сушке, обжиге и охлаждении, влияние сырь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ascii="Times New Roman" w:hAnsi="Times New Roman"/>
          <w:b/>
          <w:sz w:val="28"/>
          <w:szCs w:val="28"/>
        </w:rPr>
        <w:t>Неорганические и органические вяжущие вещества</w:t>
      </w:r>
      <w:r>
        <w:rPr>
          <w:rFonts w:ascii="Times New Roman" w:hAnsi="Times New Roman"/>
          <w:b/>
          <w:bCs/>
          <w:sz w:val="28"/>
          <w:szCs w:val="28"/>
        </w:rPr>
        <w:t xml:space="preserve"> 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еорганические и органические вяжущие. Понятия об основных свойствах вяжущих веществ и затвердевшего камня (водопотребность, сроки схватывания, скорость твердения, прочность). Основы теории твердения вяжущих, способы регулирования процессов схватывания (цемента, извести, гипса)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6. Основные виды конструкционных материалов. Особенности производства (6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новные виды конструкционных материалов. Особенности производства. Бетоны на минеральных вяжущих как строительные конструкционные материалы (тяжелые, легкие, пористые)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троительные растворы (зависимость прочности строительных конструкционных материалов). Повышение долговечности конструкционных материалов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сфальтобетоны, кровельные и гидроизоляционные материалы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7. Полимерные материалы 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лимерные материалы. Состав, свойства, виды полимерных материалов и изделий. Деструкция и старение полимеров. Материалов для полов, отделочные, конструкционные, сантехнические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8. Древесина как строительный конструкционный материал 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ревесина как строительный конструкционный материал. Строение древесины, пороки, физико-механические свойства, зависимость от влажности. Номенклатура материалов и изделий на основе древесин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ascii="Times New Roman" w:hAnsi="Times New Roman"/>
          <w:b/>
          <w:sz w:val="28"/>
          <w:szCs w:val="28"/>
        </w:rPr>
        <w:t xml:space="preserve">Теплоизоляционные, акустические и отделочные материалы </w:t>
      </w:r>
      <w:r>
        <w:rPr>
          <w:rFonts w:ascii="Times New Roman" w:hAnsi="Times New Roman"/>
          <w:b/>
          <w:bCs/>
          <w:sz w:val="28"/>
          <w:szCs w:val="28"/>
        </w:rPr>
        <w:t>(4час)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ма 1. Теплоизоляционные и акустические материалы </w:t>
      </w:r>
      <w:r>
        <w:rPr>
          <w:rFonts w:ascii="Times New Roman" w:hAnsi="Times New Roman"/>
          <w:b/>
          <w:bCs/>
          <w:sz w:val="28"/>
          <w:szCs w:val="28"/>
        </w:rPr>
        <w:t>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Теплоизоляционные и акустические материалы. Строение, состав, виды и специфика, отличающая их. Органические и неорганические, полимерные теплоизоляционные материалы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ма 2. Отделочные материалы </w:t>
      </w:r>
      <w:r>
        <w:rPr>
          <w:rFonts w:ascii="Times New Roman" w:hAnsi="Times New Roman"/>
          <w:b/>
          <w:bCs/>
          <w:sz w:val="28"/>
          <w:szCs w:val="28"/>
        </w:rPr>
        <w:t>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тделочные материалы. Свойства отделочных полимерных материалов, их свойства, влияние отделочных компонентов на их свойства, основные виды красочных составов, область и условия их применени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ascii="Times New Roman" w:hAnsi="Times New Roman"/>
          <w:b/>
          <w:sz w:val="28"/>
          <w:szCs w:val="28"/>
        </w:rPr>
        <w:t xml:space="preserve">Металлы и сплавы как строительные конструкционные материалы </w:t>
      </w:r>
      <w:r>
        <w:rPr>
          <w:rFonts w:ascii="Times New Roman" w:hAnsi="Times New Roman"/>
          <w:b/>
          <w:bCs/>
          <w:sz w:val="28"/>
          <w:szCs w:val="28"/>
        </w:rPr>
        <w:t>(4 час)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ма 1. Металла и сплавы как строительные конструкционные материалы </w:t>
      </w:r>
      <w:r>
        <w:rPr>
          <w:rFonts w:ascii="Times New Roman" w:hAnsi="Times New Roman"/>
          <w:b/>
          <w:bCs/>
          <w:sz w:val="28"/>
          <w:szCs w:val="28"/>
        </w:rPr>
        <w:t>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талла и сплавы как СКМ. Общие сведения о черных и цветных металлов и сплавов. Понятие о строении, основные свойства, связь структуры металлов со свойствами. Диффузионные процессы в металлах, основные структурные составляющие железоуглеродистых сплавов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лассификация и принципы маркировки сталей, чугунов, сплавов. Диаграмма состояния железоуглеродистых сталей, основы термической обработки металлов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ascii="Times New Roman" w:hAnsi="Times New Roman"/>
          <w:b/>
          <w:sz w:val="28"/>
          <w:szCs w:val="28"/>
        </w:rPr>
        <w:t xml:space="preserve">Основы технологии изготовления сварных металлических изделий и конструкций </w:t>
      </w:r>
      <w:r>
        <w:rPr>
          <w:rFonts w:ascii="Times New Roman" w:hAnsi="Times New Roman"/>
          <w:b/>
          <w:bCs/>
          <w:sz w:val="28"/>
          <w:szCs w:val="28"/>
        </w:rPr>
        <w:t>(2 час)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ма 1. Основы технологии изготовления сварных металлических изделий и конструкций </w:t>
      </w:r>
      <w:r>
        <w:rPr>
          <w:rFonts w:ascii="Times New Roman" w:hAnsi="Times New Roman"/>
          <w:b/>
          <w:bCs/>
          <w:sz w:val="28"/>
          <w:szCs w:val="28"/>
        </w:rPr>
        <w:t>(2 час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ы технологии изготовления сварных металлических изделий и конструкций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Основные сведения по технологии сварки (электродуговая, контактная, газовая и др.). Основные типы сварочных швов и соединений. Понятия свариваемости стали. Структура и дефекты сварочных швов, контроль сварки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bidi w:val="0"/>
        <w:spacing w:lineRule="auto" w:line="360" w:before="0" w:after="0"/>
        <w:ind w:left="0" w:right="0" w:firstLine="709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Лабораторные занятия (36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1-3. </w:t>
      </w:r>
      <w:r>
        <w:rPr>
          <w:rFonts w:ascii="Times New Roman" w:hAnsi="Times New Roman"/>
          <w:sz w:val="28"/>
          <w:szCs w:val="28"/>
        </w:rPr>
        <w:t>Изучение основных свойств материалов</w:t>
      </w:r>
      <w:r>
        <w:rPr>
          <w:rFonts w:ascii="Times New Roman" w:hAnsi="Times New Roman"/>
          <w:sz w:val="28"/>
          <w:szCs w:val="28"/>
          <w:lang w:eastAsia="ru-RU"/>
        </w:rPr>
        <w:t xml:space="preserve"> (6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4. </w:t>
      </w:r>
      <w:r>
        <w:rPr>
          <w:rFonts w:ascii="Times New Roman" w:hAnsi="Times New Roman"/>
          <w:sz w:val="28"/>
          <w:szCs w:val="28"/>
        </w:rPr>
        <w:t>Строительная керамика</w:t>
      </w:r>
      <w:r>
        <w:rPr>
          <w:rFonts w:ascii="Times New Roman" w:hAnsi="Times New Roman"/>
          <w:sz w:val="28"/>
          <w:szCs w:val="28"/>
          <w:lang w:eastAsia="ru-RU"/>
        </w:rPr>
        <w:t xml:space="preserve"> 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5. </w:t>
      </w:r>
      <w:r>
        <w:rPr>
          <w:rFonts w:ascii="Times New Roman" w:hAnsi="Times New Roman"/>
          <w:sz w:val="28"/>
          <w:szCs w:val="28"/>
        </w:rPr>
        <w:t>Испытание портландцемента</w:t>
      </w:r>
      <w:r>
        <w:rPr>
          <w:rFonts w:ascii="Times New Roman" w:hAnsi="Times New Roman"/>
          <w:sz w:val="28"/>
          <w:szCs w:val="26"/>
          <w:lang w:eastAsia="ru-RU"/>
        </w:rPr>
        <w:t xml:space="preserve"> 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6. </w:t>
      </w:r>
      <w:r>
        <w:rPr>
          <w:rFonts w:ascii="Times New Roman" w:hAnsi="Times New Roman"/>
          <w:sz w:val="28"/>
          <w:szCs w:val="28"/>
        </w:rPr>
        <w:t>Испытание строительного битума</w:t>
      </w:r>
      <w:r>
        <w:rPr>
          <w:rFonts w:ascii="Times New Roman" w:hAnsi="Times New Roman"/>
          <w:sz w:val="28"/>
          <w:szCs w:val="26"/>
          <w:lang w:eastAsia="ru-RU"/>
        </w:rPr>
        <w:t xml:space="preserve"> 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7-10. </w:t>
      </w:r>
      <w:r>
        <w:rPr>
          <w:rFonts w:ascii="Times New Roman" w:hAnsi="Times New Roman"/>
          <w:sz w:val="28"/>
          <w:szCs w:val="28"/>
        </w:rPr>
        <w:t>Испытание заполнителей для бетона</w:t>
      </w:r>
      <w:r>
        <w:rPr>
          <w:rFonts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ascii="Times New Roman" w:hAnsi="Times New Roman"/>
          <w:sz w:val="28"/>
          <w:szCs w:val="26"/>
          <w:lang w:eastAsia="ru-RU"/>
        </w:rPr>
        <w:t>(8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11. </w:t>
      </w:r>
      <w:r>
        <w:rPr>
          <w:rFonts w:ascii="Times New Roman" w:hAnsi="Times New Roman"/>
          <w:sz w:val="28"/>
          <w:szCs w:val="28"/>
        </w:rPr>
        <w:t>Подбор состава и испытание бетонной смеси и бетона</w:t>
      </w:r>
      <w:r>
        <w:rPr>
          <w:rFonts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ascii="Times New Roman" w:hAnsi="Times New Roman"/>
          <w:sz w:val="28"/>
          <w:szCs w:val="26"/>
          <w:lang w:eastAsia="ru-RU"/>
        </w:rPr>
        <w:t>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12. </w:t>
      </w:r>
      <w:r>
        <w:rPr>
          <w:rFonts w:ascii="Times New Roman" w:hAnsi="Times New Roman"/>
          <w:sz w:val="28"/>
          <w:szCs w:val="28"/>
        </w:rPr>
        <w:t>Подбор состава и испытание строительного раствора</w:t>
      </w:r>
      <w:r>
        <w:rPr>
          <w:rFonts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ascii="Times New Roman" w:hAnsi="Times New Roman"/>
          <w:sz w:val="28"/>
          <w:szCs w:val="26"/>
          <w:lang w:eastAsia="ru-RU"/>
        </w:rPr>
        <w:t>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13. </w:t>
      </w:r>
      <w:r>
        <w:rPr>
          <w:rFonts w:ascii="Times New Roman" w:hAnsi="Times New Roman"/>
          <w:sz w:val="28"/>
          <w:szCs w:val="28"/>
        </w:rPr>
        <w:t>Изучение металлических строительных материалов термито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14-15. </w:t>
      </w:r>
      <w:r>
        <w:rPr>
          <w:rFonts w:ascii="Times New Roman" w:hAnsi="Times New Roman"/>
          <w:sz w:val="28"/>
          <w:szCs w:val="28"/>
        </w:rPr>
        <w:t>Изучение полимерных материалов (4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Лабораторная работа 16. </w:t>
      </w:r>
      <w:r>
        <w:rPr>
          <w:rFonts w:ascii="Times New Roman" w:hAnsi="Times New Roman"/>
          <w:sz w:val="28"/>
          <w:szCs w:val="28"/>
        </w:rPr>
        <w:t>Изучение теплоизоляционных материалов (2 час)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чебно-методическое обеспечение самостоятельной работы обучающихся по дисциплине «Строительные материалы» представлено в Приложении 1 и включает в себя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ритерии оценки выполнения самостоятельной работ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КОНТРОЛЬ ДОСТИЖЕНИЯ ЦЕЛЕЙ КУРСА</w:t>
      </w:r>
    </w:p>
    <w:p>
      <w:pPr>
        <w:pStyle w:val="Normal"/>
        <w:bidi w:val="0"/>
        <w:spacing w:lineRule="auto" w:line="276" w:before="0" w:after="0"/>
        <w:ind w:left="1077" w:right="0"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Формы текущего и промежуточного контроля по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исциплине «Строительные материалы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3"/>
        <w:gridCol w:w="2976"/>
        <w:gridCol w:w="1701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дел 1. Основные свойства и виды строительных материалов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плоизоляционные, акустические и отделочные материал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 как строительные конструкционные материал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изготовления сварных металлических изделий и конструкций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4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8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4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8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О-1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400" w:right="0" w:firstLine="851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</w:tabs>
        <w:bidi w:val="0"/>
        <w:spacing w:lineRule="auto" w:line="360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Мутылина И.Н. Технология конструкционных материалов: Учебное пособие. - Владивосток: Изд-во ДВГТУ, 2007.- 167 с. Режим доступа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indow.edu.ru/resource/360/41360/files/dvgtu28.pdf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-2" w:firstLine="567"/>
        <w:jc w:val="both"/>
        <w:rPr/>
      </w:pPr>
      <w:r>
        <w:rPr>
          <w:rFonts w:ascii="Times New Roman" w:hAnsi="Times New Roman"/>
          <w:sz w:val="28"/>
          <w:szCs w:val="28"/>
        </w:rPr>
        <w:t>2. Строительное материаловедение : учебное пособие для строительных специальностей вузов / под общ. ред. В. А. Невского. - Изд. 3-е, доп. и перераб.– Ростов н/Д.: Феникс, 2010. – 589 с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-2" w:firstLine="567"/>
        <w:jc w:val="both"/>
        <w:rPr/>
      </w:pPr>
      <w:r>
        <w:rPr>
          <w:rFonts w:ascii="Times New Roman" w:hAnsi="Times New Roman"/>
          <w:sz w:val="28"/>
          <w:szCs w:val="28"/>
        </w:rPr>
        <w:t>3. Строительные материалы. Материаловедение. Технология конструкционных материалов : учебник для вузов по строительным специальностям / В. Г. Микульский, Г. И. Горчаков, В. В. Козлов [и др.] ; под общ. ред. В. Г. Микульского, Г. П. Сахарова. – М.: Изд-во Ассоциации строительных вузов, 2011. – 519 с.</w:t>
      </w:r>
    </w:p>
    <w:p>
      <w:pPr>
        <w:pStyle w:val="Normal"/>
        <w:tabs>
          <w:tab w:val="clear" w:pos="708"/>
          <w:tab w:val="left" w:pos="560" w:leader="none"/>
        </w:tabs>
        <w:bidi w:val="0"/>
        <w:spacing w:lineRule="auto" w:line="360" w:before="0" w:after="0"/>
        <w:ind w:left="0" w:right="2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 Сухие строительные смеси. Бетоны, материалы и технологии. ООО «НТЦ Москва» «Стройинформ». Справочное издание, серия Строитель 2/2007 – 828 с.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rFonts w:ascii="Times New Roman" w:hAnsi="Times New Roman"/>
          <w:color w:val="424242"/>
          <w:sz w:val="28"/>
          <w:szCs w:val="28"/>
        </w:rPr>
        <w:t>5. Тарасов В.В., Малышко С.Б. Материаловедение: учебное пособие. - Владивосток: Мор. гос. ун-т им. адм. Г.И. Невельского, 2008. - 72 с.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indow.edu.ru/resource/646/61646/files/tm_material08.pdf</w:t>
        </w:r>
      </w:hyperlink>
      <w:r>
        <w:rPr>
          <w:rFonts w:ascii="Times New Roman" w:hAnsi="Times New Roman"/>
          <w:color w:val="42424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6. Теплухин Г.Н., Теплухин В.Г., Теплухина И.В. Материаловедение: учебное пособие / ГОУ ВПО СПБГТУРП. - СПб., 2010. - 169 с</w:t>
      </w:r>
      <w:r>
        <w:rPr>
          <w:rFonts w:ascii="Times New Roman" w:hAnsi="Times New Roman"/>
          <w:color w:val="424242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20" w:firstLine="851"/>
        <w:jc w:val="both"/>
        <w:rPr/>
      </w:pPr>
      <w:hyperlink r:id="rId5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indow.edu.ru/resource/152/76152/files/materialovedenie.pdf</w:t>
        </w:r>
      </w:hyperlink>
    </w:p>
    <w:p>
      <w:pPr>
        <w:pStyle w:val="Normal"/>
        <w:bidi w:val="0"/>
        <w:spacing w:lineRule="auto" w:line="360" w:before="0" w:after="0"/>
        <w:ind w:left="0" w:right="20" w:firstLine="851"/>
        <w:jc w:val="both"/>
        <w:rPr/>
      </w:pPr>
      <w:r>
        <w:rPr>
          <w:rFonts w:ascii="Times New Roman" w:hAnsi="Times New Roman"/>
          <w:color w:val="424242"/>
          <w:sz w:val="28"/>
          <w:szCs w:val="28"/>
        </w:rPr>
        <w:t xml:space="preserve">7. </w:t>
      </w:r>
      <w:r>
        <w:rPr>
          <w:rStyle w:val="4"/>
          <w:sz w:val="28"/>
          <w:szCs w:val="28"/>
          <w:lang w:val="ru-RU" w:eastAsia="en-US" w:bidi="ar-SA"/>
        </w:rPr>
        <w:t xml:space="preserve">Дворкин, Л.И. Строительные минеральные вяжущие материалы [Электронный ресурс] / Л.И. Дворкин, О.Л. Дворкин. - М.: Инфра-Инженерия, 2011. - 544 с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Style w:val="4"/>
          <w:sz w:val="28"/>
          <w:szCs w:val="28"/>
          <w:lang w:val="ru-RU" w:eastAsia="en-US" w:bidi="ar-SA"/>
        </w:rPr>
        <w:t xml:space="preserve">Режим доступа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znanium.com/bookread2.php?book=521377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4"/>
          <w:b/>
          <w:sz w:val="28"/>
          <w:szCs w:val="28"/>
          <w:lang w:val="ru-RU" w:eastAsia="en-US" w:bidi="ar-SA"/>
        </w:rPr>
        <w:t>Дополнительная  литература</w:t>
      </w:r>
    </w:p>
    <w:p>
      <w:pPr>
        <w:pStyle w:val="ListParagraph"/>
        <w:bidi w:val="0"/>
        <w:spacing w:lineRule="auto" w:line="360" w:before="0" w:after="0"/>
        <w:ind w:left="709" w:right="20" w:hanging="0"/>
        <w:contextualSpacing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20" w:firstLine="709"/>
        <w:contextualSpacing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Попов К.Н. Строительные материалы : учебник для бакалавров / К. Н. Попов, М. Б. Каддо. – М.: Студент, 2012. – 440 с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20" w:firstLine="709"/>
        <w:contextualSpacing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Рыбьев И.А. Строительное материаловедение : учебник для академического бакалавриата по инженерно-техническим направлениям и специальностям . [в 2 т.] : т. 1 / И. А. Рыбьев. - 4-е изд., перераб. и доп. – М.: Юрайт, 2014. – 436 с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20" w:firstLine="709"/>
        <w:contextualSpacing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Рыбьев И.А. Строительное материаловедение : учебник для академического бакалавриата по инженерно-техническим направлениям и специальностям . [в 2 т.] : т. 2 / И. А. Рыбьев. - 4-е изд., перераб. и доп. – М.: Юрайт, 2014. – 264 с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20" w:firstLine="709"/>
        <w:contextualSpacing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 xml:space="preserve">Строительные материалы. Лабораторный практикум: Уч.-метод. пос. / Я.Н.Ковалев и др.; Под ред. д.т.н., проф. Я.Н.Ковалева. - М.: НИЦ Инфра-М; Мн.: Нов. знание, 2013. - 633 с.: ил.; </w:t>
      </w:r>
    </w:p>
    <w:p>
      <w:pPr>
        <w:pStyle w:val="ListParagraph"/>
        <w:bidi w:val="0"/>
        <w:spacing w:lineRule="auto" w:line="360" w:before="0" w:after="0"/>
        <w:ind w:left="709" w:right="20" w:hanging="0"/>
        <w:contextualSpacing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 xml:space="preserve">Режим доступа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znanium.com/bookread2.php?book=376170</w:t>
        </w:r>
      </w:hyperlink>
      <w:r>
        <w:rPr>
          <w:rStyle w:val="4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20" w:firstLine="851"/>
        <w:jc w:val="both"/>
        <w:rPr>
          <w:rStyle w:val="4"/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360" w:before="0" w:after="0"/>
        <w:ind w:left="0" w:right="20" w:firstLine="851"/>
        <w:jc w:val="center"/>
        <w:rPr/>
      </w:pPr>
      <w:r>
        <w:rPr>
          <w:rStyle w:val="4"/>
          <w:b/>
          <w:sz w:val="28"/>
          <w:szCs w:val="28"/>
          <w:lang w:val="ru-RU" w:eastAsia="en-US" w:bidi="ar-SA"/>
        </w:rPr>
        <w:t>Нормативно-правовые материалы</w:t>
      </w:r>
    </w:p>
    <w:p>
      <w:pPr>
        <w:pStyle w:val="Normal"/>
        <w:tabs>
          <w:tab w:val="clear" w:pos="708"/>
          <w:tab w:val="left" w:pos="851" w:leader="none"/>
          <w:tab w:val="left" w:pos="126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1.</w:t>
        <w:tab/>
        <w:t>ГОСТ 30515-97. Цементы. Общие технические условия.</w:t>
      </w:r>
    </w:p>
    <w:p>
      <w:pPr>
        <w:pStyle w:val="Normal"/>
        <w:tabs>
          <w:tab w:val="clear" w:pos="708"/>
          <w:tab w:val="left" w:pos="318" w:leader="none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2.</w:t>
        <w:tab/>
        <w:t>ГОСТ 30744-2001. Цементы. Методы испытаний с использованием полифракционного песка.</w:t>
      </w:r>
    </w:p>
    <w:p>
      <w:pPr>
        <w:pStyle w:val="Normal"/>
        <w:tabs>
          <w:tab w:val="clear" w:pos="708"/>
          <w:tab w:val="left" w:pos="851" w:leader="none"/>
          <w:tab w:val="left" w:pos="108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3.</w:t>
        <w:tab/>
        <w:t>ГОСТ 26633-91. Бетоны тяжелые и мелкозернистые. Технические условия.</w:t>
      </w:r>
    </w:p>
    <w:p>
      <w:pPr>
        <w:pStyle w:val="Normal"/>
        <w:tabs>
          <w:tab w:val="clear" w:pos="708"/>
          <w:tab w:val="left" w:pos="851" w:leader="none"/>
          <w:tab w:val="left" w:pos="1628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Style w:val="4"/>
          <w:sz w:val="28"/>
          <w:szCs w:val="28"/>
          <w:lang w:val="ru-RU" w:eastAsia="en-US" w:bidi="ar-SA"/>
        </w:rPr>
        <w:t>4.</w:t>
        <w:tab/>
        <w:t>Стандарт организации РОИС. СТО 0004-4807-001-2006. Теплозащитные свойства ограждающих конструкций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1. Научная электронная библиотека НЭБ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hyperlink r:id="rId8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elibrary.ru/querybox.asp?scope=newquery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2. Электронно-библиотечная система издательства «Лань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hyperlink r:id="rId9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e.lanbook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3. ЭБС «Консультант студента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4. ЭБС </w:t>
      </w:r>
      <w:r>
        <w:rPr>
          <w:rFonts w:ascii="Times New Roman" w:hAnsi="Times New Roman"/>
          <w:sz w:val="28"/>
          <w:szCs w:val="28"/>
          <w:lang w:val="en-US"/>
        </w:rPr>
        <w:t>znaniu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 xml:space="preserve"> НИЦ «ИНФРА-М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hyperlink r:id="rId11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znanium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5. Научная библиотека ДВФУ публичный онлайн катало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851"/>
        <w:rPr/>
      </w:pPr>
      <w:hyperlink r:id="rId1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lib.dvfu.ru:8080/search/query?theme=FEFU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851" w:right="0" w:hanging="0"/>
        <w:rPr/>
      </w:pPr>
      <w:r>
        <w:rPr>
          <w:rFonts w:ascii="Times New Roman" w:hAnsi="Times New Roman"/>
          <w:sz w:val="28"/>
          <w:szCs w:val="28"/>
        </w:rPr>
        <w:t>6. Информационная система ЕДИНОЕ ОКНО доступа к образовательным ресурсам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indow.edu.ru/resource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Рекомендации по работе с литературой:</w:t>
      </w:r>
      <w:r>
        <w:rPr>
          <w:rFonts w:ascii="Times New Roman" w:hAnsi="Times New Roman"/>
          <w:sz w:val="28"/>
          <w:szCs w:val="28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 этом,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Рекомендации по подготовке к зачёту: </w:t>
      </w:r>
      <w:r>
        <w:rPr>
          <w:rFonts w:ascii="Times New Roman" w:hAnsi="Times New Roman"/>
          <w:sz w:val="28"/>
          <w:szCs w:val="28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туденты пользуются собственными персональными компьютерами и студе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3535</wp:posOffset>
            </wp:positionH>
            <wp:positionV relativeFrom="paragraph">
              <wp:posOffset>10795</wp:posOffset>
            </wp:positionV>
            <wp:extent cx="384810" cy="637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/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(ДВФУ)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дисциплине «Строительные материалы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филь «Водоснабжение и водоотведение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</w:rPr>
        <w:t>Форма подготовки: очная/за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91"/>
        <w:gridCol w:w="2412"/>
        <w:gridCol w:w="1778"/>
        <w:gridCol w:w="23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о-1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туденты в течение семестра на практических занятиях выделяется время для тестирования. Для этого назначаются дни тестирования. Каждому студенту предоставляется 10 тестов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консультациях студенты отвечают на вопросы. На практических занятиях для этого выделяется 10 минут.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тудент должен квалифицированно, грамотно ответить на поставленные вопрос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о дисциплине «Строительные материалы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офиль «</w:t>
      </w:r>
      <w:r>
        <w:rPr>
          <w:rFonts w:ascii="Times New Roman" w:hAnsi="Times New Roman"/>
          <w:sz w:val="28"/>
          <w:szCs w:val="28"/>
        </w:rPr>
        <w:t>Водоснабжение и водоотведение</w:t>
      </w:r>
      <w:r>
        <w:rPr>
          <w:rFonts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Форма подготовки: очная/за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ru-RU"/>
        </w:rPr>
      </w:pPr>
      <w:r>
        <w:rPr>
          <w:rFonts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ru-RU"/>
        </w:rPr>
        <w:t>201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2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фонда оценочных средст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по дисциплине </w:t>
      </w: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Строительные материал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(наименование дисциплины, вид практики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31"/>
        <w:gridCol w:w="518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94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ОПК-8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ием использовать нормативные правовые документы в профессиональной деяте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ую документацию</w:t>
            </w:r>
          </w:p>
        </w:tc>
      </w:tr>
      <w:tr>
        <w:trPr>
          <w:trHeight w:val="17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</w:t>
            </w:r>
          </w:p>
        </w:tc>
      </w:tr>
      <w:tr>
        <w:trPr>
          <w:trHeight w:val="119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</w:tr>
      <w:tr>
        <w:trPr>
          <w:trHeight w:val="105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К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производства и свойства строительных материалов</w:t>
            </w:r>
          </w:p>
        </w:tc>
      </w:tr>
      <w:tr>
        <w:trPr>
          <w:trHeight w:val="121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</w:tr>
      <w:tr>
        <w:trPr>
          <w:trHeight w:val="153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Формы текущего и промежуточного контроля по дисциплин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«Строительные материалы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3"/>
        <w:gridCol w:w="2976"/>
        <w:gridCol w:w="1701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аздел 1. Основные свойства и виды строитель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-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7-1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-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7-1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еплоизоляционные, акустические и отделочные материа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1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4-1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7-2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1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4-1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7-2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Раздел 3.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Металлы и сплавы как строительные конструкционные материал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2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4-2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7-3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23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4-26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7-3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Раздел 4.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сновы технологии изготовления сварных металлических изделий и конструкций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34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5-38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9-4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производства и свойства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34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5-38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(УО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9-4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Шкала оценивания уровня сформированности компетенции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3261"/>
        <w:gridCol w:w="2551"/>
        <w:gridCol w:w="2693"/>
        <w:gridCol w:w="1559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Код и формулиров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ОПК-8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ием использовать нормативные правовые документы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ую докум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ние базы нормативных материалов по строительным материа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ность назвать перечень основных нормативных материалов по строительным матери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родвинут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ие анализировать и пользоваться нормативной докум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ность применять нормативную литературу при производстве и использовани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высо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выками пользования нормативной документацией в профессиональной деятельности по применению строите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ладение базой нормативных материалов в профессиональной деятельности по применению строитель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ность анализировать, пополнять и пользоваться базой нормативных документов в профессиональной деятельности по применению строитель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К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производства и свойства строите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ние основных принципов производства и свойства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ность перечислить основные принципы производства и основные свойства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родвинут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ьзоваться нормативной документацией с определением качества и основных свойств строите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ие анализировать нормативную документацию с определением качества и основных свойств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ность использовать пакет нормативной документации для определения свойств и качественных характеристик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высо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е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ладение методикой и расчётом технологических процессов производства строительных материалов, изделий и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пособность применить методики технологий для расчёта технологических процессов производства строительных материалов, изделий и ко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Шкала измерения уровня сформированности компетенций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430"/>
        <w:gridCol w:w="2194"/>
        <w:gridCol w:w="1972"/>
        <w:gridCol w:w="1911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-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-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-100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пятибалльная шкал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креативный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Содержание методических рекомендаций,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bookmarkStart w:id="0" w:name="_Toc414364316"/>
      <w:bookmarkStart w:id="1" w:name="_Toc414365933"/>
      <w:r>
        <w:rPr>
          <w:rFonts w:ascii="Times New Roman" w:hAnsi="Times New Roman"/>
          <w:b/>
          <w:bCs/>
          <w:sz w:val="28"/>
          <w:szCs w:val="28"/>
          <w:lang w:eastAsia="ru-RU"/>
        </w:rPr>
        <w:t>определяющих процедуры оценивания результатов освоения</w:t>
      </w:r>
      <w:r>
        <w:rPr>
          <w:rFonts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дисциплины </w:t>
      </w:r>
      <w:bookmarkEnd w:id="0"/>
      <w:bookmarkEnd w:id="1"/>
      <w:r>
        <w:rPr>
          <w:rFonts w:ascii="Times New Roman" w:hAnsi="Times New Roman"/>
          <w:b/>
          <w:bCs/>
          <w:sz w:val="28"/>
          <w:szCs w:val="28"/>
          <w:lang w:eastAsia="ru-RU"/>
        </w:rPr>
        <w:t>«Строительные материалы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Текущая аттестация студентов</w:t>
      </w:r>
      <w:r>
        <w:rPr>
          <w:rFonts w:ascii="Times New Roman" w:hAnsi="Times New Roman"/>
          <w:sz w:val="28"/>
          <w:szCs w:val="24"/>
          <w:lang w:eastAsia="ru-RU"/>
        </w:rPr>
        <w:t xml:space="preserve">. Текущая аттестация студентов по дисциплине </w:t>
      </w:r>
      <w:r>
        <w:rPr>
          <w:rFonts w:ascii="Times New Roman" w:hAnsi="Times New Roman"/>
          <w:sz w:val="28"/>
          <w:szCs w:val="28"/>
          <w:lang w:eastAsia="ru-RU"/>
        </w:rPr>
        <w:t xml:space="preserve">«Строительные материалы» </w:t>
      </w:r>
      <w:r>
        <w:rPr>
          <w:rFonts w:ascii="Times New Roman" w:hAnsi="Times New Roman"/>
          <w:sz w:val="28"/>
          <w:szCs w:val="24"/>
          <w:lang w:eastAsia="ru-RU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кущая аттестация по дисциплине «Строительные материалы» проводится в форме контрольных мероприятий (</w:t>
      </w:r>
      <w:r>
        <w:rPr>
          <w:rFonts w:ascii="Times New Roman" w:hAnsi="Times New Roman"/>
          <w:i/>
          <w:sz w:val="28"/>
          <w:szCs w:val="28"/>
          <w:lang w:eastAsia="ru-RU"/>
        </w:rPr>
        <w:t>устного опроса (собеседования УО-1) и тестирование ПР-1)</w:t>
      </w:r>
      <w:r>
        <w:rPr>
          <w:rFonts w:ascii="Times New Roman" w:hAnsi="Times New Roman"/>
          <w:sz w:val="28"/>
          <w:szCs w:val="28"/>
          <w:lang w:eastAsia="ru-RU"/>
        </w:rPr>
        <w:t xml:space="preserve">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Объектами оценивания выступают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степень усвоения теоретических зна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уровень овладения практическими умениями и навыками по всем видам учебной работ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результаты самостоятельной работы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Оценка освоения учебной дисциплины «</w:t>
      </w:r>
      <w:r>
        <w:rPr>
          <w:rFonts w:ascii="Times New Roman" w:hAnsi="Times New Roman"/>
          <w:sz w:val="28"/>
          <w:szCs w:val="28"/>
          <w:lang w:eastAsia="ru-RU"/>
        </w:rPr>
        <w:t>Строительные материалы</w:t>
      </w:r>
      <w:r>
        <w:rPr>
          <w:rFonts w:ascii="Times New Roman" w:hAnsi="Times New Roman"/>
          <w:sz w:val="28"/>
          <w:szCs w:val="24"/>
          <w:lang w:eastAsia="ru-RU"/>
        </w:rPr>
        <w:t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фиксируется в журнале посещения заняти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Степень усвоения теоретических знаний оценивается такими контрольными мероприятиями как устный опрос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Уровень овладения практическими навыками и умениями, результаты самостоятельной работы оцениваются работой студента над вопросами по тестированию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ромежуточная аттестация студентов.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межуточная аттестация студентов по дисциплине «Строительные материалы» проводится в соответствии с </w:t>
      </w:r>
      <w:r>
        <w:rPr>
          <w:rFonts w:ascii="Times New Roman" w:hAnsi="Times New Roman"/>
          <w:sz w:val="28"/>
          <w:szCs w:val="24"/>
          <w:lang w:eastAsia="ru-RU"/>
        </w:rPr>
        <w:t>локальными нормативными актами ДВФУ</w:t>
      </w:r>
      <w:r>
        <w:rPr>
          <w:rFonts w:ascii="Times New Roman" w:hAnsi="Times New Roman"/>
          <w:sz w:val="28"/>
          <w:szCs w:val="28"/>
          <w:lang w:eastAsia="ru-RU"/>
        </w:rPr>
        <w:t xml:space="preserve"> и является обязательно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оответствии с рабочим учебным планом по направлению подготовки 08.03.01 Строительство, профиль «Промышленное и гражданское строительство» видами промежуточной аттестации студентов в процессе изучения дисциплины «Строительные материалы» являются экзамен (2 семестр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Экзамен проводится в виде устного опроса в форме ответов на вопросы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еречень оценочных средств (ОС) по дисциплин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«Строительные материал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4393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д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bidi w:val="0"/>
              <w:spacing w:lineRule="auto" w:line="276" w:before="0" w:after="0"/>
              <w:ind w:left="114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О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2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о контроля, организованное как специальная беседа преподавателя с обучающимся на темы, св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bidi w:val="0"/>
              <w:spacing w:lineRule="auto" w:line="276" w:before="0" w:after="0"/>
              <w:ind w:left="114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2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нд тестовых заданий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Контрольные тесты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. Какое сырье идет на изготовление цементного клинкера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карбонатные порода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сульфатные породы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мергель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осадочные породы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. Какими добавками лучше повысить водостойкость гипса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цемент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шлаки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известь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С ДБ (пластифицирующая добавка)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. При каком способе цемент лучше набирает свою прочность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обычное твердени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автоклавная обработка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ропаривани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ри температуре 40°С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. Чем оценивается качество извести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марка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прочность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сортность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класс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5. Какие добавки замедляют сроки схватывания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соли кальция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известь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СДБ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олимеры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6. Какой цемент целесообразно применять в гидротехническом, дорожноми аэродромном строительстве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глиноземисты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БП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ластифицированный ПЦ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7. Какие вяжущие затворяют не водой, а водным раствором солей сернокислого или хлористого магния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гипсовы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магнезиальные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известковы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клинкерные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8. Какой цемент набирает через сутки твердения 90% марочной прочности, а марка его устанавливается в возрасте 3 суток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БТ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ОБТЦ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глиноземисты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уццолановый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9. Чем оценивается качество гипса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марко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сортом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рочностью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классом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0. Какое вяжущее более водостойко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известково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гипсовое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растворимое стекло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цемент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1. Какой цемент применяется для зачеканки и гидроизоляции швов, стыков, труб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глиноземисты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РПЦ (расширяющийся)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напрягающи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шлакопортландцемент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2. Какой цемент рационально использовать только при срочных восстановительных работах (плотины, грубы, мосты)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БТ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гидрофобны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ШП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глиноземистый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3. Какой цемент применяют в гидротехническом бетоне в зоне переменного уровня воды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ортландцемент (п/ц)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глиноземисты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ластифицированны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шлакопортландцемент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4. Какой цемент рационально применять для зимнего бетонирования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/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ластифицированны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БТЦ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глиноземистый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5. Какие цементы применять для гидроизоляционных растворов уровняводы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ортландцемент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глиноземисты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ластифицированны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шлакопортландцемент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6. От чего зависит прочность бетона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цементно-водное отношени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ластифицирующие добавки и активность цемента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расход воды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гранулометрический состав песка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7. Где применяется стеклофибробетон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для облицовки различной аппаратуры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для промышленных конструкци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ри гидротехническом строительстве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тонкостенный конструкции, работающие в агрессивных средах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8. Как устанавливаются марки у пористых заполнителей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о прочности при сжатии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о морозостойкости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о модулю крупности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о средней плотности в сухом состоянии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9. Что применяется в качестве пенообразователя в пенобетоне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оверхностно-активные добавки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кремнеземистые компоненты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ластифицирующие добавки и СДБ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клееканифольные и сапониновые растворы, ГК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0. Что применяется в качестве газообразователя в газобетоне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алюминиевая пудра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соли хлористого кальция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известь воздушная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добавки ПАВ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1. Самая высокая температура плавления у металлов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сталь высоколегированная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вольфрам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ферросплав чугуна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медь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2. Какова температура плавления железа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1050°С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660°С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1539°С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950°С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3. Какая плотность у алюминия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7850 кг/м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1800кг/м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2700 кг/м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4500 кг/м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4. Теплопроводность (Л) для стали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20 - 30 Вт/ (м°С)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1,76 - 1,95 Вт/ (м°С)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0,17 - 0,34 Вт/ (м°С)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15 Вт/ (м°С)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5. Сколько углерода в чугуне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0,22 %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до 2 % 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2 - 2,4 %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более 5 %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6. Основной показатель при расчете металлических конструкций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редел текучести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редел прочности при сжатии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редел упругости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редел прочности при изгибе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7. Какие стали (по способу производства) применяют в строительных сталях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бессемеровский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томасовская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мартеновская и конверторная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электросталь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8. Какие стали в зависимости от условий раскисления, хуже свариваются и склонны к старению, применяют в строительных сталях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спокойные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кипящие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олуспокойные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полукипящие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9. Какие марки углеродной стали группы А имеет повышенную прочность и твердения, но меньше пластичность и ударную вязкость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Ст 7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Ст 0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Ст 3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Ст 5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0.Какие стали по химическому составу низколегированные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18 Г2С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09 Г2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10 Г2СД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15 ХСНД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1. Укажите среднюю плотность (в кг/м) бетона обычного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400-90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75 - 125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2000-250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1600- 1900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2. Назовите величину коэффициента теплопроводности (Вг/м°С) минеральной ваты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1,1-1,3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2 - 4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0,6-0,8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0,036-0,4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3. Назовите величину предела прочности при сжатии (в кгс/см) у кирпича глиняного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75 -30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200-400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400-60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50-200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4. Назовите основной минерал, входящий в состав гранита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кальцит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кварц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каолинит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гипс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5. Каким способом формируется кирпич глиняный обыкновенный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клинкерный способ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олусухой способ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ластический способ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сухой способ прессования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6. Укажите основные размеры керамического кирпича, мм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250×250×138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250×120×88 (138)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250×120×65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1000×1000×380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7. Какое водополощения имеет плитка для полов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2 - 4 %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не менее 8 %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4 - 1 5 %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до 2%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8. Какую наибольшую прочность при сжатии имеет портландцемент (кгс/см</w:t>
      </w:r>
      <w:r>
        <w:rPr>
          <w:rFonts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ascii="Times New Roman" w:hAnsi="Times New Roman"/>
          <w:bCs/>
          <w:sz w:val="28"/>
          <w:szCs w:val="28"/>
          <w:lang w:eastAsia="ru-RU"/>
        </w:rPr>
        <w:t>)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40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600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30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75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9. Назовите основное сырьё для изготовления оконного стекла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расплавы из горных пород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расплавы кварцевого песка,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доменных шлаков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расплавы известняка и соды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0. Какие изделия из стекла применяют для устройства тепло- и звукоизоляции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облицовочные плитки марблит, "смальта" и др.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трубы стеклянные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стеклопрофили и стеклоблоки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газостекло и стекловолокнистые изделия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1. Какое сырьё применяют для изготовления минеральной ваты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смесь магнезиальных вяжущих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изверженные горные породы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 древесных стружек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доменные гранулированные шлаки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отходы древесины и спец добавки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2. Какие теплоизоляционные материалы применяют для изоляции горячих поверхностей (более 100°С)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минеральные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енопласты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биостойкие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сотопласты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3. Какие свойства битума определяют глубиной проникновения стандартной иглы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енетрация (вязкость)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) температура размягчения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дуктильность (растяжимость)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4. Какие марки и виды битума применяют для кровельных работ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БНД - 200/300; БНД - 400/60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БН - 50/50; БН - 90/10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БНК - 45/180; БНК - 90/30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5. Из чего изготовляют древесностружечные плиты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каучук, отходы резины, битум, мел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карбамидная смола и порообразователь, наполнитель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древесные стружки, мочевиноформальдегидная смола, отвердитель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бумажные листы, смола, пластификатор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6. Что является исходным сырьём для изготовления полиэтиленовых труб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полиэтилен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поливинилхлоридная смола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полиэфирная смола и стеклоткань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эпоксидная смола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7. Какое связующее вещество применяется для изготовления масляных красок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жидкое стекло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ГТВАЭ, латексы, эмульсия МВ и ВМ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олифа, лаки масляные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клей мездровый, крахмал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8. Какие лакокрасочные материалы применяют для окраски фасадов зданий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клеевые, эмульсионные, масляные краски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эмали, лаки, масляные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силикатные, цементные, известковые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масляные краски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9. Какие кровельные материалы получают на основе битума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толь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стеклопластики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рубероид, пергамин, битулин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50. Какие материалы более огнестойкие?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) дерево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кирпич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б) бетон;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оргстекло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еречень типовых вопросов для экзамена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 Роль материаловедения в решении инженерных вопрос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Основные группы материалов функционального назначе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 Внутреннее строение материала (структура, микроструктура, макроструктура)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Основные физические свойства материалов (плотность, пористость, водопоглощение, теплопроводность, морозостойкость и др.)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Механические свойства конструкционных материалов (упругость, пластичность, хрупкость, и др.)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 Понятие о прочности материала, коэффициенте конструктивного качеств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 Стойкость конструкционных' материалов и понятие долговечности материал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 Какие основные свойства характеризуют качество материала?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 Понятие о классификации горных пород по условиям их образования и ее практический смысл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 Понятие о минералогическом составе горных пород и связь с основными свойствами, область и особенности примене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 Номенклатура основных каменных материалов и изделий, методы повышения долговечност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2. Искусственные обожженные каменные материалы. Понятие о формировании структуры керамических материалов при обжиге и охлаждении; влияние сырья на эти процессы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 Номенклатура основных керамических материалов и изделий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 Понятие о составе, (структуре), активности неорганических вяжущих в зависимости от состава и технологии переработки исходного сырь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5. Состав неорганических вяжущих. Особенности физико-химических процессов взаимодействия, вяжущего их с водой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6. Понятие об основных свойствах вяжущих и затвердевшего камня (водопотребность, сроки схватывания, скорость твердения, прочность)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7. Основы теории твердения вяжущих, особенности процессов схватывания и твердения в различных условиях и способы их регулирования различными средствам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8. Стойкость затвердевших вяжущих против действия физических и химических факторов окружающей среды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9. Основные виды конструкционных материалов характерные особенности каждого вид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0. Основные группы искусственных изделий в зависимости от вида вяжущего вещества, используемого для цементации смеси заполнителей и наполнителей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1. Понятие о факторах, влияющих на свойства (реологические, прочностные и др.) искусственных материалов на основе вяжущих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2. Номенклатура искусственных материалов и изделий на основе неорганических и органических материалов и их свойства в зависимости от состав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3. Понятие о полимерных связующих, их составе, свойствах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4. Виды материалов. Способы стабилизации структуры и свойств полимерных строительных материал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5. Сущность деструкции и старения полимерных материал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6. Понятие о строении древесины (микроструктура, макроструктура, пороки) и физико-механических свойствах, зависимость их от влажности и других факторах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7. Номенклатура материалов и изделия на основе древесины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8. Понятие о материалах функционального назначения (теплоизоляционных, акустических), их строение, виды и специфика, отличающая их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9. Свойства отделочных материалов, их состав, влияние отдельных компонентов на их свойства. Процессы образования пленки из различных связующих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0. Основные виды красочных составов, область и условия их примене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1.Понятие о строении металлов и сплав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2. Основные свойства металлов и сплавов, связь структуры металлов со свойствами. Диффузионные процессы в металлах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3. Основные структурные составляющие железоуглеродистых сплавов, закономерности их формирова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4. Классификация и принципы маркировки сталей, чугунов, сплав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5. Диаграмма состояния железоуглеродистых сплав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6. Основные способы термической обработки стали (отжиг, нормализация, закалка, отпуск), виды химико-термической обработк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7. Понятие о свариваемости сталей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8. Основные виды сварки (электродуговая, контактная, газовая и др.). Подводная сварка и резк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9. Структура и дефекты сварных швов. Контроль сварк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0.Технология производства строительных материалов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Критерии выставления оценки студенту на экзамен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о дисциплине «Строительные материалы»: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8"/>
        <w:gridCol w:w="61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рейтинговой оцен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ценка зачета/ экзам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стандартная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ребования к сформированным компетенц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-86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5-76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-61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lineRule="auto" w:line="276"/>
        <w:ind w:left="0" w:right="0" w:firstLine="851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Критерии оценки (устный ответ) при собеседовани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00-85 баллов -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5-76 - баллов -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75-61 - балл –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0-50 баллов –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bidi w:val="0"/>
        <w:spacing w:lineRule="auto" w:line="276"/>
        <w:ind w:left="567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итерии оценки тестирования (предлагаются 12 тестов)</w:t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2411"/>
        <w:gridCol w:w="1841"/>
        <w:gridCol w:w="1561"/>
      </w:tblGrid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50-60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 (неудовлетворите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удовлетвор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хорош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отлично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Число правильно решенных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3 те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 тес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9 тес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олее 9 тес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5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51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51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51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5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2742"/>
      <w:gridCol w:w="3020"/>
      <w:gridCol w:w="1485"/>
    </w:tblGrid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000000"/>
              <w:sz w:val="16"/>
              <w:szCs w:val="16"/>
            </w:rPr>
            <w:t>Строительные материалы</w:t>
          </w:r>
        </w:p>
      </w:tc>
    </w:tr>
    <w:tr>
      <w:trPr/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Разработчики: </w:t>
            <w:br/>
            <w:t>Гуляев В.Т.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pPr>
          <w:r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РПУД-40 08.03.01 Б1.Б.25-2015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Контрольный экземпляр находится на кафедре Строительство и управление недвижимостью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108"/>
            <w:jc w:val="center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t>16</w: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</w:rPr>
            <w:t xml:space="preserve"> из </w:t>
          </w:r>
          <w:r>
            <w:rPr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t>41</w: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2742"/>
      <w:gridCol w:w="3020"/>
      <w:gridCol w:w="1485"/>
    </w:tblGrid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000000"/>
              <w:sz w:val="16"/>
              <w:szCs w:val="16"/>
            </w:rPr>
            <w:t>Строительные материалы</w:t>
          </w:r>
        </w:p>
      </w:tc>
    </w:tr>
    <w:tr>
      <w:trPr/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Разработчики: </w:t>
            <w:br/>
            <w:t>Гуляев В.Т.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pPr>
          <w:r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РПУД-40 08.03.01 Б1.Б.25-2015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Контрольный экземпляр находится на кафедре Строительство и управление недвижимостью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108"/>
            <w:jc w:val="center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t>18</w: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</w:rPr>
            <w:t xml:space="preserve"> из </w:t>
          </w:r>
          <w:r>
            <w:rPr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t>41</w: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2742"/>
      <w:gridCol w:w="3020"/>
      <w:gridCol w:w="1485"/>
    </w:tblGrid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000000"/>
              <w:sz w:val="16"/>
              <w:szCs w:val="16"/>
            </w:rPr>
            <w:t>Строительные материалы</w:t>
          </w:r>
        </w:p>
      </w:tc>
    </w:tr>
    <w:tr>
      <w:trPr/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Разработчики: </w:t>
            <w:br/>
            <w:t>Гуляев В.Т.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pPr>
          <w:r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РПУД-40 08.03.01 Б1.Б.25-2015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Контрольный экземпляр находится на кафедре Строительство и управление недвижимостью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108"/>
            <w:jc w:val="center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t>23</w: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</w:rPr>
            <w:t xml:space="preserve"> из </w:t>
          </w:r>
          <w:r>
            <w:rPr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t>41</w: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2742"/>
      <w:gridCol w:w="3020"/>
      <w:gridCol w:w="1485"/>
    </w:tblGrid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000000"/>
              <w:sz w:val="16"/>
              <w:szCs w:val="16"/>
            </w:rPr>
            <w:t>Строительные материалы</w:t>
          </w:r>
        </w:p>
      </w:tc>
    </w:tr>
    <w:tr>
      <w:trPr/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Разработчики: </w:t>
            <w:br/>
            <w:t>Гуляев В.Т.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pPr>
          <w:r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РПУД-40 08.03.01 Б1.Б.25-2015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Контрольный экземпляр находится на кафедре Строительство и управление недвижимостью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108"/>
            <w:jc w:val="center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t>26</w: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</w:rPr>
            <w:t xml:space="preserve"> из </w:t>
          </w:r>
          <w:r>
            <w:rPr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t>41</w: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2742"/>
      <w:gridCol w:w="3020"/>
      <w:gridCol w:w="1485"/>
    </w:tblGrid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/>
      <w:tc>
        <w:tcPr>
          <w:tcW w:w="92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000000"/>
              <w:sz w:val="16"/>
              <w:szCs w:val="16"/>
            </w:rPr>
            <w:t>Строительные материалы</w:t>
          </w:r>
        </w:p>
      </w:tc>
    </w:tr>
    <w:tr>
      <w:trPr/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Разработчики: </w:t>
            <w:br/>
            <w:t>Гуляев В.Т.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-109" w:hanging="0"/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pPr>
          <w:r>
            <w:rPr>
              <w:rFonts w:ascii="Times New Roman" w:hAnsi="Times New Roman"/>
              <w:color w:val="FF0000"/>
              <w:sz w:val="16"/>
              <w:szCs w:val="16"/>
              <w:lang w:eastAsia="en-US"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РПУД-40 08.03.01 Б1.Б.25-2015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Контрольный экземпляр находится на кафедре Строительство и управление недвижимостью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lineRule="auto" w:line="276"/>
            <w:ind w:left="0" w:right="0" w:hanging="108"/>
            <w:jc w:val="center"/>
            <w:rPr/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t>41</w:t>
          </w:r>
          <w:r>
            <w:rPr>
              <w:rStyle w:val="Pagenumber"/>
              <w:sz w:val="16"/>
              <w:szCs w:val="16"/>
              <w:rFonts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color w:val="000000"/>
              <w:sz w:val="16"/>
              <w:szCs w:val="16"/>
            </w:rPr>
            <w:t xml:space="preserve"> из </w:t>
          </w:r>
          <w:r>
            <w:rPr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t>41</w:t>
          </w:r>
          <w:r>
            <w:rPr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hanging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firstLine="851"/>
      <w:outlineLvl w:val="2"/>
    </w:pPr>
    <w:rPr>
      <w:rFonts w:ascii="Cambria" w:hAnsi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hanging="0"/>
      <w:outlineLvl w:val="5"/>
    </w:pPr>
    <w:rPr>
      <w:rFonts w:ascii="Cambria" w:hAnsi="Cambria"/>
      <w:i/>
      <w:iCs/>
      <w:color w:val="243F6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  <w:lang w:val="en-US"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2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4">
    <w:name w:val="Основной текст (4)"/>
    <w:basedOn w:val="DefaultParagraphFont"/>
    <w:qFormat/>
    <w:rPr>
      <w:rFonts w:ascii="Times New Roman" w:hAnsi="Times New Roman"/>
      <w:spacing w:val="0"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ind w:hanging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26"/>
      <w:jc w:val="both"/>
    </w:pPr>
    <w:rPr>
      <w:sz w:val="28"/>
      <w:szCs w:val="20"/>
      <w:lang w:eastAsia="ru-RU"/>
    </w:rPr>
  </w:style>
  <w:style w:type="paragraph" w:styleId="15">
    <w:name w:val="Основной текст15"/>
    <w:basedOn w:val="Normal"/>
    <w:qFormat/>
    <w:pPr>
      <w:shd w:fill="FFFFFF"/>
      <w:spacing w:lineRule="exact" w:line="480" w:before="360" w:after="0"/>
      <w:ind w:hanging="46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firstLine="851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lineRule="auto" w:line="240" w:before="1000" w:after="0"/>
      <w:ind w:hanging="0"/>
      <w:jc w:val="center"/>
      <w:outlineLvl w:val="2"/>
    </w:pPr>
    <w:rPr>
      <w:b/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360/41360/files/dvgtu28.pdf" TargetMode="External"/><Relationship Id="rId4" Type="http://schemas.openxmlformats.org/officeDocument/2006/relationships/hyperlink" Target="http://window.edu.ru/resource/646/61646/files/tm_material08.pdf" TargetMode="External"/><Relationship Id="rId5" Type="http://schemas.openxmlformats.org/officeDocument/2006/relationships/hyperlink" Target="http://window.edu.ru/resource/152/76152/files/materialovedenie.pdf" TargetMode="External"/><Relationship Id="rId6" Type="http://schemas.openxmlformats.org/officeDocument/2006/relationships/hyperlink" Target="http://znanium.com/bookread2.php?book=521377" TargetMode="External"/><Relationship Id="rId7" Type="http://schemas.openxmlformats.org/officeDocument/2006/relationships/hyperlink" Target="http://znanium.com/bookread2.php?book=376170" TargetMode="External"/><Relationship Id="rId8" Type="http://schemas.openxmlformats.org/officeDocument/2006/relationships/hyperlink" Target="http://elibrary.ru/querybox.asp?scope=newquery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lib.dvfu.ru:8080/search/query?theme=FEFU" TargetMode="External"/><Relationship Id="rId13" Type="http://schemas.openxmlformats.org/officeDocument/2006/relationships/hyperlink" Target="http://window.edu.ru/resourc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2</Words>
  <Characters>47888</Characters>
  <CharactersWithSpaces>42431</CharactersWithSpaces>
  <Company>D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belokon.ma</dc:creator>
  <dc:description/>
  <dc:language>en-US</dc:language>
  <cp:lastModifiedBy/>
  <cp:lastPrinted>2019-02-26T10:58:00Z</cp:lastPrinted>
  <dcterms:modified xsi:type="dcterms:W3CDTF">2019-03-13T2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ВВ</vt:lpwstr>
  </property>
</Properties>
</file>