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-146050</wp:posOffset>
            </wp:positionV>
            <wp:extent cx="388620" cy="63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/>
        <w:bidi w:val="0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hanging="0"/>
        <w:jc w:val="center"/>
        <w:rPr/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«Дальневосточный федеральный университет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2"/>
          <w:szCs w:val="22"/>
        </w:rPr>
        <w:t>(ДВФУ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3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0"/>
                <w:sz w:val="22"/>
                <w:szCs w:val="22"/>
              </w:rPr>
              <w:t>«СОГЛАСОВАН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36" w:right="0" w:hanging="0"/>
              <w:rPr/>
            </w:pPr>
            <w:r>
              <w:rPr>
                <w:spacing w:val="-10"/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22"/>
                <w:szCs w:val="22"/>
              </w:rPr>
              <w:t>Руководитель 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436" w:right="0" w:hanging="0"/>
              <w:rPr/>
            </w:pPr>
            <w:r>
              <w:rPr>
                <w:spacing w:val="-10"/>
                <w:sz w:val="22"/>
                <w:szCs w:val="22"/>
              </w:rPr>
              <w:t>Заведующий кафедрой</w:t>
            </w:r>
          </w:p>
          <w:p>
            <w:pPr>
              <w:pStyle w:val="Normal"/>
              <w:widowControl w:val="false"/>
              <w:bidi w:val="0"/>
              <w:ind w:left="436" w:right="0" w:hanging="0"/>
              <w:rPr/>
            </w:pPr>
            <w:r>
              <w:rPr>
                <w:spacing w:val="-10"/>
                <w:sz w:val="22"/>
                <w:szCs w:val="22"/>
              </w:rPr>
              <w:t>Гидротехники, теории зданий и сооружени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36" w:right="0" w:hanging="0"/>
              <w:rPr>
                <w:rFonts w:ascii="Times New Roman" w:hAnsi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22"/>
                <w:szCs w:val="22"/>
              </w:rPr>
              <w:t>_____________ Земляной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436" w:right="0" w:hanging="0"/>
              <w:rPr/>
            </w:pPr>
            <w:r>
              <w:rPr>
                <w:spacing w:val="-10"/>
                <w:sz w:val="22"/>
                <w:szCs w:val="22"/>
              </w:rPr>
              <w:t>______________ Н.Я.  Цимбельман</w:t>
            </w:r>
          </w:p>
          <w:p>
            <w:pPr>
              <w:pStyle w:val="Normal"/>
              <w:widowControl w:val="false"/>
              <w:bidi w:val="0"/>
              <w:ind w:left="436" w:right="0" w:hanging="0"/>
              <w:rPr>
                <w:rFonts w:ascii="Times New Roman" w:hAnsi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0"/>
                <w:sz w:val="22"/>
                <w:szCs w:val="22"/>
              </w:rPr>
              <w:t>« 01 » июн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36" w:right="0" w:hanging="0"/>
              <w:rPr/>
            </w:pPr>
            <w:r>
              <w:rPr>
                <w:spacing w:val="-10"/>
                <w:sz w:val="22"/>
                <w:szCs w:val="22"/>
              </w:rPr>
              <w:t>« 01 » июня 2015 г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  <w:lang w:eastAsia="en-US"/>
        </w:rPr>
        <w:t>РАБОЧАЯ ПРОГРАММА УЧЕБНОЙ ДИСЦИПЛИНЫ</w:t>
      </w:r>
      <w:r>
        <w:rPr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iCs/>
          <w:sz w:val="22"/>
          <w:szCs w:val="22"/>
        </w:rPr>
        <w:t>Инженерная геолог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Направление подготовки 08.03.01 Строительство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Профиль «</w:t>
      </w:r>
      <w:r>
        <w:rPr>
          <w:sz w:val="22"/>
          <w:szCs w:val="22"/>
        </w:rPr>
        <w:t>Водоснабжение и водоотведение</w:t>
      </w:r>
      <w:r>
        <w:rPr>
          <w:color w:val="000000"/>
          <w:sz w:val="22"/>
          <w:szCs w:val="22"/>
        </w:rPr>
        <w:t>»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Форма подготовки: очная/заочн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курс 1, семестр 1/1 курс</w:t>
      </w:r>
    </w:p>
    <w:p>
      <w:pPr>
        <w:pStyle w:val="Normal"/>
        <w:tabs>
          <w:tab w:val="clear" w:pos="708"/>
          <w:tab w:val="left" w:pos="2280" w:leader="none"/>
        </w:tabs>
        <w:bidi w:val="0"/>
        <w:ind w:left="0" w:right="0" w:hanging="0"/>
        <w:rPr/>
      </w:pPr>
      <w:r>
        <w:rPr>
          <w:sz w:val="22"/>
          <w:szCs w:val="22"/>
        </w:rPr>
        <w:t>лекции 18 час/6 час</w:t>
        <w:tab/>
      </w:r>
    </w:p>
    <w:p>
      <w:pPr>
        <w:pStyle w:val="Normal"/>
        <w:tabs>
          <w:tab w:val="clear" w:pos="708"/>
          <w:tab w:val="left" w:pos="2280" w:leader="none"/>
        </w:tabs>
        <w:bidi w:val="0"/>
        <w:ind w:left="0" w:right="0" w:hanging="0"/>
        <w:rPr/>
      </w:pPr>
      <w:r>
        <w:rPr>
          <w:sz w:val="22"/>
          <w:szCs w:val="22"/>
        </w:rPr>
        <w:t>лабораторные работы  18 час/10 ча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в том числе с использованием МАО лек. 2/пр.2 / ча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всего часов аудиторной нагрузки   36  час/16 ча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в том числе с использованием МАО  4  час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самостоятельная работа  108  час/ 56 часов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курсовая работа  не предусмотрена/ 1 контрольная работа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зачет 1 семестр/1 кур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экзамен  не предусмотрен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08.03.01 по направлению Строительство, утвержденного приказом Министерства образования и науки РФ от  12.03.2015 г. №  201.</w:t>
      </w:r>
    </w:p>
    <w:p>
      <w:pPr>
        <w:pStyle w:val="Normal"/>
        <w:shd w:fill="FFFFFF"/>
        <w:suppressAutoHyphens w:val="tru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Рабочая программа обсуждена на заседании кафедры Гидротехники, теории зданий и сооружений протокол № 9 « 28 » мая 2015</w:t>
      </w:r>
      <w:bookmarkStart w:id="0" w:name="_GoBack"/>
      <w:bookmarkEnd w:id="0"/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79900</wp:posOffset>
            </wp:positionH>
            <wp:positionV relativeFrom="paragraph">
              <wp:posOffset>2776855</wp:posOffset>
            </wp:positionV>
            <wp:extent cx="666750" cy="335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79900</wp:posOffset>
            </wp:positionH>
            <wp:positionV relativeFrom="paragraph">
              <wp:posOffset>2776855</wp:posOffset>
            </wp:positionV>
            <wp:extent cx="666750" cy="335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в. кафедрой: к.т.н., доцент, Н.Я. Цимбельман </w:t>
      </w:r>
    </w:p>
    <w:p>
      <w:pPr>
        <w:pStyle w:val="BodyText2"/>
        <w:bidi w:val="0"/>
        <w:ind w:left="0" w:right="0" w:hanging="0"/>
        <w:rPr/>
      </w:pPr>
      <w:r>
        <w:rPr>
          <w:sz w:val="22"/>
          <w:szCs w:val="22"/>
        </w:rPr>
        <w:t xml:space="preserve">Составитель: к.г-м.н., доцент Г.П. Василенко </w:t>
      </w:r>
    </w:p>
    <w:p>
      <w:pPr>
        <w:pStyle w:val="BodyText2"/>
        <w:bidi w:val="0"/>
        <w:ind w:left="0" w:right="0" w:hanging="0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Рабочая программа пересмотрена на заседании кафедры</w:t>
      </w:r>
      <w:r>
        <w:rPr>
          <w:bCs/>
          <w:sz w:val="22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bCs/>
          <w:sz w:val="22"/>
        </w:rPr>
        <w:t>Протокол от «_____» _________________ 20___ г.  № 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Cs/>
          <w:sz w:val="22"/>
        </w:rPr>
        <w:t xml:space="preserve">Заведующий кафедрой </w:t>
      </w:r>
      <w:r>
        <w:rPr>
          <w:sz w:val="22"/>
        </w:rPr>
        <w:t>_______________________   ____________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подпись)                             (И.О. Фамилия)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Рабочая программа пересмотрена на заседании кафедры</w:t>
      </w:r>
      <w:r>
        <w:rPr>
          <w:bCs/>
          <w:sz w:val="22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bCs/>
          <w:sz w:val="22"/>
        </w:rPr>
        <w:t>Протокол от «_____»  _________________ 20___  г.  № 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Cs/>
          <w:sz w:val="22"/>
        </w:rPr>
        <w:t xml:space="preserve">Заведующий кафедрой </w:t>
      </w:r>
      <w:r>
        <w:rPr>
          <w:sz w:val="22"/>
        </w:rPr>
        <w:t>_______________________   ____________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подпись)                             (И.О. Фамилия)</w:t>
      </w:r>
    </w:p>
    <w:p>
      <w:pPr>
        <w:pStyle w:val="Header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>Рабочая программа учебной дисциплины разработана для студентов 1 курса, обучающихся по направлению подготовки 08.03.01 Строительство по профилю «Водоснабжение и водоотведение» в соответствие с требованиями федерального государственного образовательного стандарта высшего образования по направлению подготовки 08.03.01 по направлению Строительство, утвержденного приказом Министерства образования и науки РФ от  12.03.2015 г. №  201.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Дисциплина «Инженерная геология» входит в Блок 1, в его базовую часть и является  обязательной для изучения дисциплиной. </w:t>
      </w:r>
    </w:p>
    <w:p>
      <w:pPr>
        <w:pStyle w:val="BodyText21"/>
        <w:bidi w:val="0"/>
        <w:spacing w:lineRule="auto" w:line="360" w:before="0" w:after="0"/>
        <w:ind w:left="0" w:right="0" w:firstLine="539"/>
        <w:jc w:val="both"/>
        <w:rPr/>
      </w:pPr>
      <w:r>
        <w:rPr>
          <w:sz w:val="28"/>
          <w:szCs w:val="28"/>
        </w:rPr>
        <w:t>Общая трудоемкость освоения дисциплины составляет 144 часа/72 часа (4 зачётные единицы). Учебным планом предусмотрены лекционные занятия (18 часов/6 часов), лабораторные работы (18 часов/10 часов), самостоятельная работа (108 часов/56 часов). Дисциплина реализуется на 1 курсе в 1-м семестре/1 курсе.</w:t>
      </w:r>
    </w:p>
    <w:p>
      <w:pPr>
        <w:pStyle w:val="BodyText21"/>
        <w:bidi w:val="0"/>
        <w:spacing w:lineRule="auto" w:line="360" w:before="0" w:after="0"/>
        <w:ind w:left="0" w:right="0" w:firstLine="539"/>
        <w:jc w:val="both"/>
        <w:rPr/>
      </w:pPr>
      <w:r>
        <w:rPr>
          <w:sz w:val="28"/>
          <w:szCs w:val="28"/>
        </w:rPr>
        <w:t>Содержание дисциплины охватывает следующий круг вопросов:  общенаучные и профессиональные знания о природе грунтов, состав, строение и состояние грунта, физико-механические свойства грунтов оснований зданий и сооружений, процессы, происходящие в грунтах в результате строительства и иной деятельности человека. Дисциплина направлена на формирование профессиональных компетенций.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 </w:t>
      </w:r>
      <w:r>
        <w:rPr>
          <w:sz w:val="28"/>
        </w:rPr>
        <w:t>подготовка к практической деятельности в области проектирования и строительства промышленных и гражданских сооружений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539"/>
        <w:rPr/>
      </w:pPr>
      <w:r>
        <w:rPr>
          <w:b/>
          <w:sz w:val="28"/>
          <w:szCs w:val="28"/>
        </w:rPr>
        <w:t>Задачи дисциплины – это изучение:</w:t>
      </w:r>
    </w:p>
    <w:p>
      <w:pPr>
        <w:pStyle w:val="ListParagraph3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color w:val="000000"/>
          <w:spacing w:val="6"/>
          <w:sz w:val="28"/>
          <w:szCs w:val="28"/>
        </w:rPr>
        <w:t>теоретических основ инженерной геологии;</w:t>
      </w:r>
    </w:p>
    <w:p>
      <w:pPr>
        <w:pStyle w:val="ListParagraph3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иродных геологических и инженерно-геологических процессов;</w:t>
      </w:r>
    </w:p>
    <w:p>
      <w:pPr>
        <w:pStyle w:val="ListParagraph3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color w:val="000000"/>
          <w:spacing w:val="-1"/>
          <w:sz w:val="28"/>
        </w:rPr>
        <w:t>методов инженерно-геологических изысканий.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Задачи изучения дисциплины раскрываются через изложение требуемых результатов изучения дисциплины, характеризующие знания, умения и формируемые компетенции. 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данной дисциплины у обучающихся формируются следующие профессиональные компетенции: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31"/>
        <w:gridCol w:w="518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firstLine="284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915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ПК-1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зна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ы инженерной геологии и классификацию минералов и пород</w:t>
            </w:r>
          </w:p>
        </w:tc>
      </w:tr>
      <w:tr>
        <w:trPr>
          <w:trHeight w:val="107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менять знания основ инженерной геологии при проектировании оснований зданий и сооружений</w:t>
            </w:r>
          </w:p>
        </w:tc>
      </w:tr>
      <w:tr>
        <w:trPr>
          <w:trHeight w:val="80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выками выбора строительных площадок для строительства</w:t>
            </w:r>
          </w:p>
        </w:tc>
      </w:tr>
      <w:tr>
        <w:trPr>
          <w:trHeight w:val="152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ПК-2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зна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тоды проведения инженерных изысканий в области геологии</w:t>
            </w:r>
          </w:p>
        </w:tc>
      </w:tr>
      <w:tr>
        <w:trPr>
          <w:trHeight w:val="162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284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ум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роводить полевые изыскания в соответствии с техническим заданием </w:t>
            </w:r>
          </w:p>
        </w:tc>
      </w:tr>
      <w:tr>
        <w:trPr>
          <w:trHeight w:val="110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28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лад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тодикой проведении инженерных изысканий и классификации минералов и пород</w:t>
            </w:r>
          </w:p>
        </w:tc>
      </w:tr>
      <w:tr>
        <w:trPr>
          <w:trHeight w:val="123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ПК-4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пособностью участвовать в проектировании и изыскании объектов профессиональной деятель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зна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ые принципы проектирования строительных площадок при проектировании объектов</w:t>
            </w:r>
          </w:p>
        </w:tc>
      </w:tr>
      <w:tr>
        <w:trPr>
          <w:trHeight w:val="134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284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ум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применять свои способности и знания при проектировании и изыскании объектов профессиональной деятельности</w:t>
            </w:r>
          </w:p>
        </w:tc>
      </w:tr>
      <w:tr>
        <w:trPr>
          <w:trHeight w:val="92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284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лад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навыками проектирования оснований зданий и сооружений на основе существующих методик с учётом залегающих грунтов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/>
      </w:r>
    </w:p>
    <w:p>
      <w:pPr>
        <w:pStyle w:val="ListParagraph3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Для формирования вышеуказанных компетенций в рамках дисциплины «Инженерная геология» применяются следующий метод активного обучения: проблемное обучение, консультирование и рейтинговый метод.</w:t>
      </w:r>
    </w:p>
    <w:p>
      <w:pPr>
        <w:pStyle w:val="ListParagraph3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caps/>
          <w:sz w:val="28"/>
          <w:szCs w:val="28"/>
        </w:rPr>
        <w:t xml:space="preserve">Модуль 1. </w:t>
      </w:r>
      <w:r>
        <w:rPr>
          <w:b/>
          <w:sz w:val="28"/>
          <w:szCs w:val="28"/>
        </w:rPr>
        <w:t xml:space="preserve">Теоретические основы инженерной геологии (6 час.) 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Введение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сновные задачи, объекты и методы инженерной геологии. Связь инженерной геологии со смежными науками геологического и технического профиля. Становление и развитие инженерной геологии в России. Инженерная геология и охрана геологической среды. Значение инженерной геологии для промышленного и гражданского строительства. Сведения о Земле: форма, размеры, геосферы и их взаимодействия. Геологические условия Дальнего Востока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которые сведения о минералах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Некоторые сведения о минералах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онятие о минералах. Классификация минералов, Характеристика основных породообразующих минералов. Физические свойства минералов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инералы и горные породы (3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Минералы и горные породы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Экзогенные и эндогенные процессы образования минералов и горных пород в земной коре. Понятие о минералах. Классификация минералов. Характеристика основных породообразующих минералов: происхождение, химический состав, строение и свойства. Шкала твердости. Определение понятия горная порода и грунт. Основные горные породы и грунты Дальнего Востока. Классификация горных пород по происхождению грунтов и свойствам. Понятие о массивах горных пород и слоистых толщах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 Магматические горные породы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оисхождение и классификация по структуре, текстуре и химическому составу. Формы залегания и трещиноватость. Характеристика главнейших магматических пород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3. Осадочные горные породы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оцессы транспортировки, дифференциации и осаждения вещества. Минеральный состав, структура, пористость и основные вещества осадочных отложений. Первичные формы залегания - слой и линза. Элементы слоя. Процессы превращения осадка в породу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4. Метаморфические горные породы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оцессы регионального, контактового метаморфизма и диморфизма. Структура, форма залегания и свойства главнейших метаморфических пород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еохронология и глобальная геотектоника (2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Геологическая хронология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Геологическое время и возраст горных пород. Шкала геологического времени. Понятие о геологической карте и геологическом разрезе. Значение возраста горных пород при инженерно-геологических работах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 Элементы грунтоведения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Горные породы как грунты. Классификация грунтов. Общая характеристика скальных и нескальных грунтов. Виды воды в грунтах. Понятие о лабораторных и полевых методах определения физико-механических свойств грунтов. Состав и свойства крупнообломочных, песчаных и глинистых грунтов. Искусственные грунты - насыпные и улучшенные. Рекультивация грунтов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3. Тектонические движения земной коры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Современные движения горных и равнинных областей, их отражение в рельефе Земли, мощности и составе четвертичных отложений. Складки и разрывы в земной коре. Тектонические нарушения. Землетрясения. Их происхождение и интенсивность на поверхности Земли. Средний балл района и сейсмическое микрорайонирование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caps/>
          <w:sz w:val="28"/>
          <w:szCs w:val="28"/>
        </w:rPr>
        <w:t xml:space="preserve">Модуль 2. </w:t>
      </w:r>
      <w:r>
        <w:rPr>
          <w:b/>
          <w:sz w:val="28"/>
          <w:szCs w:val="28"/>
        </w:rPr>
        <w:t>Гидрогеология (2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ы гидрогеологии (2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Подземные воды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оисхождение подземных вод. Водные свойства грунтов. Физические свойства и химический состав подземных вод. Агрессивность подземных вод. Классификация подземных вод. Характеристика верховодки, грунтовых и межпластовых вод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ежим грунтовых вод. Изменение качества грунтовых вод во времени. Факторы, влияющие на изменение положения уровня грунтовых вод. Замер уровня и наблюдение за ним. Карты грунтовых вод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 Движение подземных вод (1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сновной закон движения. Понятие о коэффициенте фильтрации. Характер движения, скорость и расход потоков грунтовых вод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иток воды к водозаборам. Понятие о депрессионной воронке и радиусе влияния. Приток воды к скважинам, строительным котлованам и траншеям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Борьба с грунтовыми водами. Типы и виды дренажей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caps/>
          <w:sz w:val="28"/>
          <w:szCs w:val="28"/>
        </w:rPr>
        <w:t xml:space="preserve">Модуль 3. </w:t>
      </w:r>
      <w:r>
        <w:rPr>
          <w:b/>
          <w:sz w:val="28"/>
          <w:szCs w:val="28"/>
        </w:rPr>
        <w:t>Природные геологические и инженерно-геологические процессы (5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цессы выветривания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Процессы выветривания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иды и факторы выветривания. Борьба с процессами выветривания. Геологическая деятельность атмосферных вод. Процесс эрозии. Образование и характеристика наносов делювия и пролювия. Овраги, сели, снежные лавины и борьба с ними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Геологическая деятельность ветра. Процесс выдувания и корразии. Ветровая нагрузка на здания и сооружения. Эоловые отложения. Борьба с подвижными песками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ологическая деятельность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 Геологическая деятельность рек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Эрозионная деятельность рек. Строение речных долин. Характеристика речных террас. Борьба с речной эрозией. Аллювиальные отложения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 Геологическая деятельность морей, озер, водохранилищ и ледников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Трансгрессия и регрессия моря. Разрушительная и созидательная работа моря. Строительные свойства морских отложений. Типы морских берегов Приморья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Болота. Абразионная деятельность озер. Озерные осадки. Переработка берегов водохранилищами. Болота и заболоченные земли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Геологическая деятельность ледников. Разрушительная деятельность ледников. Ледниковые отложения – морены и флювиогляциальные отложения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Движение горных пород на склонах рельефа и в строительных котлованах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цессы в грунтах при вскрытии котлованов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 Процессы в грунтах при вскрытии котлованов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ыветривание, упругое разуплотнение, морозное пучение, оплывание, оползни, суффозия. Меры предупреждения и борьбы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оцессы на застроенных и застраиваемых территориях, связанные с эксплуатацией зданий и сооружений: подтопление, деформация поверхности в связи с понижением уровня грунтовых вод, суффозионно-карстовые провалы, термокарстовые провалы, повышение агрессивности подземных вод в связи с повышением температуры, химическим загрязнением, блуждающими электрическими токами. Уплотнение грунтов и деформации поверхности от сейсмического воздействия транспорта и строительных машин. Меры по охране подземного пространства городов от вредных техногенных процессов. Геологический контроль в процессе строительства и эксплуатации сооружений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вижение горных пород (3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Движение горных пород на склонах рельефа местности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Характеристика осыпей, курумов, обвалов. Борьба с ними. Оползни. Причины возникновения, элементы и формы оползней. Принципиальная схема определения устойчивости склонов. Меры борьбы с оползнями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 Карст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Горные породы, подверженные карстовому процессу. Зоны карстообразования и цементизации в земной коре. Карстовые формы. Действующий и пассивный карст. Особенности строительства в карстовых районах. Суффозионные явления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3. Плывуны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бщая характеристика плывунов. Понятие о тиксотропии. Ложные и истинные плывуны. Борьба с плывунами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4. Просадочные явления в лессовых грунтах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бщие сведения о лессовых грунтах и природе просадочных явлений. Основные характеристики лессовых просадочных толщ - мощность просадочных грун-тов, начальное просадочное явление, тип лессовых грунтов по просадочности. Методы оценки величины просадочности. Строительство на лессовых просадочных грунтах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5. Сезонная и многолетняя мерзлота (0,5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Сезонное промерзание гратов и его влияние на строительство. Общие сведения о многолетней мерзлоте. Распространение. Характеристика толщ. Особенности многолетнемерзлых грунтов. Подземная вода многолетней мерзлоты. Явления, связанные с многолетней мерзлотой - пучение, наледи, термокарст, мари. Особенности строительства в районах вечной мерзлоты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caps/>
          <w:sz w:val="28"/>
          <w:szCs w:val="28"/>
        </w:rPr>
        <w:t xml:space="preserve">Модуль 4. </w:t>
      </w:r>
      <w:r>
        <w:rPr>
          <w:b/>
          <w:sz w:val="28"/>
          <w:szCs w:val="28"/>
        </w:rPr>
        <w:t>Методы инженерно-геологических изысканий (4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и задачи инженерно-геологических исследований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Содержание и задачи инженерно-геологических исследований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Задачи, объем и 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женерно-геологических исследований и их зависимость от сложности геологического строения района, вида строительства и стадии проектирования. Основные нормативные документы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Инженерно-геологическая съемка территории строительства. Инженерно-геологические карты и разрезы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едочные выработки и опробование пород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Разведочные выработки и опробование пород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Буровые работы. Методы бурения. Оборудование для бурения инженерно-геологических скважин. Отбор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и документация образцов. Составление колонковых разрезов скважин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олевые опытные работы. Штамповые испытания. Динамическое и статическое зондирование грунтов. Определение сопротивления грунта срезу. Геофизические методы исследования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Камеральные работы. Обработка полевых и лабораторных материалов. Состав инженерно-геологического отчета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женерно-геологические изыскания для промышленного и гражданского строительства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Инженерно-геологические изыскания для промышленного и гражданского строительства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омышленное строительство. Изыскания для стадии разработки генерального плана промузла и ТЭО. Изыскания для стадии технического проекта, рабочего проекта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Гражданское строительство. Изыскания для проектов застройки кварталов, микрорайонов и комплексов общественных зданий городов. Изыскания под одиночные здания и сооружения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иски и разведка месторождений строительных материалов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 Поиски и разведка месторождений строительных материалов (1 час.)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бщие сведения о месторождениях строительных материалов. Поиск и разведка месторождений. Понятие о запасах полезных ископаемых.</w:t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ListParagraph3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3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Лабораторные работы (18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1. Определение породообразующих минералов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2. Определение магматических горных пород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3-4. Определение осадочных и метаморфических горных пород (4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5. Определение коэффициента фильтрации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6. Построение гидрогеологической карты и решение задач по определению водопритока в скважину и строительный котлован (2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7-8. Построение инженерно-геологического разреза по данным буровых скважин (4 час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Лабораторная работа № 9. Знакомство с инженерно-геологическими картами, их расшифровка, решение задач выбора мест строительства (2 час.)</w:t>
      </w:r>
    </w:p>
    <w:p>
      <w:pPr>
        <w:pStyle w:val="ListParagraph3"/>
        <w:tabs>
          <w:tab w:val="clear" w:pos="708"/>
          <w:tab w:val="left" w:pos="851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Инженерная геология» представлено в Приложении 1 и включает в себя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ListParagraph3"/>
        <w:tabs>
          <w:tab w:val="clear" w:pos="708"/>
          <w:tab w:val="left" w:pos="851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0" w:right="0" w:firstLine="567"/>
        <w:jc w:val="center"/>
        <w:rPr/>
      </w:pPr>
      <w:r>
        <w:rPr>
          <w:b/>
          <w:caps/>
          <w:sz w:val="28"/>
          <w:szCs w:val="28"/>
        </w:rPr>
        <w:t>контроль достижения целей курса</w:t>
      </w:r>
    </w:p>
    <w:p>
      <w:pPr>
        <w:pStyle w:val="ListParagraph3"/>
        <w:bidi w:val="0"/>
        <w:spacing w:lineRule="auto" w:line="276"/>
        <w:ind w:left="108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3"/>
        <w:bidi w:val="0"/>
        <w:spacing w:lineRule="auto" w:line="276"/>
        <w:ind w:left="1080" w:right="0" w:hanging="0"/>
        <w:rPr/>
      </w:pPr>
      <w:r>
        <w:rPr>
          <w:b/>
          <w:sz w:val="28"/>
          <w:szCs w:val="28"/>
        </w:rPr>
        <w:t>Формы текущего и промежуточного контроля по дисциплине</w:t>
      </w:r>
    </w:p>
    <w:p>
      <w:pPr>
        <w:pStyle w:val="ListParagraph3"/>
        <w:bidi w:val="0"/>
        <w:spacing w:lineRule="auto" w:line="276"/>
        <w:ind w:left="1080" w:right="0" w:hanging="0"/>
        <w:jc w:val="center"/>
        <w:rPr/>
      </w:pPr>
      <w:r>
        <w:rPr>
          <w:b/>
          <w:sz w:val="28"/>
          <w:szCs w:val="28"/>
        </w:rPr>
        <w:t>«Инженерная геология»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5"/>
        <w:gridCol w:w="1135"/>
        <w:gridCol w:w="2551"/>
        <w:gridCol w:w="1702"/>
        <w:gridCol w:w="1416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ые модули/ разделы / темы дисциплин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дуль 1.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оретические основы инженерной геологии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инженерной геологии и классификацию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нять  знания основ инженерной геологии при проектировании оснований зданий и сооруж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ru-RU"/>
              </w:rPr>
              <w:t>навыками выбора строительных площадок для строитель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ы проведения инженерных изысканий в области геолог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водить полевые изыскания в соответствии с техническим задание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икой проведении инженерных изысканий и классификации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основные принципы проектирования строительных площадок при проектировании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свои способности и знания при проектировании и изыскании объектов профессиональной деятель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навыками проектирования оснований зданий и сооружений на основе существующих методик с учётом залегающих грун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дуль 2.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идрогеология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инженерной геологии и классификацию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 знания основ инженерной геологии при проектировании оснований зданий и сооруж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навыками выбора строительных площадок для строитель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ы проведения инженерных изысканий в области геолог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водить полевые изыскания в соответствии с техническим задание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икой проведении инженерных изысканий и классификации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основные принципы проектирования строительных площадок при проектировании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свои способности и знания при проектировании и изыскании объектов профессиональной деятель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навыками проектирования оснований зданий и сооружений на основе существующих методик с учётом залегающих грун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дуль 3.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родные геологические и инженерно-геологические процесс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инженерной геологии и классификацию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 знания основ инженерной геологии при проектировании оснований зданий и сооруж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навыками выбора строительных площадок для строитель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ы проведения инженерных изысканий в области геолог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водить полевые изыскания в соответствии с техническим задание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икой проведения инженерных изысканий и классификации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основные принципы проектирования строительных площадок при проектировании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нять свои способности и знания при проектировании и изыскании объектов профессиональной деятель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ru-RU"/>
              </w:rPr>
              <w:t>навыками проектирования оснований зданий и сооружений на основе существующих методик с учётом залегающих грун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дуль 4.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тоды инженерно-геологических изысканий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инженерной геологии и классификацию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 знания основ инженерной геологии при проектировании оснований зданий и сооруж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навыками выбора строительных площадок для строитель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ы проведения инженерных изысканий в области геолог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водить полевые изыскания в соответствии с техническим задание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икой проведении инженерных изысканий и классификации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основные принципы проектирования строительных площадок при проектировании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нять свои способности и знания при проектировании и изыскании объектов профессиональной деятель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выками проектирования оснований зданий и сооружений на основе существующих методик с учётом залегающих грун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0" w:firstLine="709"/>
        <w:jc w:val="both"/>
        <w:rPr/>
      </w:pP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sz w:val="28"/>
          <w:szCs w:val="28"/>
        </w:rPr>
        <w:t xml:space="preserve">Азизов З.К., Пьянков С.А. Определитель минералов: Учебное пособие. - Ульяновск: УлГТУ, 2006. - 53 с. 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  <w:lang w:val="ru-RU" w:eastAsia="ru-RU" w:bidi="ar-SA"/>
          </w:rPr>
          <w:t>http://window.edu.ru/resource/294/26294/files/1440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нализ инженерно-геологических условий строительства: Методические указания по курсовому проектированию по дисциплине "Общая инженерная геология" / Сост.: Сергеев С.В., Рыбалов А.И. - Белгород: Белгородский гос. ун-т, 2008. - 21 с.</w:t>
      </w:r>
    </w:p>
    <w:p>
      <w:pPr>
        <w:pStyle w:val="ListParagraph3"/>
        <w:numPr>
          <w:ilvl w:val="0"/>
          <w:numId w:val="6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Геология: Часть IV. Инженерная геология: Учебник для вузов. - М.: Издательство "Горная книга", Издательство Московского государственного горного университета, 2009. - 559 с: ил. Режим доступа: </w:t>
      </w:r>
      <w:hyperlink r:id="rId6">
        <w:r>
          <w:rPr>
            <w:rStyle w:val="InternetLink"/>
            <w:sz w:val="28"/>
            <w:szCs w:val="28"/>
            <w:lang w:val="ru-RU" w:eastAsia="ru-RU" w:bidi="ar-SA"/>
          </w:rPr>
          <w:t>http://www.studentlibrary.ru/book/ISBN978598672158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Геология: учебное пособие по курсу "Науки о Земле" для студентов, обучающихся по специальности 28020265 "Инженерная защита окружающей среды" / сост. В.А. Михеев - Ульяновск: УлГТУ, 2009. - 109 с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Гумерова Н.В., Удодов В.П. Геология: Учебное пособие. - Томск: Изд-во ТПУ, 2010. - 135 с. </w:t>
      </w:r>
    </w:p>
    <w:p>
      <w:pPr>
        <w:pStyle w:val="Normal"/>
        <w:bidi w:val="0"/>
        <w:spacing w:lineRule="auto" w:line="360"/>
        <w:ind w:left="0" w:right="0" w:firstLine="360"/>
        <w:textAlignment w:val="top"/>
        <w:rPr/>
      </w:pPr>
      <w:r>
        <w:rPr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sz w:val="28"/>
            <w:szCs w:val="28"/>
            <w:lang w:val="ru-RU" w:eastAsia="ru-RU" w:bidi="ar-SA"/>
          </w:rPr>
          <w:t>http://window.edu.ru/resource/745/74745/files/posobie-gumerova.pdf</w:t>
        </w:r>
      </w:hyperlink>
    </w:p>
    <w:p>
      <w:pPr>
        <w:pStyle w:val="ListParagraph3"/>
        <w:numPr>
          <w:ilvl w:val="0"/>
          <w:numId w:val="6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Симагин В.Г. Инженерная геология: Учебное пособие для вузов. - М.: Издательство Ассоциации строительных вузов, 2008. - 264 с. Режим доступа: </w:t>
      </w:r>
      <w:hyperlink r:id="rId8">
        <w:r>
          <w:rPr>
            <w:rStyle w:val="InternetLink"/>
            <w:sz w:val="28"/>
            <w:szCs w:val="28"/>
            <w:lang w:val="ru-RU" w:eastAsia="ru-RU" w:bidi="ar-SA"/>
          </w:rPr>
          <w:t>http://www.studentlibrary.ru/book/ISBN9785930935943.html</w:t>
        </w:r>
      </w:hyperlink>
      <w:r>
        <w:rPr>
          <w:sz w:val="28"/>
          <w:szCs w:val="28"/>
        </w:rPr>
        <w:t xml:space="preserve"> </w:t>
      </w:r>
    </w:p>
    <w:p>
      <w:pPr>
        <w:pStyle w:val="ListParagraph3"/>
        <w:numPr>
          <w:ilvl w:val="0"/>
          <w:numId w:val="6"/>
        </w:numPr>
        <w:bidi w:val="0"/>
        <w:spacing w:lineRule="auto" w:line="360" w:before="0" w:after="135"/>
        <w:ind w:left="0" w:right="0" w:firstLine="709"/>
        <w:contextualSpacing/>
        <w:jc w:val="both"/>
        <w:textAlignment w:val="top"/>
        <w:rPr/>
      </w:pPr>
      <w:r>
        <w:rPr>
          <w:sz w:val="28"/>
          <w:szCs w:val="28"/>
        </w:rPr>
        <w:t xml:space="preserve">Смирнова А.Я., Бабкина О.А. Практическая гидрогеология: Учебное пособие для вузов. - Воронеж: Изд-во ВГУ, 2008. - 44 с. Режим доступа: </w:t>
      </w:r>
      <w:hyperlink r:id="rId9">
        <w:r>
          <w:rPr>
            <w:rStyle w:val="InternetLink"/>
            <w:sz w:val="28"/>
            <w:szCs w:val="28"/>
            <w:lang w:val="ru-RU" w:eastAsia="ru-RU" w:bidi="ar-SA"/>
          </w:rPr>
          <w:t>http://window.edu.ru/resource/519/65519/files/m08-153.pdf</w:t>
        </w:r>
      </w:hyperlink>
    </w:p>
    <w:p>
      <w:pPr>
        <w:pStyle w:val="ListParagraph3"/>
        <w:numPr>
          <w:ilvl w:val="0"/>
          <w:numId w:val="6"/>
        </w:numPr>
        <w:bidi w:val="0"/>
        <w:spacing w:lineRule="auto" w:line="360" w:before="0" w:after="135"/>
        <w:ind w:left="0" w:right="0" w:firstLine="709"/>
        <w:contextualSpacing/>
        <w:jc w:val="both"/>
        <w:textAlignment w:val="top"/>
        <w:rPr/>
      </w:pPr>
      <w:r>
        <w:rPr>
          <w:sz w:val="28"/>
          <w:szCs w:val="28"/>
        </w:rPr>
        <w:t>Хандуева В.Д. Практикум по инженерной геологии. - Улан-Удэ: Изд-во ВСГТУ, 2007. - 50 с.</w:t>
      </w:r>
    </w:p>
    <w:p>
      <w:pPr>
        <w:pStyle w:val="Normal"/>
        <w:bidi w:val="0"/>
        <w:spacing w:lineRule="auto" w:line="256"/>
        <w:ind w:left="1440" w:right="0" w:hanging="0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bidi w:val="0"/>
        <w:spacing w:lineRule="auto" w:line="256"/>
        <w:ind w:left="14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3"/>
        <w:numPr>
          <w:ilvl w:val="0"/>
          <w:numId w:val="7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Геология : учебник для бакалавров : учебник для вузов / А. Г. Милютин ; Московский государственный открытый университет. 3-е изд., перераб. и доп. – М.: Юрайт, 2014. – 543 с.</w:t>
      </w:r>
    </w:p>
    <w:p>
      <w:pPr>
        <w:pStyle w:val="ListParagraph3"/>
        <w:numPr>
          <w:ilvl w:val="0"/>
          <w:numId w:val="7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Инженерная геология: Учебник / В.П. Ананьев, А.Д. Потапов. - 7-е изд. - М.: НИЦ ИНФРА-М, 2016. - 575 с. </w:t>
      </w:r>
    </w:p>
    <w:p>
      <w:pPr>
        <w:pStyle w:val="ListParagraph3"/>
        <w:bidi w:val="0"/>
        <w:spacing w:lineRule="auto" w:line="360"/>
        <w:ind w:left="709" w:right="0" w:hanging="0"/>
        <w:jc w:val="both"/>
        <w:rPr/>
      </w:pPr>
      <w:r>
        <w:rPr>
          <w:sz w:val="28"/>
          <w:szCs w:val="28"/>
        </w:rPr>
        <w:t xml:space="preserve">Режим доступа: </w:t>
      </w:r>
      <w:hyperlink r:id="rId10">
        <w:r>
          <w:rPr>
            <w:rStyle w:val="InternetLink"/>
            <w:sz w:val="28"/>
            <w:szCs w:val="28"/>
            <w:lang w:val="ru-RU" w:eastAsia="ru-RU" w:bidi="ar-SA"/>
          </w:rPr>
          <w:t>http://znanium.com/bookread2.php?book=487346</w:t>
        </w:r>
      </w:hyperlink>
      <w:r>
        <w:rPr>
          <w:sz w:val="28"/>
          <w:szCs w:val="28"/>
        </w:rPr>
        <w:t xml:space="preserve"> </w:t>
      </w:r>
    </w:p>
    <w:p>
      <w:pPr>
        <w:pStyle w:val="ListParagraph3"/>
        <w:numPr>
          <w:ilvl w:val="0"/>
          <w:numId w:val="7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Инженерная геология России . т. 1 . Грунты России / Московский государственный университет, Геологический факультет ; под ред. В. Т. Трофимова, Е. А. Вознесенского, В. А. Королева. – М.: Университет, 2011. – 671 с.</w:t>
      </w:r>
    </w:p>
    <w:p>
      <w:pPr>
        <w:pStyle w:val="ListParagraph3"/>
        <w:numPr>
          <w:ilvl w:val="0"/>
          <w:numId w:val="7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Инженерная геология России . т. 2 . Инженерная геодинамика территории России / ред. : В. Т. Трофимов, Э. В. Калинин / Московский государственный университет, Геологический факультет ; под общ. ред. В. Т. Трофимова. – М.: Университет, 2011. – 815 с.</w:t>
      </w:r>
    </w:p>
    <w:p>
      <w:pPr>
        <w:pStyle w:val="ListParagraph3"/>
        <w:numPr>
          <w:ilvl w:val="0"/>
          <w:numId w:val="7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Инженерная геология : учебник для вузов / Э. М. Добров. 3-е изд., перераб. и доп. – М.: Академия, 2013. – 217 с.Основы инженерной геологии: Учебник / Н.А. Платов. - 3-e изд., перераб., доп. и испр. - М.: НИЦ ИНФРА-М, 2014. - 192 с.</w:t>
      </w:r>
    </w:p>
    <w:p>
      <w:pPr>
        <w:pStyle w:val="ListParagraph3"/>
        <w:numPr>
          <w:ilvl w:val="0"/>
          <w:numId w:val="7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Инженерно-геологические изыскания : учебник для вузов / Г. К. Бондарик, Л. А. Ярг ; Российский государственный геологоразведочный университет. – М.: Университет, 2011. – 418 с.</w:t>
      </w:r>
    </w:p>
    <w:p>
      <w:pPr>
        <w:pStyle w:val="ListParagraph3"/>
        <w:numPr>
          <w:ilvl w:val="0"/>
          <w:numId w:val="7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сновы инженерной геологии: Учебник / Н.А. Платов. - 3-e изд., перераб., доп. и испр. - М.: НИЦ ИНФРА-М, 2014. - 192 с. Режим доступа: </w:t>
      </w:r>
      <w:hyperlink r:id="rId11">
        <w:r>
          <w:rPr>
            <w:rStyle w:val="InternetLink"/>
            <w:sz w:val="28"/>
            <w:szCs w:val="28"/>
            <w:lang w:val="ru-RU" w:eastAsia="ru-RU" w:bidi="ar-SA"/>
          </w:rPr>
          <w:t>http://znanium.com/bookread2.php?book=454379</w:t>
        </w:r>
      </w:hyperlink>
      <w:r>
        <w:rPr>
          <w:sz w:val="28"/>
          <w:szCs w:val="28"/>
        </w:rPr>
        <w:t xml:space="preserve"> </w:t>
      </w:r>
    </w:p>
    <w:p>
      <w:pPr>
        <w:pStyle w:val="ListParagraph3"/>
        <w:numPr>
          <w:ilvl w:val="0"/>
          <w:numId w:val="7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Специальная инженерная геология: Учебник/Ананьев В.П., Потапов А.Д., Филькин Н.А. - М.: НИЦ ИНФРА-М, 2016. - 263 с. Режим доступа: </w:t>
      </w:r>
      <w:hyperlink r:id="rId12">
        <w:r>
          <w:rPr>
            <w:rStyle w:val="InternetLink"/>
            <w:sz w:val="28"/>
            <w:szCs w:val="28"/>
            <w:lang w:val="ru-RU" w:eastAsia="ru-RU" w:bidi="ar-SA"/>
          </w:rPr>
          <w:t>http://znanium.com/bookread2.php?book=487350</w:t>
        </w:r>
      </w:hyperlink>
      <w:r>
        <w:rPr>
          <w:sz w:val="28"/>
          <w:szCs w:val="28"/>
        </w:rPr>
        <w:t xml:space="preserve"> </w:t>
      </w:r>
    </w:p>
    <w:p>
      <w:pPr>
        <w:pStyle w:val="ListParagraph3"/>
        <w:numPr>
          <w:ilvl w:val="0"/>
          <w:numId w:val="7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ерминологический словарь-справочник по инженерной геологии / Е. М. Пашкин, А. А. Каган, Н. Ф. Кривоногова ; [под ред. Е. М. Пашкина] ; Российский государственный геологоразведочный университет. – М.: Университет, 2011. – 950 с.</w:t>
      </w:r>
    </w:p>
    <w:p>
      <w:pPr>
        <w:pStyle w:val="Normal"/>
        <w:shd w:fill="FFFFFF"/>
        <w:bidi w:val="0"/>
        <w:ind w:left="1976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1. Научная электронная библиотека НЭБ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3">
        <w:r>
          <w:rPr>
            <w:rStyle w:val="InternetLink"/>
            <w:sz w:val="28"/>
            <w:szCs w:val="28"/>
            <w:lang w:val="ru-RU" w:eastAsia="ru-RU" w:bidi="ar-SA"/>
          </w:rPr>
          <w:t>http://elibrary.ru/querybox.asp?scope=newquery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2. Электронно-библиотечная система издательства «Лань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4">
        <w:r>
          <w:rPr>
            <w:rStyle w:val="InternetLink"/>
            <w:sz w:val="28"/>
            <w:szCs w:val="28"/>
            <w:lang w:val="ru-RU" w:eastAsia="ru-RU" w:bidi="ar-SA"/>
          </w:rPr>
          <w:t>http://e.lanbook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3. ЭБС «Консультант студента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5">
        <w:r>
          <w:rPr>
            <w:rStyle w:val="InternetLink"/>
            <w:sz w:val="28"/>
            <w:szCs w:val="28"/>
            <w:lang w:val="ru-RU" w:eastAsia="ru-RU" w:bidi="ar-SA"/>
          </w:rPr>
          <w:t>http://www.studentlibrary.ru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 xml:space="preserve">4. ЭБС 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НИЦ «ИНФРА-М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6">
        <w:r>
          <w:rPr>
            <w:rStyle w:val="InternetLink"/>
            <w:sz w:val="28"/>
            <w:szCs w:val="28"/>
            <w:lang w:val="ru-RU" w:eastAsia="ru-RU" w:bidi="ar-SA"/>
          </w:rPr>
          <w:t>http://znanium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5. Научная библиотека ДВФУ публичный онлайн каталог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7">
        <w:r>
          <w:rPr>
            <w:rStyle w:val="InternetLink"/>
            <w:sz w:val="28"/>
            <w:szCs w:val="28"/>
            <w:lang w:val="ru-RU" w:eastAsia="ru-RU" w:bidi="ar-SA"/>
          </w:rPr>
          <w:t>http://lib.dvfu.ru:8080/search/query?theme=FEFU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right="0" w:hanging="0"/>
        <w:rPr/>
      </w:pPr>
      <w:r>
        <w:rPr>
          <w:sz w:val="28"/>
          <w:szCs w:val="28"/>
        </w:rPr>
        <w:t>6. Информационная система ЕДИНОЕ ОКНО доступа к образовательным ресурсам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  <w:hyperlink r:id="rId18">
        <w:r>
          <w:rPr>
            <w:rStyle w:val="InternetLink"/>
            <w:sz w:val="28"/>
            <w:szCs w:val="28"/>
            <w:lang w:val="ru-RU" w:eastAsia="ru-RU" w:bidi="ar-SA"/>
          </w:rPr>
          <w:t>http://window.edu.ru/resource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3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1800" w:right="0" w:hanging="720"/>
        <w:jc w:val="center"/>
        <w:rPr/>
      </w:pPr>
      <w:r>
        <w:rPr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Рекомендации по работе с литературой:</w:t>
      </w:r>
      <w:r>
        <w:rPr>
          <w:sz w:val="28"/>
          <w:szCs w:val="28"/>
        </w:rPr>
        <w:t xml:space="preserve"> в процессе освоения теоретического материала дисциплины необходимо вести конспект лекций и добавлять к лекционному материалу информацию, полученную из рекомендуемой литературы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и этом, желательно проводить анализ полученной дополнительной информации и информации лекционной, анализировать существенные дополнения, возможно на следующей лекции ставить вопросы, связанные с дополнительными знаниям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екомендации по подготовке к зачёту: </w:t>
      </w:r>
      <w:r>
        <w:rPr>
          <w:sz w:val="28"/>
          <w:szCs w:val="28"/>
        </w:rPr>
        <w:t>на зачётной неделе необходимо иметь полный конспект лекций и проработанные практические занятия. Перечень вопросов к зачёту помещён в фонде оценочных средств (приложение 2), поэтому подготовить к сдаче зачёта лучше систематически, прослушивая очередную лекцию и поработав на очередном практическом заняти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3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1800" w:right="0" w:hanging="720"/>
        <w:jc w:val="center"/>
        <w:rPr/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Студенты пользуются собственными персональными компьютерами и студенты, обучающиеся по направлению Строительство, имеют возможность пользоваться современными компьютерами, где установлены соответствующие пакеты прикладных программ, в аудиториях Е708 и Е709 Инженерной школы.</w:t>
      </w:r>
    </w:p>
    <w:p>
      <w:pPr>
        <w:pStyle w:val="Normal"/>
        <w:shd w:fill="FFFFFF"/>
        <w:bidi w:val="0"/>
        <w:spacing w:lineRule="auto" w:line="276"/>
        <w:ind w:left="1976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276"/>
        <w:ind w:left="1976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lang w:eastAsia="en-US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3535</wp:posOffset>
            </wp:positionH>
            <wp:positionV relativeFrom="paragraph">
              <wp:posOffset>10795</wp:posOffset>
            </wp:positionV>
            <wp:extent cx="384810" cy="6375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/>
      </w:pPr>
      <w:r>
        <w:rPr>
          <w:lang w:eastAsia="en-US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lang w:eastAsia="en-US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lang w:eastAsia="en-US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lang w:eastAsia="en-US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lang w:eastAsia="en-US"/>
        </w:rPr>
        <w:t>(ДВФУ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lang w:eastAsia="en-US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/>
        <w:ind w:left="360" w:right="0" w:hanging="0"/>
        <w:jc w:val="center"/>
        <w:rPr>
          <w:rFonts w:ascii="Times New Roman" w:hAnsi="Times New Roman"/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  <w:lang w:eastAsia="en-US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по дисциплине «Инженерная геология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  <w:lang w:eastAsia="en-US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  <w:lang w:eastAsia="en-US"/>
        </w:rPr>
        <w:t>профиль «</w:t>
      </w:r>
      <w:r>
        <w:rPr>
          <w:sz w:val="28"/>
          <w:szCs w:val="28"/>
        </w:rPr>
        <w:t>Проектирование зданий и сооружений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  <w:lang w:eastAsia="en-US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caps/>
          <w:sz w:val="28"/>
          <w:szCs w:val="28"/>
          <w:lang w:eastAsia="en-US"/>
        </w:rPr>
        <w:t>201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План-график выполнения самостоятельной работы по дисциплин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91"/>
        <w:gridCol w:w="2412"/>
        <w:gridCol w:w="1778"/>
        <w:gridCol w:w="23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Дата/сроки вы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Вид самостоятельной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Примерные нормы времени на выпол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В течение семес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Работа с теоретическим материал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80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УО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Подготовка к зачё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28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зачё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  <w:lang w:eastAsia="en-US"/>
        </w:rPr>
        <w:t>Характеристика заданий для самостоятельной работы обучающихся и методические рекомендации по их выполнению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276"/>
        <w:ind w:left="0" w:right="187" w:firstLine="567"/>
        <w:jc w:val="both"/>
        <w:rPr/>
      </w:pPr>
      <w:r>
        <w:rPr>
          <w:sz w:val="28"/>
          <w:szCs w:val="28"/>
          <w:lang w:eastAsia="en-US"/>
        </w:rPr>
        <w:t xml:space="preserve">Студенты в течение семестра проходят устный опрос на практических занятиях, выделяется 10 минут. За неделю до опроса преподаватель объявляет перечень вопросов из всего списка, касающиеся пройденной теоретической части дисциплины. 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276"/>
        <w:ind w:left="0" w:right="187" w:firstLine="567"/>
        <w:jc w:val="both"/>
        <w:rPr/>
      </w:pPr>
      <w:r>
        <w:rPr>
          <w:sz w:val="28"/>
          <w:szCs w:val="28"/>
          <w:lang w:eastAsia="en-US"/>
        </w:rPr>
        <w:t>Для каждого опроса предлагаются каждому студенту 4 вопроса. Студент должен дать полный ответ.</w:t>
      </w:r>
    </w:p>
    <w:p>
      <w:pPr>
        <w:pStyle w:val="Normal"/>
        <w:shd w:fill="FFFFFF"/>
        <w:bidi w:val="0"/>
        <w:spacing w:lineRule="auto" w:line="276"/>
        <w:ind w:left="197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b/>
          <w:sz w:val="28"/>
          <w:szCs w:val="28"/>
        </w:rPr>
        <w:t>Критерии оценки устного опроса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100-86 баллов выставляется студенту, если студент выразил своё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-правового характера. Студент знает и владеет навыком самостоятельной исследовательской работы по теме исследования; методами и приемами анализа теоретических и/или практических аспектов изучаемой области. </w:t>
      </w:r>
      <w:r>
        <w:rPr>
          <w:rFonts w:eastAsia="MS Mincho"/>
          <w:sz w:val="28"/>
          <w:szCs w:val="28"/>
          <w:lang w:eastAsia="ja-JP"/>
        </w:rPr>
        <w:t>Фактических ошибок, связанных с пониманием проблемы,</w:t>
      </w:r>
      <w:r>
        <w:rPr>
          <w:sz w:val="28"/>
          <w:szCs w:val="28"/>
        </w:rPr>
        <w:t xml:space="preserve"> нет; графически работа оформлена правильно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85-76 - баллов -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75-61 балл –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60-50 баллов - если работа представляет собой пересказанный или полностью переписанный исходный текст без каких бы,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Normal"/>
        <w:shd w:fill="FFFFFF"/>
        <w:bidi w:val="0"/>
        <w:spacing w:lineRule="auto" w:line="276"/>
        <w:ind w:left="1976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276"/>
        <w:ind w:left="1976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276"/>
        <w:ind w:left="1976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276"/>
        <w:ind w:left="1976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704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/>
        <w:bidi w:val="0"/>
        <w:spacing w:lineRule="auto" w:line="276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-284" w:hanging="0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Cs/>
          <w:sz w:val="28"/>
          <w:szCs w:val="28"/>
        </w:rPr>
        <w:t>(ДВФУ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Shape1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по дисциплине «Инженерная геология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60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профиль «Проектирование зданий и сооружений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</w:rPr>
        <w:t>Форма подготовки: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bidi w:val="0"/>
        <w:spacing w:lineRule="auto" w:line="276"/>
        <w:ind w:left="100" w:right="0" w:hanging="0"/>
        <w:jc w:val="center"/>
        <w:rPr/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bidi w:val="0"/>
        <w:spacing w:lineRule="auto" w:line="276"/>
        <w:ind w:left="10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Инженерная геология</w:t>
      </w:r>
    </w:p>
    <w:p>
      <w:pPr>
        <w:pStyle w:val="Normal"/>
        <w:bidi w:val="0"/>
        <w:spacing w:lineRule="auto" w:line="276"/>
        <w:ind w:left="100" w:right="0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наименование дисциплины, вид практики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31"/>
        <w:gridCol w:w="518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284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915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инженерной геологии и классификацию минералов и пород</w:t>
            </w:r>
          </w:p>
        </w:tc>
      </w:tr>
      <w:tr>
        <w:trPr>
          <w:trHeight w:val="107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нять знания основ инженерной геологии при проектировании оснований зданий и сооружений</w:t>
            </w:r>
          </w:p>
        </w:tc>
      </w:tr>
      <w:tr>
        <w:trPr>
          <w:trHeight w:val="80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лад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выками выбора строительных площадок для строительства</w:t>
            </w:r>
          </w:p>
        </w:tc>
      </w:tr>
      <w:tr>
        <w:trPr>
          <w:trHeight w:val="152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оды проведения инженерных изысканий в области геологии</w:t>
            </w:r>
          </w:p>
        </w:tc>
      </w:tr>
      <w:tr>
        <w:trPr>
          <w:trHeight w:val="162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одить полевые изыскания в соответствии с техническим заданием </w:t>
            </w:r>
          </w:p>
        </w:tc>
      </w:tr>
      <w:tr>
        <w:trPr>
          <w:trHeight w:val="110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лад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одикой проведении инженерных изысканий и классификации минералов и пород</w:t>
            </w:r>
          </w:p>
        </w:tc>
      </w:tr>
      <w:tr>
        <w:trPr>
          <w:trHeight w:val="123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пособностью участвовать в проектировании и изыскании объектов профессиональной деятель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ые принципы проектирования строительных площадок при проектировании объектов</w:t>
            </w:r>
          </w:p>
        </w:tc>
      </w:tr>
      <w:tr>
        <w:trPr>
          <w:trHeight w:val="134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нять свои способности и знания при проектировании и изыскании объектов профессиональной деятельности</w:t>
            </w:r>
          </w:p>
        </w:tc>
      </w:tr>
      <w:tr>
        <w:trPr>
          <w:trHeight w:val="92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лад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выками проектирования оснований зданий и сооружений на основе существующих методик с учётом залегающих грунтов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3"/>
        <w:widowControl w:val="false"/>
        <w:bidi w:val="0"/>
        <w:spacing w:lineRule="auto" w:line="276"/>
        <w:ind w:left="1080" w:right="0" w:hanging="0"/>
        <w:rPr/>
      </w:pPr>
      <w:r>
        <w:rPr>
          <w:b/>
          <w:sz w:val="28"/>
          <w:szCs w:val="28"/>
        </w:rPr>
        <w:t>Формы текущего и промежуточного контроля по дисциплине</w:t>
      </w:r>
    </w:p>
    <w:p>
      <w:pPr>
        <w:pStyle w:val="ListParagraph3"/>
        <w:bidi w:val="0"/>
        <w:spacing w:lineRule="auto" w:line="276"/>
        <w:ind w:left="1080" w:right="0" w:hanging="0"/>
        <w:jc w:val="center"/>
        <w:rPr/>
      </w:pPr>
      <w:r>
        <w:rPr>
          <w:b/>
          <w:sz w:val="28"/>
          <w:szCs w:val="28"/>
        </w:rPr>
        <w:t>«Инженерная геология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5"/>
        <w:gridCol w:w="1135"/>
        <w:gridCol w:w="2551"/>
        <w:gridCol w:w="1702"/>
        <w:gridCol w:w="1416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ые модули/ разделы / темы дисциплин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дуль 1.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оретические основы инженерной геологии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инженерной геологии и классификацию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нять  знания основ инженерной геологии при проектировании оснований зданий и сооруж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ru-RU"/>
              </w:rPr>
              <w:t>навыками выбора строительных площадок для строитель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ы проведения инженерных изысканий в области геолог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водить полевые изыскания в соответствии с техническим задание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икой проведении инженерных изысканий и классификации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основные принципы проектирования строительных площадок при проектировании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свои способности и знания при проектировании и изыскании объектов профессиональной деятель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навыками проектирования оснований зданий и сооружений на основе существующих методик с учётом залегающих грун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дуль 2.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идрогеология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инженерной геологии и классификацию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 знания основ инженерной геологии при проектировании оснований зданий и сооруж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навыками выбора строительных площадок для строитель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ы проведения инженерных изысканий в области геолог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водить полевые изыскания в соответствии с техническим задание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икой проведении инженерных изысканий и классификации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основные принципы проектирования строительных площадок при проектировании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свои способности и знания при проектировании и изыскании объектов профессиональной деятель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навыками проектирования оснований зданий и сооружений на основе существующих методик с учётом залегающих грун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дуль 3.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родные геологические и инженерно-геологические процесс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инженерной геологии и классификацию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 знания основ инженерной геологии при проектировании оснований зданий и сооруж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навыками выбора строительных площадок для строитель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ы проведения инженерных изысканий в области геолог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водить полевые изыскания в соответствии с техническим задание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икой проведения инженерных изысканий и классификации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основные принципы проектирования строительных площадок при проектировании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нять свои способности и знания при проектировании и изыскании объектов профессиональной деятель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ru-RU"/>
              </w:rPr>
              <w:t>навыками проектирования оснований зданий и сооружений на основе существующих методик с учётом залегающих грун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7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дуль 4.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тоды инженерно-геологических изысканий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инженерной геологии и классификацию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 знания основ инженерной геологии при проектировании оснований зданий и сооруж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навыками выбора строительных площадок для строитель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ы проведения инженерных изысканий в области геолог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водить полевые изыскания в соответствии с техническим задание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методикой проведении инженерных изысканий и классификации минералов и пор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ПК-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основные принципы проектирования строительных площадок при проектировании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нять свои способности и знания при проектировании и изыскании объектов профессиональной деятель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выками проектирования оснований зданий и сооружений на основе существующих методик с учётом залегающих грун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Шкала оценивания уровня сформированности компетенции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977"/>
        <w:gridCol w:w="2551"/>
        <w:gridCol w:w="2835"/>
        <w:gridCol w:w="1417"/>
      </w:tblGrid>
      <w:tr>
        <w:trPr>
          <w:trHeight w:val="9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и формулиров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инженерной геологии и классификацию минералов и п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ние классификации минералов и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ь охарактеризовать и назвать образцы минералов и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родвинуты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нять знания основ инженерной геологии при проектировании оснований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систематизировать знания основ инженерной геологии при проектировании оснований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ь применить в решении проектировочной задачи знания основ инженерной ге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(высок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выками выбора строительных площадок для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ладение системой знаний, необходимой для правильного выбора строитель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особность решить поставленную проектировочную задачу по правильному выбору строите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оды проведения инженерных изысканий в области ге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нание о существовании методов проведения инженерных изысканий в области ге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ь перечислить различные методы проведения инженерных изысканий в области ге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родвину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одить полевые изыскания в соответствии с техническим зада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, используя методы проведения инженерных изысканий, проводить полевые испы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ь провести полевые изыскания в соответствии с техническим заданием на основе инженерных геологических и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высо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тодикой проведения инженерных изысканий и классификации минералов и п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ладение различными полевыми геологическими методиками инженерных изысканий минералов и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особность, используя методы проведения инженерных изысканий в области геологии, решать ответственные задачи в строительстве, опираясь на классификацию минералов и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(ПК-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пособностью участвовать в проектировании и изыскании объекто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роговы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ые принципы проектирования строительных площадок при проектировании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нание принципов проектирования строительных площадок при проектировании строительных объ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пособность назвать все основные принципы проектирования строитель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родвину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нять свои способности и знания при проектировании и изыскании объектов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ие накопленные знания систематизировать и применять при проектировании строитель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ь применить свои знания и умения для разработки проектов строитель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высо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выками проектирования оснований зданий и сооружений на основе существующих методик с учётом залегающих гру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ладение на основе своих знаний и умений навыками проектирования оснований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ь применить свои навыки проектирования оснований зданий и сооружений на основе существующих методик с учётом залегающих гру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sz w:val="28"/>
          <w:szCs w:val="28"/>
        </w:rPr>
        <w:t>Шкала измерения уровня сформированности компетенций</w:t>
      </w:r>
    </w:p>
    <w:tbl>
      <w:tblPr>
        <w:tblW w:w="136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797"/>
        <w:gridCol w:w="2524"/>
        <w:gridCol w:w="1918"/>
        <w:gridCol w:w="1881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тоговый бал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-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1-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6-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6-1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ятибалльная шкал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ровень сформированности компетенц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сутствуе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роговый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базовы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двинуты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ысоки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креативный)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 xml:space="preserve">Содержание методических рекомендаций,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bookmarkStart w:id="1" w:name="_Toc414364316"/>
      <w:bookmarkStart w:id="2" w:name="_Toc414365933"/>
      <w:r>
        <w:rPr>
          <w:b/>
          <w:bCs/>
          <w:sz w:val="28"/>
          <w:szCs w:val="28"/>
        </w:rPr>
        <w:t>определяющих процедуры оценивания результатов освоения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дисциплины </w:t>
      </w:r>
      <w:bookmarkEnd w:id="1"/>
      <w:bookmarkEnd w:id="2"/>
      <w:r>
        <w:rPr>
          <w:b/>
          <w:bCs/>
          <w:sz w:val="28"/>
          <w:szCs w:val="28"/>
        </w:rPr>
        <w:t>«Инженерная геология»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uto" w:line="360"/>
        <w:ind w:left="0" w:right="0" w:firstLine="540"/>
        <w:jc w:val="both"/>
        <w:rPr/>
      </w:pPr>
      <w:r>
        <w:rPr>
          <w:b/>
          <w:sz w:val="28"/>
        </w:rPr>
        <w:t>Текущая аттестация студентов</w:t>
      </w:r>
      <w:r>
        <w:rPr>
          <w:sz w:val="28"/>
        </w:rPr>
        <w:t xml:space="preserve">. Текущая аттестация студентов по дисциплине </w:t>
      </w:r>
      <w:r>
        <w:rPr>
          <w:sz w:val="28"/>
          <w:szCs w:val="28"/>
        </w:rPr>
        <w:t xml:space="preserve">«Инженерная геология» </w:t>
      </w:r>
      <w:r>
        <w:rPr>
          <w:sz w:val="28"/>
        </w:rPr>
        <w:t>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Текущая аттестация по дисциплине «Инженерная геология» проводится в форме </w:t>
      </w:r>
      <w:r>
        <w:rPr>
          <w:i/>
          <w:sz w:val="28"/>
          <w:szCs w:val="28"/>
        </w:rPr>
        <w:t>устного опроса УО-1</w:t>
      </w:r>
      <w:r>
        <w:rPr>
          <w:sz w:val="28"/>
          <w:szCs w:val="28"/>
        </w:rPr>
        <w:t xml:space="preserve">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</w:rPr>
        <w:t>Оценка освоения учебной дисциплины «</w:t>
      </w:r>
      <w:r>
        <w:rPr>
          <w:sz w:val="28"/>
          <w:szCs w:val="28"/>
        </w:rPr>
        <w:t>Инженерная геология</w:t>
      </w:r>
      <w:r>
        <w:rPr>
          <w:sz w:val="28"/>
        </w:rPr>
        <w:t>» является комплексным мероприятием, которое в обязательном порядке учитывается и фиксируется ведущим преподавателем. Такие показатели этой оценки, как посещаемость всех видов занятий и устный опрос фиксируется в журнале посещения занят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</w:rPr>
        <w:t>Степень усвоения теоретических знаний оценивается такими контрольными мероприятиями как устный вопро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 студентов. </w:t>
      </w:r>
      <w:r>
        <w:rPr>
          <w:sz w:val="28"/>
          <w:szCs w:val="28"/>
        </w:rPr>
        <w:t xml:space="preserve">Промежуточная аттестация студентов по дисциплине «Инженерная геология» проводится в соответствии с </w:t>
      </w:r>
      <w:r>
        <w:rPr>
          <w:sz w:val="28"/>
        </w:rPr>
        <w:t>локальными нормативными актами ДВФУ</w:t>
      </w:r>
      <w:r>
        <w:rPr>
          <w:sz w:val="28"/>
          <w:szCs w:val="28"/>
        </w:rPr>
        <w:t xml:space="preserve"> и является обязательной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рабочим учебным планом по направлению подготовки 08.03.01. Строительство, профиль «Промышленное и гражданское строительство» видом промежуточной аттестации студентов в процессе изучения дисциплины «Инженерная геология» является зачёт (1 семестр). Зачёт проводится в виде устного опроса в форме ответов на вопросы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еречень оценочных средств (ОС) по дисциплин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«Инженерная геология</w:t>
      </w:r>
      <w:r>
        <w:rPr>
          <w:b/>
        </w:rPr>
        <w:t>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560"/>
        <w:gridCol w:w="4393"/>
        <w:gridCol w:w="184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од 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 xml:space="preserve">Представление оценочного средства в фонде 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bidi w:val="0"/>
              <w:spacing w:lineRule="auto" w:line="276"/>
              <w:ind w:left="114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УО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обесед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22" w:hanging="0"/>
              <w:jc w:val="both"/>
              <w:rPr/>
            </w:pPr>
            <w:r>
              <w:rPr/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, обучающегося по определенному разделу, теме, проблеме и т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Вопросы по темам/разделам дисциплины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bidi w:val="0"/>
        <w:spacing w:lineRule="auto" w:line="360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Вопросы к зачету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.</w:t>
        <w:tab/>
        <w:t>Какой принцип положен в основу классификации минералов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.</w:t>
        <w:tab/>
        <w:t>Какие минералы называют породообразующим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.</w:t>
        <w:tab/>
        <w:t>Охарактеризуйте основные классы минералов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4.</w:t>
        <w:tab/>
        <w:t>Дайте характеристику основных породообразующих минералов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5.</w:t>
        <w:tab/>
        <w:t>Что такое горная порода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6.</w:t>
        <w:tab/>
        <w:t>Что такое структура и текстура породы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7.</w:t>
        <w:tab/>
        <w:t>Какие породы называются магматическими, где и как они образуются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8.</w:t>
        <w:tab/>
        <w:t>Назовите основные признаки интрузивных и эффузивных пород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9.</w:t>
        <w:tab/>
        <w:t>Как классифицируются магматические породы по глубине образования и химическому составу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0.</w:t>
        <w:tab/>
        <w:t>Какие  породы называются осадочными, их основные признак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1.</w:t>
        <w:tab/>
        <w:t>Как классифицируются осадочные породы по происхождению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2.</w:t>
        <w:tab/>
        <w:t>Дайте характеристику и приведите примеры обломочных горных пород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3.</w:t>
        <w:tab/>
        <w:t>Дайте характеристику и приведите примеры хемогенных и органогенных осадочных пород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4.</w:t>
        <w:tab/>
        <w:t>Какие породы называются метаморфическим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5.</w:t>
        <w:tab/>
        <w:t>Каковы структура, текстура и минеральный состав метаморфических пород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6.</w:t>
        <w:tab/>
        <w:t>Дайте характеристику основным представителям метаморфических пород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7.</w:t>
        <w:tab/>
        <w:t>Какие карты называются гидрогеологическим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8.</w:t>
        <w:tab/>
        <w:t>Какие воды называются грунтовыми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9.</w:t>
        <w:tab/>
        <w:t>Что такое гидроизогипсы и изолинии водоупора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0.</w:t>
        <w:tab/>
        <w:t>Сформулируйте закон Дарс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1.</w:t>
        <w:tab/>
        <w:t>Как строятся гидрогеологические карты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2.</w:t>
        <w:tab/>
        <w:t>Как определить приток грунтовой воды в совершенную скважину? Котлован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3.</w:t>
        <w:tab/>
        <w:t>Как определяются оползни и методы борьбы с ним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4.</w:t>
        <w:tab/>
        <w:t>Как определяются просадки и методы борьбы с ним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5.</w:t>
        <w:tab/>
        <w:t>Как определяется карст и методы борьбы с ним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6.</w:t>
        <w:tab/>
        <w:t>Как определяются плывуны и методы борьбы с ним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7.</w:t>
        <w:tab/>
        <w:t>Как определяется морозное пучение и методы борьбы с ним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8.</w:t>
        <w:tab/>
        <w:t>Какими основными документами определяется объем инженерных изысканий для строительства?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9.</w:t>
        <w:tab/>
        <w:t>Структура задания для производства инженерных изысканий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0.</w:t>
        <w:tab/>
        <w:t>Зоны ответственности заказчика (строителя) и подрядчика (геолога)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1.</w:t>
        <w:tab/>
        <w:t>Основные разделы геологического отчет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ind w:left="426" w:right="0" w:hanging="0"/>
        <w:jc w:val="center"/>
        <w:rPr/>
      </w:pPr>
      <w:r>
        <w:rPr>
          <w:b/>
          <w:sz w:val="28"/>
          <w:szCs w:val="28"/>
        </w:rPr>
        <w:t>Критерии выставления оценки студенту на зачёте</w:t>
      </w:r>
    </w:p>
    <w:p>
      <w:pPr>
        <w:pStyle w:val="Normal"/>
        <w:bidi w:val="0"/>
        <w:ind w:left="426" w:right="0" w:hanging="0"/>
        <w:jc w:val="center"/>
        <w:rPr/>
      </w:pPr>
      <w:r>
        <w:rPr>
          <w:b/>
          <w:sz w:val="28"/>
          <w:szCs w:val="28"/>
        </w:rPr>
        <w:t>по дисциплине «Инженерная геология»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51"/>
        <w:gridCol w:w="62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Балл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ейтинговой оценк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стандартна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ребования к сформ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-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зачтено»/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ценка «зачте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личной литературы, правильно обосновывает принятое решение, владеет разносторонними навыками и приемами выполнения практических задач. </w:t>
            </w:r>
          </w:p>
        </w:tc>
      </w:tr>
      <w:tr>
        <w:trPr>
          <w:trHeight w:val="17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-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зачтено»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ценка «зачтен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9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-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зачтено»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ценка «зачте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1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-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не зачтено»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ценка «не зачте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Критерии оценки устного опроса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100-86 баллов выставляется студенту, если студент выразил своё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-правового характера. Студент знает и владеет навыком самостоятельной исследовательской работы по теме исследования; методами и приемами анализа теоретических и/или практических аспектов изучаемой области. </w:t>
      </w:r>
      <w:r>
        <w:rPr>
          <w:rFonts w:eastAsia="MS Mincho"/>
          <w:sz w:val="28"/>
          <w:szCs w:val="28"/>
          <w:lang w:eastAsia="ja-JP"/>
        </w:rPr>
        <w:t>Фактических ошибок, связанных с пониманием проблемы,</w:t>
      </w:r>
      <w:r>
        <w:rPr>
          <w:sz w:val="28"/>
          <w:szCs w:val="28"/>
        </w:rPr>
        <w:t xml:space="preserve"> нет; графически работа оформлена правильно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85-76 - баллов -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75-61 балл –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60-50 баллов - если работа представляет собой пересказанный или полностью переписанный исходный текст, без каких бы,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Normal"/>
        <w:shd w:fill="FFFFFF"/>
        <w:bidi w:val="0"/>
        <w:spacing w:lineRule="auto" w:line="276"/>
        <w:ind w:left="1976" w:right="0" w:hanging="0"/>
        <w:rPr/>
      </w:pPr>
      <w:r>
        <w:rPr/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3260"/>
      <w:gridCol w:w="1133"/>
    </w:tblGrid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ДАЛЬНЕВОСТОЧНЫЙФЕДЕРАЛЬНЫЙ УНИВЕРСИТЕТ</w:t>
          </w:r>
        </w:p>
      </w:tc>
    </w:tr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16"/>
              <w:szCs w:val="16"/>
            </w:rPr>
            <w:t>Инженерная геология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Разработал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Василенко  Г.П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ПУД– 40  08.03.01  Б1.Б.17 - 2015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 xml:space="preserve">Контрольный экземпляр находится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на кафедре Гидротехники, теории зданий и сооружений Инженерной школы ДВФУ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120" w:after="0"/>
            <w:ind w:left="0" w:right="0" w:hanging="108"/>
            <w:jc w:val="center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 w:eastAsia="en-US"/>
            </w:rPr>
            <w:t>20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 w:eastAsia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 w:eastAsia="en-US"/>
            </w:rPr>
            <w:t>37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3260"/>
      <w:gridCol w:w="1133"/>
    </w:tblGrid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ДАЛЬНЕВОСТОЧНЫЙФЕДЕРАЛЬНЫЙ УНИВЕРСИТЕТ</w:t>
          </w:r>
        </w:p>
      </w:tc>
    </w:tr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16"/>
              <w:szCs w:val="16"/>
            </w:rPr>
            <w:t>Инженерная геология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Разработал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Василенко  Г.П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ПУД– 40  08.03.01  Б1.Б.17 - 2015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 xml:space="preserve">Контрольный экземпляр находится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на кафедре Гидротехники, теории зданий и сооружений Инженерной школы ДВФУ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120" w:after="0"/>
            <w:ind w:left="0" w:right="0" w:hanging="108"/>
            <w:jc w:val="center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 w:eastAsia="en-US"/>
            </w:rPr>
            <w:t>23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 w:eastAsia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 w:eastAsia="en-US"/>
            </w:rPr>
            <w:t>37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3260"/>
      <w:gridCol w:w="1133"/>
    </w:tblGrid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ДАЛЬНЕВОСТОЧНЫЙФЕДЕРАЛЬНЫЙ УНИВЕРСИТЕТ</w:t>
          </w:r>
        </w:p>
      </w:tc>
    </w:tr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16"/>
              <w:szCs w:val="16"/>
            </w:rPr>
            <w:t>Инженерная геология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Разработал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Василенко  Г.П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ПУД– 40  08.03.01  Б1.Б.17 - 2015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 xml:space="preserve">Контрольный экземпляр находится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на кафедре Гидротехники, теории зданий и сооружений Инженерной школы ДВФУ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120" w:after="0"/>
            <w:ind w:left="0" w:right="0" w:hanging="108"/>
            <w:jc w:val="center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 w:eastAsia="en-US"/>
            </w:rPr>
            <w:t>29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 w:eastAsia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 w:eastAsia="en-US"/>
            </w:rPr>
            <w:t>37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3260"/>
      <w:gridCol w:w="1133"/>
    </w:tblGrid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ДАЛЬНЕВОСТОЧНЫЙФЕДЕРАЛЬНЫЙ УНИВЕРСИТЕТ</w:t>
          </w:r>
        </w:p>
      </w:tc>
    </w:tr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16"/>
              <w:szCs w:val="16"/>
            </w:rPr>
            <w:t>Инженерная геология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Разработал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Василенко  Г.П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ПУД– 40  08.03.01  Б1.Б.17 - 2015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 xml:space="preserve">Контрольный экземпляр находится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на кафедре Гидротехники, теории зданий и сооружений Инженерной школы ДВФУ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120" w:after="0"/>
            <w:ind w:left="0" w:right="0" w:hanging="108"/>
            <w:jc w:val="center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 w:eastAsia="en-US"/>
            </w:rPr>
            <w:t>32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 w:eastAsia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 w:eastAsia="en-US"/>
            </w:rPr>
            <w:t>37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3260"/>
      <w:gridCol w:w="1133"/>
    </w:tblGrid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ДАЛЬНЕВОСТОЧНЫЙФЕДЕРАЛЬНЫЙ УНИВЕРСИТЕТ</w:t>
          </w:r>
        </w:p>
      </w:tc>
    </w:tr>
    <w:tr>
      <w:trPr/>
      <w:tc>
        <w:tcPr>
          <w:tcW w:w="97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16"/>
              <w:szCs w:val="16"/>
            </w:rPr>
            <w:t>Инженерная геология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Разработал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Василенко  Г.П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ПУД– 40  08.03.01  Б1.Б.17 - 2015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 xml:space="preserve">Контрольный экземпляр находится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6"/>
              <w:szCs w:val="16"/>
            </w:rPr>
            <w:t>на кафедре Гидротехники, теории зданий и сооружений Инженерной школы ДВФУ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120" w:after="0"/>
            <w:ind w:left="0" w:right="0" w:hanging="108"/>
            <w:jc w:val="center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 w:eastAsia="en-US"/>
            </w:rPr>
            <w:t>37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 w:eastAsia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 w:eastAsia="en-US"/>
            </w:rPr>
            <w:t>37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432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numPr>
        <w:ilvl w:val="1"/>
        <w:numId w:val="1"/>
      </w:numPr>
      <w:ind w:left="576" w:hanging="576"/>
      <w:outlineLvl w:val="1"/>
    </w:pPr>
    <w:rPr>
      <w:b/>
      <w:bCs/>
      <w:szCs w:val="26"/>
      <w:lang w:eastAsia="en-US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numPr>
        <w:ilvl w:val="2"/>
        <w:numId w:val="1"/>
      </w:numPr>
      <w:ind w:left="720" w:hanging="720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b/>
      <w:bCs/>
      <w:sz w:val="26"/>
      <w:szCs w:val="26"/>
      <w:lang w:val="en-US" w:eastAsia="en-US"/>
    </w:rPr>
  </w:style>
  <w:style w:type="character" w:styleId="3">
    <w:name w:val="Заголовок 3 Знак"/>
    <w:basedOn w:val="DefaultParagraphFont"/>
    <w:qFormat/>
    <w:rPr>
      <w:bCs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/>
      <w:color w:val="4F81BD"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31">
    <w:name w:val="Название Знак,Знак3 Знак"/>
    <w:basedOn w:val="DefaultParagraphFont"/>
    <w:qFormat/>
    <w:rPr>
      <w:rFonts w:eastAsia="Times New Roman"/>
      <w:b/>
      <w:bCs/>
      <w:kern w:val="2"/>
      <w:lang w:val="en-US"/>
    </w:rPr>
  </w:style>
  <w:style w:type="character" w:styleId="21">
    <w:name w:val="Основной текст Знак,Знак2 Знак"/>
    <w:basedOn w:val="DefaultParagraphFont"/>
    <w:qFormat/>
    <w:rPr>
      <w:lang w:val="en-US"/>
    </w:rPr>
  </w:style>
  <w:style w:type="character" w:styleId="Style5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1">
    <w:name w:val="Основной текст 2 Знак,Знак1 Знак"/>
    <w:basedOn w:val="DefaultParagraphFont"/>
    <w:qFormat/>
    <w:rPr>
      <w:lang w:val="en-US"/>
    </w:rPr>
  </w:style>
  <w:style w:type="character" w:styleId="Style6">
    <w:name w:val="Нижний колонтитул Знак"/>
    <w:basedOn w:val="DefaultParagraphFont"/>
    <w:qFormat/>
    <w:rPr>
      <w:lang w:val="en-US"/>
    </w:rPr>
  </w:style>
  <w:style w:type="character" w:styleId="Style7">
    <w:name w:val="Основной текст с отступом Знак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Highlight">
    <w:name w:val="highlight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>
      <w:sz w:val="20"/>
      <w:szCs w:val="20"/>
      <w:lang w:val="en-US"/>
    </w:rPr>
  </w:style>
  <w:style w:type="character" w:styleId="Style10">
    <w:name w:val="Тема примечания Знак"/>
    <w:basedOn w:val="Style9"/>
    <w:qFormat/>
    <w:rPr>
      <w:b/>
      <w:bCs/>
      <w:sz w:val="20"/>
      <w:szCs w:val="20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32">
    <w:name w:val="Основной текст с отступом 3 Знак"/>
    <w:basedOn w:val="DefaultParagraphFont"/>
    <w:qFormat/>
    <w:rPr>
      <w:rFonts w:ascii="Calibri" w:hAnsi="Calibri"/>
      <w:sz w:val="16"/>
      <w:szCs w:val="16"/>
      <w:lang w:val="en-US" w:eastAsia="en-US"/>
    </w:rPr>
  </w:style>
  <w:style w:type="character" w:styleId="FontStyle41">
    <w:name w:val="Font Style41"/>
    <w:basedOn w:val="DefaultParagraphFont"/>
    <w:qFormat/>
    <w:rPr>
      <w:rFonts w:ascii="Times New Roman" w:hAnsi="Times New Roman"/>
      <w:sz w:val="26"/>
      <w:szCs w:val="26"/>
    </w:rPr>
  </w:style>
  <w:style w:type="character" w:styleId="FontStyle42">
    <w:name w:val="Font Style42"/>
    <w:basedOn w:val="DefaultParagraphFont"/>
    <w:qFormat/>
    <w:rPr>
      <w:rFonts w:ascii="Times New Roman" w:hAnsi="Times New Roman"/>
      <w:i/>
      <w:i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/>
      <w:sz w:val="22"/>
      <w:szCs w:val="22"/>
    </w:rPr>
  </w:style>
  <w:style w:type="character" w:styleId="Style11">
    <w:name w:val="Текст сноски Знак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2">
    <w:name w:val="Заголовок записки Знак"/>
    <w:basedOn w:val="DefaultParagraphFont"/>
    <w:qFormat/>
    <w:rPr>
      <w:rFonts w:ascii="Calibri" w:hAnsi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3">
    <w:name w:val="Title,Знак3"/>
    <w:basedOn w:val="Normal"/>
    <w:next w:val="Normal"/>
    <w:autoRedefine/>
    <w:qFormat/>
    <w:pPr>
      <w:spacing w:before="120" w:after="120"/>
      <w:jc w:val="center"/>
    </w:pPr>
    <w:rPr>
      <w:b/>
      <w:bCs/>
      <w:kern w:val="2"/>
    </w:rPr>
  </w:style>
  <w:style w:type="paragraph" w:styleId="BodyText2">
    <w:name w:val="Body Text,Знак2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,Знак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3">
    <w:name w:val="List Paragraph,3 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/>
      <w:sz w:val="16"/>
      <w:szCs w:val="16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spacing w:lineRule="exact" w:line="324"/>
      <w:jc w:val="both"/>
    </w:pPr>
    <w:rPr/>
  </w:style>
  <w:style w:type="paragraph" w:styleId="Style15">
    <w:name w:val="Style15"/>
    <w:basedOn w:val="Normal"/>
    <w:qFormat/>
    <w:pPr>
      <w:widowControl w:val="false"/>
    </w:pPr>
    <w:rPr/>
  </w:style>
  <w:style w:type="paragraph" w:styleId="Style24">
    <w:name w:val="Style24"/>
    <w:basedOn w:val="Normal"/>
    <w:qFormat/>
    <w:pPr>
      <w:widowControl w:val="false"/>
      <w:spacing w:lineRule="exact" w:line="326"/>
      <w:ind w:firstLine="739"/>
      <w:jc w:val="both"/>
    </w:pPr>
    <w:rPr/>
  </w:style>
  <w:style w:type="paragraph" w:styleId="Style36">
    <w:name w:val="Style36"/>
    <w:basedOn w:val="Normal"/>
    <w:qFormat/>
    <w:pPr>
      <w:widowControl w:val="false"/>
    </w:pPr>
    <w:rPr/>
  </w:style>
  <w:style w:type="paragraph" w:styleId="Style18">
    <w:name w:val="Style18"/>
    <w:basedOn w:val="Normal"/>
    <w:qFormat/>
    <w:pPr>
      <w:widowControl w:val="false"/>
      <w:spacing w:lineRule="exact" w:line="326"/>
      <w:jc w:val="center"/>
    </w:pPr>
    <w:rPr/>
  </w:style>
  <w:style w:type="paragraph" w:styleId="Style19">
    <w:name w:val="Style19"/>
    <w:basedOn w:val="Normal"/>
    <w:qFormat/>
    <w:pPr>
      <w:widowControl w:val="false"/>
    </w:pPr>
    <w:rPr/>
  </w:style>
  <w:style w:type="paragraph" w:styleId="Style21">
    <w:name w:val="Style21"/>
    <w:basedOn w:val="Normal"/>
    <w:qFormat/>
    <w:pPr>
      <w:widowControl w:val="false"/>
      <w:spacing w:lineRule="exact" w:line="331"/>
    </w:pPr>
    <w:rPr/>
  </w:style>
  <w:style w:type="paragraph" w:styleId="Style91">
    <w:name w:val="Style9"/>
    <w:basedOn w:val="Normal"/>
    <w:qFormat/>
    <w:pPr>
      <w:widowControl w:val="false"/>
      <w:spacing w:lineRule="exact" w:line="329"/>
      <w:ind w:firstLine="950"/>
    </w:pPr>
    <w:rPr/>
  </w:style>
  <w:style w:type="paragraph" w:styleId="Style25">
    <w:name w:val="Style25"/>
    <w:basedOn w:val="Normal"/>
    <w:qFormat/>
    <w:pPr>
      <w:widowControl w:val="false"/>
      <w:spacing w:lineRule="exact" w:line="326"/>
      <w:ind w:hanging="1997"/>
    </w:pPr>
    <w:rPr/>
  </w:style>
  <w:style w:type="paragraph" w:styleId="Style29">
    <w:name w:val="Style29"/>
    <w:basedOn w:val="Normal"/>
    <w:qFormat/>
    <w:pPr>
      <w:widowControl w:val="false"/>
      <w:spacing w:lineRule="exact" w:line="325"/>
      <w:ind w:firstLine="2510"/>
      <w:jc w:val="both"/>
    </w:pPr>
    <w:rPr/>
  </w:style>
  <w:style w:type="paragraph" w:styleId="Style30">
    <w:name w:val="Style30"/>
    <w:basedOn w:val="Normal"/>
    <w:qFormat/>
    <w:pPr>
      <w:widowControl w:val="false"/>
      <w:spacing w:lineRule="exact" w:line="328"/>
      <w:ind w:firstLine="773"/>
    </w:pPr>
    <w:rPr/>
  </w:style>
  <w:style w:type="paragraph" w:styleId="Style35">
    <w:name w:val="Style35"/>
    <w:basedOn w:val="Normal"/>
    <w:qFormat/>
    <w:pPr>
      <w:widowControl w:val="false"/>
      <w:spacing w:lineRule="exact" w:line="323"/>
      <w:ind w:firstLine="710"/>
    </w:pPr>
    <w:rPr/>
  </w:style>
  <w:style w:type="paragraph" w:styleId="Style38">
    <w:name w:val="Style38"/>
    <w:basedOn w:val="Normal"/>
    <w:qFormat/>
    <w:pPr>
      <w:widowControl w:val="false"/>
      <w:spacing w:lineRule="exact" w:line="326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325"/>
      <w:ind w:firstLine="730"/>
      <w:jc w:val="both"/>
    </w:pPr>
    <w:rPr/>
  </w:style>
  <w:style w:type="paragraph" w:styleId="Style20">
    <w:name w:val="Style20"/>
    <w:basedOn w:val="Normal"/>
    <w:qFormat/>
    <w:pPr>
      <w:widowControl w:val="false"/>
    </w:pPr>
    <w:rPr/>
  </w:style>
  <w:style w:type="paragraph" w:styleId="Style23">
    <w:name w:val="Style23"/>
    <w:basedOn w:val="Normal"/>
    <w:qFormat/>
    <w:pPr>
      <w:widowControl w:val="false"/>
      <w:spacing w:lineRule="exact" w:line="326"/>
      <w:jc w:val="both"/>
    </w:pPr>
    <w:rPr/>
  </w:style>
  <w:style w:type="paragraph" w:styleId="Style14">
    <w:name w:val="Заголовок мой"/>
    <w:basedOn w:val="Normal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spacing w:lineRule="auto" w:line="276" w:before="0" w:after="200"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indow.edu.ru/resource/294/26294/files/1440.pdf" TargetMode="External"/><Relationship Id="rId6" Type="http://schemas.openxmlformats.org/officeDocument/2006/relationships/hyperlink" Target="http://www.studentlibrary.ru/book/ISBN9785986721583.html" TargetMode="External"/><Relationship Id="rId7" Type="http://schemas.openxmlformats.org/officeDocument/2006/relationships/hyperlink" Target="http://window.edu.ru/resource/745/74745/files/posobie-gumerova.pdf" TargetMode="External"/><Relationship Id="rId8" Type="http://schemas.openxmlformats.org/officeDocument/2006/relationships/hyperlink" Target="http://www.studentlibrary.ru/book/ISBN9785930935943.html" TargetMode="External"/><Relationship Id="rId9" Type="http://schemas.openxmlformats.org/officeDocument/2006/relationships/hyperlink" Target="http://window.edu.ru/resource/519/65519/files/m08-153.pdf" TargetMode="External"/><Relationship Id="rId10" Type="http://schemas.openxmlformats.org/officeDocument/2006/relationships/hyperlink" Target="http://znanium.com/bookread2.php?book=487346" TargetMode="External"/><Relationship Id="rId11" Type="http://schemas.openxmlformats.org/officeDocument/2006/relationships/hyperlink" Target="http://znanium.com/bookread2.php?book=454379" TargetMode="External"/><Relationship Id="rId12" Type="http://schemas.openxmlformats.org/officeDocument/2006/relationships/hyperlink" Target="http://znanium.com/bookread2.php?book=487350" TargetMode="External"/><Relationship Id="rId13" Type="http://schemas.openxmlformats.org/officeDocument/2006/relationships/hyperlink" Target="http://elibrary.ru/querybox.asp?scope=newquery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lib.dvfu.ru:8080/search/query?theme=FEFU" TargetMode="External"/><Relationship Id="rId18" Type="http://schemas.openxmlformats.org/officeDocument/2006/relationships/hyperlink" Target="http://window.edu.ru/resource" TargetMode="External"/><Relationship Id="rId19" Type="http://schemas.openxmlformats.org/officeDocument/2006/relationships/header" Target="header1.xml"/><Relationship Id="rId20" Type="http://schemas.openxmlformats.org/officeDocument/2006/relationships/image" Target="media/image1.jpeg"/><Relationship Id="rId21" Type="http://schemas.openxmlformats.org/officeDocument/2006/relationships/header" Target="header2.xml"/><Relationship Id="rId22" Type="http://schemas.openxmlformats.org/officeDocument/2006/relationships/image" Target="media/image1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8</Words>
  <Characters>48188</Characters>
  <CharactersWithSpaces>42596</CharactersWithSpaces>
  <Company>Васильев В.С. Иваново-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3:00Z</dcterms:created>
  <dc:creator>Ирина</dc:creator>
  <dc:description/>
  <dc:language>en-US</dc:language>
  <cp:lastModifiedBy/>
  <cp:lastPrinted>2019-02-28T11:07:00Z</cp:lastPrinted>
  <dcterms:modified xsi:type="dcterms:W3CDTF">2019-03-13T1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ВВ</vt:lpwstr>
  </property>
</Properties>
</file>