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0340</wp:posOffset>
            </wp:positionH>
            <wp:positionV relativeFrom="paragraph">
              <wp:posOffset>-96520</wp:posOffset>
            </wp:positionV>
            <wp:extent cx="39052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ind w:left="0" w:right="-284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/>
        <w:bidi w:val="0"/>
        <w:ind w:left="0"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-284" w:hanging="0"/>
        <w:jc w:val="center"/>
        <w:rPr/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«Дальневосточный федеральный университет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z w:val="22"/>
          <w:szCs w:val="22"/>
        </w:rPr>
        <w:t>(ДВФУ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28575" t="28575" r="28575" b="2921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ИНЖЕНЕРНАЯ ШКОЛ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>«СОГЛАСОВАН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36" w:right="0" w:hanging="0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>«УТВЕРЖДАЮ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>Руководитель 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>Водоснабжение и водоотвед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436" w:right="0" w:hanging="0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>Заведующий кафедрой</w:t>
            </w:r>
          </w:p>
          <w:p>
            <w:pPr>
              <w:pStyle w:val="Normal"/>
              <w:widowControl w:val="false"/>
              <w:bidi w:val="0"/>
              <w:ind w:left="436" w:right="0" w:hanging="0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>геодезии, землеустройства и кадастр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436" w:right="0" w:hanging="0"/>
              <w:rPr>
                <w:rFonts w:ascii="Times New Roman" w:hAnsi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>_____________ Земляной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436" w:right="0" w:hanging="0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>______________ Н.В. Шестаков</w:t>
            </w:r>
          </w:p>
          <w:p>
            <w:pPr>
              <w:pStyle w:val="Normal"/>
              <w:widowControl w:val="false"/>
              <w:bidi w:val="0"/>
              <w:ind w:left="436" w:right="0" w:hanging="0"/>
              <w:rPr>
                <w:rFonts w:ascii="Times New Roman" w:hAnsi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22"/>
                <w:szCs w:val="22"/>
              </w:rPr>
              <w:t>« 01 » июня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436" w:right="0" w:hanging="0"/>
              <w:rPr/>
            </w:pPr>
            <w:r>
              <w:rPr>
                <w:spacing w:val="-10"/>
              </w:rPr>
              <w:t>« 01 » июня 2015 г.</w:t>
            </w:r>
            <w:r>
              <w:rPr>
                <w:spacing w:val="-10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  <w:bCs/>
          <w:color w:val="000000"/>
          <w:sz w:val="22"/>
          <w:szCs w:val="22"/>
          <w:lang w:eastAsia="en-US"/>
        </w:rPr>
        <w:t>РАБОЧАЯ ПРОГРАММА УЧЕБНОЙ ДИСЦИПЛИНЫ</w:t>
      </w:r>
      <w:r>
        <w:rPr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iCs/>
          <w:sz w:val="22"/>
          <w:szCs w:val="22"/>
        </w:rPr>
        <w:t>Инженерная геодези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Направление подготовки 08.03.01 Строительство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профиль «Водоснабжение и водоотведение»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Форма подготовки: очная/заочн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курс 1, семестр 2/1 курс</w:t>
      </w:r>
    </w:p>
    <w:p>
      <w:pPr>
        <w:pStyle w:val="Normal"/>
        <w:tabs>
          <w:tab w:val="clear" w:pos="708"/>
          <w:tab w:val="left" w:pos="2280" w:leader="none"/>
        </w:tabs>
        <w:bidi w:val="0"/>
        <w:ind w:left="0" w:right="0" w:hanging="0"/>
        <w:rPr/>
      </w:pPr>
      <w:r>
        <w:rPr>
          <w:sz w:val="22"/>
          <w:szCs w:val="22"/>
        </w:rPr>
        <w:t>лекции – 18 час/6 час</w:t>
        <w:tab/>
      </w:r>
    </w:p>
    <w:p>
      <w:pPr>
        <w:pStyle w:val="Normal"/>
        <w:tabs>
          <w:tab w:val="clear" w:pos="708"/>
          <w:tab w:val="left" w:pos="2280" w:leader="none"/>
        </w:tabs>
        <w:bidi w:val="0"/>
        <w:ind w:left="0" w:right="0" w:hanging="0"/>
        <w:rPr/>
      </w:pPr>
      <w:r>
        <w:rPr>
          <w:sz w:val="22"/>
          <w:szCs w:val="22"/>
        </w:rPr>
        <w:t>лабораторные работы – 18 час/6 час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в том числе с использованием МАО лек 2/пр.2 / час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всего часов аудиторной нагрузки   36  час/12 час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в том числе с использованием МАО  4  час.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самостоятельная работа  108  час/60 часов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курсовая работа  не предусмотрена/ 1 контрольная работа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зачет 2 семестр/ 1 курс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экзамен  не предусмотрен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08.03.01 по направлению Строительство, утвержденного приказом Министерства образования и науки РФ от  12.03.2015 г. №  201.</w:t>
      </w:r>
    </w:p>
    <w:p>
      <w:pPr>
        <w:pStyle w:val="Normal"/>
        <w:shd w:fill="FFFFFF"/>
        <w:suppressAutoHyphens w:val="true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</w:rPr>
        <w:t>Рабочая программа обсуждена на заседании кафедры  геодезии, землеустройства и кадастра протокол № 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 « 28 » мая 2015 г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Заведующий кафедрой   к.г.н. доцент Н.В.Шестаков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 xml:space="preserve">Составитель  доцент А.Г. Чупров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Рабочая программа пересмотрена на заседании кафедры</w:t>
      </w:r>
      <w:r>
        <w:rPr>
          <w:bCs/>
          <w:sz w:val="22"/>
        </w:rPr>
        <w:t xml:space="preserve">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bCs/>
          <w:sz w:val="22"/>
        </w:rPr>
        <w:t>Протокол от «  »         20      г.  № ______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bCs/>
          <w:sz w:val="22"/>
        </w:rPr>
        <w:t xml:space="preserve">Заведующий кафедрой </w:t>
      </w:r>
      <w:r>
        <w:rPr>
          <w:sz w:val="22"/>
        </w:rPr>
        <w:t>_______________________   __________________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(подпись)                             (И.О. Фамилия)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Рабочая программа пересмотрена на заседании кафедры</w:t>
      </w:r>
      <w:r>
        <w:rPr>
          <w:bCs/>
          <w:sz w:val="22"/>
        </w:rPr>
        <w:t xml:space="preserve">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bCs/>
          <w:sz w:val="22"/>
        </w:rPr>
        <w:t>Протокол от «_____»  _________________ 20___  г.  № ______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bCs/>
          <w:sz w:val="22"/>
        </w:rPr>
        <w:t xml:space="preserve">Заведующий кафедрой </w:t>
      </w:r>
      <w:r>
        <w:rPr>
          <w:sz w:val="22"/>
        </w:rPr>
        <w:t>_______________________   __________________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(подпись)                             (И.О. Фамилия)</w:t>
      </w:r>
    </w:p>
    <w:p>
      <w:pPr>
        <w:pStyle w:val="Header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er"/>
        <w:suppressAutoHyphens w:val="true"/>
        <w:bidi w:val="0"/>
        <w:spacing w:lineRule="auto" w:line="276"/>
        <w:ind w:left="0" w:right="0" w:hanging="0"/>
        <w:jc w:val="center"/>
        <w:rPr/>
      </w:pPr>
      <w:bookmarkStart w:id="2" w:name="_Toc331322531"/>
      <w:r>
        <w:rPr>
          <w:b/>
          <w:caps/>
          <w:sz w:val="28"/>
          <w:szCs w:val="28"/>
        </w:rPr>
        <w:t>Аннотация</w:t>
      </w:r>
    </w:p>
    <w:p>
      <w:pPr>
        <w:pStyle w:val="Normal"/>
        <w:bidi w:val="0"/>
        <w:spacing w:lineRule="auto" w:line="276"/>
        <w:ind w:left="0" w:right="0" w:firstLine="539"/>
        <w:jc w:val="both"/>
        <w:rPr/>
      </w:pPr>
      <w:r>
        <w:rPr>
          <w:sz w:val="28"/>
          <w:szCs w:val="28"/>
        </w:rPr>
        <w:t>Рабочая программа учебной дисциплины разработана для студентов 1 курса, обучающихся по направлению подготовки  08.03.01 Строительство по профилю «Водоснабжение и водоотведение» в соответствие с требованиями  федерального государственного образовательного стандарта высшего образования по направлению подготовки 08.03.01 по направлению Строительство, утвержденного приказом Министерства образования и науки РФ от  12.03.2015 г. №  201.</w:t>
      </w:r>
    </w:p>
    <w:p>
      <w:pPr>
        <w:pStyle w:val="Normal"/>
        <w:bidi w:val="0"/>
        <w:spacing w:lineRule="auto" w:line="276"/>
        <w:ind w:left="0" w:right="0" w:firstLine="539"/>
        <w:jc w:val="both"/>
        <w:rPr/>
      </w:pPr>
      <w:r>
        <w:rPr>
          <w:sz w:val="28"/>
          <w:szCs w:val="28"/>
        </w:rPr>
        <w:t xml:space="preserve">Дисциплина «Инженерная геодезия» входит в Блок 1, в его базовую часть и является  обязательной для изучения дисциплиной. </w:t>
      </w:r>
    </w:p>
    <w:p>
      <w:pPr>
        <w:pStyle w:val="BodyText21"/>
        <w:bidi w:val="0"/>
        <w:spacing w:lineRule="auto" w:line="276" w:before="0" w:after="0"/>
        <w:ind w:left="0" w:right="0" w:firstLine="539"/>
        <w:jc w:val="both"/>
        <w:rPr/>
      </w:pPr>
      <w:r>
        <w:rPr>
          <w:sz w:val="28"/>
          <w:szCs w:val="28"/>
        </w:rPr>
        <w:t>Общая трудоемкость освоения дисциплины составляет 144 часа/72 часа (4 зачётных единицы). Учебным планом предусмотрены лекционные занятия (18 часов/6 часов), лабораторные работы (18 часов/6 часов), самостоятельная работа (108 часов/60 часов). Дисциплина реализуется на 1 курсе в 2-м семестре/1 курс.</w:t>
      </w:r>
    </w:p>
    <w:p>
      <w:pPr>
        <w:pStyle w:val="BodyText21"/>
        <w:bidi w:val="0"/>
        <w:spacing w:lineRule="auto" w:line="276" w:before="0" w:after="0"/>
        <w:ind w:left="0" w:right="0" w:firstLine="539"/>
        <w:jc w:val="both"/>
        <w:rPr/>
      </w:pPr>
      <w:bookmarkStart w:id="3" w:name="_Toc331322531"/>
      <w:r>
        <w:rPr>
          <w:sz w:val="28"/>
          <w:szCs w:val="28"/>
        </w:rPr>
        <w:t>Содержание дисциплины даёт теоретические знания необходимые при возведении строительных объектов, взаимосвязывая место застройки и соответствия рельефа местности. Предшествующими дисциплинами являются «Математика» и «История отрасли и введение в специальность».</w:t>
      </w:r>
      <w:bookmarkEnd w:id="3"/>
    </w:p>
    <w:p>
      <w:pPr>
        <w:pStyle w:val="BodyText21"/>
        <w:bidi w:val="0"/>
        <w:spacing w:lineRule="auto" w:line="276"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>Цели дисциплин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приобретение студентами теоретических и практических знаний в области геодезии, необходимых при проектировании, строительстве и эксплуатации строительных объектов,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ознакомление студентов с методами и средства геодезических измерений, с методами обработки их результатов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изучение состава и организации геодезических работ при проектировании и строительстве зданий и сооружений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Для успешного изучения дисциплины «Инженерная геология» у обучающихся должны быть сформированы следующие предварительные компетенци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способность к самоорганизации и самообразованию (ОК-14)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 (ОПК-1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способностью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 (ОПК-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 (ОПК-3);</w:t>
      </w:r>
    </w:p>
    <w:p>
      <w:pPr>
        <w:pStyle w:val="ConsPlusNormal"/>
        <w:bidi w:val="0"/>
        <w:spacing w:lineRule="auto" w:line="276"/>
        <w:ind w:left="0" w:right="0" w:firstLine="567"/>
        <w:jc w:val="both"/>
        <w:rPr/>
      </w:pPr>
      <w:r>
        <w:rPr/>
        <w:t xml:space="preserve">В результате изучения данной дисциплины у обучающихся формируются следующие общепрофессиональные и профессиональные компетенции: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50"/>
        <w:gridCol w:w="508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firstLine="284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804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ПК-1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зна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рядок ведения, правила и требования, нормативные документы, предъявляемые к качеству и оформлению результатов полевых измерений, материалов, документации и отчётности</w:t>
            </w:r>
          </w:p>
        </w:tc>
      </w:tr>
      <w:tr>
        <w:trPr>
          <w:trHeight w:val="80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уществлять обработку полевых измерений, камеральную обработку полученных материалов</w:t>
            </w:r>
          </w:p>
        </w:tc>
      </w:tr>
      <w:tr>
        <w:trPr>
          <w:trHeight w:val="80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рминологией в области геодезии на уровне самостоятельного решения практических вопросов специальности, творческого применения этих знаний при решении инженерных задач в строительстве</w:t>
            </w:r>
          </w:p>
        </w:tc>
      </w:tr>
      <w:tr>
        <w:trPr>
          <w:trHeight w:val="1520" w:hRule="atLeast"/>
        </w:trPr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ПК-2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автоматизированных систем проектир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зна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временные геодезические приборы, способы и методы выполнения измерений при построении съёмочных сетей и оценку их точности, поверки и юстировки приборов и методику их исследования</w:t>
            </w:r>
          </w:p>
        </w:tc>
      </w:tr>
      <w:tr>
        <w:trPr>
          <w:trHeight w:val="162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284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уме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ыполнять топографо-геодезические работы и обеспечивать необходимую точность геодезических измерений</w:t>
            </w:r>
          </w:p>
        </w:tc>
      </w:tr>
      <w:tr>
        <w:trPr>
          <w:trHeight w:val="110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28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владе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навыками проведения геодезических измерений, определения плановых и высотных координат (отметок), площадей контуров участков, работы с топографо-геодезическими приборами</w:t>
            </w:r>
          </w:p>
        </w:tc>
      </w:tr>
      <w:tr>
        <w:trPr>
          <w:trHeight w:val="1230" w:hRule="atLeast"/>
        </w:trPr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ПК-4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пособностью участвовать в проектировании и изыскании объектов профессиональной деятельност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зна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став и технологию геодезических работ, выполняемых на всех стадиях строительства и эксплуатации объектов различного назначения</w:t>
            </w:r>
          </w:p>
        </w:tc>
      </w:tr>
      <w:tr>
        <w:trPr>
          <w:trHeight w:val="134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284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уме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квалифицированно ставить перед соответствующими службами конкретные задачи геодезического обеспечения изысканий, проектирования, строительства и эксплуатации зданий и сооружений</w:t>
            </w:r>
          </w:p>
        </w:tc>
      </w:tr>
      <w:tr>
        <w:trPr>
          <w:trHeight w:val="92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284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владе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методами ведения геодезических измерений и обработки результатов измерений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0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Для формирования вышеуказанных компетенций в рамках дисциплины «Инженерная геодезия» применяются следующие методы активного и  обучения: проблемное обучение, консультирование и рейтинговый метод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caps/>
          <w:sz w:val="28"/>
          <w:szCs w:val="28"/>
        </w:rPr>
        <w:t xml:space="preserve">Модуль 1. </w:t>
      </w:r>
      <w:r>
        <w:rPr>
          <w:b/>
          <w:sz w:val="28"/>
          <w:szCs w:val="28"/>
        </w:rPr>
        <w:t xml:space="preserve">ОСНОВНЫЕ СВЕДЕНИЯ И ОПРЕДЕЛЕНИЯ (4 час.) 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ведение (2 час.) 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1. Задачи геодезии 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пределение геодезии, научно-технические и практические задачи геодезии, научные и научно-технические дисциплины геодезии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2. Связь геодезии с другими науками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дезия связана с астрономией, геологией, геофизикой, географией, геоморфологией и др. науками (топографическое черчение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3. Краткие сведения из истории геодезии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тория развития геодезии в мире от древнего Египта до наших дней. История развития геодезии в России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ИГУРА ЗЕМЛИ (2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1. Сведения о фигуре Земли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и решении геодезических задач требуется знать форму и размеры Земли. Уровенная поверхность. Размеры Земного эллипсоид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2. Системы координат, применяемые в геодезии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Геодезическая система. Высота данной точки от эллипсоида. Астрономиче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а координат. Система прямоугольных пространстве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ординат. Система плоских декартов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. Поперечно-цилиндрическая равноугольная проекция Гаусса-Крюгера. </w:t>
      </w:r>
      <w:r>
        <w:rPr>
          <w:bCs/>
          <w:sz w:val="28"/>
          <w:szCs w:val="28"/>
        </w:rPr>
        <w:t>Полярная систем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оординат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3. Ориентирование линий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Определение ориентирования. Определения географического азимута,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дирекционного угла, румба, истинного азимута, истинного меридиана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Связь между истинным азимутом и дирекционным углом. Магнитный азимут. Элементы земного магнетизм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caps/>
          <w:sz w:val="28"/>
          <w:szCs w:val="28"/>
        </w:rPr>
        <w:t xml:space="preserve">Модуль 2. </w:t>
      </w:r>
      <w:r>
        <w:rPr>
          <w:b/>
          <w:sz w:val="28"/>
          <w:szCs w:val="28"/>
        </w:rPr>
        <w:t>ТОПОГРАФИЧЕСКИЕ ПЛАНЫ И КАРТЫ (4 час.)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асштабы и определения (2 час.)</w:t>
      </w:r>
    </w:p>
    <w:p>
      <w:pPr>
        <w:pStyle w:val="Normal"/>
        <w:tabs>
          <w:tab w:val="clear" w:pos="708"/>
          <w:tab w:val="center" w:pos="4961" w:leader="none"/>
        </w:tabs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1. Определения </w:t>
      </w:r>
    </w:p>
    <w:p>
      <w:pPr>
        <w:pStyle w:val="Normal"/>
        <w:tabs>
          <w:tab w:val="clear" w:pos="708"/>
          <w:tab w:val="left" w:pos="807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Определение геодезической съёмки, плана, карты, профиля. Ситуация и рельеф. </w:t>
      </w:r>
    </w:p>
    <w:p>
      <w:pPr>
        <w:pStyle w:val="Normal"/>
        <w:tabs>
          <w:tab w:val="clear" w:pos="708"/>
          <w:tab w:val="center" w:pos="4961" w:leader="none"/>
        </w:tabs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2. Масштабы 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пределение масштаба. Численный масштаб. Пояснительный  (именованный) масштаб. Графические масштаб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 а) Линейный, б) Поперечный. Масштабы планов различного назначения.</w:t>
      </w:r>
    </w:p>
    <w:p>
      <w:pPr>
        <w:pStyle w:val="Normal"/>
        <w:tabs>
          <w:tab w:val="clear" w:pos="708"/>
          <w:tab w:val="left" w:pos="855" w:leader="none"/>
          <w:tab w:val="center" w:pos="4961" w:leader="none"/>
        </w:tabs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3. Разграфка, номенклатура и оформление топографических карт и планов </w:t>
      </w:r>
    </w:p>
    <w:p>
      <w:pPr>
        <w:pStyle w:val="Normal"/>
        <w:tabs>
          <w:tab w:val="clear" w:pos="708"/>
          <w:tab w:val="left" w:pos="525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Разграфкой называют деление территории на листы карты, номенклатурой – обозначение листов. Оформление топографических карт. Содержание топографических карт. Условные знаки топографических карт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(2час.) Изображение рельефа на картах и планах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1. Изображение рельефа на картах и планах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Рельеф. </w:t>
      </w:r>
      <w:r>
        <w:rPr>
          <w:iCs/>
          <w:sz w:val="28"/>
          <w:szCs w:val="28"/>
        </w:rPr>
        <w:t xml:space="preserve">Горизонталь. Основные формы рельефа. </w:t>
      </w:r>
      <w:r>
        <w:rPr>
          <w:sz w:val="28"/>
          <w:szCs w:val="28"/>
        </w:rPr>
        <w:t>Рисовка рельефа на план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полирование. Рисовка горизонталей. Оформление горизонталей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2.  Решение инженерных задач по картам и планам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пределение географических координат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ие плоских прямоугольных координат.  Измерение длин линий между заданными точками. Измерение дирекционных углов и азимутов. Ориентирование карт  и планов. Определение отметок (высот) точек по плану с горизонталям. Построение профиля местности по плану с горизонталями. Определение крутизны ската. Построение линии заданного уклона. Определение объёмов земляных масс. Определение границ водосбора (водосборной площади водотока). Определение площад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ЕОДЕЗИЧЕСКИЕ СЕТИ (2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Методы построения геодезических сетей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Геодезическая сеть. Геодезический пункт. Государственная геодезическая сеть (ГГС). Геодезические сети сгущения. Съёмочные геодезические сети. Специальные геодезические сети. Плановые и высотные геодезические сети. Триангуляция. Трилатерация. Полигонометрия. 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2. Геодезические съёмочные сети</w:t>
      </w:r>
    </w:p>
    <w:p>
      <w:pPr>
        <w:pStyle w:val="Normal"/>
        <w:tabs>
          <w:tab w:val="clear" w:pos="708"/>
          <w:tab w:val="left" w:pos="7425" w:leader="none"/>
          <w:tab w:val="right" w:pos="9355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Съёмочной геодезической сетью называется геодезическая сеть сгущения, создаваемая для производства топографических съёмок. Съёмочное обоснование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3. Проложение теодолитных ходов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Рекогносцировка. Измерение углов поворота. Измерение длин сторон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4. Вычислительная обработка теодолитных ходов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5. Прямая и обратная геодезические задачи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ямая геодезическая задача. Обратная геодезическая задач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6. Привязка съёмочных сетей к пунктам опорных геодезических сетей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лановая привязка. Высотная привязк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caps/>
          <w:sz w:val="28"/>
          <w:szCs w:val="28"/>
        </w:rPr>
        <w:t xml:space="preserve">Модуль 3. </w:t>
      </w:r>
      <w:r>
        <w:rPr>
          <w:b/>
          <w:sz w:val="28"/>
          <w:szCs w:val="28"/>
        </w:rPr>
        <w:t>ГЕОДЕЗИЧЕСКИЕ  ИЗМЕРЕНИЯ (4 час.)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цессы производства инженерно-геодезических работ (2 час.)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Процессы производства инженерно-геодезических работ</w:t>
      </w:r>
    </w:p>
    <w:p>
      <w:pPr>
        <w:pStyle w:val="Normal"/>
        <w:tabs>
          <w:tab w:val="clear" w:pos="708"/>
          <w:tab w:val="left" w:pos="7425" w:leader="none"/>
          <w:tab w:val="right" w:pos="9355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Инженерно-геодезические работы подразделяются на </w:t>
      </w:r>
      <w:r>
        <w:rPr>
          <w:i/>
          <w:sz w:val="28"/>
          <w:szCs w:val="28"/>
          <w:lang w:eastAsia="en-US"/>
        </w:rPr>
        <w:t>полевые</w:t>
      </w:r>
      <w:r>
        <w:rPr>
          <w:sz w:val="28"/>
          <w:szCs w:val="28"/>
          <w:lang w:eastAsia="en-US"/>
        </w:rPr>
        <w:t xml:space="preserve"> работы и </w:t>
      </w:r>
      <w:r>
        <w:rPr>
          <w:i/>
          <w:sz w:val="28"/>
          <w:szCs w:val="28"/>
          <w:lang w:eastAsia="en-US"/>
        </w:rPr>
        <w:t>камеральные</w:t>
      </w:r>
      <w:r>
        <w:rPr>
          <w:sz w:val="28"/>
          <w:szCs w:val="28"/>
          <w:lang w:eastAsia="en-US"/>
        </w:rPr>
        <w:t xml:space="preserve">. </w:t>
      </w:r>
      <w:r>
        <w:rPr>
          <w:i/>
          <w:sz w:val="28"/>
          <w:szCs w:val="28"/>
        </w:rPr>
        <w:t xml:space="preserve">Измерительный </w:t>
      </w:r>
      <w:r>
        <w:rPr>
          <w:sz w:val="28"/>
          <w:szCs w:val="28"/>
        </w:rPr>
        <w:t xml:space="preserve">процесс. </w:t>
      </w:r>
      <w:r>
        <w:rPr>
          <w:i/>
          <w:sz w:val="28"/>
          <w:szCs w:val="28"/>
        </w:rPr>
        <w:t xml:space="preserve">Вычислительный </w:t>
      </w:r>
      <w:r>
        <w:rPr>
          <w:sz w:val="28"/>
          <w:szCs w:val="28"/>
        </w:rPr>
        <w:t xml:space="preserve">процесс. </w:t>
      </w:r>
      <w:r>
        <w:rPr>
          <w:i/>
          <w:sz w:val="28"/>
          <w:szCs w:val="28"/>
        </w:rPr>
        <w:t xml:space="preserve">Графический </w:t>
      </w:r>
      <w:r>
        <w:rPr>
          <w:sz w:val="28"/>
          <w:szCs w:val="28"/>
        </w:rPr>
        <w:t>процесс.</w:t>
      </w:r>
    </w:p>
    <w:p>
      <w:pPr>
        <w:pStyle w:val="Normal"/>
        <w:tabs>
          <w:tab w:val="clear" w:pos="708"/>
          <w:tab w:val="left" w:pos="7425" w:leader="none"/>
          <w:tab w:val="right" w:pos="9355" w:leader="none"/>
        </w:tabs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sz w:val="28"/>
          <w:szCs w:val="28"/>
          <w:lang w:eastAsia="en-US"/>
        </w:rPr>
        <w:t>Виды съёмок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i/>
          <w:sz w:val="28"/>
          <w:szCs w:val="28"/>
        </w:rPr>
        <w:t>Топографическая</w:t>
      </w:r>
      <w:r>
        <w:rPr>
          <w:sz w:val="28"/>
          <w:szCs w:val="28"/>
        </w:rPr>
        <w:t xml:space="preserve"> съёмка. </w:t>
      </w:r>
      <w:r>
        <w:rPr>
          <w:i/>
          <w:sz w:val="28"/>
          <w:szCs w:val="28"/>
        </w:rPr>
        <w:t>Контурная (горизонтальная)</w:t>
      </w:r>
      <w:r>
        <w:rPr>
          <w:sz w:val="28"/>
          <w:szCs w:val="28"/>
        </w:rPr>
        <w:t xml:space="preserve"> съёмка. </w:t>
      </w:r>
      <w:r>
        <w:rPr>
          <w:i/>
          <w:sz w:val="28"/>
          <w:szCs w:val="28"/>
        </w:rPr>
        <w:t xml:space="preserve">Топографическая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высотная </w:t>
      </w:r>
      <w:r>
        <w:rPr>
          <w:sz w:val="28"/>
          <w:szCs w:val="28"/>
        </w:rPr>
        <w:t xml:space="preserve">съёмка. Нивелирование. </w:t>
      </w:r>
      <w:r>
        <w:rPr>
          <w:i/>
          <w:sz w:val="28"/>
          <w:szCs w:val="28"/>
        </w:rPr>
        <w:t xml:space="preserve">Теодолитная </w:t>
      </w:r>
      <w:r>
        <w:rPr>
          <w:sz w:val="28"/>
          <w:szCs w:val="28"/>
        </w:rPr>
        <w:t xml:space="preserve">съёмка. </w:t>
      </w:r>
      <w:r>
        <w:rPr>
          <w:i/>
          <w:sz w:val="28"/>
          <w:szCs w:val="28"/>
        </w:rPr>
        <w:t xml:space="preserve">Тахеометрическая </w:t>
      </w:r>
      <w:r>
        <w:rPr>
          <w:sz w:val="28"/>
          <w:szCs w:val="28"/>
        </w:rPr>
        <w:t xml:space="preserve">съёмка. </w:t>
      </w:r>
      <w:r>
        <w:rPr>
          <w:i/>
          <w:sz w:val="28"/>
          <w:szCs w:val="28"/>
        </w:rPr>
        <w:t xml:space="preserve">Мензульная </w:t>
      </w:r>
      <w:r>
        <w:rPr>
          <w:sz w:val="28"/>
          <w:szCs w:val="28"/>
        </w:rPr>
        <w:t xml:space="preserve"> съёмка. </w:t>
      </w:r>
      <w:r>
        <w:rPr>
          <w:i/>
          <w:sz w:val="28"/>
          <w:szCs w:val="28"/>
        </w:rPr>
        <w:t xml:space="preserve">Наземная фототопографическая </w:t>
      </w:r>
      <w:r>
        <w:rPr>
          <w:sz w:val="28"/>
          <w:szCs w:val="28"/>
        </w:rPr>
        <w:t xml:space="preserve">съёмка. </w:t>
      </w:r>
    </w:p>
    <w:p>
      <w:pPr>
        <w:pStyle w:val="Normal"/>
        <w:tabs>
          <w:tab w:val="clear" w:pos="708"/>
          <w:tab w:val="left" w:pos="7425" w:leader="none"/>
          <w:tab w:val="right" w:pos="9355" w:leader="none"/>
        </w:tabs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sz w:val="28"/>
          <w:szCs w:val="28"/>
          <w:lang w:eastAsia="en-US"/>
        </w:rPr>
        <w:t>Принцип измерения углов на местности</w:t>
      </w:r>
    </w:p>
    <w:p>
      <w:pPr>
        <w:pStyle w:val="Normal"/>
        <w:tabs>
          <w:tab w:val="clear" w:pos="708"/>
          <w:tab w:val="left" w:pos="2863" w:leader="none"/>
        </w:tabs>
        <w:bidi w:val="0"/>
        <w:spacing w:lineRule="auto" w:line="360"/>
        <w:ind w:left="0" w:right="0" w:firstLine="567"/>
        <w:jc w:val="both"/>
        <w:rPr/>
      </w:pPr>
      <w:r>
        <w:rPr>
          <w:i/>
          <w:sz w:val="28"/>
          <w:szCs w:val="28"/>
        </w:rPr>
        <w:t>Горизонтальный уго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β</w:t>
        <w:tab/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Вертикальный угол.</w:t>
      </w:r>
    </w:p>
    <w:p>
      <w:pPr>
        <w:pStyle w:val="Normal"/>
        <w:tabs>
          <w:tab w:val="clear" w:pos="708"/>
          <w:tab w:val="left" w:pos="7425" w:leader="none"/>
          <w:tab w:val="right" w:pos="9355" w:leader="none"/>
        </w:tabs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sz w:val="28"/>
          <w:szCs w:val="28"/>
          <w:lang w:eastAsia="en-US"/>
        </w:rPr>
        <w:t>Устройство оптического теодолита</w:t>
      </w:r>
    </w:p>
    <w:p>
      <w:pPr>
        <w:pStyle w:val="Normal"/>
        <w:tabs>
          <w:tab w:val="clear" w:pos="708"/>
          <w:tab w:val="left" w:pos="5265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Теодолит. </w:t>
      </w:r>
      <w:r>
        <w:rPr>
          <w:sz w:val="28"/>
          <w:szCs w:val="28"/>
        </w:rPr>
        <w:t xml:space="preserve">Отсчёты по горизонтальному кругу. </w:t>
      </w:r>
      <w:r>
        <w:rPr>
          <w:sz w:val="28"/>
          <w:szCs w:val="28"/>
          <w:lang w:eastAsia="en-US"/>
        </w:rPr>
        <w:t xml:space="preserve">Отсчёты по вертикальному кругу. </w:t>
      </w:r>
      <w:r>
        <w:rPr>
          <w:sz w:val="28"/>
          <w:szCs w:val="28"/>
        </w:rPr>
        <w:t xml:space="preserve">Основные оси теодолита. </w:t>
        <w:tab/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sz w:val="28"/>
          <w:szCs w:val="28"/>
          <w:lang w:eastAsia="en-US"/>
        </w:rPr>
        <w:t>Поверки и юстировка теодолита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Первая поверка. </w:t>
      </w:r>
      <w:r>
        <w:rPr>
          <w:sz w:val="28"/>
          <w:szCs w:val="28"/>
          <w:lang w:eastAsia="en-US"/>
        </w:rPr>
        <w:t xml:space="preserve">Юстировка цилиндрического уровня. </w:t>
      </w:r>
      <w:r>
        <w:rPr>
          <w:sz w:val="28"/>
          <w:szCs w:val="28"/>
        </w:rPr>
        <w:t xml:space="preserve">Вторая поверка. Коллимационная погрешность. Третья поверка. </w:t>
      </w:r>
      <w:r>
        <w:rPr>
          <w:sz w:val="28"/>
          <w:szCs w:val="28"/>
          <w:lang w:eastAsia="en-US"/>
        </w:rPr>
        <w:t>Четвёртая поверка.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ределение места нуля вертикального круга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eastAsia="en-US"/>
        </w:rPr>
        <w:t>Измерение горизонтальных углов</w:t>
      </w:r>
      <w:r>
        <w:rPr>
          <w:b/>
          <w:sz w:val="28"/>
          <w:szCs w:val="28"/>
        </w:rPr>
        <w:t xml:space="preserve"> (2 час.)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  <w:szCs w:val="28"/>
          <w:lang w:eastAsia="en-US"/>
        </w:rPr>
        <w:t>Измерение горизонтальных углов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Центрирование прибора. Нитяной отвес. Оптический центрир. Способы приёмов и круговых приёмов. Способ комбинаций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2.  </w:t>
      </w:r>
      <w:r>
        <w:rPr>
          <w:b/>
          <w:sz w:val="28"/>
          <w:szCs w:val="28"/>
          <w:lang w:eastAsia="en-US"/>
        </w:rPr>
        <w:t>Измерение вертикальных углов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Значение места нуля (</w:t>
      </w:r>
      <w:r>
        <w:rPr>
          <w:b/>
          <w:sz w:val="28"/>
          <w:szCs w:val="28"/>
          <w:lang w:eastAsia="en-US"/>
        </w:rPr>
        <w:t>МО</w:t>
      </w:r>
      <w:r>
        <w:rPr>
          <w:sz w:val="28"/>
          <w:szCs w:val="28"/>
          <w:lang w:eastAsia="en-US"/>
        </w:rPr>
        <w:t>) вертикального круга. У</w:t>
      </w:r>
      <w:r>
        <w:rPr>
          <w:sz w:val="28"/>
          <w:szCs w:val="28"/>
        </w:rPr>
        <w:t>гол наклон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3.  </w:t>
      </w:r>
      <w:r>
        <w:rPr>
          <w:b/>
          <w:sz w:val="28"/>
          <w:szCs w:val="28"/>
          <w:lang w:eastAsia="en-US"/>
        </w:rPr>
        <w:t>Линейные измерения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Механические мерные приборы. Ф</w:t>
      </w:r>
      <w:r>
        <w:rPr>
          <w:sz w:val="28"/>
          <w:szCs w:val="28"/>
        </w:rPr>
        <w:t>изико-оптические</w:t>
      </w:r>
      <w:r>
        <w:rPr>
          <w:sz w:val="28"/>
          <w:szCs w:val="28"/>
          <w:lang w:eastAsia="en-US"/>
        </w:rPr>
        <w:t xml:space="preserve"> мерные приборы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Уравнение длины. Сущность н</w:t>
      </w:r>
      <w:r>
        <w:rPr>
          <w:color w:val="000000"/>
          <w:sz w:val="28"/>
          <w:szCs w:val="28"/>
        </w:rPr>
        <w:t xml:space="preserve">итяного дальномера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4.  </w:t>
      </w:r>
      <w:r>
        <w:rPr>
          <w:b/>
          <w:sz w:val="28"/>
          <w:szCs w:val="28"/>
          <w:lang w:eastAsia="en-US"/>
        </w:rPr>
        <w:t>Измерение неприступных расстояний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Неприступные линии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sz w:val="28"/>
          <w:szCs w:val="28"/>
          <w:lang w:eastAsia="en-US"/>
        </w:rPr>
        <w:t>Определение горизонтальных проложений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caps/>
          <w:sz w:val="28"/>
          <w:szCs w:val="28"/>
        </w:rPr>
        <w:t xml:space="preserve">Модуль 4. </w:t>
      </w:r>
      <w:r>
        <w:rPr>
          <w:b/>
          <w:sz w:val="28"/>
          <w:szCs w:val="28"/>
          <w:lang w:eastAsia="en-US"/>
        </w:rPr>
        <w:t xml:space="preserve">НИВЕЛИРОВАНИЕ </w:t>
      </w:r>
      <w:r>
        <w:rPr>
          <w:b/>
          <w:sz w:val="28"/>
          <w:szCs w:val="28"/>
        </w:rPr>
        <w:t>(2 час.)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дачи и виды нивелирования (2 час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Задачи и виды нивелирования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Виды нивелирования. Геометрическое нивелирование. Тригонометрическое нивелирование. Гидростатическое, барометрическое, механическое нивелирование. 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sz w:val="28"/>
          <w:szCs w:val="28"/>
          <w:lang w:eastAsia="en-US"/>
        </w:rPr>
        <w:t>Сущность геометрического нивелирования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Способ</w:t>
      </w:r>
      <w:r>
        <w:rPr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«из середины»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пособ «</w:t>
      </w:r>
      <w:r>
        <w:rPr>
          <w:b/>
          <w:i/>
          <w:sz w:val="28"/>
          <w:szCs w:val="28"/>
        </w:rPr>
        <w:t>вперёд»</w:t>
      </w:r>
      <w:r>
        <w:rPr>
          <w:sz w:val="28"/>
          <w:szCs w:val="28"/>
        </w:rPr>
        <w:t xml:space="preserve">. Применение иксовой точки. Влияние кривизны Земли и рефракции на результаты геометрического нивелирования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sz w:val="28"/>
          <w:szCs w:val="28"/>
          <w:lang w:eastAsia="en-US"/>
        </w:rPr>
        <w:t>Классификация нивелиров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sz w:val="28"/>
          <w:szCs w:val="28"/>
          <w:lang w:eastAsia="en-US"/>
        </w:rPr>
        <w:t>Устройство нивелиров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sz w:val="28"/>
          <w:szCs w:val="28"/>
          <w:lang w:eastAsia="en-US"/>
        </w:rPr>
        <w:t>Поверки и юстировки нивелиров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Первая поверка. Вторая поверка. Третья поверка. Поверки для нивелиров с компенсаторами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eastAsia="en-US"/>
        </w:rPr>
        <w:t>Краткие сведения о современных электронных и лазерных нивелирах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  <w:szCs w:val="28"/>
          <w:lang w:eastAsia="en-US"/>
        </w:rPr>
        <w:t xml:space="preserve">Электронные нивелиры </w:t>
      </w:r>
      <w:r>
        <w:rPr>
          <w:b/>
          <w:sz w:val="28"/>
          <w:szCs w:val="28"/>
          <w:lang w:val="en-US" w:eastAsia="en-US"/>
        </w:rPr>
        <w:t>Sokkia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sz w:val="28"/>
          <w:szCs w:val="28"/>
          <w:lang w:eastAsia="en-US"/>
        </w:rPr>
        <w:t>Лазерные проекционные нивелиры</w:t>
      </w:r>
    </w:p>
    <w:p>
      <w:pPr>
        <w:pStyle w:val="Normal"/>
        <w:tabs>
          <w:tab w:val="clear" w:pos="708"/>
          <w:tab w:val="left" w:pos="5625" w:leader="none"/>
        </w:tabs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sz w:val="28"/>
          <w:szCs w:val="28"/>
          <w:lang w:eastAsia="en-US"/>
        </w:rPr>
        <w:t>Лазерные ротационные нивелиры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sz w:val="28"/>
          <w:szCs w:val="28"/>
          <w:lang w:eastAsia="en-US"/>
        </w:rPr>
        <w:t>Нивелирные рейки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  <w:szCs w:val="28"/>
          <w:lang w:eastAsia="en-US"/>
        </w:rPr>
        <w:t>Производство технического нивелирования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2. Обработка журнала геометрического нивелирования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sz w:val="28"/>
          <w:szCs w:val="28"/>
          <w:lang w:eastAsia="en-US"/>
        </w:rPr>
        <w:t>Тригонометрическое нивелирование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caps/>
          <w:sz w:val="28"/>
          <w:szCs w:val="28"/>
        </w:rPr>
        <w:t xml:space="preserve">Модуль 5. </w:t>
      </w:r>
      <w:r>
        <w:rPr>
          <w:b/>
          <w:sz w:val="28"/>
          <w:szCs w:val="28"/>
          <w:lang w:eastAsia="en-US"/>
        </w:rPr>
        <w:t xml:space="preserve">ТОПОГРАФИЧЕСКИЕ СЪЁМКИ </w:t>
      </w:r>
      <w:r>
        <w:rPr>
          <w:b/>
          <w:sz w:val="28"/>
          <w:szCs w:val="28"/>
        </w:rPr>
        <w:t>(2 час.)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eastAsia="en-US"/>
        </w:rPr>
        <w:t>Виды съёмок и их классификация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Наземные съёмки: </w:t>
      </w:r>
      <w:r>
        <w:rPr>
          <w:i/>
          <w:sz w:val="28"/>
          <w:szCs w:val="28"/>
          <w:lang w:eastAsia="en-US"/>
        </w:rPr>
        <w:t>теодолитная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тахеометрическая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нивелирование поверхности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мензульная</w:t>
      </w:r>
      <w:r>
        <w:rPr>
          <w:sz w:val="28"/>
          <w:szCs w:val="28"/>
          <w:lang w:eastAsia="en-US"/>
        </w:rPr>
        <w:t xml:space="preserve"> и </w:t>
      </w:r>
      <w:r>
        <w:rPr>
          <w:i/>
          <w:sz w:val="28"/>
          <w:szCs w:val="28"/>
          <w:lang w:eastAsia="en-US"/>
        </w:rPr>
        <w:t>фототеодолитна</w:t>
      </w:r>
      <w:r>
        <w:rPr>
          <w:sz w:val="28"/>
          <w:szCs w:val="28"/>
          <w:lang w:eastAsia="en-US"/>
        </w:rPr>
        <w:t xml:space="preserve">я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  <w:szCs w:val="28"/>
          <w:lang w:eastAsia="en-US"/>
        </w:rPr>
        <w:t>Выбор масштаба съёмки и высоты сечения рельефа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2.</w:t>
      </w:r>
      <w:r>
        <w:rPr>
          <w:b/>
          <w:sz w:val="28"/>
          <w:szCs w:val="28"/>
          <w:lang w:eastAsia="en-US"/>
        </w:rPr>
        <w:t xml:space="preserve"> Теодолитная съёмка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Сущность теодолитной съёмки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sz w:val="28"/>
          <w:szCs w:val="28"/>
          <w:lang w:eastAsia="en-US"/>
        </w:rPr>
        <w:t>Способы съёмки ситуации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sz w:val="28"/>
          <w:szCs w:val="28"/>
          <w:lang w:eastAsia="en-US"/>
        </w:rPr>
        <w:t>Камеральные работы при теодолитной съёмке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  <w:lang w:eastAsia="en-US"/>
        </w:rPr>
        <w:t>Тахеометрическая съёмка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Сущность тахеометрической съёмк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 xml:space="preserve">Виды и принцип действия </w:t>
      </w:r>
      <w:r>
        <w:rPr>
          <w:b/>
          <w:color w:val="000000"/>
          <w:sz w:val="28"/>
          <w:szCs w:val="28"/>
        </w:rPr>
        <w:t>электронных тахеометров</w:t>
      </w:r>
    </w:p>
    <w:p>
      <w:pPr>
        <w:pStyle w:val="NormalWeb"/>
        <w:bidi w:val="0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грированные тахеометры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bCs/>
          <w:sz w:val="28"/>
          <w:szCs w:val="28"/>
        </w:rPr>
        <w:t>одульные тахеометры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bCs/>
          <w:sz w:val="28"/>
          <w:szCs w:val="28"/>
        </w:rPr>
        <w:t>лектронно-оп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хеометры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67"/>
        <w:jc w:val="both"/>
        <w:outlineLvl w:val="2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Классификация тахеометров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67"/>
        <w:jc w:val="both"/>
        <w:outlineLvl w:val="2"/>
        <w:rPr/>
      </w:pPr>
      <w:r>
        <w:rPr>
          <w:bCs/>
          <w:sz w:val="28"/>
          <w:szCs w:val="28"/>
        </w:rPr>
        <w:t xml:space="preserve">По применению: технические или строительные тахеометры. </w:t>
      </w:r>
    </w:p>
    <w:p>
      <w:pPr>
        <w:pStyle w:val="NormalWeb"/>
        <w:bidi w:val="0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 применения и стандартные прикладные задачи</w:t>
      </w:r>
    </w:p>
    <w:p>
      <w:pPr>
        <w:pStyle w:val="NormalWeb"/>
        <w:bidi w:val="0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bCs/>
          <w:sz w:val="28"/>
          <w:szCs w:val="28"/>
        </w:rPr>
        <w:t>Поверки электронного тахеометра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sz w:val="28"/>
          <w:szCs w:val="28"/>
        </w:rPr>
        <w:t>Применение электронных тахеометров для производства тахеометрической съемки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11. </w:t>
      </w:r>
      <w:r>
        <w:rPr>
          <w:b/>
          <w:bCs/>
          <w:sz w:val="28"/>
          <w:szCs w:val="28"/>
        </w:rPr>
        <w:t>Обработка результатов измерений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2. Производство тахеометрической съёмки с помощью теодолита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3. Обработка результатов тахеометрической съёмки</w:t>
      </w:r>
    </w:p>
    <w:p>
      <w:pPr>
        <w:pStyle w:val="Normal"/>
        <w:tabs>
          <w:tab w:val="clear" w:pos="708"/>
          <w:tab w:val="center" w:pos="5031" w:leader="none"/>
        </w:tabs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4. Нивелирование поверхности</w:t>
        <w:tab/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Различают нивелирование по </w:t>
      </w:r>
      <w:r>
        <w:rPr>
          <w:i/>
          <w:sz w:val="28"/>
          <w:szCs w:val="28"/>
        </w:rPr>
        <w:t>параллельным линия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агистралям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способом полигон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 квадратам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Лабораторные работы (18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Лабораторная работа № 1. Масштабы (2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Численный масштаб, пояснительный масштаб и графические масштабы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Работа с линейным и поперечным масштабам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i/>
          <w:sz w:val="28"/>
          <w:szCs w:val="28"/>
        </w:rPr>
        <w:t>Приборы и инструменты:</w:t>
      </w:r>
      <w:r>
        <w:rPr>
          <w:sz w:val="28"/>
          <w:szCs w:val="28"/>
        </w:rPr>
        <w:t xml:space="preserve"> геодезический транспортир (масштабная линейка), циркуль-измеритель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Лабораторная работа № 2. Определение географических и прямоугольных координат по картам и планам (2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пределение географических координат по картам. Определение прямоугольных координат по  планам. Применение поперечного масштаб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i/>
          <w:sz w:val="28"/>
          <w:szCs w:val="28"/>
        </w:rPr>
        <w:t>Приборы и инструменты</w:t>
      </w:r>
      <w:r>
        <w:rPr>
          <w:sz w:val="28"/>
          <w:szCs w:val="28"/>
        </w:rPr>
        <w:t xml:space="preserve">: топографические карты и планы, геодезический транспортир (масштабная линейка), циркуль-измеритель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Лабораторная работа № 3. Изображение рельефа горизонталями (2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Способы изображения рельефа. Горизонталь. Интерполировани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i/>
          <w:sz w:val="28"/>
          <w:szCs w:val="28"/>
        </w:rPr>
        <w:t>Приборы и инструменты:</w:t>
      </w:r>
      <w:r>
        <w:rPr>
          <w:sz w:val="28"/>
          <w:szCs w:val="28"/>
        </w:rPr>
        <w:t xml:space="preserve"> графические материалы: модели рельефа, исходные данные с отметками характерных точек рельефа, палетк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ная работа № 4. Решение инженерных задач по планам и картам (2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пределение отметки (высоты) точки. Определение крутизны ската. Трассирование (построение линии заданного уклона). Построение профиля. Определение границ водосбор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i/>
          <w:sz w:val="28"/>
          <w:szCs w:val="28"/>
        </w:rPr>
        <w:t>Приборы и инструменты</w:t>
      </w:r>
      <w:r>
        <w:rPr>
          <w:sz w:val="28"/>
          <w:szCs w:val="28"/>
        </w:rPr>
        <w:t>: топографические карты и планы, геодезический транспортир (масштабная линейка), циркуль-измеритель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Лабораторная работа № 5. Устройство и поверки теодоли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Работа с теодолитом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i/>
          <w:sz w:val="28"/>
          <w:szCs w:val="28"/>
        </w:rPr>
        <w:t>Приборы и инструменты</w:t>
      </w:r>
      <w:r>
        <w:rPr>
          <w:sz w:val="28"/>
          <w:szCs w:val="28"/>
        </w:rPr>
        <w:t>: теодолит, штатив, наблюдательные марк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Лабораторная работа № 6. Измерение горизонтальных и вертикальных углов (2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Работа с теодолитом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i/>
          <w:sz w:val="28"/>
          <w:szCs w:val="28"/>
        </w:rPr>
        <w:t>Приборы и инструменты</w:t>
      </w:r>
      <w:r>
        <w:rPr>
          <w:sz w:val="28"/>
          <w:szCs w:val="28"/>
        </w:rPr>
        <w:t>: теодолит, штатив, наблюдательные марк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Лабораторная работа № 7. Вычисление координат вершин замкнутого теодолитного хода (2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Расчётно-графическое домашнее задани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i/>
          <w:sz w:val="28"/>
          <w:szCs w:val="28"/>
        </w:rPr>
        <w:t>Приборы и инструменты</w:t>
      </w:r>
      <w:r>
        <w:rPr>
          <w:sz w:val="28"/>
          <w:szCs w:val="28"/>
        </w:rPr>
        <w:t>: микрокалькулятор, геодезический транспортир (масштабная линейка), циркуль-измеритель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Лабораторная работа № 8. Устройство и поверки нивелиров (2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Работа с нивелиром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i/>
          <w:sz w:val="28"/>
          <w:szCs w:val="28"/>
        </w:rPr>
        <w:t>Приборы и инструменты</w:t>
      </w:r>
      <w:r>
        <w:rPr>
          <w:sz w:val="28"/>
          <w:szCs w:val="28"/>
        </w:rPr>
        <w:t>: нивелир, штатив, нивелирные рейк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Лабораторная работа № 9. Нивелирование в аудитории (2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Работа с нивелиром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i/>
          <w:sz w:val="28"/>
          <w:szCs w:val="28"/>
        </w:rPr>
        <w:t>Приборы и инструменты</w:t>
      </w:r>
      <w:r>
        <w:rPr>
          <w:sz w:val="28"/>
          <w:szCs w:val="28"/>
        </w:rPr>
        <w:t>: нивелир, штатив, нивелирные рейки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080" w:right="0" w:hanging="720"/>
        <w:jc w:val="center"/>
        <w:rPr/>
      </w:pPr>
      <w:r>
        <w:rPr>
          <w:b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Инженерная геодезия» представлено в Приложении 1 и включает в себя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критерии оценки выполнения самостоятельной работы</w:t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/>
        <w:ind w:left="0" w:right="0" w:firstLine="567"/>
        <w:jc w:val="center"/>
        <w:rPr/>
      </w:pPr>
      <w:r>
        <w:rPr>
          <w:b/>
          <w:caps/>
          <w:sz w:val="28"/>
          <w:szCs w:val="28"/>
        </w:rPr>
        <w:t>контроль достижения целей курс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Формы текущего и промежуточного контроля по дисциплин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«Инженерная геодезия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04"/>
        <w:gridCol w:w="1276"/>
        <w:gridCol w:w="2692"/>
        <w:gridCol w:w="1701"/>
        <w:gridCol w:w="1276"/>
      </w:tblGrid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модули/ разделы / темы дисциплины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 - наименование</w:t>
            </w:r>
          </w:p>
        </w:tc>
      </w:tr>
      <w:tr>
        <w:trPr>
          <w:trHeight w:val="79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Основные сведения и определени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ПК-1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порядок ведения, правила и требования, нормативные документы, предъявляемые к качеству и оформлению результатов полевых измерений, материалов, документации и отчё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осуществлять обработку полевых измерений, камеральную обработку получен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терминологией в области геодезии на уровне самостоятельного решения практических вопросов специальности, творческого применения этих знаний при решении инженерных задач в строитель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12-1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ПК-2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современные геодезические приборы, способы и методы выполнения измерений при построении съёмочных сетей и оценку их точности, поверки и юстировки приборов и методику их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выполнять топографо-геодезические работы и обеспечивать необходимую точность геодезических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навыками проведения геодезических измерений, определения плановых и высотных координат (отметок), площадей контуров участков, работы с топографо-геодезическими прибо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12-1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ПК-4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состав и технологию геодезических работ, выполняемых на всех стадиях строительства и эксплуатации объектов различ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квалифицированно ставить перед соответствующими службами конкретные задачи геодезического обеспечения изысканий, проектирования, строительства и эксплуатации зданий и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методами ведения геодезических измерений и обработки результатов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12-1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Топографические планы и кар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ПК-1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порядок ведения, правила и требования, нормативные документы, предъявляемые к качеству и оформлению результатов полевых измерений, материалов, документации и отчё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осуществлять обработку полевых измерений, камеральную обработку получен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терминологией в области геодезии на уровне самостоятельного решения практических вопросов специальности, творческого применения этих знаний при решении инженерных задач в строитель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27-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ПК-2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современные геодезические приборы, способы и методы выполнения измерений при построении съёмочных сетей и оценку их точности, поверки и юстировки приборов и методику их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выполнять топографо-геодезические работы и обеспечивать необходимую точность геодезических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навыками проведения геодезических измерений, определения плановых и высотных координат (отметок), площадей контуров участков, работы с топографо-геодезическими прибо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27-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ПК-4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состав и технологию геодезических работ, выполняемых на всех стадиях строительства и эксплуатации объектов различ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квалифицированно ставить перед соответствующими службами конкретные задачи геодезического обеспечения изысканий, проектирования, строительства и эксплуатации зданий и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методами ведения геодезических измерений и обработки результатов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27-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Геодезические измерени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ПК-1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порядок ведения, правила и требования, нормативные документы, предъявляемые к качеству и оформлению результатов полевых измерений, материалов, документации и отчё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осуществлять обработку полевых измерений, камеральную обработку получен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4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терминологией в области геодезии на уровне самостоятельного решения практических вопросов специальности, творческого применения этих знаний при решении инженерных задач в строитель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42-4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ПК-2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современные геодезические приборы, способы и методы выполнения измерений при построении съёмочных сетей и оценку их точности, поверки и юстировки приборов и методику их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опографо-геодезические работы и обеспечивать необходимую точность геодезических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4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авыками проведения геодезических измерений, определения плановых и высотных координат (отметок), площадей контуров участков, работы с топографо-геодезическими прибо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42-4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ПК-4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состав и технологию геодезических работ, выполняемых на всех стадиях строительства и эксплуатации объектов различ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цированно ставить перед соответствующими службами конкретные задачи геодезического обеспечения изысканий, проектирования, строительства и эксплуатации зданий и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4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одами ведения геодезических измерений и обработки результатов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42-4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Нивелирование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ПК-1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порядок ведения, правила и требования, нормативные документы, предъявляемые к качеству и оформлению результатов полевых измерений, материалов, документации и отчё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-5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осуществлять обработку полевых измерений, камеральную обработку получен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-5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терминологией в области геодезии на уровне самостоятельного решения практических вопросов специальности, творческого применения этих знаний при решении инженерных задач в строитель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59-6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ПК-2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современные геодезические приборы, способы и методы выполнения измерений при построении съёмочных сетей и оценку их точности, поверки и юстировки приборов и методику их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-5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опографо-геодезические работы и обеспечивать необходимую точность геодезических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-5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авыками проведения геодезических измерений, определения плановых и высотных координат (отметок), площадей контуров участков, работы с топографо-геодезическими прибо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59-6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ПК-4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состав и технологию геодезических работ, выполняемых на всех стадиях строительства и эксплуатации объектов различ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-5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цированно ставить перед соответствующими службами конкретные задачи геодезического обеспечения изысканий, проектирования, строительства и эксплуатации зданий и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-5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одами ведения геодезических измерений и обработки результатов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59-64</w:t>
            </w:r>
          </w:p>
        </w:tc>
      </w:tr>
      <w:tr>
        <w:trPr>
          <w:trHeight w:val="313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Топографические съёмки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ПК-1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порядок ведения, правила и требования, нормативные документы, предъявляемые к качеству и оформлению результатов полевых измерений, материалов, документации и отчё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осуществлять обработку полевых измерений, камеральную обработку получен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-7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терминологией в области геодезии на уровне самостоятельного решения практических вопросов специальности, творческого применения этих знаний при решении инженерных задач в строитель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72-7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ПК-2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современные геодезические приборы, способы и методы выполнения измерений при построении съёмочных сетей и оценку их точности, поверки и юстировки приборов и методику их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опографо-геодезические работы и обеспечивать необходимую точность геодезических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-7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авыками проведения геодезических измерений, определения плановых и высотных координат (отметок), площадей контуров участков, работы с топографо-геодезическими прибо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72-7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ПК-4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состав и технологию геодезических работ, выполняемых на всех стадиях строительства и эксплуатации объектов различ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цированно ставить перед соответствующими службами конкретные задачи геодезического обеспечения изысканий, проектирования, строительства и эксплуатации зданий и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-7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ами ведения геодезических измерений и обработки результатов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72-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bidi w:val="0"/>
        <w:spacing w:lineRule="auto" w:line="276"/>
        <w:ind w:left="56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360" w:right="0" w:hanging="0"/>
        <w:jc w:val="center"/>
        <w:rPr/>
      </w:pPr>
      <w:r>
        <w:rPr>
          <w:b/>
          <w:sz w:val="28"/>
          <w:szCs w:val="28"/>
        </w:rPr>
        <w:t>Основная литература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Геодезия и топография : учебник для вузов / Г. Д. Курошев, Л. Е. Смирнов. 3-е изд., стер. - М.: Издательский центр «Академия», 2009. – 174 с.</w:t>
      </w:r>
    </w:p>
    <w:p>
      <w:pPr>
        <w:pStyle w:val="ListParagraph"/>
        <w:widowControl w:val="false"/>
        <w:numPr>
          <w:ilvl w:val="0"/>
          <w:numId w:val="5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Инженерная геодезия : учебник для вузов / [Е. Б. Клюшин, М. И. Киселев, Д. Ш. Михелев и др.] ; под ред. Д. Ш. Михелева. 10-е изд., перераб. и доп. – М.: Академия, 2010. – 496 с.</w:t>
      </w:r>
    </w:p>
    <w:p>
      <w:pPr>
        <w:pStyle w:val="ListParagraph"/>
        <w:widowControl w:val="false"/>
        <w:numPr>
          <w:ilvl w:val="0"/>
          <w:numId w:val="5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опов В.Н., Чекалин С.И. Геодезия: Учебник для вузов.- М.: "Мир горной книги", Издательство Московского государственного горного университета, издательство "Горная книга", 2007. - 722 с.: ил. Режим доступа: 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http://www.studentlibrary.ru/book/ISBN9785910030286.html</w:t>
        </w:r>
      </w:hyperlink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молич С.В., Верхотуров А.Г., Савельева В.И. Инженерная геодезия: Учебное пособие. - Чита: ЧитГУ, 2009. - 185 с. Режим доступа:</w:t>
      </w:r>
    </w:p>
    <w:p>
      <w:pPr>
        <w:pStyle w:val="ListParagraph"/>
        <w:bidi w:val="0"/>
        <w:spacing w:lineRule="auto" w:line="360"/>
        <w:ind w:left="0" w:right="0" w:hanging="0"/>
        <w:rPr/>
      </w:pPr>
      <w:hyperlink r:id="rId4">
        <w:r>
          <w:rPr>
            <w:rStyle w:val="InternetLink"/>
            <w:sz w:val="28"/>
            <w:szCs w:val="28"/>
            <w:lang w:val="ru-RU" w:eastAsia="ru-RU" w:bidi="ar-SA"/>
          </w:rPr>
          <w:t>http://window.edu.ru/resource/575/71575/files/%D0%98%D0%BD%D0%B6%D0%B5%D0%BD%D0%B5%D1%80%D0%BD%D0%B0%D1%8F%20%D0%B3%D0%B5%D0%BE%D0%B4%D0%B5%D0%B7%D0%B8%D1%8F.pdf</w:t>
        </w:r>
      </w:hyperlink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4.  Чупров А.Г., Лукашенко В.А.  </w:t>
      </w:r>
      <w:r>
        <w:rPr>
          <w:bCs/>
          <w:sz w:val="28"/>
          <w:szCs w:val="28"/>
        </w:rPr>
        <w:t xml:space="preserve">Геодезия: </w:t>
      </w:r>
      <w:r>
        <w:rPr>
          <w:sz w:val="28"/>
          <w:szCs w:val="28"/>
        </w:rPr>
        <w:t xml:space="preserve"> Методические указания и контрольные задания для студентов очной, заочной, очно-заочной и дистанционной форм обучения по направлению «Строительство» Электрон. дан. – Владивосток : Издательский дом Дальневост. федерал. ун-та, 2013. – 44 с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ru-RU" w:eastAsia="ru-RU" w:bidi="ar-SA"/>
          </w:rPr>
          <w:t>Чупров А.Г., Лукашенко В.А. Геодезия</w:t>
        </w:r>
      </w:hyperlink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5.  Чупров А.Г., Штанько Г.В, Сергеев А.Ю. Инженерная геодезия: метод. указания к контрольной работе «Тахеометрическая съемка» для студентов очно-заочной и заочной форм обучения строительных специально-стей высших учебных заведений [Электронный ресурс] / ; Дальневосточный федеральный университет, Инженерная школа. – Электрон. дан. – Владивосток : Издательский дом Дальневост. федерал. ун-та, 2013. – 43 с. 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hyperlink r:id="rId6">
        <w:r>
          <w:rPr>
            <w:rStyle w:val="InternetLink"/>
            <w:sz w:val="28"/>
            <w:szCs w:val="28"/>
            <w:lang w:val="ru-RU" w:eastAsia="ru-RU" w:bidi="ar-SA"/>
          </w:rPr>
          <w:t>Чупров А.Г., Штанько В.Г., Сергеев А.Ю. Инженерная геодезия</w:t>
        </w:r>
      </w:hyperlink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6. Чупров А.Г., Штанько Г.В, Сергеев А.Ю. </w:t>
      </w:r>
      <w:r>
        <w:rPr>
          <w:bCs/>
          <w:sz w:val="28"/>
          <w:szCs w:val="28"/>
        </w:rPr>
        <w:t>Основы топографии</w:t>
      </w:r>
      <w:r>
        <w:rPr>
          <w:sz w:val="28"/>
          <w:szCs w:val="28"/>
        </w:rPr>
        <w:t xml:space="preserve"> : метод. </w:t>
      </w:r>
      <w:r>
        <w:rPr>
          <w:b/>
          <w:sz w:val="28"/>
          <w:szCs w:val="28"/>
        </w:rPr>
        <w:t>указания</w:t>
      </w:r>
      <w:r>
        <w:rPr>
          <w:sz w:val="28"/>
          <w:szCs w:val="28"/>
        </w:rPr>
        <w:t xml:space="preserve"> к контрольной работе «Тахеометрическая съёмка» для студентов заочной формы обучения отделения горно-геологического дела, химических техноло-гий и техносферной безопасности высших учебных заведений [Электронный ресурс] / А.Г. Чупров, Г.В. Штанько, А.Ю. Сергеев ; Дальневосточный федеральный университет, Инженерная школа. – Электрон. дан. – Владивосток : Издательский дом Дальневост. федерал. ун-та, 2013. – 31 с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hyperlink r:id="rId7">
        <w:r>
          <w:rPr>
            <w:rStyle w:val="InternetLink"/>
            <w:sz w:val="28"/>
            <w:szCs w:val="28"/>
            <w:lang w:val="ru-RU" w:eastAsia="ru-RU" w:bidi="ar-SA"/>
          </w:rPr>
          <w:t>Чупров А.Г, Штанько Г.В., Сергеев А.Ю. Основы топографи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. Ворошилов А.П. Спутниковые системы и электронные тахеометры в обеспечении строительных работ: Учебное пособие – Челябинск, 2007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2. Инженерная геодезия: учебник / Г.А. Федотов. - 6-е изд. - М.: НИЦ ИНФРА-М, 2016. - 479 с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Режим доступа: </w:t>
      </w:r>
      <w:hyperlink r:id="rId8">
        <w:r>
          <w:rPr>
            <w:rStyle w:val="InternetLink"/>
            <w:sz w:val="28"/>
            <w:szCs w:val="28"/>
            <w:lang w:val="ru-RU" w:eastAsia="ru-RU" w:bidi="ar-SA"/>
          </w:rPr>
          <w:t>http://znanium.com/bookread2.php?book=48529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. Инженерная геодезия и геоинформатика : учебник для негеодезических вузов / [М. Я. Брынь, Г. С. Бронштейн, В. Д. Власов и др.] ; под ред. С. И. Матвеева. – М.: Академический проект Фонд "Мир", 2012. – 484 с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4. Курс инженерной геодезии : учебник для вузов / Н. А. Буденков, П. А. Нехорошков, О. Г. Щекова. 2-е изд., перераб. и доп. – М.: ИНФРА-М, 2014. – 271 с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5. Нестеренок, М.С. Геодезия [Электронный ресурс] : учеб. пособие / М.С. Нестеренок. – Минск: Выш. шк., 2012. – 288 с.: ил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sz w:val="28"/>
            <w:szCs w:val="28"/>
            <w:lang w:val="ru-RU" w:eastAsia="ru-RU" w:bidi="ar-SA"/>
          </w:rPr>
          <w:t>http://znanium.com/bookread2.php?book=50882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6. Нивелирование трассы : метод. указания к выполнению контрольной работы по дисциплине "Инженерная геодезия" / сост. О. В. Ивлева, В. А. Лукашенко ; Дальневосточный государственный технический университет. – Владивосток: Изд-во Дальневосточного технического университета, 2011. – 42 с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7. Основы аэрогеодезии и инженерно-геодезические работы : учебник для вузов / Г. А. Федотов, А. А. Неретин. – М.: Академия, 2012. – 270 с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8. Пандул И.С. Геодезическая астрономия применительно к решению инженерно-геодезических задач / И.С. Пандул. - СПб.: Политехника, 2011. - 324 с.: ил. 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 xml:space="preserve">Режим доступа: </w:t>
      </w:r>
      <w:hyperlink r:id="rId10">
        <w:r>
          <w:rPr>
            <w:rStyle w:val="InternetLink"/>
            <w:sz w:val="28"/>
            <w:szCs w:val="28"/>
            <w:lang w:val="ru-RU" w:eastAsia="ru-RU" w:bidi="ar-SA"/>
          </w:rPr>
          <w:t>http://www.studentlibrary.ru/book/ISBN9785732509823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9. Подшивалов, В.П. Инженерная геодезия [Электронный ресурс] : учебник / В.П. Подшивалов, М.С. Нестеренок. – 2-е изд., испр. – Минск: Вышэйшая школа, 2014. – 463 с.: ил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Режим доступа: </w:t>
      </w:r>
      <w:hyperlink r:id="rId11">
        <w:r>
          <w:rPr>
            <w:rStyle w:val="InternetLink"/>
            <w:sz w:val="28"/>
            <w:szCs w:val="28"/>
            <w:lang w:val="ru-RU" w:eastAsia="ru-RU" w:bidi="ar-SA"/>
          </w:rPr>
          <w:t>http://znanium.com/bookread2.php?book=50958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0. Тесты и задачи по курсу инженерной геодезии : учебное пособие / М. П. Ларченко, Т. Н. Миловатская, И. А. Седельникова. – М.: Изд-во Ассоциации строительных вузов, 2013. - 187 с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bidi w:val="0"/>
        <w:spacing w:lineRule="auto" w:line="360"/>
        <w:ind w:left="0" w:right="0" w:firstLine="567"/>
        <w:jc w:val="center"/>
        <w:rPr>
          <w:rFonts w:ascii="Times New Roman" w:hAnsi="Times New Roman"/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bidi w:val="0"/>
        <w:spacing w:lineRule="auto" w:line="360"/>
        <w:ind w:left="0" w:right="0" w:firstLine="567"/>
        <w:jc w:val="center"/>
        <w:rPr/>
      </w:pPr>
      <w:r>
        <w:rPr>
          <w:b/>
          <w:spacing w:val="-10"/>
          <w:sz w:val="28"/>
          <w:szCs w:val="28"/>
        </w:rPr>
        <w:t>Образовательные (учебные) фильмы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«Устройство и поверки оптического теодолита», </w:t>
      </w:r>
      <w:r>
        <w:rPr>
          <w:sz w:val="28"/>
          <w:szCs w:val="28"/>
        </w:rPr>
        <w:t>аудиовиз.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, ДВГТУ, 2008 г., 35мин., Чупров А.Г., Сергеев А.Ю., Полторак Л.И.</w:t>
      </w:r>
    </w:p>
    <w:p>
      <w:pPr>
        <w:pStyle w:val="Normal"/>
        <w:tabs>
          <w:tab w:val="clear" w:pos="708"/>
          <w:tab w:val="center" w:pos="496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«Работа с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 приемником </w:t>
      </w:r>
      <w:r>
        <w:rPr>
          <w:color w:val="000000"/>
          <w:sz w:val="28"/>
          <w:szCs w:val="28"/>
          <w:lang w:val="en-US"/>
        </w:rPr>
        <w:t>ProMark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  <w:lang w:val="en-US"/>
        </w:rPr>
        <w:t>Thales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аудиовиз.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, ДВГТУ, 2008 г., 8 мин., Чупров А.Г., Сергеев А.Ю.</w:t>
      </w:r>
    </w:p>
    <w:p>
      <w:pPr>
        <w:pStyle w:val="Normal"/>
        <w:tabs>
          <w:tab w:val="clear" w:pos="708"/>
          <w:tab w:val="center" w:pos="496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«Учебная геодезическая практика. Спортивный комплекс ДВГТУ (Лето 2008)», </w:t>
      </w:r>
      <w:r>
        <w:rPr>
          <w:sz w:val="28"/>
          <w:szCs w:val="28"/>
        </w:rPr>
        <w:t>аудиовиз.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, ДВГТУ, 2008 г., 20 мин., Чупров А.Г., Сергеев А.Ю.</w:t>
      </w:r>
    </w:p>
    <w:p>
      <w:pPr>
        <w:pStyle w:val="Normal"/>
        <w:tabs>
          <w:tab w:val="clear" w:pos="708"/>
          <w:tab w:val="center" w:pos="496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«Устройство, поверки и работа электронного тахеометра </w:t>
      </w:r>
      <w:r>
        <w:rPr>
          <w:color w:val="000000"/>
          <w:sz w:val="28"/>
          <w:szCs w:val="28"/>
          <w:lang w:val="en-US"/>
        </w:rPr>
        <w:t>Leic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stem</w:t>
      </w:r>
      <w:r>
        <w:rPr>
          <w:color w:val="000000"/>
          <w:sz w:val="28"/>
          <w:szCs w:val="28"/>
        </w:rPr>
        <w:t xml:space="preserve"> 1202+», </w:t>
      </w:r>
      <w:r>
        <w:rPr>
          <w:sz w:val="28"/>
          <w:szCs w:val="28"/>
        </w:rPr>
        <w:t>аудиовиз.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, ДВГТУ, 2009 г., 20 мин., Чупров А.Г., Сергеев А.Ю.</w:t>
      </w:r>
    </w:p>
    <w:p>
      <w:pPr>
        <w:pStyle w:val="Normal"/>
        <w:tabs>
          <w:tab w:val="clear" w:pos="708"/>
          <w:tab w:val="center" w:pos="496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5. «Устройство теодолита 2Т30П», аудиовиз.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, ДВФУ, 2012 г., 16 мин., Чупров А.Г., Полторак Л.И., Сергеев А.Ю. </w:t>
      </w:r>
    </w:p>
    <w:p>
      <w:pPr>
        <w:pStyle w:val="Normal"/>
        <w:tabs>
          <w:tab w:val="clear" w:pos="708"/>
          <w:tab w:val="center" w:pos="496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6. «Поверки теодолита 2Т30П», аудиовиз.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, ДВФУ, 2012 г., 16 мин., Чупров А.Г., Полторак Л.И., Сергеев А.Ю. </w:t>
      </w:r>
    </w:p>
    <w:p>
      <w:pPr>
        <w:pStyle w:val="Normal"/>
        <w:tabs>
          <w:tab w:val="clear" w:pos="708"/>
          <w:tab w:val="center" w:pos="496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7. «Нивелир Н-3 (1я, 2я поверки)», видео(МР4), ВИТУ, Санкт-Петербург, 2011 г., 03:20 мин., Аболин Е.Р.</w:t>
      </w:r>
    </w:p>
    <w:p>
      <w:pPr>
        <w:pStyle w:val="Normal"/>
        <w:tabs>
          <w:tab w:val="clear" w:pos="708"/>
          <w:tab w:val="center" w:pos="496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8. «Нивелир Н-3 (3я поверка – простой способ)», видео(МР4), ВИТУ, Санкт-Петербург, 2011 г., 06:20 мин., Аболин Е.Р.</w:t>
      </w:r>
    </w:p>
    <w:p>
      <w:pPr>
        <w:pStyle w:val="Normal"/>
        <w:tabs>
          <w:tab w:val="clear" w:pos="708"/>
          <w:tab w:val="center" w:pos="496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9. «Нивелир Н-3. Начало работы», видео(МР4), ВИТУ, Санкт-Петербург, 2011 г., 05:46 мин., Аболин Е.Р.</w:t>
      </w:r>
    </w:p>
    <w:p>
      <w:pPr>
        <w:pStyle w:val="Normal"/>
        <w:tabs>
          <w:tab w:val="clear" w:pos="708"/>
          <w:tab w:val="center" w:pos="496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0. «Нивелир Н-3. Третья поверка», видео(МР4), ВИТУ, Санкт-Петербург, 2011 г., 05:33 мин., Аболин Е.Р.</w:t>
      </w:r>
    </w:p>
    <w:p>
      <w:pPr>
        <w:pStyle w:val="Normal"/>
        <w:tabs>
          <w:tab w:val="clear" w:pos="708"/>
          <w:tab w:val="center" w:pos="496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 xml:space="preserve">11. «Нивелиры </w:t>
      </w:r>
      <w:r>
        <w:rPr>
          <w:sz w:val="28"/>
          <w:szCs w:val="28"/>
          <w:lang w:val="en-US"/>
        </w:rPr>
        <w:t>Set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ega</w:t>
      </w:r>
      <w:r>
        <w:rPr>
          <w:sz w:val="28"/>
          <w:szCs w:val="28"/>
        </w:rPr>
        <w:t>. Начало работы», видео(МР4), ВИТУ, Санкт-Петербург, 2011 г., 05:09 мин., Аболин Е.Р.</w:t>
      </w:r>
    </w:p>
    <w:p>
      <w:pPr>
        <w:pStyle w:val="Normal"/>
        <w:tabs>
          <w:tab w:val="clear" w:pos="708"/>
          <w:tab w:val="center" w:pos="496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 xml:space="preserve">12. «Нивелиры </w:t>
      </w:r>
      <w:r>
        <w:rPr>
          <w:sz w:val="28"/>
          <w:szCs w:val="28"/>
          <w:lang w:val="en-US"/>
        </w:rPr>
        <w:t>Set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ega</w:t>
      </w:r>
      <w:r>
        <w:rPr>
          <w:sz w:val="28"/>
          <w:szCs w:val="28"/>
        </w:rPr>
        <w:t>. Поверки», видео(МР4), ВИТУ, Санкт-Петербург, 2011 г., 07:23 мин., Аболин Е.Р.</w:t>
      </w:r>
    </w:p>
    <w:p>
      <w:pPr>
        <w:pStyle w:val="Normal"/>
        <w:tabs>
          <w:tab w:val="clear" w:pos="708"/>
          <w:tab w:val="center" w:pos="496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3. «Основы нивелирования. Часть 1», видео(МР4), ВИТУ, Санкт-Петербург, 2011 г., 05:07 мин., Аболин Е.Р.</w:t>
      </w:r>
    </w:p>
    <w:p>
      <w:pPr>
        <w:pStyle w:val="Normal"/>
        <w:tabs>
          <w:tab w:val="clear" w:pos="708"/>
          <w:tab w:val="center" w:pos="496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4. «Подготовка теодолита 2Т30 к работе», видео(МР4), ВИТУ, Санкт-Петербург, 2005 г., Аболин Е.Р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>1. Научная электронная библиотека НЭБ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</w:r>
      <w:hyperlink r:id="rId12">
        <w:r>
          <w:rPr>
            <w:rStyle w:val="InternetLink"/>
            <w:sz w:val="28"/>
            <w:szCs w:val="28"/>
            <w:lang w:val="ru-RU" w:eastAsia="ru-RU" w:bidi="ar-SA"/>
          </w:rPr>
          <w:t>http://elibrary.ru/querybox.asp?scope=newquery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>2. Электронно-библиотечная система издательства «Лань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</w:r>
      <w:hyperlink r:id="rId13">
        <w:r>
          <w:rPr>
            <w:rStyle w:val="InternetLink"/>
            <w:sz w:val="28"/>
            <w:szCs w:val="28"/>
            <w:lang w:val="ru-RU" w:eastAsia="ru-RU" w:bidi="ar-SA"/>
          </w:rPr>
          <w:t>http://e.lanbook.com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>3. ЭБС «Консультант студента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</w:r>
      <w:hyperlink r:id="rId14">
        <w:r>
          <w:rPr>
            <w:rStyle w:val="InternetLink"/>
            <w:sz w:val="28"/>
            <w:szCs w:val="28"/>
            <w:lang w:val="ru-RU" w:eastAsia="ru-RU" w:bidi="ar-SA"/>
          </w:rPr>
          <w:t>http://www.studentlibrary.ru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 xml:space="preserve">4. ЭБС 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НИЦ «ИНФРА-М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</w:r>
      <w:hyperlink r:id="rId15">
        <w:r>
          <w:rPr>
            <w:rStyle w:val="InternetLink"/>
            <w:sz w:val="28"/>
            <w:szCs w:val="28"/>
            <w:lang w:val="ru-RU" w:eastAsia="ru-RU" w:bidi="ar-SA"/>
          </w:rPr>
          <w:t>http://znanium.com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>5. Научная библиотека ДВФУ публичный онлайн каталог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</w:r>
      <w:hyperlink r:id="rId16">
        <w:r>
          <w:rPr>
            <w:rStyle w:val="InternetLink"/>
            <w:sz w:val="28"/>
            <w:szCs w:val="28"/>
            <w:lang w:val="ru-RU" w:eastAsia="ru-RU" w:bidi="ar-SA"/>
          </w:rPr>
          <w:t>http://lib.dvfu.ru:8080/search/query?theme=FEFU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right="0" w:hanging="0"/>
        <w:rPr/>
      </w:pPr>
      <w:r>
        <w:rPr>
          <w:sz w:val="28"/>
          <w:szCs w:val="28"/>
        </w:rPr>
        <w:t>6. Информационная система ЕДИНОЕ ОКНО доступа к образовательным ресурсам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</w:r>
      <w:hyperlink r:id="rId17">
        <w:r>
          <w:rPr>
            <w:rStyle w:val="InternetLink"/>
            <w:sz w:val="28"/>
            <w:szCs w:val="28"/>
            <w:lang w:val="ru-RU" w:eastAsia="ru-RU" w:bidi="ar-SA"/>
          </w:rPr>
          <w:t>http://window.edu.ru/resource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1800" w:right="0" w:hanging="720"/>
        <w:jc w:val="center"/>
        <w:rPr/>
      </w:pPr>
      <w:r>
        <w:rPr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Рекомендации по работе с литературой:</w:t>
      </w:r>
      <w:r>
        <w:rPr>
          <w:sz w:val="28"/>
          <w:szCs w:val="28"/>
        </w:rPr>
        <w:t xml:space="preserve"> в процессе освоения теоретического материала дисциплины необходимо вести конспект лекций и добавлять к лекционному материалу информацию, полученную из рекомендуемой литературы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и этом, желательно проводить анализ полученной дополнительной информации и информации лекционной, анализировать существенные дополнения, возможно на следующей лекции ставить вопросы, связанные с дополнительными знаниям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екомендации по подготовке к зачёту: </w:t>
      </w:r>
      <w:r>
        <w:rPr>
          <w:sz w:val="28"/>
          <w:szCs w:val="28"/>
        </w:rPr>
        <w:t>на зачётной неделе необходимо иметь полный конспект лекций и проработанные практические занятия. Перечень вопросов к зачёту помещён в фонде оценочных средств (приложение 2), поэтому подготовить к сдаче зачёта лучше систематически, прослушивая очередную лекцию и поработав на очередном практическом заняти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1800" w:right="0" w:hanging="720"/>
        <w:jc w:val="center"/>
        <w:rPr/>
      </w:pPr>
      <w:r>
        <w:rPr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96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Студенты пользуются собственными персональными компьютерами и студенты, обучающиеся по направлению Строительство, имеют возможность пользоваться современными компьютерами, где установлены соответствующие пакеты прикладных программ, в аудиториях Е708 и Е709 Инженерной школы.</w:t>
      </w:r>
    </w:p>
    <w:p>
      <w:pPr>
        <w:pStyle w:val="Normal"/>
        <w:tabs>
          <w:tab w:val="clear" w:pos="708"/>
          <w:tab w:val="left" w:pos="993" w:leader="none"/>
          <w:tab w:val="center" w:pos="496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Лабораторные работы проходят в специализированных лабораториях (аудитория С515б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lang w:eastAsia="en-US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3535</wp:posOffset>
            </wp:positionH>
            <wp:positionV relativeFrom="paragraph">
              <wp:posOffset>10795</wp:posOffset>
            </wp:positionV>
            <wp:extent cx="384810" cy="637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auto" w:line="360"/>
        <w:ind w:left="0" w:right="-284" w:hanging="0"/>
        <w:jc w:val="center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shd w:fill="FFFFFF"/>
        <w:bidi w:val="0"/>
        <w:spacing w:lineRule="auto" w:line="360"/>
        <w:ind w:left="0" w:right="-284" w:hanging="0"/>
        <w:jc w:val="center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shd w:fill="FFFFFF"/>
        <w:bidi w:val="0"/>
        <w:spacing w:lineRule="auto" w:line="360"/>
        <w:ind w:left="0" w:right="-284" w:hanging="0"/>
        <w:jc w:val="center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shd w:fill="FFFFFF"/>
        <w:bidi w:val="0"/>
        <w:spacing w:lineRule="auto" w:line="360"/>
        <w:ind w:left="0" w:right="-284" w:hanging="0"/>
        <w:jc w:val="center"/>
        <w:rPr/>
      </w:pPr>
      <w:r>
        <w:rPr>
          <w:lang w:eastAsia="en-US"/>
        </w:rPr>
        <w:t>МИНИСТЕРСТВО ОБРАЗОВАНИЯ И НАУКИ РОССИЙСКОЙ ФЕДЕРАЦИ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lang w:eastAsia="en-US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lang w:eastAsia="en-US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lang w:eastAsia="en-US"/>
        </w:rPr>
        <w:t>«Дальневосточный федеральный университет»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lang w:eastAsia="en-US"/>
        </w:rPr>
        <w:t>(ДВФУ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28575" t="28575" r="28575" b="2921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7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caps/>
          <w:lang w:eastAsia="en-US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360"/>
        <w:ind w:left="360" w:right="0" w:hanging="0"/>
        <w:jc w:val="center"/>
        <w:rPr>
          <w:rFonts w:ascii="Times New Roman" w:hAnsi="Times New Roman"/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 w:val="28"/>
          <w:szCs w:val="28"/>
          <w:lang w:eastAsia="en-US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по дисциплине «Инженерная геодезия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5"/>
        <w:rPr/>
      </w:pPr>
      <w:r>
        <w:rPr>
          <w:b/>
          <w:bCs/>
          <w:sz w:val="28"/>
          <w:szCs w:val="28"/>
          <w:lang w:eastAsia="en-US"/>
        </w:rPr>
        <w:t>Направление подготовки 08.03.01 Строительство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  <w:lang w:eastAsia="en-US"/>
        </w:rPr>
        <w:t>профиль «</w:t>
      </w:r>
      <w:r>
        <w:rPr>
          <w:sz w:val="28"/>
          <w:szCs w:val="28"/>
        </w:rPr>
        <w:t>Проектирование зданий и сооружений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5"/>
        <w:rPr/>
      </w:pPr>
      <w:r>
        <w:rPr>
          <w:b/>
          <w:bCs/>
          <w:sz w:val="28"/>
          <w:szCs w:val="28"/>
          <w:lang w:eastAsia="en-US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caps/>
          <w:sz w:val="28"/>
          <w:szCs w:val="28"/>
          <w:lang w:eastAsia="en-US"/>
        </w:rPr>
        <w:t>201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План-график выполнения самостоятельной работы по дисциплин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91"/>
        <w:gridCol w:w="2412"/>
        <w:gridCol w:w="1778"/>
        <w:gridCol w:w="232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Дата/сроки вы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Вид самостоятельной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Примерные нормы времени на выпол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В течение семест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Работа с теоретическим материал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80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ПР-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ян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Подготовка к зачёт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28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зачёт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  <w:lang w:eastAsia="en-US"/>
        </w:rPr>
        <w:t>Характеристика заданий для самостоятельной работы обучающихся и методические рекомендации по их выполнению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360"/>
        <w:ind w:left="0" w:right="187" w:firstLine="709"/>
        <w:jc w:val="both"/>
        <w:rPr/>
      </w:pPr>
      <w:r>
        <w:rPr>
          <w:sz w:val="28"/>
          <w:szCs w:val="28"/>
          <w:lang w:eastAsia="en-US"/>
        </w:rPr>
        <w:t xml:space="preserve">Студенты в течение семестра проходят три раза тестирование. На практических занятиях для этого выделяется 10 минут. За неделю до тестирования преподаватель объявляет перечень тестов из всего списка, касающиеся пройденной теоретической части дисциплины. 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360"/>
        <w:ind w:left="0" w:right="187" w:firstLine="709"/>
        <w:jc w:val="both"/>
        <w:rPr/>
      </w:pPr>
      <w:r>
        <w:rPr>
          <w:sz w:val="28"/>
          <w:szCs w:val="28"/>
          <w:lang w:eastAsia="en-US"/>
        </w:rPr>
        <w:t>Для каждого тестирования предлагаются каждому студенту 12 тестовых ситуаций с ответами. Студент должен выбрать правильный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360"/>
        <w:ind w:left="0" w:right="187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28"/>
          <w:szCs w:val="28"/>
        </w:rPr>
        <w:t>Критерии оценки тестирования (предлагаются 12 тестов)</w:t>
      </w:r>
    </w:p>
    <w:p>
      <w:pPr>
        <w:pStyle w:val="Normal"/>
        <w:bidi w:val="0"/>
        <w:ind w:left="567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5"/>
        <w:gridCol w:w="2411"/>
        <w:gridCol w:w="1841"/>
        <w:gridCol w:w="1561"/>
      </w:tblGrid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eastAsia="MS Mincho"/>
                <w:lang w:eastAsia="ja-JP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50-60</w:t>
            </w: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>баллов (неудовлетворительн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61-75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(удовлетвор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76-85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(хорош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86-100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(отлично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eastAsia="MS Mincho"/>
                <w:lang w:eastAsia="ja-JP"/>
              </w:rPr>
              <w:t>Число правильно решенных те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 xml:space="preserve">3 тес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прави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 xml:space="preserve">6 тес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прави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 xml:space="preserve">9 тес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правиль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 xml:space="preserve">более 9 тес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правильно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360"/>
        <w:ind w:left="0" w:right="187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360"/>
        <w:ind w:left="0" w:right="187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704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/>
        <w:bidi w:val="0"/>
        <w:spacing w:lineRule="auto" w:line="276"/>
        <w:ind w:left="0"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-284" w:hanging="0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bCs/>
          <w:sz w:val="28"/>
          <w:szCs w:val="28"/>
        </w:rPr>
        <w:t>(ДВФУ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28575" t="28575" r="28575" b="2921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5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по дисциплине «Инженерная геодезия»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60"/>
        <w:ind w:left="0" w:right="0" w:hanging="0"/>
        <w:jc w:val="center"/>
        <w:outlineLvl w:val="5"/>
        <w:rPr/>
      </w:pPr>
      <w:r>
        <w:rPr>
          <w:b/>
          <w:bCs/>
          <w:sz w:val="28"/>
          <w:szCs w:val="28"/>
        </w:rPr>
        <w:t>Направление подготовки 08.03.01 Строительство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профиль «Проектирование зданий и сооружений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5"/>
        <w:rPr/>
      </w:pPr>
      <w:r>
        <w:rPr>
          <w:b/>
          <w:bCs/>
          <w:sz w:val="28"/>
          <w:szCs w:val="28"/>
        </w:rPr>
        <w:t>Форма подготовки: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 w:val="28"/>
          <w:szCs w:val="28"/>
        </w:rPr>
        <w:t>2015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</w:t>
      </w:r>
      <w:r>
        <w:rPr>
          <w:b/>
          <w:sz w:val="28"/>
          <w:szCs w:val="28"/>
          <w:u w:val="single"/>
        </w:rPr>
        <w:t>Инженерная геодез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(наименование дисциплины, вид практики)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50"/>
        <w:gridCol w:w="508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804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(ПК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рядок ведения, правила и требования, нормативные документы, предъявляемые к качеству и оформлению результатов полевых измерений, материалов, документации и отчётности</w:t>
            </w:r>
          </w:p>
        </w:tc>
      </w:tr>
      <w:tr>
        <w:trPr>
          <w:trHeight w:val="80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уществлять обработку полевых измерений, камеральную обработку полученных материалов</w:t>
            </w:r>
          </w:p>
        </w:tc>
      </w:tr>
      <w:tr>
        <w:trPr>
          <w:trHeight w:val="80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ладе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минологией в области геодезии на уровне самостоятельного решения практических вопросов специальности, творческого применения этих знаний при решении инженерных задач в строительстве</w:t>
            </w:r>
          </w:p>
        </w:tc>
      </w:tr>
      <w:tr>
        <w:trPr>
          <w:trHeight w:val="1520" w:hRule="atLeast"/>
        </w:trPr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(ПК-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автоматизированных систем проектир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временные геодезические приборы, способы и методы выполнения измерений при построении съёмочных сетей и оценку их точности, поверки и юстировки приборов и методику их исследования</w:t>
            </w:r>
          </w:p>
        </w:tc>
      </w:tr>
      <w:tr>
        <w:trPr>
          <w:trHeight w:val="162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полнять топографо-геодезические работы и обеспечивать необходимую точность геодезических измерений</w:t>
            </w:r>
          </w:p>
        </w:tc>
      </w:tr>
      <w:tr>
        <w:trPr>
          <w:trHeight w:val="110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ладе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выками проведения геодезических измерений, определения плановых и высотных координат (отметок), площадей контуров участков, работы с топографо-геодезическими приборами</w:t>
            </w:r>
          </w:p>
        </w:tc>
      </w:tr>
      <w:tr>
        <w:trPr>
          <w:trHeight w:val="1230" w:hRule="atLeast"/>
        </w:trPr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(ПК-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способностью участвовать в проектировании и изыскании объектов профессиональной деятельност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став и технологию геодезических работ, выполняемых на всех стадиях строительства и эксплуатации объектов различного назначения</w:t>
            </w:r>
          </w:p>
        </w:tc>
      </w:tr>
      <w:tr>
        <w:trPr>
          <w:trHeight w:val="134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валифицированно ставить перед соответствующими службами конкретные задачи геодезического обеспечения изысканий, проектирования, строительства и эксплуатации зданий и сооружений</w:t>
            </w:r>
          </w:p>
        </w:tc>
      </w:tr>
      <w:tr>
        <w:trPr>
          <w:trHeight w:val="92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ладее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тодами ведения геодезических измерений и обработки результатов измерений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Формы текущего и промежуточного контроля по дисциплин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«Инженерная геодезия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04"/>
        <w:gridCol w:w="1276"/>
        <w:gridCol w:w="2692"/>
        <w:gridCol w:w="1701"/>
        <w:gridCol w:w="1276"/>
      </w:tblGrid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ar-SA"/>
              </w:rPr>
              <w:t>Контролируемые модули/ разделы / темы дисциплины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lang w:eastAsia="ar-SA"/>
              </w:rPr>
              <w:t>Оценочные средства - наименование</w:t>
            </w:r>
          </w:p>
        </w:tc>
      </w:tr>
      <w:tr>
        <w:trPr>
          <w:trHeight w:val="79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ar-SA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lang w:eastAsia="ar-SA"/>
              </w:rPr>
              <w:t>Модуль 1. Основные сведения и определени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1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порядок ведения, правила и требования, нормативные документы, предъявляемые к качеству и оформлению результатов полевых измерений, материалов, документации и отчё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1-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осуществлять обработку полевых измерений, камеральную обработку получен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8-1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рминологией в области геодезии на уровне самостоятельного решения практических вопросов специальности, творческого применения этих знаний при решении инженерных задач в строитель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Вопрос 12-1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2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овременные геодезические приборы, способы и методы выполнения измерений при построении съёмочных сетей и оценку их точности, поверки и юстировки приборов и методику их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1-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выполнять топографо-геодезические работы и обеспечивать необходимую точность геодезических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8-1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навыками проведения геодезических измерений, определения плановых и высотных координат (отметок), площадей контуров участков, работы с топографо-геодезическими прибо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Вопрос 12-1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4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остав и технологию геодезических работ, выполняемых на всех стадиях строительства и эксплуатации объектов различ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1-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квалифицированно ставить перед соответствующими службами конкретные задачи геодезического обеспечения изысканий, проектирования, строительства и эксплуатации зданий и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8-1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етодами ведения геодезических измерений и обработки результатов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Вопрос 12-1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lang w:eastAsia="ar-SA"/>
              </w:rPr>
              <w:t>Модуль 2. Топографические планы и кар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1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порядок ведения, правила и требования, нормативные документы, предъявляемые к качеству и оформлению результатов полевых измерений, материалов, документации и отчё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16-2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осуществлять обработку полевых измерений, камеральную обработку получен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22-2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рминологией в области геодезии на уровне самостоятельного решения практических вопросов специальности, творческого применения этих знаний при решении инженерных задач в строитель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Вопрос 27-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2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овременные геодезические приборы, способы и методы выполнения измерений при построении съёмочных сетей и оценку их точности, поверки и юстировки приборов и методику их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16-2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выполнять топографо-геодезические работы и обеспечивать необходимую точность геодезических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22-2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навыками проведения геодезических измерений, определения плановых и высотных координат (отметок), площадей контуров участков, работы с топографо-геодезическими прибо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Вопрос 27-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4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остав и технологию геодезических работ, выполняемых на всех стадиях строительства и эксплуатации объектов различ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16-2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квалифицированно ставить перед соответствующими службами конкретные задачи геодезического обеспечения изысканий, проектирования, строительства и эксплуатации зданий и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22-2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етодами ведения геодезических измерений и обработки результатов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Вопрос 27-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ar-SA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lang w:eastAsia="ar-SA"/>
              </w:rPr>
              <w:t>Модуль 3. Геодезические измерени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1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порядок ведения, правила и требования, нормативные документы, предъявляемые к качеству и оформлению результатов полевых измерений, материалов, документации и отчё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32-3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осуществлять обработку полевых измерений, камеральную обработку получен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37-4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рминологией в области геодезии на уровне самостоятельного решения практических вопросов специальности, творческого применения этих знаний при решении инженерных задач в строитель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Вопрос 42-4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2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овременные геодезические приборы, способы и методы выполнения измерений при построении съёмочных сетей и оценку их точности, поверки и юстировки приборов и методику их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32-3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выполнять топографо-геодезические работы и обеспечивать необходимую точность геодезических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37-4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навыками проведения геодезических измерений, определения плановых и высотных координат (отметок), площадей контуров участков, работы с топографо-геодезическими прибо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Вопрос 42-4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4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остав и технологию геодезических работ, выполняемых на всех стадиях строительства и эксплуатации объектов различ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32-3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квалифицированно ставить перед соответствующими службами конкретные задачи геодезического обеспечения изысканий, проектирования, строительства и эксплуатации зданий и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37-4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етодами ведения геодезических измерений и обработки результатов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Вопрос 42-4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ar-SA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lang w:eastAsia="ar-SA"/>
              </w:rPr>
              <w:t>Модуль 4. Нивелирование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1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порядок ведения, правила и требования, нормативные документы, предъявляемые к качеству и оформлению результатов полевых измерений, материалов, документации и отчё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49-5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осуществлять обработку полевых измерений, камеральную обработку получен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54-5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рминологией в области геодезии на уровне самостоятельного решения практических вопросов специальности, творческого применения этих знаний при решении инженерных задач в строитель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Вопрос 59-6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2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овременные геодезические приборы, способы и методы выполнения измерений при построении съёмочных сетей и оценку их точности, поверки и юстировки приборов и методику их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49-5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выполнять топографо-геодезические работы и обеспечивать необходимую точность геодезических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54-5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навыками проведения геодезических измерений, определения плановых и высотных координат (отметок), площадей контуров участков, работы с топографо-геодезическими прибо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Вопрос 59-6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4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остав и технологию геодезических работ, выполняемых на всех стадиях строительства и эксплуатации объектов различ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49-5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квалифицированно ставить перед соответствующими службами конкретные задачи геодезического обеспечения изысканий, проектирования, строительства и эксплуатации зданий и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54-5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етодами ведения геодезических измерений и обработки результатов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Вопрос 59-64</w:t>
            </w:r>
          </w:p>
        </w:tc>
      </w:tr>
      <w:tr>
        <w:trPr>
          <w:trHeight w:val="313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ar-SA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lang w:eastAsia="ar-SA"/>
              </w:rPr>
              <w:t>Модуль 5. Топографические съёмки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1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порядок ведения, правила и требования, нормативные документы, предъявляемые к качеству и оформлению результатов полевых измерений, материалов, документации и отчё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65-6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осуществлять обработку полевых измерений, камеральную обработку получен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69-7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рминологией в области геодезии на уровне самостоятельного решения практических вопросов специальности, творческого применения этих знаний при решении инженерных задач в строитель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Вопрос 72-7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2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овременные геодезические приборы, способы и методы выполнения измерений при построении съёмочных сетей и оценку их точности, поверки и юстировки приборов и методику их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65-6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выполнять топографо-геодезические работы и обеспечивать необходимую точность геодезических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69-7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навыками проведения геодезических измерений, определения плановых и высотных координат (отметок), площадей контуров участков, работы с топографо-геодезическими прибо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Вопрос 72-7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4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остав и технологию геодезических работ, выполняемых на всех стадиях строительства и эксплуатации объектов различ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65-6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квалифицированно ставить перед соответствующими службами конкретные задачи геодезического обеспечения изысканий, проектирования, строительства и эксплуатации зданий и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69-7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методами ведения геодезических измерений и обработки результатов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естирование (ПР-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lang w:eastAsia="ar-SA"/>
              </w:rPr>
              <w:t>Вопрос 72-73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b/>
          <w:bCs/>
          <w:sz w:val="28"/>
          <w:szCs w:val="28"/>
        </w:rPr>
        <w:t>Шкала оценивания уровня сформированности компетенции</w:t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2693"/>
        <w:gridCol w:w="2694"/>
        <w:gridCol w:w="2835"/>
        <w:gridCol w:w="1133"/>
      </w:tblGrid>
      <w:tr>
        <w:trPr>
          <w:trHeight w:val="9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и формулиров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(ПК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зна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(порогов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рядок ведения, правила и требования, нормативные документы, предъявляемые к качеству и оформлению результатов полевых измерений, материалов, документации и отчё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знание набора правил и требований, а также нормативных документов, к оформлению отчётов по полевым испыт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пособность назвать перечень правил и требований, базу нормативных документов, при оформлении отчётов по полевым измере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61-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уме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родвинут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уществлять обработку полевых измерений, камеральную обработку получен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умение осуществлять набор данных полевых измерений, их обрабо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пособность выполнить обработку полевых измерений, камеральную обработку полученных материалов и получить конечный результат геодезических исслед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76-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владеет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(высо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минологией в области геодезии на уровне самостоятельного решения практических вопросов специальности, творческого применения этих знаний при решении инженерных задач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владение базой данных по терминологии геодезических названий и символов, методиками выполнения камеральных обработок, творческого применения этих знаний при решении инженерных задач в строитель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способность используя базу собственных знаний как терминологии, так и методик расчёта полевых испытаний, творчески решить инженерно-геодезическую задачу в строитель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86-100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(ПК-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автоматизированных систем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зна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орог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ременные геодезические приборы, способы и методы выполнения измерений при построении съёмочных сетей и оценку их точности, поверки и юстировки приборов и методику их ис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знание набора геодезических приборов, их названия и методику их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способность перечислить геодезические приборы, специфику их исполь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61-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уме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родвинут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полнять топографо-геодезические работы и обеспечивать необходимую точность геодезических измер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умение выполнять практическую топографо-геодезическую задачу с заданной точ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пособность выполнить поставленную задачу по топографо-геодезическому исследованию с заданной точностью измер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76-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владе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высо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выками проведения геодезических измерений, определения плановых и высотных координат (отметок), площадей контуров участков, работы с топографо-геодезическими прибо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владение спецификой геодезических измерений в строительстве - определения плановых и высотных координат (отметок), площадей контуров участков, работы с топографо-геодезическими прибор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пособностью провести геодезические измерения в строительстве - определить плановые и высотные координаты (отметки), площадей контуров участков, работы с топографо-геодезическими прибо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86-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(ПК-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способностью участвовать в проектировании и изыскании объекто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зна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орог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став и технологию геодезических работ, выполняемых на всех стадиях строительства и эксплуатации объектов различ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знание последовательности геодезических работ на объектах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способность назвать последовательности геодезических работ на всех стадиях строительства и эксплуатации объектов различного назнач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61-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уме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родвинут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валифицированно ставить перед соответствующими службами конкретные задачи геодезического обеспечения изысканий, проектирования, строительства и эксплуатации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умение разбираться в проблемных ситуациях и квалифицированно ставить перед соответствующими службами конкретные задачи геодезического обеспечения изысканий, проектирования, строительства и эксплуатации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пособность поставить конкретную задачу геодезических исследований в период проектирования, строительства и эксплуатации зданий и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76-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владе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высо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тодами ведения геодезических измерений и обработки результатов измер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владение методиками исследования при геодезических работа, квалифицированно вести обработку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пособность поставит задачу геодезических исследований, использовать методики исследования и обработки результатов геодезических измер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86-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sz w:val="28"/>
          <w:szCs w:val="28"/>
        </w:rPr>
        <w:t>Шкала измерения уровня сформированности компетенций</w:t>
      </w:r>
    </w:p>
    <w:tbl>
      <w:tblPr>
        <w:tblW w:w="1368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2244"/>
        <w:gridCol w:w="2029"/>
        <w:gridCol w:w="1940"/>
        <w:gridCol w:w="1879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тоговый бал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-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1-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6-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6-100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ятибалльная шкал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еудовлетворитель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довлетворитель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хорош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лично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ровень сформированности компетенц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сутствует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роговый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базовы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двинуты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соки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креативный)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одержание методических рекомендаций, </w:t>
      </w:r>
    </w:p>
    <w:p>
      <w:pPr>
        <w:pStyle w:val="Heading3"/>
        <w:bidi w:val="0"/>
        <w:spacing w:lineRule="auto" w:line="276"/>
        <w:ind w:left="0" w:right="0" w:hanging="0"/>
        <w:jc w:val="center"/>
        <w:rPr/>
      </w:pPr>
      <w:bookmarkStart w:id="4" w:name="_Toc414364316"/>
      <w:bookmarkStart w:id="5" w:name="_Toc414365933"/>
      <w:r>
        <w:rPr>
          <w:b/>
          <w:sz w:val="28"/>
          <w:szCs w:val="28"/>
        </w:rPr>
        <w:t xml:space="preserve">определяющих процедуры оценивания результатов освоения дисциплины </w:t>
      </w:r>
      <w:bookmarkEnd w:id="4"/>
      <w:bookmarkEnd w:id="5"/>
      <w:r>
        <w:rPr>
          <w:b/>
          <w:sz w:val="28"/>
          <w:szCs w:val="28"/>
        </w:rPr>
        <w:t>«Инженерная геодезия»</w:t>
      </w:r>
    </w:p>
    <w:p>
      <w:pPr>
        <w:pStyle w:val="Heading3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b/>
          <w:sz w:val="28"/>
        </w:rPr>
        <w:t>Текущая аттестация студентов</w:t>
      </w:r>
      <w:r>
        <w:rPr>
          <w:sz w:val="28"/>
        </w:rPr>
        <w:t xml:space="preserve">. Текущая аттестация студентов по дисциплине </w:t>
      </w:r>
      <w:r>
        <w:rPr>
          <w:sz w:val="28"/>
          <w:szCs w:val="28"/>
        </w:rPr>
        <w:t xml:space="preserve">«Инженерная геодезия» </w:t>
      </w:r>
      <w:r>
        <w:rPr>
          <w:sz w:val="28"/>
        </w:rPr>
        <w:t>проводится в соответствии с локальными нормативными актами ДВФУ и является обязательной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Текущая аттестация по дисциплине «Инженерная геодезия» проводится в форме контрольных мероприятий (</w:t>
      </w:r>
      <w:r>
        <w:rPr>
          <w:i/>
          <w:sz w:val="28"/>
          <w:szCs w:val="28"/>
        </w:rPr>
        <w:t>тестирования (ПР-1)</w:t>
      </w:r>
      <w:r>
        <w:rPr>
          <w:sz w:val="28"/>
          <w:szCs w:val="28"/>
        </w:rPr>
        <w:t xml:space="preserve">) по оцениванию фактических результатов обучения студентов и осуществляется ведущим преподавателем. 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sz w:val="28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</w:rPr>
        <w:t>результаты самостоятельной работы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sz w:val="28"/>
        </w:rPr>
        <w:t>Оценка освоения учебной дисциплины «</w:t>
      </w:r>
      <w:r>
        <w:rPr>
          <w:sz w:val="28"/>
          <w:szCs w:val="28"/>
        </w:rPr>
        <w:t>Инженерная геодезия</w:t>
      </w:r>
      <w:r>
        <w:rPr>
          <w:sz w:val="28"/>
        </w:rPr>
        <w:t>» является комплексным мероприятием, которое в обязательном порядке учитывается и фиксируется ведущим преподавателем. Такие показатели этой оценки, как посещаемость всех видов занятий и результатов тестирования в журнале посещения занятий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sz w:val="28"/>
        </w:rPr>
        <w:t>Степень усвоения теоретических знаний оценивается таким контрольным мероприятием как тестирование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sz w:val="28"/>
        </w:rPr>
        <w:t>Уровень овладения практическими навыками и умениями, результаты самостоятельной работы оцениваются работой студента при тестировании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Промежуточная аттестация студентов. </w:t>
      </w:r>
      <w:r>
        <w:rPr>
          <w:sz w:val="28"/>
          <w:szCs w:val="28"/>
        </w:rPr>
        <w:t xml:space="preserve">Промежуточная аттестация студентов по дисциплине «Инженерная геодезия» проводится в соответствии с </w:t>
      </w:r>
      <w:r>
        <w:rPr>
          <w:sz w:val="28"/>
        </w:rPr>
        <w:t>локальными нормативными актами ДВФУ</w:t>
      </w:r>
      <w:r>
        <w:rPr>
          <w:sz w:val="28"/>
          <w:szCs w:val="28"/>
        </w:rPr>
        <w:t xml:space="preserve"> и является обязательной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В соответствии с рабочим учебным планом по направлению подготовки 08.03.01. Строительство, профиль «Промышленное и гражданское строительство» видами промежуточной аттестации студентов в процессе изучения дисциплины «Инженерная геодезия» является зачёт (2 семестр)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Зачёт проводится в виде устного опроса в форме собеседования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еречень оценочных средств (ОС) по дисциплине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«Инженерная геодезия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560"/>
        <w:gridCol w:w="4393"/>
        <w:gridCol w:w="184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од 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раткая характеристика оценочного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 xml:space="preserve">Представление оценочного средства в фонде 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П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Тес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22" w:hanging="0"/>
              <w:jc w:val="both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Фонд тестовых заданий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360"/>
        <w:ind w:left="585" w:right="0" w:hanging="0"/>
        <w:jc w:val="center"/>
        <w:rPr/>
      </w:pPr>
      <w:r>
        <w:rPr/>
        <w:t>КОНТРОЛЬНЫЕ  ТЕСТЫ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Тема МАСШТАБЫ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. Масштаб плана 1:500. С какой точностью можно измерить или отложить отрезки по этому плану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5 м; Б) 0,5 м; В) 0,05 м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 xml:space="preserve">2. Масштаб плана 1:2000. Сколько в 1 см метров? 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2000; Б) 200; В) 20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. Какой масштаб крупнее М 1:2000 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1:10000; Б) 1:5000; В) 1:500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4. Какой из графических масштабов точнее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Линейный; Б) Поперечный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5. В 1 см – 5 м. Какой это масштаб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1:5; Б) 1:50; В) 1:500; Г) 1:5000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Тема СИСТЕМЫ КООРДИНАТ.ОРИЕНТИРОВАНИЕ ЛИНИЙ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. Как называются географические координаты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 xml:space="preserve">А) Параллель, меридиан; 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Широта, долгота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2. Что определяют прямоугольные координаты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 xml:space="preserve">А) Углы и направления; 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 xml:space="preserve">Б) Положение точки на сферической поверхности; 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Положение точки на плоскости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. Что является осью Х в прямоугольной системе координат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 xml:space="preserve">А) Направление экватора; 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 xml:space="preserve">Б) Осевой меридиан зоны; 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Направление меридиана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4. Как расшифровывается координата У? Что это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Расстояние от Гринвича до точк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Расстояние от западного (восточного) меридиана до точк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 xml:space="preserve">В) Номер зоны и расстояние от осевого меридиана до точки. 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5. Определить знаки приращений координат, если точка находится в первой четверти (СВ).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«+,+»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«-,+»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«-,-»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«+,-»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6. Чем измеряют дирекционный угол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Линейкой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Теодолитом с буссолью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Транспортиром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7. При создании карт необходимо знать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Форму и размеры Земл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Параметры референц-эллипсоида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Системы координат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Координаты точек земной поверхности в принятой системе координат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Тема РЕЛЬЕФ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. Как изображается рельеф на картах и планах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Параллельными линиями; Б) Окружностями; В) Горизонталями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2. Что такое высота сечения рельефа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Расстояние между соседними горизонталям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 xml:space="preserve">Б) Расстояние между секущими плоскостями; 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Разность отметок точек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. Что такое профиль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 xml:space="preserve">А) Вертикальный разрез местности по заданному направлению; 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Вид сбоку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Вид сверху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4. В каких единицах измеряется уклон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В тысячных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В процентах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В промилле.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В выше указанных единицах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5. Решение инженерных задач производится на картах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Географических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Топографических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Почвенных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Климатологических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6. В какой системе координат производится решение инженерных задач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Географической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Плоской прямоугольной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 xml:space="preserve">В) Меркатора: 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Геоцентрической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7. На топографических планах и картах рельеф изображается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Штрихами; Б) Отмывкой; В) Цветной шкалой; Г) Горизонталями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8. Трассирование линий на топографических планах можно производить по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Заданному уклону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Заданному направлению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Отметкам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Координатам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9. Отметки точек на топографических картах и планах определяются по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Отметкам вершин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Изогипсам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Горизонталям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Цвету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Тема УСТРОЙСТВО ТЕОДОЛИТА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. Назовите основные части теодолита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2. Назовите основные винты и оси теодолита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. Принцип и способы измерения горизонтального угла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4. Измерение вертикальных углов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Тема УСТРОЙСТВО НИВЕЛИРА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. Назовите основные части и винты нивелира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2. Принцип работы нивелира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. Принцип геометрического нивелирования «из середины»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Тема ТРАССИРОВАНИЕ ЛИНЕЙНЫХ СООРУЖЕНИЙ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. Нивелирование трассы производится по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Промежуточным точкам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Связующим точкам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Пикетажу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Иксовым точкам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2. Вынос и закрепление на местности оси линейного сооружения производится по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Главным точкам (НТ, КТ, угол поворота)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Проектному уклону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Рельефу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Ландшафту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. Сколько точек необходимо разбить на местности, чтобы получить круговую кривую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Четыре; Б) Три; В) Две; Г) Пять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4. Главные точки круговой кривой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НК, СК, КК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ГК, НК, БК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МК, СК, БК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5. Главные элементы круговой кривой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Синус, длина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Расстояние, угол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Тангенс, биссектриса, длина кривой, домер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Радиус, угол поворота, пикет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6. Способы детальной разбивки круговых кривых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Прямоугольных координат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Полярных координат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Продолженных хорд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Все из перечисленных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7. Нивелирование трассы производится способом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Тригонометрическим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Геометрическим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Барометрическим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Автоматическим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8. Техническое нивелирование трассы производится в виде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Замкнутых ходов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Разомкнутых ходов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Висячих ходов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Любым из вышеперечисленных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9. Основной документ для проектирования линейного сооружения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Профиль трассы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План трассы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Пикетажный журнал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Абрис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0. Проектирование шоссейных и железных дорог производится при условии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Не превышения критических уклонов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Минимума земляных работ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Баланса земляных работ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1. В результате проектирования по профилю вычисляют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Проектные уклоны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Проектные отметк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Рабочие отметк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Отметки точек нулевых работ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Д) Все из вышеперечисленных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Тема ИНЖЕНЕРНО-ГЕОДЕЗИЧЕСКИЕ РАБОТЫ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. Задачи инженерной геодезии состоят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В создании геодезической опорной основы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В обеспечении решения задач строительства инженерных сооружений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В производстве топографической съёмки местности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2. Камеральные изыскания производятся на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Планах глазомерной съёмк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Абрисах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Планах, картах, профилях.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Рабочих чертежах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. Ориентирование инженерного сооружения на местности производится по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Дирекционному углу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Истинному азимуту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Магнитному азимуту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Румбу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4. Объём земляных работ и притоков воды на проектируемое сооружение определяется из знания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Площади объекта на планах и отметок его границ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Площади территории застройк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Рельефа местности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5. Геодезическое планово-высотное съёмочное обоснование на строительной площадке создаётся в виде (для больших территорий)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Микротриангуляци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Аналитических сетей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Строительной сетк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Теодолитных ходов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6. Геодезическое планово-высотное съёмочное обоснование на строительной площадке создаётся в виде (для малых территорий)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Микротриангуляци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Аналитических сетей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Строительной сетк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Теодолитных ходов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7. Геодезические измерения на местности при создании съёмочного обоснования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Измерение горизонтальных углов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Измерение вертикальных углов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Измерение расстояний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Все вместе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8. Цель привязки пунктов геодезической разбивочной сети к пунктам геодезической основы в получении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Истинных координат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Условных координат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Местных координат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Глобальных координат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9. Какие задачи решаются при вычислении координат точек геодезической разбивочной сети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Прямая и обратная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Вычисление высот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Вычисление длин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Все вместе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0. Топографический план строительной площадки получают по результатам съёмки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Тахеометрической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Горизонтальной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Мензульной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Комбинированной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1. Вертикальная планировка местности производится на основе нивелирования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Площадного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Геометрического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Тригонометрического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Барометрического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2. Итоговый документ вертикальной планировки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Профиль местност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Топографический план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Картограмма земляных работ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Абрис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3. Геодезическая подготовка проекта заключается в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Построении разбивочных элементов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Вычислении разбивочных элементов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Построении генерального плана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4. В аналитическом способе подготовки проекта все разбивочные элементы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Снимаются с генерального плана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Вычисляются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 xml:space="preserve">В) Часть снимается с генерального плана, часть вычисляется; 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Задаются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5. В графическом способе подготовки проекта все разбивочные элементы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Снимаются с генерального плана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Вычисляются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Часть снимается с плана, часть вычисляется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Задаются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6. В графо-аналитическом способе подготовки проекта все разбивочные элементы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Снимаются с генерального плана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Вычисляются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Часть снимается с плана, часть вычисляется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Задаются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7. Сущность разбивочных работ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Перенос проекта сооружения в натуру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Топографические съёмк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 xml:space="preserve">В) Геодезические измерения на местности; 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Закрепление осей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8. Точность геодезической разбивки зависит от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Точности технологического расчёта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Точности строительно-монтажных работ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Точности геодезических построений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Строительного допуска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9. Строительная сетка создаётся в виде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Триангуляци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Полигонометри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Трилатераци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Прямоугольников и квадратов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20. Разбивка осей сооружения способом прямоугольных координат применяется, когда разбивочная сеть имеет вид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Любой конфигураци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Строительной сетк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Красной линии застройк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Базиса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21. Разбивка осей сооружения способом полярных координат применяется, когда разбивочная сеть имеет вид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Любой конфигураци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 xml:space="preserve">Б) Строительной сетки; 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Красной линии застройки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22. Разбивка осей сооружения способом линейной засечки применяется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Всегда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При детальной разбивке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Когда длины сторон не превышают длины мерного прибора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При малом угле засечки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23. Разбивка осей сооружения способом прямой угловой засечки применяется для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Пирсов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Мостовых переходов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Причалов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Подпорных стенок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 xml:space="preserve">24. Разбивка осей сооружения способом створов применяется при монтаже: 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Перекрытий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Железобетонных колонн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Сборных фундаментов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Панелей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25. При построении проектного угла учитывают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Величину угла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Точность теодолита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Рельеф местност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Вид разбивочной сети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26. При построении проектной длины учитывают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Поправку за компарирование мерного прибора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Поправку за наклон линии к горизонту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Поправки за температуру и силу натяжения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Все из вышеперечисленных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27. Какие приборы применяются при построении на местности линий заданного уклона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Теодолит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Нивелир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Барометр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Длинномер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28. Построение проектных отметок производится от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Рабочего репера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Строительного нуля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Стенной марк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Полигонометрического центра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29. Передача проектных отметок производится на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Разбивочные ос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Обноску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Дно котлована и монтажный горизонт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Всё из выше перечисленного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0. Построение на местности горизонтальной и наклонной площадок производится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Теодолитом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Нивелиром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Ватерпасом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Визирками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1. При переносе осей сооружения с генерального плана на строительной площадке разбиваются оси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Главные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Дополнительные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Основные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Вспомогательные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2. Разбивочные оси на строительной площадке закрепляются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Колышкам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Обноскам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Стержням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Сваями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3. Высоты инженерных сооружений определяются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Рулеткам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Барометрам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Тригонометрическим нивелированием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Геометрическим нивелированием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4. Какая съёмка производится в конце каждого отдельного этапа строительства?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Топографическая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Исполнительная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Горизонтальная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Вертикальная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5. Причины возникновения деформаций инженерных сооружений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Физико-механические свойства пород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Ошибки технологического расчёта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Ошибки строительно-монтажных работ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Все из вышеперечисленных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6. Осадки сооружений определяют в основном по результатам нивелирования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Геометрического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Барометрического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Гидростатического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Тригонометрического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7. По результатам нивелирования вычисляют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Осадки и пучения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Наклоны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Кривизну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Все вместе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8.Горизонтальные сдвиги морских ГТС определяют в основном методом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Триангуляци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Полигонометри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Створов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Г) Трилатерации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9. Знание вертикальных и горизонтальных деформаций необходимо для целей: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А) Наук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Б) Практик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В) Эксплуатации;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 xml:space="preserve">Г) Своевременного ремонта; </w:t>
      </w:r>
    </w:p>
    <w:p>
      <w:pPr>
        <w:pStyle w:val="Normal"/>
        <w:bidi w:val="0"/>
        <w:spacing w:lineRule="auto" w:line="360"/>
        <w:ind w:left="0" w:right="0" w:firstLine="993"/>
        <w:rPr/>
      </w:pPr>
      <w:r>
        <w:rPr>
          <w:sz w:val="28"/>
          <w:szCs w:val="28"/>
        </w:rPr>
        <w:t>Д) Для все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bidi w:val="0"/>
        <w:spacing w:lineRule="auto" w:line="36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bidi w:val="0"/>
        <w:spacing w:lineRule="auto" w:line="360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Вопросы к зачету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.Что такое геодезия, и какие вопросы она решает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2. На какие научные и научно-технические дисциплины подразделяется геодезия?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. Что такое инженерная (прикладная) геодезия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4. Какие существуют задачи инженерной геодези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5. С какими науками связана геодезия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6. Что вы знаете из истории геодези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7. Что называют уровенной поверхностью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8. Что такое геоид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0. Что называется геодезической широтой и долготой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1. Какие системы координат применяются в геодези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2. Что называют абсолютной и условной высотой точк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3. Что такое отметка точк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4. Что значит ориентировать линию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5. Что называют азимутом и румбом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6. Что называют географическим (истинным) азимутом и дирекционным углом? Какова зависимость между прямым и обратным дирекционными углами данной лини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7. Как от дирекционных углов и азимутов переходят к румбам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8. Что называют магнитным азимутом и как перейти к нему от измеренного на плане или карте дирекционного угла лини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9. Что называется склонением магнитной стрелк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0. Что такое топографическая карта топографический план? В чём их сходство и различие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1. Что называется масштабом карты или плана и как он выражается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2. Что такое графическая точность масштаба и как она определяется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3. Что такое условные знаки топографических планов и карт? В чём состоит различие между масштабными и внемасштабными условными знакам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4. Что называют высотой сечения рельефа и заложением? Как определить отметку точки, лежащей между двумя соседними горизонталям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5. Что такое уклон и как он определяется? В каких единицах определяется уклон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6. Как построить профиль линии местности по карте или плану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7. Как измерить на карте дирекционный угол и перейти от него к магнитному азимуту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8. Какие способы применяют для определения площадей на планах и картах и какова их точность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9. Что называют водосборной площадью и как на топографических картах или планах определяют её границу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0. В чём состоят основные принципы построения и развития геодезических сетей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1. В чём сущность метода триангуляци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2. В чём отличие метода трилатерации от метода триангуляци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3. В чём сущность метода полигонометри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4. В чём сущность прямой геодезической задач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5. В чём сущность обратной геодезической задач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36. </w:t>
      </w:r>
      <w:r>
        <w:rPr>
          <w:sz w:val="28"/>
          <w:szCs w:val="28"/>
          <w:lang w:eastAsia="en-US"/>
        </w:rPr>
        <w:t>Что такое горизонтальный угол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37. Что такое вертикальный угол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38. Какими приборами измеряют горизонтальные и вертикальные углы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39. Назовите требования к взаимному положению осей теодолита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40. Что называют местом нуля (МО) вертикального круга теодолита и для чего его надо знать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41. Каковы последовательность работы при подготовке теодолита для наблюдений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42. Какова последовательность работы при измерении угла наклона теодолитом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43. Назовите способы измерения углов? Сущность и области применения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44. Что такое механические мерные приборы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45. </w:t>
      </w:r>
      <w:r>
        <w:rPr>
          <w:sz w:val="28"/>
          <w:szCs w:val="28"/>
          <w:lang w:eastAsia="en-US"/>
        </w:rPr>
        <w:t>Что такое физико-оптические мерные приборы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46. </w:t>
      </w:r>
      <w:r>
        <w:rPr>
          <w:sz w:val="28"/>
          <w:szCs w:val="28"/>
          <w:lang w:eastAsia="en-US"/>
        </w:rPr>
        <w:t>Что такое компарирование мерного прибора и как определяют поправку за компарирование при измерении длины линии рулеткой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47. </w:t>
      </w:r>
      <w:r>
        <w:rPr>
          <w:sz w:val="28"/>
          <w:szCs w:val="28"/>
          <w:lang w:eastAsia="en-US"/>
        </w:rPr>
        <w:t>Сущность нитяного дальномера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48. </w:t>
      </w:r>
      <w:r>
        <w:rPr>
          <w:sz w:val="28"/>
          <w:szCs w:val="28"/>
          <w:lang w:eastAsia="en-US"/>
        </w:rPr>
        <w:t>Каков принцип измерения расстояний нитяным дальномером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49. </w:t>
      </w:r>
      <w:r>
        <w:rPr>
          <w:sz w:val="28"/>
          <w:szCs w:val="28"/>
          <w:lang w:eastAsia="en-US"/>
        </w:rPr>
        <w:t>Что такое неприступные лини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50. </w:t>
      </w:r>
      <w:r>
        <w:rPr>
          <w:sz w:val="28"/>
          <w:szCs w:val="28"/>
          <w:lang w:eastAsia="en-US"/>
        </w:rPr>
        <w:t>Как определяют неприступные расстояния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51. Как вычисляют горизонтальные проложения при измерении расстояний нитяным дальномером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52. Что называется нивелированием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53. Какие существуют виды нивелирования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54. Какие существуют способы геометрического нивелирования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55. Как вычисляют превышения и отметки связующих точек при геометрическом нивелировании «из середины»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56. Как вычисляют превышения и отметки связующих точек при геометрическом нивелировании по способу «вперёд»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57. Как вычисляют отметки промежуточных точек при геометрическом нивелировани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58. Что такое горизонт прибора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59. Как определяют превышения при тригонометрическом нивелировани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60. В чём сущность барометрического нивелирования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61. Какова последовательность работы на станции при техническом нивелировани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62. Что такое контроль на станции при техническом нивелировани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63. В чём сущность тригонометрического нивелирования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64. Что такое топографическая съёмка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65. Как определяется масштаб съёмки и выбирается высота сечения рельефа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66. Что такое теодолитная съёмка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67. Какие существуют способы съёмки ситуаци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68. Что такое тахеометрическая съёмка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69. Что такое тахеометр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70. Как работает электронный тахеометр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71. Как производится тахеометрическая съёмка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72. Что такое нивелирование поверхност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73. Как осуществляется нивелирование поверхности по квадратам?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ритерии выставления оценки студенту на зачет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дисциплине «Инженерная геодезия»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60"/>
        <w:gridCol w:w="626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Балл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рейтинговой оценк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ценка зачета/ экзам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стандартная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ребования к сформиров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етенция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-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зачтено»/ «отлично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личной литературы, правильно обосновывает принятое решение, владеет разносторонними навыками и приемами выполнения практических задач. </w:t>
            </w:r>
          </w:p>
        </w:tc>
      </w:tr>
      <w:tr>
        <w:trPr>
          <w:trHeight w:val="17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-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зачтено»/ «хорошо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1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-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зачтено»/ «удовлетворительно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21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-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не зачтено»/ «неудовлетворительно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28"/>
          <w:szCs w:val="28"/>
        </w:rPr>
        <w:t>Критерии оценки тестирования (предлагаются 12 тестов)</w:t>
      </w:r>
    </w:p>
    <w:p>
      <w:pPr>
        <w:pStyle w:val="Normal"/>
        <w:bidi w:val="0"/>
        <w:ind w:left="567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5"/>
        <w:gridCol w:w="2411"/>
        <w:gridCol w:w="1841"/>
        <w:gridCol w:w="1561"/>
      </w:tblGrid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eastAsia="MS Mincho"/>
                <w:lang w:eastAsia="ja-JP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50-60</w:t>
            </w: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>баллов (неудовлетворительн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61-75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(удовлетвор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76-85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(хорош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86-100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(отлично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eastAsia="MS Mincho"/>
                <w:lang w:eastAsia="ja-JP"/>
              </w:rPr>
              <w:t>Число правильно решенных те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 xml:space="preserve">3 тес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прави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 xml:space="preserve">6 тес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прави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 xml:space="preserve">9 тес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правиль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 xml:space="preserve">более 9 тес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правильно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sectPr>
      <w:headerReference w:type="defaul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827"/>
      <w:gridCol w:w="3260"/>
      <w:gridCol w:w="1133"/>
    </w:tblGrid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>ДАЛЬНЕВОСТОЧНЫЙФЕДЕРАЛЬНЫЙ УНИВЕРСИТЕТ</w:t>
          </w:r>
        </w:p>
      </w:tc>
    </w:tr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iCs/>
              <w:sz w:val="18"/>
              <w:szCs w:val="18"/>
            </w:rPr>
            <w:t>Инженерная геодезия</w:t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 xml:space="preserve">Разработал: 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Чупров А.Г.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 xml:space="preserve">Идентификационный номер: </w:t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rPr/>
          </w:pPr>
          <w:r>
            <w:rPr>
              <w:sz w:val="18"/>
              <w:szCs w:val="18"/>
            </w:rPr>
            <w:t xml:space="preserve">РПУД-40  08.03.01  Б1.Б.16 -2015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 xml:space="preserve">Контрольный экземпляр находится 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на кафедре Геодезии, землеустройства и кадастра Инженерной школы</w:t>
          </w:r>
          <w:r>
            <w:rPr>
              <w:color w:val="FF0000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ДВФУ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before="120" w:after="0"/>
            <w:ind w:left="0" w:right="0" w:hanging="108"/>
            <w:jc w:val="center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30</w: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из </w: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NUMPAGES </w:instrTex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67</w: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827"/>
      <w:gridCol w:w="3260"/>
      <w:gridCol w:w="1133"/>
    </w:tblGrid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>ДАЛЬНЕВОСТОЧНЫЙФЕДЕРАЛЬНЫЙ УНИВЕРСИТЕТ</w:t>
          </w:r>
        </w:p>
      </w:tc>
    </w:tr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iCs/>
              <w:sz w:val="18"/>
              <w:szCs w:val="18"/>
            </w:rPr>
            <w:t>Инженерная геодезия</w:t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 xml:space="preserve">Разработал: 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Чупров А.Г.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 xml:space="preserve">Идентификационный номер: </w:t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rPr/>
          </w:pPr>
          <w:r>
            <w:rPr>
              <w:sz w:val="18"/>
              <w:szCs w:val="18"/>
            </w:rPr>
            <w:t xml:space="preserve">РПУД-40  08.03.01  Б1.Б.16 -2015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 xml:space="preserve">Контрольный экземпляр находится 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на кафедре Геодезии, землеустройства и кадастра Инженерной школы</w:t>
          </w:r>
          <w:r>
            <w:rPr>
              <w:color w:val="FF0000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ДВФУ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before="120" w:after="0"/>
            <w:ind w:left="0" w:right="0" w:hanging="108"/>
            <w:jc w:val="center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42</w: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из </w: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NUMPAGES </w:instrTex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67</w: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827"/>
      <w:gridCol w:w="3260"/>
      <w:gridCol w:w="1133"/>
    </w:tblGrid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>ДАЛЬНЕВОСТОЧНЫЙФЕДЕРАЛЬНЫЙ УНИВЕРСИТЕТ</w:t>
          </w:r>
        </w:p>
      </w:tc>
    </w:tr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iCs/>
              <w:sz w:val="18"/>
              <w:szCs w:val="18"/>
            </w:rPr>
            <w:t>Инженерная геодезия</w:t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 xml:space="preserve">Разработал: 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Чупров А.Г.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 xml:space="preserve">Идентификационный номер: </w:t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rPr/>
          </w:pPr>
          <w:r>
            <w:rPr>
              <w:sz w:val="18"/>
              <w:szCs w:val="18"/>
            </w:rPr>
            <w:t xml:space="preserve">РПУД-40  08.03.01  Б1.Б.16 -2015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 xml:space="preserve">Контрольный экземпляр находится 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на кафедре Геодезии, землеустройства и кадастра Инженерной школы</w:t>
          </w:r>
          <w:r>
            <w:rPr>
              <w:color w:val="FF0000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ДВФУ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before="120" w:after="0"/>
            <w:ind w:left="0" w:right="0" w:hanging="108"/>
            <w:jc w:val="center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47</w: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из </w: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NUMPAGES </w:instrTex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67</w: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827"/>
      <w:gridCol w:w="3260"/>
      <w:gridCol w:w="1133"/>
    </w:tblGrid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>ДАЛЬНЕВОСТОЧНЫЙФЕДЕРАЛЬНЫЙ УНИВЕРСИТЕТ</w:t>
          </w:r>
        </w:p>
      </w:tc>
    </w:tr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iCs/>
              <w:sz w:val="18"/>
              <w:szCs w:val="18"/>
            </w:rPr>
            <w:t>Инженерная геодезия</w:t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 xml:space="preserve">Разработал: 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Чупров А.Г.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 xml:space="preserve">Идентификационный номер: </w:t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rPr/>
          </w:pPr>
          <w:r>
            <w:rPr>
              <w:sz w:val="18"/>
              <w:szCs w:val="18"/>
            </w:rPr>
            <w:t xml:space="preserve">РПУД-40  08.03.01  Б1.Б.16 -2015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 xml:space="preserve">Контрольный экземпляр находится 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на кафедре Геодезии, землеустройства и кадастра Инженерной школы</w:t>
          </w:r>
          <w:r>
            <w:rPr>
              <w:color w:val="FF0000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ДВФУ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before="120" w:after="0"/>
            <w:ind w:left="0" w:right="0" w:hanging="108"/>
            <w:jc w:val="center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67</w: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из </w: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NUMPAGES </w:instrTex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67</w:t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432" w:hanging="43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autoRedefine/>
    <w:qFormat/>
    <w:pPr>
      <w:keepNext w:val="true"/>
      <w:keepLines/>
      <w:numPr>
        <w:ilvl w:val="1"/>
        <w:numId w:val="1"/>
      </w:numPr>
      <w:ind w:left="576" w:hanging="576"/>
      <w:outlineLvl w:val="1"/>
    </w:pPr>
    <w:rPr>
      <w:b/>
      <w:bCs/>
      <w:szCs w:val="26"/>
      <w:lang w:eastAsia="en-US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Cs/>
    </w:rPr>
  </w:style>
  <w:style w:type="character" w:styleId="4">
    <w:name w:val="Заголовок 4 Знак"/>
    <w:basedOn w:val="DefaultParagraphFont"/>
    <w:qFormat/>
    <w:rPr>
      <w:rFonts w:ascii="Cambria" w:hAnsi="Cambria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31">
    <w:name w:val="Название Знак,Знак3 Знак"/>
    <w:basedOn w:val="DefaultParagraphFont"/>
    <w:qFormat/>
    <w:rPr>
      <w:rFonts w:ascii="Times New Roman" w:hAnsi="Times New Roman"/>
      <w:b/>
      <w:bCs/>
      <w:kern w:val="2"/>
      <w:lang w:val="en-US"/>
    </w:rPr>
  </w:style>
  <w:style w:type="character" w:styleId="21">
    <w:name w:val="Основной текст Знак,Знак2 Знак"/>
    <w:basedOn w:val="DefaultParagraphFont"/>
    <w:qFormat/>
    <w:rPr>
      <w:rFonts w:ascii="Times New Roman" w:hAnsi="Times New Roman"/>
      <w:lang w:val="en-US"/>
    </w:rPr>
  </w:style>
  <w:style w:type="character" w:styleId="Style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1">
    <w:name w:val="Основной текст 2 Знак,Знак1 Знак"/>
    <w:basedOn w:val="DefaultParagraphFont"/>
    <w:qFormat/>
    <w:rPr>
      <w:rFonts w:ascii="Times New Roman" w:hAnsi="Times New Roman"/>
      <w:lang w:val="en-US"/>
    </w:rPr>
  </w:style>
  <w:style w:type="character" w:styleId="Style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Highlight">
    <w:name w:val="highlight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8">
    <w:name w:val="Текст выноски Знак"/>
    <w:basedOn w:val="DefaultParagraphFont"/>
    <w:qFormat/>
    <w:rPr>
      <w:rFonts w:ascii="Tahoma" w:hAnsi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9">
    <w:name w:val="Текст примечания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0">
    <w:name w:val="Тема примечания Знак"/>
    <w:basedOn w:val="Style9"/>
    <w:qFormat/>
    <w:rPr>
      <w:rFonts w:ascii="Times New Roman" w:hAnsi="Times New Roman"/>
      <w:b/>
      <w:bCs/>
      <w:sz w:val="20"/>
      <w:szCs w:val="20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1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itle3">
    <w:name w:val="Title,Знак3"/>
    <w:basedOn w:val="Normal"/>
    <w:next w:val="Normal"/>
    <w:autoRedefine/>
    <w:qFormat/>
    <w:pPr>
      <w:spacing w:before="120" w:after="120"/>
      <w:jc w:val="center"/>
    </w:pPr>
    <w:rPr>
      <w:b/>
      <w:bCs/>
      <w:kern w:val="2"/>
    </w:rPr>
  </w:style>
  <w:style w:type="paragraph" w:styleId="BodyText2">
    <w:name w:val="Body Text,Знак2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,Знак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entlibrary.ru/book/ISBN9785910030286.html" TargetMode="External"/><Relationship Id="rId4" Type="http://schemas.openxmlformats.org/officeDocument/2006/relationships/hyperlink" Target="http://window.edu.ru/resource/575/71575/files/&#1048;&#1085;&#1078;&#1077;&#1085;&#1077;&#1088;&#1085;&#1072;&#1103; &#1075;&#1077;&#1086;&#1076;&#1077;&#1079;&#1080;&#1103;.pdf" TargetMode="External"/><Relationship Id="rId5" Type="http://schemas.openxmlformats.org/officeDocument/2006/relationships/hyperlink" Target="http://www.dvfu.ru/documents/41440/1451227/&#1063;&#1091;&#1087;&#1088;&#1086;&#1074; &#1040;.&#1043;.%2C &#1051;&#1091;&#1082;&#1072;&#1096;&#1077;&#1085;&#1082;&#1086; &#1042;.&#1040;. &#1043;&#1077;&#1086;&#1076;&#1077;&#1079;&#1080;&#1103;.pdf" TargetMode="External"/><Relationship Id="rId6" Type="http://schemas.openxmlformats.org/officeDocument/2006/relationships/hyperlink" Target="http://www.dvfu.ru/documents/41440/1451227/&#1063;&#1091;&#1087;&#1088;&#1086;&#1074; &#1040;.&#1043;.%2C &#1064;&#1090;&#1072;&#1085;&#1100;&#1082;&#1086; &#1042;.&#1043;.%2C &#1057;&#1077;&#1088;&#1075;&#1077;&#1077;&#1074; &#1040;.&#1070;. &#1048;&#1085;&#1078;&#1077;&#1085;&#1077;&#1088;&#1085;&#1072;&#1103; &#1075;&#1077;&#1086;&#1076;&#1077;&#1079;&#1080;&#1103;.pdf" TargetMode="External"/><Relationship Id="rId7" Type="http://schemas.openxmlformats.org/officeDocument/2006/relationships/hyperlink" Target="http://www.dvfu.ru/documents/41440/1451227/&#1063;&#1091;&#1087;&#1088;&#1086;&#1074; &#1040;.&#1043;%2C &#1064;&#1090;&#1072;&#1085;&#1100;&#1082;&#1086; &#1043;.&#1042;.%2C &#1057;&#1077;&#1088;&#1075;&#1077;&#1077;&#1074; &#1040;.&#1070;. &#1054;&#1089;&#1085;&#1086;&#1074;&#1099; &#1090;&#1086;&#1087;&#1086;&#1075;&#1088;&#1072;&#1092;&#1080;&#1080;.pdf" TargetMode="External"/><Relationship Id="rId8" Type="http://schemas.openxmlformats.org/officeDocument/2006/relationships/hyperlink" Target="http://znanium.com/bookread2.php?book=485299" TargetMode="External"/><Relationship Id="rId9" Type="http://schemas.openxmlformats.org/officeDocument/2006/relationships/hyperlink" Target="http://znanium.com/bookread2.php?book=508829" TargetMode="External"/><Relationship Id="rId10" Type="http://schemas.openxmlformats.org/officeDocument/2006/relationships/hyperlink" Target="http://www.studentlibrary.ru/book/ISBN9785732509823.html" TargetMode="External"/><Relationship Id="rId11" Type="http://schemas.openxmlformats.org/officeDocument/2006/relationships/hyperlink" Target="http://znanium.com/bookread2.php?book=509587" TargetMode="External"/><Relationship Id="rId12" Type="http://schemas.openxmlformats.org/officeDocument/2006/relationships/hyperlink" Target="http://elibrary.ru/querybox.asp?scope=newquery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lib.dvfu.ru:8080/search/query?theme=FEFU" TargetMode="External"/><Relationship Id="rId17" Type="http://schemas.openxmlformats.org/officeDocument/2006/relationships/hyperlink" Target="http://window.edu.ru/resource" TargetMode="External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image" Target="media/image1.jpeg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61</Words>
  <Characters>73374</Characters>
  <CharactersWithSpaces>6505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2:00Z</dcterms:created>
  <dc:creator>Мария</dc:creator>
  <dc:description/>
  <dc:language>en-US</dc:language>
  <cp:lastModifiedBy/>
  <cp:lastPrinted>2019-02-28T11:10:00Z</cp:lastPrinted>
  <dcterms:modified xsi:type="dcterms:W3CDTF">2019-03-13T1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ВВ</vt:lpwstr>
  </property>
</Properties>
</file>