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116205</wp:posOffset>
            </wp:positionV>
            <wp:extent cx="3683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sz w:val="22"/>
          <w:szCs w:val="22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2"/>
          <w:szCs w:val="22"/>
        </w:rPr>
        <w:t>(ДВФУ)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ИНЖЕНЕРНАЯ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Руководитель О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роектирования зданий и соору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5080" t="5080" r="5080" b="508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3" fillcolor="white" stroked="t" o:allowincell="f" style="position:absolute;margin-left:9.85pt;margin-top:13.15pt;width:89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Земляной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« 01 » июня 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>Механики и математического модел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5080" t="5080" r="5080" b="5080"/>
                      <wp:wrapNone/>
                      <wp:docPr id="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f" style="position:absolute;margin-left:9.85pt;margin-top:13.15pt;width:89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А.А. Бочарова</w:t>
              <w:br/>
              <w:t xml:space="preserve">     (подпис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7" w:right="0" w:hanging="0"/>
              <w:rPr/>
            </w:pPr>
            <w:r>
              <w:rPr>
                <w:sz w:val="22"/>
                <w:szCs w:val="22"/>
              </w:rPr>
              <w:t>« 01 » июня  2015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Теоретическая механик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Направление подготовки 08.03.01 Строительство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Профиль «</w:t>
      </w:r>
      <w:r>
        <w:rPr>
          <w:sz w:val="22"/>
          <w:szCs w:val="22"/>
        </w:rPr>
        <w:t>Водоснабжение и водоотведение</w:t>
      </w:r>
      <w:r>
        <w:rPr>
          <w:color w:val="000000"/>
          <w:sz w:val="22"/>
          <w:szCs w:val="22"/>
        </w:rPr>
        <w:t>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Форма подготовки: очная/заочна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урс  1,2  семестр  2,3</w:t>
      </w:r>
      <w:r>
        <w:rPr>
          <w:sz w:val="22"/>
          <w:szCs w:val="22"/>
          <w:u w:val="single"/>
        </w:rPr>
        <w:t xml:space="preserve"> /1,2 кур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лекции  36 час/12 ча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рактические занятия  36 час/16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лек. 4 /пр.4 /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сего часов аудиторной нагрузки   72  час/28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в том числе с использованием МАО  8  час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самостоятельная работа  72  час/152 ча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в том числе на подготовку к экзамену  27 час/13 час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курсовая работа  не предусмотрена/ 2 контрольные работы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зачет 3 семестр/ 2 курс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экзамен  2 семестр/ 1 курс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shd w:fill="FFFFFF"/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Рабочая программа обсуждена на заседании кафедры Механики и математического моделирования протокол </w:t>
      </w:r>
      <w:r>
        <w:rPr>
          <w:color w:val="000000"/>
        </w:rPr>
        <w:t>№9 от 28 мая 2015 г.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 xml:space="preserve">Заведующий кафедрой: к.т.н., профессор А.А. Бочаро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2"/>
          <w:szCs w:val="22"/>
        </w:rPr>
        <w:t>Составитель: к.т.н., доцент  Л.А. Бойко</w:t>
      </w:r>
      <w:r>
        <w:rPr>
          <w:sz w:val="22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бочая программа пересмотрена на заседании кафедры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Протокол от «_____» _________________ 20___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  <w:szCs w:val="22"/>
        </w:rPr>
        <w:t xml:space="preserve">Заведующий кафедрой </w:t>
      </w:r>
      <w:r>
        <w:rPr>
          <w:sz w:val="22"/>
          <w:szCs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)                             (И.О. Фамилия)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бочая программа пересмотрена на заседании кафедры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  <w:szCs w:val="22"/>
        </w:rPr>
        <w:t>Протокол от «_____»  _________________ 20___ г.  № 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Cs/>
          <w:sz w:val="22"/>
          <w:szCs w:val="22"/>
        </w:rPr>
        <w:t xml:space="preserve">Заведующий кафедрой </w:t>
      </w:r>
      <w:r>
        <w:rPr>
          <w:sz w:val="22"/>
          <w:szCs w:val="22"/>
        </w:rPr>
        <w:t>_______________________   __________________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         (И.О. Фамилия)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Toc345101122"/>
      <w:bookmarkEnd w:id="0"/>
      <w:r>
        <w:rPr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абочая программа учебной дисциплины разработана для студентов 1 и 2 курсов, обучающихся по направлению подготовки 08.03.01 Строительство по профилю «Водоснабжение и водоотведение» в соответствие с требованиями федерального государственного образовательного стандарта высшего образования по направлению подготовки 08.03.01 по направлению Строительство, утвержденного приказом Министерства образования и науки РФ от  12.03.2015 г. №  201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исциплина «Теоретическая механика» входит в Блок 1, в его базовую часть и является обязательной для изучения дисциплиной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щая трудоемкость освоения дисциплины составляет 144 часа/180 час (4 зачётные единицы). Учебным планом предусмотрены лекционные занятия (36 часов/12 часов), практические занятия (36 часов/16 часов) и самостоятельная работа студента (72 часа/152, в том числе 27 часов/13 часов на экзамен). Дисциплина реализуется на 1 и 2 курсах во 2 и 3 семестрах/1 и 2 курса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«Теоретическая механика» опирается на уже изученные дисциплины, такие как «Математика», «Физика», «Строительные материалы». В свою очередь она является «фундаментом» для изучения «Сопротивления материалов" и «Строительной механики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«Теоретическая механика» изучает </w:t>
      </w:r>
      <w:r>
        <w:rPr>
          <w:color w:val="000000"/>
          <w:sz w:val="28"/>
          <w:szCs w:val="28"/>
        </w:rPr>
        <w:t>общие законы движения и равновесия материальных объектов и возникающих при этом взаимодействий между ними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bookmarkStart w:id="1" w:name="_Toc345101122"/>
      <w:bookmarkEnd w:id="1"/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оспитание у студентов научного мировоззрения в области механики, позволяющего объяснять механические явления в природе и тех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учение методам абстрактного анализа и синтеза наиболее характерных механических явлений путем их моделирования при проектировании и эксплуатации инженер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учение методикам и приемам решения стандартных инженерных задач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олучение фундаментального естественнонаучного знания, способствующего формированию базисных составляющих научного мировоз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изучение общих законов движения и равновесия материальных объектов и возникающих при этом взаимодействий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владение основными алгоритмами построения и исследования механико-математических моделей, наиболее полно описывающих «поведение» механическ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формирование профессионально-деятельностной компоненты системы знаний классической механики, образующей ядро предметного содержания всех дисциплин механического цикл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формирование представлений о теоретической механике как основе строительства, о силах и моментах, действующих на объекты, базы для исследования устойчивости строительных сооружений. 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ля успешного изучения дисциплины «Теоретическая механика» у обучающихся должны быть сформированы следующие предварительные компетенции (частично ОПК-1, ОПК-2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мением использовать нормативные правовые документы в профессиональной деятельности (ОПК-8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10)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.</w:t>
      </w:r>
    </w:p>
    <w:p>
      <w:pPr>
        <w:pStyle w:val="ListParagraph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86"/>
        <w:gridCol w:w="462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284"/>
              <w:jc w:val="center"/>
              <w:rPr/>
            </w:pPr>
            <w:r>
              <w:rPr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1173" w:hRule="atLeast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1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</w:tr>
      <w:tr>
        <w:trPr>
          <w:trHeight w:val="72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решения задач статики, кинематики, динамики.</w:t>
            </w:r>
          </w:p>
        </w:tc>
      </w:tr>
      <w:tr>
        <w:trPr>
          <w:trHeight w:val="915" w:hRule="atLeast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</w:tr>
      <w:tr>
        <w:trPr>
          <w:trHeight w:val="107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</w:tr>
      <w:tr>
        <w:trPr>
          <w:trHeight w:val="80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ля формирования вышеуказанных компетенций в рамках дисциплины «Теоретическая механика» применяются следующие методы активного обучения: проблемное обучение, проектирование, консультирование и рейтинговый метод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>СТРУКТУРА И СОДЕРЖАНИЕ ТЕОРЕТИЧЕСКОЙ ЧАСТИ КУРСА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Введение</w:t>
      </w:r>
      <w:r>
        <w:rPr>
          <w:b/>
          <w:bCs/>
          <w:sz w:val="28"/>
          <w:szCs w:val="28"/>
        </w:rPr>
        <w:t>. С</w:t>
      </w:r>
      <w:r>
        <w:rPr>
          <w:b/>
          <w:sz w:val="28"/>
          <w:szCs w:val="28"/>
        </w:rPr>
        <w:t>истемы сил</w:t>
      </w:r>
      <w:r>
        <w:rPr>
          <w:b/>
          <w:bCs/>
          <w:sz w:val="28"/>
          <w:szCs w:val="28"/>
        </w:rPr>
        <w:t xml:space="preserve"> (10 час)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редмет и задачи курса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Назначение, цель, содержание, основные понятия механи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Методы освоения, место в системе естественнонаучных и инженерных дисциплин, информационные источни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Краткий исторический очерк. Основные типы механических связей и их реакции. Предмет статики. Основные понятия статики: абсолютно твердое тело, сила, эквивалентные и уравновешенные системы сил, равнодействующая, силы внешние и внутренние. Исходные положения (аксиомы) статики. Связи и реакции связей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Сходящаяся система си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 час).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истема сходящихся сил. Условия равновесия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истема сходящихся сил. Геометрический и аналитический способы сложения сил. Геометрические и аналитические условия равновесия сходящихся сил. Равновесие трех непараллельных сил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3. Плоская произвольная система сил, условия равновесия </w:t>
      </w:r>
      <w:r>
        <w:rPr>
          <w:b/>
          <w:bCs/>
          <w:sz w:val="28"/>
          <w:szCs w:val="28"/>
        </w:rPr>
        <w:t xml:space="preserve">(4 час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Момент силы относительно центра (точки) как вектор. Геометрический и алгебраический моменты силы. Пара сил. Момент пары как вектор. Эквивалентность пар. Сложение пар сил. Условия равновесия системы пар. Фермы. Расчет плоской фермы. Методы расчета усилий в стержнях плоской фермы. Теорема о приведении произвольной системы сил к данному центру. Главный вектор и главный момент системы сил. Векторные условия равновесия произвольной системы сил. Теорема Вариньона о моменте равнодействующей. Система сил, произвольно расположенных на плоскости. Вычисление главного вектора и главного момента плоской системы сил. Случаи приведения плоской системы сил к одной паре и к равнодействующей. Аналитические условия равновесия произвольной плоской системы сил. Различные виды систем условий равновесия. Равновесие плоской системы параллельных сил. Приме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4. Пространственная произвольная система сил, условия равновес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 час). 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остранственная произвольная система сил, условия равновесия.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Момент силы относительно оси. Пространственная система сил. Инварианты пространственной системы сил Приведение пространственной системы сил к простейшему виду. Центральная винтовая ось. Приведение системы параллельных сил к равнодействующей. Центр параллельных сил, его радиус-вектор и координаты. 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пособы задания движения точки и тел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(8 час)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Способы задания движения точ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 час). 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Предмет кинематики. Пространство и время в классической механике. Относительность механического движения. Система отсчета. Задачи кинематики. Векторный способ задания движения точки. Траектория точки. Векторы скорости и ускорения точки. Координатный способ задания движения точки в декартовых прямоугольных координатах. Определение траектории точки. Определение скорости и ускорения точки по их проекциям на координатные оси. Естественный способ задания движения точки; скорость и ускорение точки в проекциях на оси естественного трехгранника, касательное и нормальное ускорение точки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Простейшие движения твердого те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 час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ращение твердого тела вокруг неподвижной оси. Уравнение вращательного движения тела. Угловая скорость и угловое ускорение тела. Скорость и ускорение точки твердого тела, вращающегося вокруг неподвижной оси. Векторы угловой скорости и углового ускорения тела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Плоскопараллельное движение твердого те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2 час). 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пределение плоского движения. Задание плоского движения. </w:t>
      </w:r>
    </w:p>
    <w:p>
      <w:pPr>
        <w:pStyle w:val="Normal"/>
        <w:tabs>
          <w:tab w:val="left" w:pos="708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лоскопараллельное движение твердого тела и движение плоской фигуры в ее плоскости. Уравнения движения плоской фигуры. Разложение движения плоской фигуры на поступательное вместе с полюсом и вращательное вокруг полюса. Независимость угловой скорости и углового ускорения фигуры от выбора полю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пределение скорости любой точки фигуры. Теорема о проекциях скоростей двух точек фигуры. Мгновенный центр скоростей; определение с его помощью скоростей точек плоской фигуры. Определение ускорения любой точки плоской фигуры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ма 4. Сложное движение точки </w:t>
      </w:r>
      <w:r>
        <w:rPr>
          <w:b/>
          <w:bCs/>
          <w:sz w:val="28"/>
          <w:szCs w:val="28"/>
        </w:rPr>
        <w:t xml:space="preserve">(2 час)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ложное движение точки. Абсолютное, относительное, переносное движения точки. Теорема о сложении скоростей точ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еорема Кориолиса. Пример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Введение в динамику. Динамика материальной точки, тела</w:t>
      </w:r>
      <w:r>
        <w:rPr>
          <w:b/>
          <w:bCs/>
          <w:sz w:val="28"/>
          <w:szCs w:val="28"/>
        </w:rPr>
        <w:t xml:space="preserve"> и механической системы (10 час)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редмет и задачи курса (2 час)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едмет динамики. Основные понятия и определения. Задачи динамики. Структура динамики. Аксиомы динамики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Динамика материальной точ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сновное уравнение динамики. Две основных задачи. Прямолинейные колебания. Основные виды колебаний точки. Динамика относительного движения. Основное уравнение движения. Принцип относительности классической механики. Случай относительного покоя. Сила тяжест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Динамика механической системы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ведение в динамику. Основные понятия. Дифференциальные уравнения движения механической системы. Общие теоремы динами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еорема о движении центра масс и ее следствия. Теорема об изменении количества движения точки и механической системы. Закон сохранения количества движения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4. Закон сохранения кинетического момен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 сохранения механической энергии.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Теорема об изменении кинетического момента. Закон сохранения кинетического момента. Теорема об изменении кинетической энергии. Работа силы тяжести и силы упругости. Понятие о силовом поле. Потенциальная энергия. Закон сохранения механической энергии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5. Динамика тела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Динамика тела. Основные понятия и определения. Моменты инерции тел. Теоремы о моментах инерции тела. Дифференциальные уравнения основных движений тела. Динамика специальных движений тела (физический маятник, теория гироскопа и т.д.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 xml:space="preserve">Аналитическая механика </w:t>
      </w:r>
      <w:r>
        <w:rPr>
          <w:b/>
          <w:bCs/>
          <w:sz w:val="28"/>
          <w:szCs w:val="28"/>
        </w:rPr>
        <w:t xml:space="preserve">(8 час). 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1. Принцип Даламбера (4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Аналитическая механика. Принцип Даламбера для точки и механической системы. Приведение сил инерции тела. Применение принципа в инженерных задача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нцип возможных перемещений. Несвободные материальные объекты. Связи и их уравнения. Возможные и действительные перемещения. Идеальные связи. Принцип возможных перемещений и его применение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2. Общее уравнение динамики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Общее уравнение динамики. Методика его применения. Уравнения Лагранжа второго рода. Обобщенные координаты и обобщенные силы. Дифференциальные уравнения движения механической системы в обобщенных координатах. Кинетический потенциал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Тема 3. Элементы теории удара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Элементы теории удара. Явление удара. Основные допущения при ударе. Общие теоремы динамики при ударе. Прямой центральный удар двух тел. Коэффициент восстановления при ударе и его опытное определение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Практические занятия (36 час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1. </w:t>
      </w:r>
      <w:r>
        <w:rPr>
          <w:sz w:val="28"/>
          <w:szCs w:val="28"/>
        </w:rPr>
        <w:t>Основные типы механических связей и их реакции. Система сходящихся сил. Условия равновесия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2. </w:t>
      </w:r>
      <w:r>
        <w:rPr>
          <w:sz w:val="28"/>
          <w:szCs w:val="28"/>
        </w:rPr>
        <w:t>Плоская произвольная система сил, условия равновесия. Равновесие системы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3. </w:t>
      </w:r>
      <w:r>
        <w:rPr>
          <w:sz w:val="28"/>
          <w:szCs w:val="28"/>
        </w:rPr>
        <w:t xml:space="preserve">Равновесие плоской системы сил с учетом трения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4. </w:t>
      </w:r>
      <w:r>
        <w:rPr>
          <w:sz w:val="28"/>
          <w:szCs w:val="28"/>
        </w:rPr>
        <w:t>Расчет плоской фермы</w:t>
      </w:r>
      <w:r>
        <w:rPr>
          <w:sz w:val="28"/>
          <w:szCs w:val="26"/>
        </w:rPr>
        <w:t xml:space="preserve">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5. </w:t>
      </w:r>
      <w:r>
        <w:rPr>
          <w:sz w:val="28"/>
          <w:szCs w:val="28"/>
        </w:rPr>
        <w:t>Система параллельных сил</w:t>
      </w:r>
      <w:r>
        <w:rPr>
          <w:sz w:val="28"/>
          <w:szCs w:val="26"/>
        </w:rPr>
        <w:t xml:space="preserve">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>Занятие 6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Центр тяжести тела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7. </w:t>
      </w:r>
      <w:r>
        <w:rPr>
          <w:sz w:val="28"/>
          <w:szCs w:val="28"/>
        </w:rPr>
        <w:t>Пространственная произвольная система сил, условия равновесия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8. </w:t>
      </w:r>
      <w:r>
        <w:rPr>
          <w:sz w:val="28"/>
          <w:szCs w:val="28"/>
        </w:rPr>
        <w:t xml:space="preserve">Кинематика точки, твердого тела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9. </w:t>
      </w:r>
      <w:r>
        <w:rPr>
          <w:sz w:val="28"/>
          <w:szCs w:val="28"/>
        </w:rPr>
        <w:t xml:space="preserve">Плоское движение твердого тела. Определение скоростей. Сложение скоростей и ускорений точки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10. </w:t>
      </w:r>
      <w:r>
        <w:rPr>
          <w:sz w:val="28"/>
          <w:szCs w:val="28"/>
        </w:rPr>
        <w:t>Первая задача динамики. Решение задач с использованием основного уравнения динамики в различной форме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11. </w:t>
      </w:r>
      <w:r>
        <w:rPr>
          <w:sz w:val="28"/>
          <w:szCs w:val="28"/>
        </w:rPr>
        <w:t>Вторая задачи динамики точки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12. </w:t>
      </w:r>
      <w:r>
        <w:rPr>
          <w:sz w:val="28"/>
          <w:szCs w:val="28"/>
        </w:rPr>
        <w:t xml:space="preserve">Прямолинейные колебания точки. Прямолинейные колебания точки. Относительное движение точки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13. </w:t>
      </w:r>
      <w:r>
        <w:rPr>
          <w:sz w:val="28"/>
          <w:szCs w:val="28"/>
        </w:rPr>
        <w:t xml:space="preserve">Теорема о движении центра масс. Теоремы об изменении количества движения и кинетического момента. Теорема об изменении кинетической энергии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14. </w:t>
      </w:r>
      <w:r>
        <w:rPr>
          <w:sz w:val="28"/>
          <w:szCs w:val="28"/>
        </w:rPr>
        <w:t>Динамика тел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нцип Даламбера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>Занятие 15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ринцип возможных перемещений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>Занятие 16.</w:t>
      </w:r>
      <w:r>
        <w:rPr>
          <w:sz w:val="28"/>
          <w:szCs w:val="28"/>
        </w:rPr>
        <w:t xml:space="preserve"> Общее уравнение динамики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нятие 17. </w:t>
      </w:r>
      <w:r>
        <w:rPr>
          <w:sz w:val="28"/>
          <w:szCs w:val="28"/>
        </w:rPr>
        <w:t>Уравнения Лагранжа второго рода (2 час)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6"/>
        </w:rPr>
        <w:t xml:space="preserve">Занятие 18. </w:t>
      </w:r>
      <w:r>
        <w:rPr>
          <w:sz w:val="28"/>
          <w:szCs w:val="28"/>
        </w:rPr>
        <w:t xml:space="preserve">Итоговое занятие </w:t>
      </w:r>
      <w:r>
        <w:rPr>
          <w:sz w:val="28"/>
          <w:szCs w:val="26"/>
        </w:rPr>
        <w:t>(2 час).</w:t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Теоретическая механика» представлено в Приложении 1 и включает в себ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Я ЦЕЛЕЙ КУРСА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1080" w:right="0" w:hanging="0"/>
        <w:jc w:val="center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276" w:before="0" w:afterAutospacing="1"/>
        <w:ind w:left="0" w:right="0" w:firstLine="709"/>
        <w:jc w:val="center"/>
        <w:rPr/>
      </w:pPr>
      <w:r>
        <w:rPr>
          <w:b/>
          <w:sz w:val="28"/>
          <w:szCs w:val="28"/>
        </w:rPr>
        <w:t>«Теоретическая механика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1135"/>
        <w:gridCol w:w="2409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с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движения точки и те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намику. Динамика материальной точки, 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хан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механик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теоретической механики для обоснования проектных решения в инженерных задачах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вычисления параметров строительных конструкций с использованием знаний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276"/>
        <w:ind w:left="4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дачи по теоретической механике: учебное пособие для вузов по направлениям подготовки и специальностям в области техники и технологий / И. В. Мещерский ; под ред. В. А. Пальмова, Д. Р. Меркина. Изд. 49-е, стер. – СПб.: Лань, 2008. – 448 с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урс теоретической механики   Бутенин Н.В., Лунц Я.Л., Меркин Д.Р., 2009. -  736 с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2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Курс теоретической механики : Статика. Кинематика. Динамика : учебное пособие для вузов / А. А. Яблонский, В. М. Никифорова. Изд. 15-е, стер. – М.: КноРус, 2010. – 603 с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сновной курс теоретической механики. В 2-х чч. Ч. 1. Кинематика, статика, динамика материальной точки, Бухгольц Н.Н., 2009. - 480 с. Режим доступа:</w:t>
      </w:r>
    </w:p>
    <w:p>
      <w:pPr>
        <w:pStyle w:val="Normal"/>
        <w:widowControl w:val="false"/>
        <w:bidi w:val="0"/>
        <w:spacing w:lineRule="auto" w:line="360"/>
        <w:ind w:left="709" w:right="0" w:hanging="0"/>
        <w:jc w:val="both"/>
        <w:rPr/>
      </w:pP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сновной курс теоретической механики. В 2-х чч. Ч. 2. Динамика системы материальных точек» Бухгольц Н.Н., 2009. - 336 с. Режим доступа: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борник заданий для курсовых работ по теоретической механике : учебное пособие для втузов / [А. А. Яблонский, С. С. Норейко, С. А. Вольфсон и др.] ; под общ. ред. А. А. Яблонского. 17-е изд., стер. – М.: КноРус, 2010. – 386 с.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. Интернет-тестирование базовых знаний Диевский А.В, Диевский В. А., 2010. - 144 с. Режим доступа: </w:t>
      </w:r>
      <w:hyperlink r:id="rId6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12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. Курс лекций Диевский А.В., 2009. - 320 с. Режим доступа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hyperlink r:id="rId7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13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. Сборник заданий Диевский А.В., Малышева И. А. 2009. -192 с. Режим доступа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hyperlink r:id="rId8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13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 в примерах и задачах. Том 1: Статика и кинематика [Электронный ресурс] : учебное пособие / М.И. Бать, Г.Ю. Джанелидзе, А.С. Кельзон. — СПб. : Лань, 2013. — 670 с. Режим доступа: </w:t>
      </w:r>
      <w:hyperlink r:id="rId9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45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 в примерах и задачах. Том 2: Динамика Бать М.И., Джанелидзе Г.Ю., Кельзон А.С. 2012. – 640 с. Режим доступа: </w:t>
      </w:r>
      <w:hyperlink r:id="rId10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455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bidi w:val="0"/>
        <w:spacing w:lineRule="auto" w:line="360"/>
        <w:ind w:left="709" w:right="0" w:hanging="720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Теоретическая механика : учебник для втузов / В. Л. Цывильский. Изд. 3-е, перераб. – М.: Высшая школа, 2008. – 368 с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Теоретическая механика : учебное пособие / В. А. Диевский. Изд. 2-е, испр. – СПб.: Лань, 2008. – 320 с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>Теоретическая механика. Статика. Практикум : учеб. пособие для вузов / под ред. А.В. Чигарева. – Минск: Новое знание, 2010. – 452 с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Теоретическая механика. Статика. Кинематика : учебное пособие для вузов / В. М. Голощапов, А. С. Викулов, В. Б. Моисеев [и др.]. – Старый Оскол: ТНТ, 2014. – 443 с. Теоретическая механика. Сборник заданий Диевский А.В., Малышева И. А. 2009. -192 с. Режим доступа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hyperlink r:id="rId11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131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еоретическая механика в примерах и задачах. Том 1: Статика и кинематика [Электронный ресурс] : учебное пособие / М.И. Бать, Г.Ю. Джанелидзе, А.С. Кельзон. — СПб. : Лань, 2013. — 670 с. Режим доступа: </w:t>
      </w:r>
      <w:hyperlink r:id="rId12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45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Теоретическая механика в примерах и задачах. Том 2: Динамика Бать М.И., Джанелидзе Г.Ю., Кельзон А.С. 2012. – 640 с. Режим доступа: </w:t>
      </w:r>
      <w:hyperlink r:id="rId13">
        <w:r>
          <w:rPr>
            <w:rStyle w:val="InternetLink"/>
            <w:sz w:val="28"/>
            <w:szCs w:val="28"/>
            <w:lang w:val="ru-RU" w:eastAsia="ru-RU" w:bidi="ar-SA"/>
          </w:rPr>
          <w:t>http://e.lanbook.com/books/element.php?pl1_cid=25&amp;pl1_id=4552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1. Научная электронная библиотека НЭБ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hyperlink r:id="rId14">
        <w:r>
          <w:rPr>
            <w:rStyle w:val="InternetLink"/>
            <w:sz w:val="28"/>
            <w:szCs w:val="28"/>
            <w:lang w:val="ru-RU" w:eastAsia="ru-RU" w:bidi="ar-SA"/>
          </w:rPr>
          <w:t>http://elibrary.ru/querybox.asp?scope=newquery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2. Электронно-библиотечная система издательства «Лань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hyperlink r:id="rId15">
        <w:r>
          <w:rPr>
            <w:rStyle w:val="InternetLink"/>
            <w:sz w:val="28"/>
            <w:szCs w:val="28"/>
            <w:lang w:val="ru-RU" w:eastAsia="ru-RU" w:bidi="ar-SA"/>
          </w:rPr>
          <w:t>http://e.lanbook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3. ЭБС «Консультант студента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hyperlink r:id="rId16">
        <w:r>
          <w:rPr>
            <w:rStyle w:val="InternetLink"/>
            <w:sz w:val="28"/>
            <w:szCs w:val="28"/>
            <w:lang w:val="ru-RU" w:eastAsia="ru-RU" w:bidi="ar-SA"/>
          </w:rPr>
          <w:t>http://www.studentlibrary.ru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4. ЭБС </w:t>
      </w:r>
      <w:r>
        <w:rPr>
          <w:sz w:val="28"/>
          <w:szCs w:val="28"/>
          <w:lang w:val="en-US"/>
        </w:rPr>
        <w:t>znan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ИЦ «ИНФРА-М»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hyperlink r:id="rId17">
        <w:r>
          <w:rPr>
            <w:rStyle w:val="InternetLink"/>
            <w:sz w:val="28"/>
            <w:szCs w:val="28"/>
            <w:lang w:val="ru-RU" w:eastAsia="ru-RU" w:bidi="ar-SA"/>
          </w:rPr>
          <w:t>http://znanium.com/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5. Научная библиотека ДВФУ публичный онлайн каталог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0" w:hanging="0"/>
        <w:rPr/>
      </w:pPr>
      <w:hyperlink r:id="rId18">
        <w:r>
          <w:rPr>
            <w:rStyle w:val="InternetLink"/>
            <w:sz w:val="28"/>
            <w:szCs w:val="28"/>
            <w:lang w:val="ru-RU" w:eastAsia="ru-RU" w:bidi="ar-SA"/>
          </w:rPr>
          <w:t>http://lib.dvfu.ru:8080/search/query?theme=FEFU</w:t>
        </w:r>
      </w:hyperlink>
    </w:p>
    <w:p>
      <w:pPr>
        <w:pStyle w:val="Normal"/>
        <w:bidi w:val="0"/>
        <w:spacing w:lineRule="auto" w:line="276"/>
        <w:ind w:left="567" w:right="0" w:hanging="0"/>
        <w:rPr/>
      </w:pPr>
      <w:r>
        <w:rPr>
          <w:sz w:val="28"/>
          <w:szCs w:val="28"/>
        </w:rPr>
        <w:t>6. Информационная система ЕДИНОЕ ОКНО доступа к образовательным ресурса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</w:r>
      <w:hyperlink r:id="rId19">
        <w:r>
          <w:rPr>
            <w:rStyle w:val="InternetLink"/>
            <w:sz w:val="28"/>
            <w:szCs w:val="28"/>
            <w:lang w:val="ru-RU" w:eastAsia="ru-RU" w:bidi="ar-SA"/>
          </w:rPr>
          <w:t>http://window.edu.ru/resource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Рекомендации по работе с литературой:</w:t>
      </w:r>
      <w:r>
        <w:rPr>
          <w:sz w:val="28"/>
          <w:szCs w:val="28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 этом,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Рекомендации по подготовке к зачёту: </w:t>
      </w:r>
      <w:r>
        <w:rPr>
          <w:sz w:val="28"/>
          <w:szCs w:val="28"/>
        </w:rPr>
        <w:t>на зачётной неделе необходимо иметь полный конспект лекций и проработанные практические занятия. Перечень вопросов к зачёту помещён в фонде оценочных средств (приложение 2), поэтому подготовить к сдаче зачё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Студенты пользуются собственными персональными компьютерами и студенты, обучающиеся по направлению Строительство, имеют возможность пользоваться современными компьютерами, где установлены соответствующие пакеты прикладных программ, в аудиториях Е708 и Е709 Инженерной школ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3535</wp:posOffset>
            </wp:positionH>
            <wp:positionV relativeFrom="paragraph">
              <wp:posOffset>10795</wp:posOffset>
            </wp:positionV>
            <wp:extent cx="384810" cy="637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lineRule="auto" w:line="360"/>
        <w:ind w:left="0" w:right="-284" w:hanging="0"/>
        <w:jc w:val="center"/>
        <w:rPr/>
      </w:pPr>
      <w:r>
        <w:rPr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  <w:lang w:eastAsia="en-US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  <w:lang w:eastAsia="en-US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  <w:lang w:eastAsia="en-US"/>
        </w:rPr>
        <w:t>(ДВФУ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4"/>
          <w:szCs w:val="24"/>
          <w:lang w:eastAsia="en-US"/>
        </w:rPr>
        <w:t>инженерная 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60"/>
        <w:ind w:left="360" w:right="0"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о дисциплине «Теоретическая механика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lang w:eastAsia="en-US"/>
        </w:rPr>
        <w:t>профиль «Проектирование зданий и сооружений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>Форма подготовки: 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caps/>
          <w:sz w:val="28"/>
          <w:szCs w:val="28"/>
          <w:lang w:eastAsia="en-US"/>
        </w:rPr>
        <w:t>201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91"/>
        <w:gridCol w:w="2412"/>
        <w:gridCol w:w="1778"/>
        <w:gridCol w:w="232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Дата/сроки 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Вид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Примерные нормы времени на выпол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9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Уо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Подготовка к экзаме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27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В течение семес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Работа с теоретическим материал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14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Уо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Подготовка к зачё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22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8"/>
                <w:lang w:eastAsia="en-US"/>
              </w:rPr>
              <w:t>зачё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b/>
          <w:sz w:val="28"/>
          <w:szCs w:val="28"/>
          <w:lang w:eastAsia="en-US"/>
        </w:rPr>
        <w:t>Характеристика заданий для самостоятельной работы обучающихся и методические рекомендации по их выполнению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Студенты в течение семестра на практических занятиях и на консультациях отвечают на вопросы. На практических занятиях для этого выделяется 10 минут. </w:t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Студент должен квалифицированно, грамотно ответить на поставленные вопросы.</w:t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uppressAutoHyphens w:val="tru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276"/>
        <w:ind w:left="0" w:right="-284" w:hanging="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Cs/>
          <w:sz w:val="28"/>
          <w:szCs w:val="28"/>
        </w:rPr>
        <w:t>(ДВФУ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28575" t="28575" r="28575" b="2921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36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 дисциплине «Теоретическая механика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60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Направление подготовки 08.03.01 Строительств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профиль «</w:t>
      </w:r>
      <w:r>
        <w:rPr>
          <w:sz w:val="28"/>
          <w:szCs w:val="28"/>
          <w:lang w:eastAsia="en-US"/>
        </w:rPr>
        <w:t>Проектирование зданий и сооруж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: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b/>
          <w:caps/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Теоретическая механика</w:t>
      </w:r>
    </w:p>
    <w:p>
      <w:pPr>
        <w:pStyle w:val="Normal"/>
        <w:bidi w:val="0"/>
        <w:spacing w:lineRule="auto" w:line="276"/>
        <w:ind w:left="100" w:right="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наименование дисциплины, вид практики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86"/>
        <w:gridCol w:w="462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1173" w:hRule="atLeast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1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</w:tr>
      <w:tr>
        <w:trPr>
          <w:trHeight w:val="72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решения задач статики, кинематики, динамики.</w:t>
            </w:r>
          </w:p>
        </w:tc>
      </w:tr>
      <w:tr>
        <w:trPr>
          <w:trHeight w:val="915" w:hRule="atLeast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</w:tr>
      <w:tr>
        <w:trPr>
          <w:trHeight w:val="107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</w:tr>
      <w:tr>
        <w:trPr>
          <w:trHeight w:val="80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10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Формы текущего и промежуточного контроля по дисциплин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Теоретическая механика»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7"/>
        <w:gridCol w:w="1135"/>
        <w:gridCol w:w="2409"/>
        <w:gridCol w:w="1702"/>
        <w:gridCol w:w="1416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/ разделы / темы дисциплин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 - наименование</w:t>
            </w:r>
          </w:p>
        </w:tc>
      </w:tr>
      <w:tr>
        <w:trPr>
          <w:trHeight w:val="79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сил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движения точки и тел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намику. Динамика материальной точки, т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хан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механик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К-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</w:rPr>
              <w:t>методами решения задач статики, кинематики, динам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(УО-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1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кала оценивания уровня сформированности компетенции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2835"/>
        <w:gridCol w:w="2693"/>
        <w:gridCol w:w="2552"/>
        <w:gridCol w:w="1275"/>
      </w:tblGrid>
      <w:tr>
        <w:trPr>
          <w:trHeight w:val="9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д и формулиров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ОПК-1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коны механики, применение этих законов в статике, кинематике и динамик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ние существа основных законов механики, их применение в различных разделах теоретической меха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особность назвать все основных законов механики и их применение в статике, кинематике и 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lang w:eastAsia="ja-JP"/>
              </w:rPr>
              <w:t>61-7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lang w:eastAsia="ja-JP"/>
              </w:rPr>
              <w:t>балл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родвину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менять полученные знания для решения практических задач статики, кинематики и дин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умение систематизировать знания и применять их для практических задач статики, кинематики и дина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пособность применить полученные знания для практических задач статики, кинематики и дина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высо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тодами решения задач статики, кинематики, дин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ладение существующими методами решения задач статики, кинематики, динам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особность решить задачу существующими методами теоретической меха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К-2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нает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пороговый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 поставленной задачи в гипотезах теоретической меха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нание гипотез теоретической механики и специфику их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пособность назвать основные гипотезы дисциплины и их основно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lang w:eastAsia="ja-JP"/>
              </w:rPr>
              <w:t>61-7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lang w:eastAsia="ja-JP"/>
              </w:rPr>
              <w:t>балл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продвину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влечь для решения поставленной задачи методы теоретической меха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умение проанализировать методы для реш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особность решить поставленную задачу соответствующим мето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76-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(высо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ами решения поставленных задач, основанных на знаниях физико-математического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владение полным набором «инструментов» для расчёта элементов, используя в том числе, и физико-математическ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пособность решить поставленную задачу в любом разделе теоретической механики с привлече-нием физико-математическ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86-100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eastAsia="ja-JP"/>
              </w:rPr>
              <w:t>балл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28"/>
          <w:szCs w:val="28"/>
        </w:rPr>
        <w:t>Шкала измерения уровня сформированности компетенций</w:t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429"/>
        <w:gridCol w:w="2193"/>
        <w:gridCol w:w="1915"/>
        <w:gridCol w:w="1863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-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-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-10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ибалльная шка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винуты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реативный)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держание методических рекомендаций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2" w:name="_Toc414364316"/>
      <w:bookmarkStart w:id="3" w:name="_Toc414365933"/>
      <w:r>
        <w:rPr>
          <w:b/>
          <w:sz w:val="28"/>
          <w:szCs w:val="28"/>
        </w:rPr>
        <w:t xml:space="preserve">определяющих процедуры оценивания результатов освоения дисциплины </w:t>
      </w:r>
      <w:bookmarkEnd w:id="2"/>
      <w:bookmarkEnd w:id="3"/>
      <w:r>
        <w:rPr>
          <w:b/>
          <w:sz w:val="28"/>
          <w:szCs w:val="28"/>
        </w:rPr>
        <w:t>«Теоретическая механик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b/>
          <w:sz w:val="28"/>
        </w:rPr>
        <w:t>Текущая аттестация студентов</w:t>
      </w:r>
      <w:r>
        <w:rPr>
          <w:sz w:val="28"/>
        </w:rPr>
        <w:t xml:space="preserve">. Текущая аттестация студентов по дисциплине </w:t>
      </w:r>
      <w:r>
        <w:rPr>
          <w:sz w:val="28"/>
          <w:szCs w:val="28"/>
        </w:rPr>
        <w:t xml:space="preserve">«Теоретическая механика» </w:t>
      </w:r>
      <w:r>
        <w:rPr>
          <w:sz w:val="28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Текущая аттестация по дисциплине «Теоретическая механика» проводится в форме контрольных мероприятий (</w:t>
      </w:r>
      <w:r>
        <w:rPr>
          <w:i/>
          <w:sz w:val="28"/>
          <w:szCs w:val="28"/>
        </w:rPr>
        <w:t>устного опроса (собеседования УО-1))</w:t>
      </w:r>
      <w:r>
        <w:rPr>
          <w:sz w:val="28"/>
          <w:szCs w:val="28"/>
        </w:rPr>
        <w:t xml:space="preserve">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Объектами оценивания выступают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степень усвоения теоретических знаний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уровень овладения практическими умениями и навыками по всем видам учебной работ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Оценка освоения учебной дисциплины «</w:t>
      </w:r>
      <w:r>
        <w:rPr>
          <w:sz w:val="28"/>
          <w:szCs w:val="28"/>
        </w:rPr>
        <w:t>Теоретическая механика</w:t>
      </w:r>
      <w:r>
        <w:rPr>
          <w:sz w:val="28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фиксируется в журнале посещения зан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Степень усвоения теоретических знаний оценивается такими контрольными мероприятиями как устный опро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</w:rPr>
        <w:t>Уровень овладения практическими навыками и умениями, результаты самостоятельной работы оцениваются работой студента над вопрос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 xml:space="preserve">Промежуточная аттестация студентов по дисциплине «Теоретическая механика» проводится в соответствии с </w:t>
      </w:r>
      <w:r>
        <w:rPr>
          <w:sz w:val="28"/>
        </w:rPr>
        <w:t>локальными нормативными актами ДВФУ</w:t>
      </w:r>
      <w:r>
        <w:rPr>
          <w:sz w:val="28"/>
          <w:szCs w:val="28"/>
        </w:rPr>
        <w:t xml:space="preserve"> и является обязательн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В соответствии с рабочим учебным планом по направлению подготовки 08.03.01 Строительство, профиль «Промышленное и гражданское строительство» видами промежуточной аттестации студентов в процессе изучения дисциплины «Теоретическая механика» являются экзамен (2 семестр), зачёт (3 сем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>Экзамен проводится в виде устного опроса в форме ответов на вопросы. Зачёт проводится также в виде устного о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360"/>
        <w:ind w:left="0" w:right="0"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ечень оценочных средств (ОС) по дисциплин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Теоретическая механик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4393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4" w:leader="none"/>
              </w:tabs>
              <w:bidi w:val="0"/>
              <w:spacing w:lineRule="auto" w:line="276"/>
              <w:ind w:left="114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У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22" w:hanging="0"/>
              <w:jc w:val="both"/>
              <w:rPr/>
            </w:pPr>
            <w:r>
              <w:rPr>
                <w:sz w:val="24"/>
                <w:szCs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, обучающегося по определенному разделу, теме, проблеме и т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опросы по темам/разделам дисциплины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Контрольные вопросы к экзамену по теоретической механике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Предмет и методы теоретической механики. Основные понятия и определения: абсолютно твердое тело, сила, система сил, эквивалентные системы сил, равнодействующая, уравновешенные и уравновешивающие системы сил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. Аксиомы статики и их следствия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. Несвободное тело. Связи и их реакции. Типы связей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Правило трех сил и его применение в задачах статики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5. Система сходящихся сил. Равнодействующая и главный вектор. Условия равновесия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 Момент силы относительно точки и оси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 Главный момент системы сил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. Пара сил. Теорема о моменте пары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9.Эквивалентные преобразования пар. Равновесие пар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0. Основная теорема статики (Теорема Пуансо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1. Условия равновесия систем сил. Статически определимые задачи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2. Равновесие системы тел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3. Общий случай существования равнодействующей. Динамический винт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4. Система параллельных сил. Равнодействующая. Центр тяжести тел. Распределенные нагрузк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firstLine="567"/>
        <w:jc w:val="both"/>
        <w:rPr/>
      </w:pPr>
      <w:r>
        <w:rPr>
          <w:bCs/>
          <w:sz w:val="28"/>
          <w:szCs w:val="28"/>
        </w:rPr>
        <w:t>15. Способы задания движения точк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6. Скорость точки, ускорение точ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7. Частные случаи движения точ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8. Задачи кинематики тела. Виды механического движения твердых тел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9. Поступательное движение тела. Задание движения. Определение скорости и ускорения любой точки те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0. Вращение тела вокруг неподвижной оси. Уравнение движ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1. Угловая скорость и угловое ускорение те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2. Определение скорости и ускорения любой точки вращающегося тел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3. Плоскопараллельное движение тела. Разложение движения плоской фигуры. Уравнения движ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4. Теорема о зависимости между скоростями точек плоской фигуры. Следствия из теоремы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5. Мгновенный центр скоростей. Способы его нахождения и применени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6. Теорема о зависимости между ускорениями точек плоской фигуры. Понятие о мгновенном центре ускорени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7. Сферическое и свободное движения тела. Основные понятия и представл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8. Сложное движение точки. Разложение сложного движения на составляющие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9. Теорема о сложении скоростей точки в сложном движен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0. Теорема о сложении ускорений точки в сложном движении. Кориолисово ускорени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1. Сложное движение тела. Задачи кинематики сложного движения тела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Вопросы к зачёту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. Введение в динамику. Основные понятия и определения. Предмет динамики. Структура динамики. Задачи динамик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. Аксиомы динамик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Динамика точки. Основное уравнение динамики точки в различных формах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4. Две основных задачи динамики точк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5. Решение второй задачи динамики. Начальные и конечные условия движ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. Прямолинейные колебания точки. Основные представления об описании прямолинейных колебаний груза, подвешенного к пружине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7. Динамика относительного движения точки. Силы инерци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. Случай относительного покоя тела. Сила тяжест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9. Динамика механической системы: масса механической системы, центр масс, силы внешние и силы внутренние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0. Дифференциальные уравнения движения механической системы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1. Общие теоремы динамик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2. Теорема о движении центра масс механической системы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3. Меры механического движения и действия си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4. Теорема об изменении количества движения механической системы в дифференциальной и интегральной формах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5. Теорема об изменении кинетического момента механической системы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6. Кинетическая энергия и работа сил. Элементарная работа си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7. Теорема об изменении кинетической энергии механической системы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8. Понятие о силовом поле и потенциальной энерги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19. Законы сохранения в динамике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0. Динамика тела. Основные понятия. Моменты инерции те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1. Дифференциальные уравнения поступательного, вращательного и плоского движения тел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2. Принцип Даламбера для точки, механической системы и тел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3. Несвободные материальные объекты. Классификация связе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4. Возможные и действительные перемещения. Идеальные связ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5. Принцип возможных перемещений. Применение принципа для определения неизвестных сил, приложенных к простейшим машинам и механизмам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6. Общее уравнение динамик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7. Обобщенные координаты и обобщенные силы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8. Уравнения Лагранжа второго род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29. Явление удара. Основные понятия и допущ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0. Общие теоремы при ударе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31.Коэффициент восстановления при ударе и его опытное определени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Критерии выставления оценки студенту на экзамене/зачёт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по дисциплине «Теоретическая механика»:</w:t>
      </w:r>
    </w:p>
    <w:p>
      <w:pPr>
        <w:pStyle w:val="Normal"/>
        <w:bidi w:val="0"/>
        <w:spacing w:lineRule="auto" w:line="276" w:before="0" w:after="0"/>
        <w:ind w:left="0" w:right="0" w:firstLine="7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8"/>
        <w:gridCol w:w="61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рейтинговой оцен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 зачета/ экзам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ндартная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-86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тлич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-76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хорош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-61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удовлетворительно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Критерии оценки (устный ответ) при собеседовани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 w:before="0" w:after="0"/>
        <w:ind w:left="567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00-85 баллов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85-76 - баллов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75-61 -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  <w:tab w:val="left" w:pos="6096" w:leader="none"/>
        </w:tabs>
        <w:bidi w:val="0"/>
        <w:spacing w:lineRule="auto" w:line="360"/>
        <w:ind w:left="0" w:right="0" w:firstLine="567"/>
        <w:jc w:val="both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813"/>
      <w:gridCol w:w="3795"/>
      <w:gridCol w:w="1267"/>
    </w:tblGrid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ДАЛЬНЕВОСТОЧНЫЙ ФЕДЕРАЛЬНЫЙ УНИВЕРСИТЕТ</w:t>
          </w:r>
        </w:p>
      </w:tc>
    </w:tr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Теоретическая механика 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азработала Бойко Л.А.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ПУД 40-08.03.01 Б1.Б.14 - 2015</w:t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Контрольный экземпляр находится на кафедре Механики и математического моделирования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8"/>
            </w:rPr>
            <w:t xml:space="preserve">Лист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19</w:t>
          </w:r>
          <w:r>
            <w:rPr>
              <w:sz w:val="16"/>
              <w:szCs w:val="18"/>
              <w:lang w:val="en-US" w:eastAsia="en-US"/>
            </w:rPr>
            <w:fldChar w:fldCharType="end"/>
          </w:r>
          <w:r>
            <w:rPr>
              <w:sz w:val="16"/>
              <w:szCs w:val="18"/>
            </w:rPr>
            <w:t xml:space="preserve"> из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813"/>
      <w:gridCol w:w="3795"/>
      <w:gridCol w:w="1267"/>
    </w:tblGrid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ДАЛЬНЕВОСТОЧНЫЙ ФЕДЕРАЛЬНЫЙ УНИВЕРСИТЕТ</w:t>
          </w:r>
        </w:p>
      </w:tc>
    </w:tr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Теоретическая механика 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азработала Бойко Л.А.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ПУД 40-08.03.01 Б1.Б.14 - 2015</w:t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Контрольный экземпляр находится на кафедре Механики и математического моделирования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8"/>
            </w:rPr>
            <w:t xml:space="preserve">Лист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21</w:t>
          </w:r>
          <w:r>
            <w:rPr>
              <w:sz w:val="16"/>
              <w:szCs w:val="18"/>
              <w:lang w:val="en-US" w:eastAsia="en-US"/>
            </w:rPr>
            <w:fldChar w:fldCharType="end"/>
          </w:r>
          <w:r>
            <w:rPr>
              <w:sz w:val="16"/>
              <w:szCs w:val="18"/>
            </w:rPr>
            <w:t xml:space="preserve"> из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813"/>
      <w:gridCol w:w="3795"/>
      <w:gridCol w:w="1267"/>
    </w:tblGrid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ДАЛЬНЕВОСТОЧНЫЙ ФЕДЕРАЛЬНЫЙ УНИВЕРСИТЕТ</w:t>
          </w:r>
        </w:p>
      </w:tc>
    </w:tr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Теоретическая механика 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азработала Бойко Л.А.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ПУД 40-08.03.01 Б1.Б.14 - 2015</w:t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Контрольный экземпляр находится на кафедре Механики и математического моделирования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8"/>
            </w:rPr>
            <w:t xml:space="preserve">Лист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26</w:t>
          </w:r>
          <w:r>
            <w:rPr>
              <w:sz w:val="16"/>
              <w:szCs w:val="18"/>
              <w:lang w:val="en-US" w:eastAsia="en-US"/>
            </w:rPr>
            <w:fldChar w:fldCharType="end"/>
          </w:r>
          <w:r>
            <w:rPr>
              <w:sz w:val="16"/>
              <w:szCs w:val="18"/>
            </w:rPr>
            <w:t xml:space="preserve"> из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813"/>
      <w:gridCol w:w="3795"/>
      <w:gridCol w:w="1267"/>
    </w:tblGrid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ДАЛЬНЕВОСТОЧНЫЙ ФЕДЕРАЛЬНЫЙ УНИВЕРСИТЕТ</w:t>
          </w:r>
        </w:p>
      </w:tc>
    </w:tr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Теоретическая механика 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азработала Бойко Л.А.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ПУД 40-08.03.01 Б1.Б.14 - 2015</w:t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Контрольный экземпляр находится на кафедре Механики и математического моделирования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8"/>
            </w:rPr>
            <w:t xml:space="preserve">Лист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28</w:t>
          </w:r>
          <w:r>
            <w:rPr>
              <w:sz w:val="16"/>
              <w:szCs w:val="18"/>
              <w:lang w:val="en-US" w:eastAsia="en-US"/>
            </w:rPr>
            <w:fldChar w:fldCharType="end"/>
          </w:r>
          <w:r>
            <w:rPr>
              <w:sz w:val="16"/>
              <w:szCs w:val="18"/>
            </w:rPr>
            <w:t xml:space="preserve"> из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813"/>
      <w:gridCol w:w="3795"/>
      <w:gridCol w:w="1267"/>
    </w:tblGrid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ДАЛЬНЕВОСТОЧНЫЙ ФЕДЕРАЛЬНЫЙ УНИВЕРСИТЕТ</w:t>
          </w:r>
        </w:p>
      </w:tc>
    </w:tr>
    <w:tr>
      <w:trPr/>
      <w:tc>
        <w:tcPr>
          <w:tcW w:w="92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 xml:space="preserve">Теоретическая механика </w:t>
          </w:r>
        </w:p>
      </w:tc>
    </w:tr>
    <w:tr>
      <w:trPr/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азработала Бойко Л.А.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Идентификационный номер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РПУД 40-08.03.01 Б1.Б.14 - 2015</w:t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Контрольный экземпляр находится на кафедре Механики и математического моделирования</w:t>
          </w:r>
        </w:p>
      </w:tc>
      <w:tc>
        <w:tcPr>
          <w:tcW w:w="1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sz w:val="16"/>
              <w:szCs w:val="18"/>
            </w:rPr>
            <w:t xml:space="preserve">Лист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PAGE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  <w:r>
            <w:rPr>
              <w:sz w:val="16"/>
              <w:szCs w:val="18"/>
            </w:rPr>
            <w:t xml:space="preserve"> из </w:t>
          </w:r>
          <w:r>
            <w:rPr>
              <w:sz w:val="16"/>
              <w:szCs w:val="18"/>
              <w:lang w:val="en-US" w:eastAsia="en-US"/>
            </w:rPr>
            <w:fldChar w:fldCharType="begin"/>
          </w:r>
          <w:r>
            <w:rPr>
              <w:sz w:val="16"/>
              <w:szCs w:val="18"/>
              <w:lang w:val="en-US" w:eastAsia="en-US"/>
            </w:rPr>
            <w:instrText xml:space="preserve"> NUMPAGES </w:instrText>
          </w:r>
          <w:r>
            <w:rPr>
              <w:sz w:val="16"/>
              <w:szCs w:val="18"/>
              <w:lang w:val="en-US" w:eastAsia="en-US"/>
            </w:rPr>
            <w:fldChar w:fldCharType="separate"/>
          </w:r>
          <w:r>
            <w:rPr>
              <w:sz w:val="16"/>
              <w:szCs w:val="18"/>
              <w:lang w:val="en-US" w:eastAsia="en-US"/>
            </w:rPr>
            <w:t>35</w:t>
          </w:r>
          <w:r>
            <w:rPr>
              <w:sz w:val="16"/>
              <w:szCs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/>
      <w:color w:val="1F4D78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Основной текст Знак"/>
    <w:basedOn w:val="DefaultParagraphFont"/>
    <w:qFormat/>
    <w:rPr>
      <w:b/>
      <w:sz w:val="28"/>
      <w:szCs w:val="24"/>
      <w:lang w:val="en-US" w:eastAsia="en-US"/>
    </w:rPr>
  </w:style>
  <w:style w:type="character" w:styleId="Style16">
    <w:name w:val="Основной текст с отступом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Style17">
    <w:name w:val="ТР"/>
    <w:basedOn w:val="Normal"/>
    <w:qFormat/>
    <w:pPr>
      <w:numPr>
        <w:ilvl w:val="1"/>
        <w:numId w:val="1"/>
      </w:numPr>
      <w:tabs>
        <w:tab w:val="clear" w:pos="708"/>
        <w:tab w:val="left" w:pos="993" w:leader="none"/>
      </w:tabs>
      <w:spacing w:lineRule="auto" w:line="360" w:beforeAutospacing="1" w:afterAutospacing="1"/>
      <w:ind w:left="2149" w:hanging="360"/>
      <w:jc w:val="both"/>
    </w:pPr>
    <w:rPr>
      <w:sz w:val="24"/>
      <w:u w:val="single"/>
    </w:rPr>
  </w:style>
  <w:style w:type="paragraph" w:styleId="Style18">
    <w:name w:val="БН"/>
    <w:basedOn w:val="Normal"/>
    <w:qFormat/>
    <w:pPr>
      <w:numPr>
        <w:ilvl w:val="0"/>
        <w:numId w:val="1"/>
      </w:numPr>
      <w:spacing w:lineRule="auto" w:line="360" w:beforeAutospacing="1" w:afterAutospacing="1"/>
      <w:ind w:left="426" w:hanging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pacing w:before="1000" w:after="0"/>
      <w:jc w:val="center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cid=25&amp;pl1_id=29" TargetMode="External"/><Relationship Id="rId4" Type="http://schemas.openxmlformats.org/officeDocument/2006/relationships/hyperlink" Target="http://e.lanbook.com/books/element.php?pl1_cid=25&amp;pl1_id=32" TargetMode="External"/><Relationship Id="rId5" Type="http://schemas.openxmlformats.org/officeDocument/2006/relationships/hyperlink" Target="http://e.lanbook.com/books/element.php?pl1_cid=25&amp;pl1_id=33" TargetMode="External"/><Relationship Id="rId6" Type="http://schemas.openxmlformats.org/officeDocument/2006/relationships/hyperlink" Target="http://e.lanbook.com/books/element.php?pl1_cid=25&amp;pl1_id=128" TargetMode="External"/><Relationship Id="rId7" Type="http://schemas.openxmlformats.org/officeDocument/2006/relationships/hyperlink" Target="http://e.lanbook.com/books/element.php?pl1_cid=25&amp;pl1_id=130" TargetMode="External"/><Relationship Id="rId8" Type="http://schemas.openxmlformats.org/officeDocument/2006/relationships/hyperlink" Target="http://e.lanbook.com/books/element.php?pl1_cid=25&amp;pl1_id=131" TargetMode="External"/><Relationship Id="rId9" Type="http://schemas.openxmlformats.org/officeDocument/2006/relationships/hyperlink" Target="http://e.lanbook.com/books/element.php?pl1_cid=25&amp;pl1_id=4551" TargetMode="External"/><Relationship Id="rId10" Type="http://schemas.openxmlformats.org/officeDocument/2006/relationships/hyperlink" Target="http://e.lanbook.com/books/element.php?pl1_cid=25&amp;pl1_id=4552" TargetMode="External"/><Relationship Id="rId11" Type="http://schemas.openxmlformats.org/officeDocument/2006/relationships/hyperlink" Target="http://e.lanbook.com/books/element.php?pl1_cid=25&amp;pl1_id=131" TargetMode="External"/><Relationship Id="rId12" Type="http://schemas.openxmlformats.org/officeDocument/2006/relationships/hyperlink" Target="http://e.lanbook.com/books/element.php?pl1_cid=25&amp;pl1_id=4551" TargetMode="External"/><Relationship Id="rId13" Type="http://schemas.openxmlformats.org/officeDocument/2006/relationships/hyperlink" Target="http://e.lanbook.com/books/element.php?pl1_cid=25&amp;pl1_id=4552" TargetMode="External"/><Relationship Id="rId14" Type="http://schemas.openxmlformats.org/officeDocument/2006/relationships/hyperlink" Target="http://elibrary.ru/querybox.asp?scope=newquery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lib.dvfu.ru:8080/search/query?theme=FEFU" TargetMode="External"/><Relationship Id="rId19" Type="http://schemas.openxmlformats.org/officeDocument/2006/relationships/hyperlink" Target="http://window.edu.ru/resource" TargetMode="External"/><Relationship Id="rId20" Type="http://schemas.openxmlformats.org/officeDocument/2006/relationships/header" Target="header1.xml"/><Relationship Id="rId21" Type="http://schemas.openxmlformats.org/officeDocument/2006/relationships/image" Target="media/image2.jpeg"/><Relationship Id="rId22" Type="http://schemas.openxmlformats.org/officeDocument/2006/relationships/header" Target="header2.xml"/><Relationship Id="rId23" Type="http://schemas.openxmlformats.org/officeDocument/2006/relationships/image" Target="media/image2.jpe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4</Words>
  <Characters>44494</Characters>
  <CharactersWithSpaces>379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User</dc:creator>
  <dc:description/>
  <dc:language>en-US</dc:language>
  <cp:lastModifiedBy/>
  <cp:lastPrinted>2019-02-26T10:55:00Z</cp:lastPrinted>
  <dcterms:modified xsi:type="dcterms:W3CDTF">2019-03-13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ВВ</vt:lpwstr>
  </property>
</Properties>
</file>