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98755</wp:posOffset>
            </wp:positionV>
            <wp:extent cx="43688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  <w:lang w:eastAsia="ru-RU"/>
        </w:rPr>
        <w:t>высш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ЖЕНЕРН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362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шейдер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6040</wp:posOffset>
                  </wp:positionH>
                  <wp:positionV relativeFrom="page">
                    <wp:posOffset>809625</wp:posOffset>
                  </wp:positionV>
                  <wp:extent cx="1028700" cy="510540"/>
                  <wp:effectExtent l="0" t="0" r="0" b="0"/>
                  <wp:wrapTopAndBottom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264" t="18180" r="48611" b="7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Л.А.Усо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«14» декабря 2016 г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кафедро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рного дела и комплексного освоения гео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985</wp:posOffset>
                  </wp:positionV>
                  <wp:extent cx="983615" cy="54102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В.Н. Мак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«14» дека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РАБОЧАЯ</w:t>
      </w: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  <w:t xml:space="preserve"> ПРОГРАММА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ка по получению первичных профессиональных умений и нав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геологическ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  21.05.04 «Го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ация  «Маркшейдерск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– горный инженер-специалист</w:t>
      </w:r>
    </w:p>
    <w:p>
      <w:pPr>
        <w:pStyle w:val="Normal"/>
        <w:shd w:fill="FFFFFF" w:val="clear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ОРМАТИВНАЯ ДОКУМЕНТАЦИЯ, РЕГЛАМЕНТИРУЮЩАЯ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spacing w:lineRule="exact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СС ОРГАНИЗАЦИИ И ПРОХОЖДЕНИЯ ПРАКТИКИ</w:t>
      </w:r>
    </w:p>
    <w:p>
      <w:pPr>
        <w:pStyle w:val="Style19"/>
        <w:widowControl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:</w:t>
      </w:r>
    </w:p>
    <w:p>
      <w:pPr>
        <w:pStyle w:val="Style19"/>
        <w:widowControl/>
        <w:spacing w:lineRule="exact" w:line="400" w:before="0" w:after="0"/>
        <w:ind w:left="11" w:right="-1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left="11" w:right="-1" w:firstLine="69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едерального государственного образовательного стандарта высшего образования по специальности 21.05.04 «Горное дело» (уровень специалитета), утвержденного приказом Министерства образования и науки РФ от 17.10.2016 г. № 1298;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exact" w:line="400" w:before="0" w:after="0"/>
        <w:ind w:left="11" w:firstLine="69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а Министерства образования и науки Российской Федерац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exact" w:line="400" w:before="0" w:after="0"/>
        <w:ind w:left="11" w:firstLine="69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а Министерства образования и науки Российской Федерац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exact" w:line="400" w:before="0" w:after="0"/>
        <w:ind w:left="11" w:firstLine="69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става ДВФУ, утвержденного приказом Минобрнауки РФ от 06 мая 2016 года № 522.</w:t>
      </w:r>
    </w:p>
    <w:p>
      <w:pPr>
        <w:pStyle w:val="Normal"/>
        <w:autoSpaceDE w:val="fals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  <w:t>Цели освоения учебной практики по получению первичных профессиональных умений и навыков (геологической)</w:t>
      </w:r>
    </w:p>
    <w:p>
      <w:pPr>
        <w:pStyle w:val="Normal"/>
        <w:autoSpaceDE w:val="false"/>
        <w:spacing w:lineRule="auto" w:line="360" w:before="0" w:after="0"/>
        <w:ind w:left="11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учебной практики по получению первичных профессиональных умений и навыков (геологической)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репление теоретического материала, полученного при изучении общепрофессиональных дисциплин базовой части учебного пла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первичных профессиональных умений и навыков по геоло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брет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а самостоятельной профессиональной деятельности в области геологии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12"/>
          <w:szCs w:val="28"/>
          <w:lang w:eastAsia="ru-RU"/>
        </w:rPr>
      </w:pPr>
      <w:r>
        <w:rPr>
          <w:rFonts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  <w:t xml:space="preserve">3. ЗАДАЧИ </w:t>
      </w: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  <w:t>учебной практики  по получению первичных профессиональных умений и навыков (геологическо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учеб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геологической практики студент долж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ить первичные профессиональные умения и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го производства геологических изысканий и решения прикладных задач горного производства с учетом полученных навыков. Задач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й геологической прак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подготовке полевого оборудования, снаряжения и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практических навыков полевых геологических наблюдений и измерений с использованием современных техниче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сборе и формирование навыков обработки полевых данных, а также обобщения фондовых геологических, геофизических, геохимических, гидрогеологических, инженерно-геологических, эколого-геологических данных с помощью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составлении карт, схем, разрезов, таблиц, графиков и другой установленной геологической документации по утвержденным форма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2"/>
          <w:szCs w:val="28"/>
          <w:lang w:eastAsia="ar-SA"/>
        </w:rPr>
      </w:pPr>
      <w:r>
        <w:rPr>
          <w:rFonts w:cs="Times New Roman" w:ascii="Times New Roman" w:hAnsi="Times New Roman"/>
          <w:sz w:val="12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МЕСТО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учебной геологической практ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РУКТУРЕ ОПОП В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ебная практика является составной частью основной профессиональной образовательной программы, входит в блок Б2 «Практики» учебного плана (индекс Б2.У.1) и является обязательно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ебная геологическая пр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редусматривает закрепление студентом теоретических знаний, полученных при изучении дисципл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История отрасли», «Геология», «Горнопромышленная экология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чертательная геометрия и инженерная графика», «Химия», «Информатика в горном де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При  освоении данной практики студент должен обладать следующими знаниями, умениями и владениями, приобретенными в результате освоения предшествующих частей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ладение культурой мышления, способность к обобщению, анализу, восприятию, систематизации информации, постановке цели и выбору путей её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 кооперации с коллегами, работе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использовать в своей деятельности нормативные прав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ремление к саморазвитию, повышению своей квалификации и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знание социальной значимости своей будущей профессии, обладание высокой мотивации к выполнению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работать с информацией в глобальных компьютерных се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свободно пользоваться современными методами обработки и интерпретации комплексной инженерно-геологической информации для решения научных и практических задач в области геологии или геологических изыск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ность к профессиональной эксплуатации современного полевого и лабораторного оборудования и приборов для проведения геологических исследо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прохождения данной практики студент должен обладать следующими предварительными компетенциям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, приобретенными в результате освоения предшествующих частей образовательной программы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ОПК-4, частично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ymbol" w:cs="Symbol" w:ascii="Symbol" w:hAnsi="Symbol"/>
          <w:iCs/>
          <w:color w:val="000000"/>
          <w:spacing w:val="-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готовностью к саморазвитию, самореализации, использованию творческого потенциала (ОК-7, частично)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ymbol" w:cs="Symbol" w:ascii="Symbol" w:hAnsi="Symbol"/>
          <w:iCs/>
          <w:color w:val="000000"/>
          <w:spacing w:val="-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(ПК-1, частично);</w:t>
      </w:r>
    </w:p>
    <w:p>
      <w:pPr>
        <w:pStyle w:val="Normal"/>
        <w:shd w:fill="FFFFFF" w:val="clear"/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>Прохождение данной практики необходимо как предшествую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ля изучения дисциплин: «Основы горного дела», «Геомеханика», «Шахтное и подземное строительство», «Физика горных пород», «Обогащение полезных ископаемых», «Моделирование физических процессов в горном деле», «Проектирование горнотехнических зданий и сооружений». </w:t>
      </w:r>
    </w:p>
    <w:p>
      <w:pPr>
        <w:pStyle w:val="Normal"/>
        <w:shd w:fill="FFFFFF" w:val="clear"/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-1"/>
          <w:sz w:val="1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4"/>
          <w:lang w:eastAsia="ru-RU"/>
        </w:rPr>
        <w:t xml:space="preserve">5. Типы, способы, МЕСТО И ВРЕМЯ ПРОВЕ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4"/>
          <w:lang w:eastAsia="ru-RU"/>
        </w:rPr>
        <w:t>учебной геологическ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Вид практики – учебная практик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Тип практики – практика по получению первичных профессиональных умений и навыков (геологическая)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Способ проведения – стационарная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Форма проведения практики – концентрированная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В соответствии с графиком учебного процесса учебная практика реализуется во втором семестре.</w:t>
      </w:r>
    </w:p>
    <w:p>
      <w:pPr>
        <w:pStyle w:val="Normal"/>
        <w:spacing w:lineRule="exact" w:line="40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проводится на территории кампуса Дальневосточного Федерального университета, а также в гористой местности в пределах г. Владивостока.</w:t>
      </w:r>
    </w:p>
    <w:p>
      <w:pPr>
        <w:pStyle w:val="Normal"/>
        <w:suppressAutoHyphens w:val="true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 xml:space="preserve">6. КОМПЕТЕНЦИИ ОБУЧАЮЩЕГОСЯ,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 xml:space="preserve">ФОРМИРУЕМЫЕ В РЕЗУЛЬТАТЕ ПРОХОЖДЕН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4"/>
          <w:lang w:eastAsia="ru-RU"/>
        </w:rPr>
        <w:t>учебной геологической ПРАКТИКИ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результате прохождения данной учебной геологической практики, соотнесенных с планируемыми результатами освоения специализа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е горные работы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обучающийся должен: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новные элементы структур земной коры и генетические типы месторождений твердых полезных ископаемых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рминологию и основную нормативную документацию по методам  геолого-промышленной оценки твердых полезных ископаемых и горных отводов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новные свойства горных пород, необходимые для выбора технологий ведения открытых горных работ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производственных задач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пользовать основную нормативную документацию по методам  геолого-промышленной оценки твердых полезных ископаемых и горных отводов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уметь оперировать анализом горно-геологических условий для решения задач эксплуатационной разведки и добычи твердых полезных ископаемых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Владеть: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зовыми навыками решения задач по рациональному и комплексному освоению георесурсного потенциала земных недр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азовыми навыками использования научных законов и методов при геолого-промышленной оценке твердых полезных ископаемых и горных отводов; 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выками определения свойств горных пород, необходимых для обоснования и выбора технологии и комплексной механизации.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 результате прохождения практики обучающиеся должны овладеть элементами следующих компетенций: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ПК-4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земных недр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ПК-5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готовностью использовать научные законы и методы при геолого-промышленной оценке твердых полезных ископаемых и горных отводов;</w:t>
      </w:r>
    </w:p>
    <w:p>
      <w:pPr>
        <w:pStyle w:val="Normal"/>
        <w:shd w:fill="FFFFFF" w:val="clear"/>
        <w:autoSpaceDE w:val="false"/>
        <w:spacing w:lineRule="exact" w:line="400" w:before="0" w:after="0"/>
        <w:ind w:right="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К-1 </w:t>
      </w:r>
      <w:r>
        <w:rPr>
          <w:rFonts w:eastAsia="Symbol" w:cs="Symbol" w:ascii="Symbol" w:hAnsi="Symbol"/>
          <w:color w:val="000000"/>
          <w:spacing w:val="1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 xml:space="preserve">7. СТРУКТУРА И </w:t>
      </w: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4"/>
          <w:lang w:eastAsia="ru-RU"/>
        </w:rPr>
        <w:t xml:space="preserve">СОДЕРЖАНИ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4"/>
          <w:lang w:eastAsia="ru-RU"/>
        </w:rPr>
        <w:t>учебной геологическо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 xml:space="preserve"> ПРАКТИКИ</w:t>
      </w:r>
    </w:p>
    <w:p>
      <w:pPr>
        <w:pStyle w:val="Normal"/>
        <w:shd w:fill="FFFFFF" w:val="clear"/>
        <w:autoSpaceDE w:val="false"/>
        <w:spacing w:lineRule="auto" w:line="360" w:before="240" w:after="24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щая трудоемкость учебной практики составляет 2 недели, 3 зачетные единицы (ЗЕ), 108 ч</w:t>
      </w:r>
      <w:r>
        <w:rPr/>
        <w:t>асов.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838"/>
        <w:gridCol w:w="1414"/>
        <w:gridCol w:w="1418"/>
        <w:gridCol w:w="1275"/>
        <w:gridCol w:w="709"/>
        <w:gridCol w:w="1502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Разделы (этапы)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актик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работ на практике, включая СРС и трудоемкость, час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40" w:after="1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40" w:after="1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готов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одств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40" w:after="18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40" w:after="18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 (инструктаж по технике безопасности, вводная лекция о практике, составление пл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журнала по ТБ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ой (выполнение запланированной исследовательской и/или производственной рабо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полученных результа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отчета по прак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тчета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192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240" w:after="24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  <w:lang w:eastAsia="ru-RU"/>
        </w:rPr>
        <w:t xml:space="preserve">8. УЧЕБНО-МЕТОДИЧЕСКОЕ ОБЕСПЕЧЕНИЕ САМОСТОЯТЕЛЬНОЙ РАБОТЫ СТУДЕНТОВ 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4"/>
          <w:lang w:eastAsia="ru-RU"/>
        </w:rPr>
        <w:t>учебной геологической практик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  <w:lang w:eastAsia="ru-RU"/>
        </w:rPr>
        <w:t xml:space="preserve"> </w:t>
      </w:r>
    </w:p>
    <w:p>
      <w:pPr>
        <w:pStyle w:val="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является одной из форм проведения практики и организуется с целью: </w:t>
      </w:r>
    </w:p>
    <w:p>
      <w:pPr>
        <w:pStyle w:val="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глубления и расширения теоретических знаний; </w:t>
      </w:r>
    </w:p>
    <w:p>
      <w:pPr>
        <w:pStyle w:val="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я познавательных способностей студентов; </w:t>
      </w:r>
    </w:p>
    <w:p>
      <w:pPr>
        <w:pStyle w:val="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.</w:t>
      </w:r>
    </w:p>
    <w:p>
      <w:pPr>
        <w:pStyle w:val="1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При самостоятельной работе студенту следует обращать внимание на цели и задачи учебной геологической практики, изучение сути проблем выполнения геологических исследований и самостоятельно попытаться разработать предложения по методике их решения.</w:t>
      </w:r>
    </w:p>
    <w:p>
      <w:pPr>
        <w:pStyle w:val="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циональной организации самостоятельной работы студент в процессе прохождения учебной практики должен руководствоваться Программой учебной практики. Рекомендуется обучающемуся принимать активное участие во всех этапах проведения полевых и камеральных работ.  В процессе прохождения практики студент должен быть постоянно нацелен на собирание и подготовку необходимого материала для дальнейшего его использования при написании выпускной квалификационной работы.</w:t>
      </w:r>
    </w:p>
    <w:p>
      <w:pPr>
        <w:pStyle w:val="1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ведет Календарный дневник, который является основным отчетным документом и заполняется ежедневно. В нем указывается перечень работ, в которых принимал участие студент в составе коллектива, или самостоятельно. Итоговым документом является отчет о прохождении практики.</w:t>
      </w:r>
    </w:p>
    <w:p>
      <w:pPr>
        <w:pStyle w:val="Style21"/>
        <w:shd w:fill="FFFFFF" w:val="clear"/>
        <w:autoSpaceDE w:val="false"/>
        <w:spacing w:lineRule="auto" w:line="36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eastAsia="ru-RU"/>
        </w:rPr>
        <w:t xml:space="preserve"> ФОРМЫ АТТЕСТАЦИИ (ПО ИТОГАМ ПРАКТИКИ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9.1. ФОНД ОЦЕНОЧНЫХ СРЕДСТВ ДЛЯ ПРОВЕДЕНИЯ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МЕЖУТОЧНОЙ АТТЕСТАЦИИ ОБУЧАЮЩИХСЯ ПО ПРАКТИКЕ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По результатам производствен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лучению первичных профессиональных умений и навыков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-технол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яется зачет с оценкой.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аттестации – защита отчета в форме собеседования.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производится с использованием материалов отчета по практике, предоставленного студентом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1. Перечень компетенций, описание показателей и критериев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х оценивания на различных этапах формирования, шкала оцени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360" w:before="0" w:after="0"/>
        <w:ind w:right="57" w:firstLine="567"/>
        <w:jc w:val="both"/>
        <w:rPr/>
      </w:pPr>
      <w:r>
        <w:rPr/>
        <w:t>При проведении аттестации оценивается уровень сформированности следующих профессиональных и профессионально-специализированных компетенций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1794"/>
        <w:gridCol w:w="2226"/>
        <w:gridCol w:w="2903"/>
      </w:tblGrid>
      <w:tr>
        <w:trPr>
          <w:tblHeader w:val="true"/>
          <w:trHeight w:val="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ПК-4</w:t>
            </w:r>
          </w:p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земных нед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основные элементы структур земной коры </w:t>
            </w:r>
            <w:r>
              <w:rPr>
                <w:rFonts w:cs="Times New Roman" w:ascii="Times New Roman" w:hAnsi="Times New Roman"/>
              </w:rPr>
              <w:t>и генетические типы месторождений твердых полезных ископаемых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охарактеризовать строение земной коры, перечислить морфологические особенности и генетические типы месторождений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ты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производственных задач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ность осознанно проводить оценку химического и минерального состава земной коры; выбирать необходимые характеристики для </w:t>
            </w:r>
            <w:r>
              <w:rPr>
                <w:rFonts w:cs="Times New Roman" w:ascii="Times New Roman" w:hAnsi="Times New Roman"/>
                <w:szCs w:val="20"/>
              </w:rPr>
              <w:t xml:space="preserve">решения задач по рациональному и комплексному освоению георесурсного потенциала недр,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роанализировать генетические особенности месторождений полезных ископаемых, определять строение и минеральный состав земной коры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(высоки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базовыми навыками </w:t>
            </w:r>
            <w:r>
              <w:rPr>
                <w:rFonts w:cs="Times New Roman" w:ascii="Times New Roman" w:hAnsi="Times New Roman"/>
              </w:rPr>
              <w:t>решения задач по рациональному и комплексному освоению георесурсного потенциала земных недр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ь проводить  оценку химического и минерального состава земной коры, морфологических особенностей и генетический тип месторождений полезных ископаемых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ность предложить горно-геологическую методику </w:t>
            </w:r>
            <w:r>
              <w:rPr>
                <w:rFonts w:cs="Times New Roman" w:ascii="Times New Roman" w:hAnsi="Times New Roman"/>
                <w:szCs w:val="20"/>
              </w:rPr>
              <w:t>решения задач по рациональному и комплексному освоению георесурсного потенциала недр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ПК-5</w:t>
            </w:r>
          </w:p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товность использовать научные законы и методы при геолого-промышленной оценке твердых полезных ископаемых и горных отвод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терминологию и основную нормативную документацию по </w:t>
            </w:r>
            <w:r>
              <w:rPr>
                <w:rFonts w:cs="Times New Roman" w:ascii="Times New Roman" w:hAnsi="Times New Roman"/>
              </w:rPr>
              <w:t>методам  геолого-промышленной оценки твердых полезных ископаемых и горных отвод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ность перечислить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, применяемые при геолого-промышленной оценке твердых полезных ископаемых и горных отводов,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объяснить  принципы </w:t>
            </w:r>
            <w:r>
              <w:rPr>
                <w:rFonts w:cs="Times New Roman" w:ascii="Times New Roman" w:hAnsi="Times New Roman"/>
                <w:szCs w:val="20"/>
              </w:rPr>
              <w:t xml:space="preserve">использования научных законов и методов при геолого-промышленной оценке месторождений 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ты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использовать основную нормативную документацию по </w:t>
            </w:r>
            <w:r>
              <w:rPr>
                <w:rFonts w:cs="Times New Roman" w:ascii="Times New Roman" w:hAnsi="Times New Roman"/>
              </w:rPr>
              <w:t>методам  геолого-промышленной оценки твердых полезных ископаемых и горных отвод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ь выбирать</w:t>
            </w:r>
            <w:r>
              <w:rPr>
                <w:rFonts w:cs="Times New Roman" w:ascii="Times New Roman" w:hAnsi="Times New Roman"/>
                <w:szCs w:val="20"/>
              </w:rPr>
              <w:t xml:space="preserve"> законы и методы при геолого-промышленной оценке твердых полезных ископаемых,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Cs w:val="20"/>
              </w:rPr>
              <w:t>использование этих законов и методов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(высоки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базовыми навыками использования </w:t>
            </w:r>
            <w:r>
              <w:rPr>
                <w:rFonts w:cs="Times New Roman" w:ascii="Times New Roman" w:hAnsi="Times New Roman"/>
              </w:rPr>
              <w:t>научных законов и методов при геолого-промышленной оценке твердых полезных ископаемых и горных отвод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ность использовать научные законы и методы и на их основе предложить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ику геолого-промышленной оценки </w:t>
            </w:r>
            <w:r>
              <w:rPr>
                <w:rFonts w:cs="Times New Roman" w:ascii="Times New Roman" w:hAnsi="Times New Roman"/>
              </w:rPr>
              <w:t>твердых полезных ископаемых и горных отводов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К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Основные свойства горных пород, необходимые для выбора технолог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 эксплуатации подземных объек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ь охарактеризовать горно-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  <w:lang w:eastAsia="ru-RU"/>
              </w:rPr>
              <w:t>геологические условия строительства подземных сооружений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ты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Уметь опер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анализом горно-геологических условий для решения зада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строительстве и эксплуатации подземных объек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ность проводить анализ горно-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  <w:lang w:eastAsia="ru-RU"/>
              </w:rPr>
              <w:t xml:space="preserve">геологических условий для ре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задач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строительстве и эксплуатации подземных объектов</w:t>
            </w:r>
          </w:p>
        </w:tc>
      </w:tr>
      <w:tr>
        <w:trPr>
          <w:trHeight w:val="5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(высокий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>Навыками определения свойств горных пород, необходимых для обоснования и выбора технологи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троительства и эксплуатации подземных объектов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ность 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  <w:lang w:eastAsia="ru-RU"/>
              </w:rPr>
              <w:t>навыки анализа горно-геологических условий при строительстве и эксплуатации подземных объектов</w:t>
            </w:r>
          </w:p>
        </w:tc>
      </w:tr>
    </w:tbl>
    <w:p>
      <w:pPr>
        <w:pStyle w:val="Style22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9.1.2. </w:t>
      </w:r>
      <w:r>
        <w:rPr>
          <w:b/>
          <w:sz w:val="28"/>
        </w:rPr>
        <w:t xml:space="preserve">Шкала оценивания и критерии оценки результатов защиты отчета по практике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ценки «отлично» при защите отчета по практике студент должен демонстрировать высокий уровень, оценки «хорош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двинутый уровень, а оценки «удовлетворитель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оговый.</w:t>
      </w:r>
    </w:p>
    <w:p>
      <w:pPr>
        <w:pStyle w:val="Style22"/>
        <w:suppressAutoHyphens w:val="true"/>
        <w:spacing w:lineRule="exac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оценивания результатов прохождения практики: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ая активность студента в процессе практики;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дисциплина студента;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выполнения индивидуального задания; 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невника практики;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ия и оформления отчета по практике;</w:t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exact" w:line="400" w:before="0" w:after="0"/>
        <w:ind w:firstLine="68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тветов при сдаче зачета (защите отчета);</w:t>
      </w:r>
    </w:p>
    <w:p>
      <w:pPr>
        <w:pStyle w:val="Normal"/>
        <w:shd w:fill="FFFFFF" w:val="clear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и оценка работы студента руководителем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Критерии выставления оц</w:t>
      </w:r>
      <w:r>
        <w:rPr/>
        <w:t>енки студенту на зачете по практик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453"/>
      </w:tblGrid>
      <w:tr>
        <w:trPr>
          <w:tblHeader w:val="true"/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сформированным компетенциям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отлично» выставляется студенту, если он полностью выполнил программу практики, умеет использовать теоретические знания при выполнении задания по практике, умеет тесно увязывать теорию с практикой, свободно справляется с задачами, вопросами и другими видами применения знаний, умеет приводить примеры, ответил на все вопросы во время защиты практики, ответы отличаются логичностью, глубиной и полнотой раскрытия темы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хорошо» выставляется студенту, если он полностью выполнил программу практики, умеет использовать теоретические знания при выполнении задания по практике, хорошо справляется с задачами, вопросами и другими видами применения знаний, ответил на основные вопросы во время защиты практики, ответы отличаются логичностью и полнотой раскрытия темы, однако допускается одна - две неточности в ответе.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удовлетворительно» выставляется студенту, если он выполнил основную часть программы практики, но с трудом умеет использовать теоретические знания при выполнении задания по практике, в целом справляется с задачами, вопросами и другими видами применения знаний, ответы на вопросы во время защиты практики отличаются недостаточной глубиной и полнотой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«неудовлетворительно» выставляется студенту, который не выполнил программу практики, не умеет использовать теоретические знания при выполнении задания по практике, не справляется с задачами, вопросами и другими видами применения знаний, не ответил на основные вопросы во время защиты практики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, не выполнивший программу практики по уважительной причине, направляется на практику повторно в свободное от аудиторных занятий время. Студент, не выполнивший программу практики без уважительной причины или получивший неудовлетворительную оценку, считается имеющим академическую задолженность. Ликвидация этой задолженности проводится в соответствии с нормативными документами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1.3. Типовые задания для оценки знаний, умений, навыков и опыта деятельности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день практики студентам читаются обзорные лекции, в том числе о горных породах. В маршрутах преподаватели должны указывать на разнообразие пород, приучать студента описывать образцы, обращая внимание на минеральный состав пород, структуру, текстуру, эпигенетические изменения, подчеркивать признаки, позволяющие классифицировать породы, определять их происхождени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 время практики студенту необходимо выполнить индивидуальное задание по более углубленному изучению отдельных направлений работы или видов деятельности организации, решению конкретных задач в интересах базы практики и ДВФУ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мерные индивидуальные задания на практику: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рестностях г. Владивостока осадочные породы представлены нормально-обломочными породами и эффузивно-осадочными. При изучении осадочных пород большое значение имеет обнаружение в них окаменелостей, остатков фауны, флоры.</w:t>
      </w:r>
    </w:p>
    <w:p>
      <w:pPr>
        <w:pStyle w:val="Normal"/>
        <w:shd w:fill="FFFFFF" w:val="clear"/>
        <w:tabs>
          <w:tab w:val="clear" w:pos="708"/>
          <w:tab w:val="left" w:pos="4726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матические породы представлены интрузивными и эффузивными разностями. Одна из задач практики - научить студентов различать интрузивные, эффузивные и пирокластические разности по степени раскристаллизации, по структурным и текстурным особенностям, по минеральному составу.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горных пород следует уделить внимание формам их залегания. Следует обратить внимание студентов на связь рельефа с геологическими телами, с их составом. Студенты должны четко представлять, какие магматические породы </w:t>
      </w:r>
      <w:r>
        <w:rPr>
          <w:rFonts w:cs="Times New Roman" w:ascii="Times New Roman" w:hAnsi="Times New Roman"/>
          <w:sz w:val="28"/>
          <w:szCs w:val="28"/>
        </w:rPr>
        <w:t>способны образовывать покровы, лавовые потоки и экструзивные купола. Следует обратить внимание на развитие систем трещин, составить розу трещиноватости, на типы трещин отдельности в различных горных породах.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инах рек и озер обращается внимание на взаимность развития абразивных форм (террасы) с составом горных пород, их расположением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при выполнении геологических маршрутов </w:t>
      </w:r>
      <w:r>
        <w:rPr>
          <w:rFonts w:cs="Times New Roman" w:ascii="Times New Roman" w:hAnsi="Times New Roman"/>
          <w:bCs/>
          <w:sz w:val="28"/>
          <w:szCs w:val="28"/>
        </w:rPr>
        <w:t>(выбор маршрутов и их количество определяется руководителем практики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 № 1. Спортивная гав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воить замеры элементов залегания горных пород, произвести и зарегистрировать  замеры по 5 точк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ть  и зарисовать разрез конгломератов триасового возраст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 № 2. Эгершель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ледовать обнажение горных пород. Выяснить пространственное и структурное 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рить элементы залег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рисовать обнажение туфов и риолитов владивостокской свиты пермского возрас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 № 3. Остановка электрички Спутни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накомство с ритмичным чередованием песчаников и алевролитов триасов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исание разре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 № 4. Остановка электрички 100-лет Владивост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накомство с терригенным комплексом пор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Наблюдение последствий внедрения субвулканического тела андезитов с элементами развития межпластовых интруз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исание разре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 №5. Карьерные отработки на карьере «Порфиритовом». Остановка Снегов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рисовка разре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ение элементов залегания. Изучение типов слоистости осадков в стенках карьера.</w:t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6. Мыс Арту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исовка разре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комство с эоловой эрозией песча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бор и документация литологических проб.</w:t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7. Бухта Тихая.</w:t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исовка берегового обнажения.</w:t>
      </w:r>
    </w:p>
    <w:p>
      <w:pPr>
        <w:pStyle w:val="Normal"/>
        <w:tabs>
          <w:tab w:val="clear" w:pos="708"/>
          <w:tab w:val="left" w:pos="0" w:leader="none"/>
          <w:tab w:val="left" w:pos="2782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береговой абраз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8. Экскурсия на «Золотой берег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ирование берегового разреза, фотографирование, зарис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накомство с ископаемыми остатками аммонитов.</w:t>
      </w:r>
    </w:p>
    <w:p>
      <w:pPr>
        <w:pStyle w:val="Normal"/>
        <w:tabs>
          <w:tab w:val="clear" w:pos="708"/>
          <w:tab w:val="left" w:pos="0" w:leader="none"/>
          <w:tab w:val="left" w:pos="3232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9. Экскурсия на обнажение вулкана Барановский (электричка до ост. Барановский)</w:t>
      </w:r>
    </w:p>
    <w:p>
      <w:pPr>
        <w:pStyle w:val="Normal"/>
        <w:tabs>
          <w:tab w:val="clear" w:pos="708"/>
          <w:tab w:val="left" w:pos="0" w:leader="none"/>
          <w:tab w:val="left" w:pos="3232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ирование лавовых потоков, туфовых покровов и вулканического жерла.</w:t>
      </w:r>
    </w:p>
    <w:p>
      <w:pPr>
        <w:pStyle w:val="Normal"/>
        <w:tabs>
          <w:tab w:val="clear" w:pos="708"/>
          <w:tab w:val="left" w:pos="0" w:leader="none"/>
          <w:tab w:val="left" w:pos="3232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карты схемы района.</w:t>
      </w:r>
    </w:p>
    <w:p>
      <w:pPr>
        <w:pStyle w:val="Normal"/>
        <w:tabs>
          <w:tab w:val="clear" w:pos="708"/>
          <w:tab w:val="left" w:pos="0" w:leader="none"/>
          <w:tab w:val="left" w:pos="3232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палеонтологических образцов (листовых флор, ископаемых древесин).</w:t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ы № 10-16. Обнажения о-ва Рус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исовка разреза Поспеловской свиты.</w:t>
      </w:r>
    </w:p>
    <w:p>
      <w:pPr>
        <w:pStyle w:val="Normal"/>
        <w:tabs>
          <w:tab w:val="clear" w:pos="708"/>
          <w:tab w:val="left" w:pos="0" w:leader="none"/>
          <w:tab w:val="left" w:pos="2782" w:leader="none"/>
        </w:tabs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обломочн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ведение гранулометрического анализа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, содержание, оформление и защита отчета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написания отчета – грамотное изложение проанализированных и обобщённых результатов геологических маршрутных наблюдений. При работе над отчетом вырабатываются навыки правильного его оформления, подбора и изготовления иллюстраций и графических приложений, прививается умение работать с геологической литературой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составляется на основе полевых наблюдений, по литературным данным и на основе информации, полученной от преподавателей за период практики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план отчета подразумевает наличие стандартных глав производственных и научных отчетов (они имеются в курсовых и дипломных проектах)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тся следующий план отчета 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сообщается, что данная работа представляет собой отчет по учебной геологической практике. Излагаются цели и задачи практики, место ее проведения и сроки. Отмечается, какие материалы использованы при написании отчета. Во введении сообщается состав бригады и авторство глав отчета. Указываются фамилии руководителей практики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ко-географический очер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главе указывается административное и географическое положение района проведения практики. Более детально рассматриваются вопросы орографии в гидрографии района, его климат, растительность и животный мир. Приводится экономическая характеристика района, дорожная сеть и возможности доступа к точкам наблюдения. 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тиграфия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следует начать с перечня и краткой характеристики стратиграфических подразделений района, составляющих нормальный геологический разрез. Далее детально описываются стратиграфические подразделения, которые непосредственно пересекаются маршрутами. Описание стратиграфии ведется от самых древних подразделений до четвертичных и современных отложений. Приводится краткая характеристика основных разностей осадочных и вулканогенно-осадочных пород, указывается характер вторичных изменений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рузивный магматизм и вулканизм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ятся морфология, взаимоотношения с вмещающими породами, петрографический состав и вторичные изменения интрузивных тел района. Описание ведётся от наиболее крупных интрузий площади до дайковых тел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характеристике вулканических образований значительное внимание уделяется теоретическим вопросам вулканизма. В возрастной последовательности описываются основные вулканы района, приводится их морфологическая характеристика, тип извержений, характеризуются продукты вулканической деятельности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тоника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 освещается тектоническое районирование региона, отмечается местоположение района практики в тектонической схеме территории. Производится описание пликативных дислокаций пород района и дизъюнктивных нарушений. 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ся характеристика колебательных движений, землетрясений, указывается связь разрывной тектоники с развитием вулканизма. Описывается дислоцированность вулканогенно-осадочных толщ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геологического развития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ся краткая характеристика процессов осадконакопления, история развития вулканизма, формирование отдельных структур района, развитие тектонических нарушений, формирование интрузивных и экструзивных тел. В этой главе могут быть помещены материалы по истории развития отдельных структур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езные ископаем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лаве характеризуются месторождения и рудопроявления района практики. Приводится минеральный руд состав, характеристика связи рудопроявлений с различным характером процессов минералообразования, с разнородными структурами района и т.д. Все рудные проявления должны быть вынесены на геологическую карту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и приводятся общие итоги практики, указываются объемы выполненных работ, их характер, излагается общее впечатление об организации практики, о быте и т.д. К отчету обязательно прилагается графический материал: геологические карты, разрезы, схемы, стратиграфические колонки и др. Кроме этого, в отчете используются фотоприложения. Неотъемлемой частью отчета являются полевые дневники членов бригады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четов производится не позднее двух недель после начала занятий. Зачеты по результатам защиты ставятся дифференцированно. Зачет носит индивидуальный характер, и вопросы задаются каждому студенту отдельно. Проверку знаний осуществляет комиссия из 2-4 человек по следующим направлениям: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материалов и геологии района практики и характеристика отдельных маршрутов практики;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минералы и горные породы района практики;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горного компаса и работа с ним;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авильно читать геологические карты, составлять разрезы, стратиграфические колонки и т.д.;</w:t>
      </w:r>
    </w:p>
    <w:p>
      <w:pPr>
        <w:pStyle w:val="Normal1"/>
        <w:widowControl/>
        <w:spacing w:lineRule="exact" w:line="420" w:before="0" w:after="0"/>
        <w:ind w:firstLine="72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highlight w:val="lightGray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авильно ориентироваться в значимости различных динамических процессов, проявляющихся в пределах района практики.</w:t>
      </w:r>
    </w:p>
    <w:p>
      <w:pPr>
        <w:pStyle w:val="Normal1"/>
        <w:widowControl/>
        <w:spacing w:lineRule="exact" w:line="4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студенческие отчеты направляются на студенческую конференцию, которая проводится по итогам учебных и производственных практик всех специальностей кафедры. </w:t>
      </w:r>
    </w:p>
    <w:p>
      <w:pPr>
        <w:pStyle w:val="Normal"/>
        <w:spacing w:lineRule="exact" w:line="4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отчета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остоит из пояснительной записки и приложений, включающих полевой дневник, схемы и рисунки. В пояснительной записке должны быть отражены следующие вопросы краткая геологическая характеристика района исследований и описание маршрутов. 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ое содержание отчета</w:t>
      </w:r>
    </w:p>
    <w:p>
      <w:pPr>
        <w:pStyle w:val="Normal"/>
        <w:shd w:fill="FFFFFF" w:val="clear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Титульный лист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ведение …………………………………………………………….…..…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1. Краткая геологическая характеристика района исследов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 Описание маршрутов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аключение…………………………………….………………………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писок использованной литературы……………………….…………......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ложение 1. Геологическая схема района работ ………………………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exact" w:line="4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е следует высказать общие замечания по практике, метеорологические условия, обеспеченность инструментами и пособиями, как выполнялся календарный план и график работ, охарактеризовать свое участие в работе по практике, пожелания и предложения по организации учебной геодезической практики, список использованной литературы.</w:t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должны быть приложен Календарный дневник прохождения практики.</w:t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ащите отчета студент отвечает на контрольные и теоретические вопрос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иповые теоретические контрольные вопросы для подготовки к защите отчета по практик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Контрольные вопросы для проведения аттестации по итогам учеб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лучению первичных профессиональных умений и навыков (геологической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ение Земного шара. Земная кора, ее состав и структу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иодизация истории Земли. Задачи и методы геологического летоисчисл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ы тектонического районир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в стратиграфии. Последовательность геологических событ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охронологическая стратиграфическая шкала.</w:t>
      </w:r>
    </w:p>
    <w:p>
      <w:pPr>
        <w:pStyle w:val="21"/>
        <w:widowControl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Cs w:val="28"/>
        </w:rPr>
        <w:t>Понятие о геологических структурах, структурных формах и формах залегания горных пород. Их классификация.</w:t>
      </w:r>
    </w:p>
    <w:p>
      <w:pPr>
        <w:pStyle w:val="21"/>
        <w:widowControl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7. </w:t>
      </w:r>
      <w:r>
        <w:rPr>
          <w:rFonts w:eastAsia="Times New Roman" w:cs="Times New Roman" w:ascii="Times New Roman" w:hAnsi="Times New Roman"/>
          <w:szCs w:val="28"/>
        </w:rPr>
        <w:t>Слоеобразование, морфологические и генетические типы слоистости.</w:t>
      </w:r>
    </w:p>
    <w:p>
      <w:pPr>
        <w:pStyle w:val="21"/>
        <w:widowControl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8. </w:t>
      </w:r>
      <w:r>
        <w:rPr>
          <w:rFonts w:eastAsia="Times New Roman" w:cs="Times New Roman" w:ascii="Times New Roman" w:hAnsi="Times New Roman"/>
          <w:szCs w:val="28"/>
        </w:rPr>
        <w:t>Понятие о несогласиях, их основные типы и критерии установления.</w:t>
      </w:r>
    </w:p>
    <w:p>
      <w:pPr>
        <w:pStyle w:val="21"/>
        <w:widowControl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9. </w:t>
      </w:r>
      <w:r>
        <w:rPr>
          <w:rFonts w:eastAsia="Times New Roman" w:cs="Times New Roman" w:ascii="Times New Roman" w:hAnsi="Times New Roman"/>
          <w:szCs w:val="28"/>
        </w:rPr>
        <w:t>Формы залегания эффузивных и интрузивных горных пород, особенности их изображения на картах и аэрофотоснимк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Главные тектонические структуры Земли: континенты и океа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евние и молодые платформы, 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утриконтинентальные рифтовые зо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огенные пояса различного возраст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инноокеанические хребты, абиссальные (океанические) равнины, микроконтинен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1. Строение океанской коры. Офиолит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единг океанского дна и металлогения срединно-океанических хребт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2. Платформы, древние и молодые платформы. Щиты, пли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клизы и антеклизы. Структуры фундаментов древних платформ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аллогения платформенных облас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иболее распространенные </w:t>
      </w:r>
      <w:bookmarkStart w:id="0" w:name="KLASSY_MINERALOW"/>
      <w:r>
        <w:rPr>
          <w:rFonts w:cs="Times New Roman" w:ascii="Times New Roman" w:hAnsi="Times New Roman"/>
          <w:color w:val="000000"/>
          <w:sz w:val="28"/>
          <w:szCs w:val="28"/>
        </w:rPr>
        <w:t>классы минерало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: силикаты и алюмосиликаты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бона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тра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ульфаты, фосфаты и их аналоги, галогениды, оксиды и гидроксиды, сульфиды и их аналоги, самородные элемен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еохимическая классификация  химических элемен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е реакции химического  выветривания, роль клима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еохимия гидросфе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еохимические функции органического веще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Химический состав магматических пород.</w:t>
      </w:r>
    </w:p>
    <w:p>
      <w:pPr>
        <w:pStyle w:val="21"/>
        <w:widowControl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19. </w:t>
      </w:r>
      <w:r>
        <w:rPr>
          <w:rFonts w:eastAsia="Times New Roman" w:cs="Times New Roman" w:ascii="Times New Roman" w:hAnsi="Times New Roman"/>
          <w:szCs w:val="28"/>
        </w:rPr>
        <w:t>Глубинные и излившиеся ультраосновные породы, их состав и полезные ископаемые с ними связанн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ные горные породы глубинные и излившиеся, происхождение их магм, связанные с ними полезные ископаем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ислые и средние магматические горные породы нормального ряда – глубинные и излившиеся, и полезные ископаемые с ни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таморфизм: типы, факторы, отличие метаморфических и метасоматических процес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ределения осадочной породы. Химический и минеральный состав осадочных пород в сравнении с составом магматически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адии литогенеза. Диагенез, катагенез и метагене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5. Классификация (систематика) осадочных пород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иповые контрольные вопросы к защите отчета по практ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вы особенности геологического строения п-ова Муравьева-Амурског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типы горных пород развиты на территории о-ва Русског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ложите основные принципы тектонического район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ой возраст горных пород в точках основных геологических наблюдений?</w:t>
      </w:r>
    </w:p>
    <w:p>
      <w:pPr>
        <w:pStyle w:val="21"/>
        <w:widowControl/>
        <w:spacing w:lineRule="auto" w:line="3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5. Какие </w:t>
      </w:r>
      <w:r>
        <w:rPr>
          <w:rFonts w:eastAsia="Times New Roman" w:cs="Times New Roman" w:ascii="Times New Roman" w:hAnsi="Times New Roman"/>
          <w:szCs w:val="28"/>
        </w:rPr>
        <w:t>геологических структур</w:t>
      </w:r>
      <w:r>
        <w:rPr>
          <w:rFonts w:eastAsia="Times New Roman" w:cs="Times New Roman" w:ascii="Times New Roman" w:hAnsi="Times New Roman"/>
          <w:szCs w:val="28"/>
          <w:lang w:val="ru-RU"/>
        </w:rPr>
        <w:t>ы горных пород установлены вами во время геологических маршрутов?</w:t>
      </w:r>
    </w:p>
    <w:p>
      <w:pPr>
        <w:pStyle w:val="21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6. Какие вам известны</w:t>
      </w:r>
      <w:r>
        <w:rPr>
          <w:rFonts w:eastAsia="Times New Roman" w:cs="Times New Roman" w:ascii="Times New Roman" w:hAnsi="Times New Roman"/>
          <w:szCs w:val="28"/>
        </w:rPr>
        <w:t xml:space="preserve"> морфологические и генетические типы слоистости</w:t>
      </w:r>
      <w:r>
        <w:rPr>
          <w:rFonts w:eastAsia="Times New Roman" w:cs="Times New Roman" w:ascii="Times New Roman" w:hAnsi="Times New Roman"/>
          <w:szCs w:val="28"/>
          <w:lang w:val="ru-RU"/>
        </w:rPr>
        <w:t>?</w:t>
      </w:r>
    </w:p>
    <w:p>
      <w:pPr>
        <w:pStyle w:val="21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7. С какими типами несогласий вы познакомились на о-ве Русском?</w:t>
      </w:r>
    </w:p>
    <w:p>
      <w:pPr>
        <w:pStyle w:val="21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8. Каковы фо</w:t>
      </w:r>
      <w:r>
        <w:rPr>
          <w:rFonts w:eastAsia="Times New Roman" w:cs="Times New Roman" w:ascii="Times New Roman" w:hAnsi="Times New Roman"/>
          <w:szCs w:val="28"/>
        </w:rPr>
        <w:t>р</w:t>
      </w:r>
      <w:r>
        <w:rPr>
          <w:rFonts w:eastAsia="Times New Roman" w:cs="Times New Roman" w:ascii="Times New Roman" w:hAnsi="Times New Roman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Cs w:val="28"/>
        </w:rPr>
        <w:t xml:space="preserve"> залегания эффузивных и интрузивных горных пород, особенности их изображения на картах и аэрофотоснимках</w:t>
      </w:r>
      <w:r>
        <w:rPr>
          <w:rFonts w:eastAsia="Times New Roman" w:cs="Times New Roman" w:ascii="Times New Roman" w:hAnsi="Times New Roman"/>
          <w:szCs w:val="28"/>
          <w:lang w:val="ru-RU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. Каково строение океанической коры?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айте характеристику основных представителей горных пород п-ова Муравьева-Амурского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УЧЕБНО-МЕТОДИЧЕСКОЕ И ИНФОРМАЦИОНН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tabs>
          <w:tab w:val="clear" w:pos="708"/>
          <w:tab w:val="left" w:pos="1134" w:leader="none"/>
          <w:tab w:val="right" w:pos="9923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а)</w:t>
        <w:tab/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Общая геология учебник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ныш С. К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ая геология: Учебное пособие / Кныш С.К. - Томск: Изд-во Томского политех. университета, 2015. - 206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znanium.com/bookread2.php?book=673050</w:t>
        </w:r>
      </w:hyperlink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ая геология: учебное пособие для строительных специальностей вузов / Л. В. Передельский, О. Е. Приходченко. Ростов-на-Дону: Феникс, 2009. 460 с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http://lib.dvfu.ru:8080/lib/item?id=chamo:292622&amp;theme=FEFU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ая геология: учебник для вузов / Э.М. Добров. Москва : Академия, 2013.  217 с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http://lib.dvfu.ru:8080/lib/item?id=chamo:770531&amp;theme=FEFU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еология [Электронный ресурс] : Учеб. издание / Платов Н.А., Потапов А.Д., Никитина Н.С., Богомолова Т.Г. - М. : Издательство АСВ, 2013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studentlibrary.ru/book/ISBN9785930939156.html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ая геология [Электронный ресурс] : Учеб. пособие для студентов вузов / Рапацкая Л.А. - М. : Абрис, 2012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studentlibrary.ru/book/ISBN9785437200650.html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Гудымович С.С. Учебные геологические практики [Электронный ресурс]: учебное пособие/ Гудымович С.С., Полиенко А.К.— Электрон. текстовые данны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омск: Томский политехнический университет,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4 c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iprbookshop.ru/3472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9923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б)</w:t>
        <w:tab/>
        <w:t xml:space="preserve">дополнительная литератур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nanium.com/catalog.php?item=booksearch&amp;code=Учебная+геологическая+практика.+Учебн&amp;page=2" \l "no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анжара Н. Ф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еология с основами геоморфологии: Учебное пособие/Н.Ф.Ганжара - М.: НИЦ ИНФРА-М, 2015. - 207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znanium.com/bookread2.php?book=461327</w:t>
        </w:r>
      </w:hyperlink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  <w:t xml:space="preserve">2. Кемкин И.В. Общая геология. Учебное пособие. Изд-во: ДВГУ. Владивосток. 2009. 210 с. 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.dvfu.ru:8080/lib/item?id=chamo:272505&amp;theme=FEF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еология: Часть IV. Инженерная геология [Электронный ресурс]: Учебник для вузов / Гальперин A.M., Зайцев B.C. - М.: Горная книга, 2009. 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studentlibrary.ru/book/ISBN9785986721583.html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женерная геология [Электронный ресурс] : Учебное пособие для вузов / Симагин В.Г. - М. : Издательство АСВ, 2008. 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ttp://www.studentlibrary.ru/book/ISBN9785930935943.html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качева М.В. Геологическая практика [Электронный ресурс]: методические рекомендации/ Ткачева М.В.— Электрон. текстовые данные.— М.: Московская государственная академия водного транспорта, 20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 c.</w:t>
      </w:r>
    </w:p>
    <w:p>
      <w:pPr>
        <w:pStyle w:val="Style21"/>
        <w:shd w:fill="FFFFFF" w:val="clear"/>
        <w:autoSpaceDE w:val="false"/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39</w:t>
        </w:r>
      </w:hyperlink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atLeast" w:line="240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)</w:t>
        <w:tab/>
        <w:t xml:space="preserve">программное обеспечение и электронно-информационные ресурсы: 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exact" w:line="400" w:before="0" w:after="0"/>
        <w:ind w:firstLine="567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g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ЕМ РАН Основные направления фундаментальных исследований ИГЕМ, получившего современный статус в 1955 г. унаследованы от Петрографического (ПЕТРИН), Минералогического (МИН) и Геохимического (ГЕОХИ) институтов, созданных в 1930 г. на базе бывшего Геологического и Минералогического музея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tsnigr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НИГРИ (Центральный Научно-Исследовательский Геологоразведочный Институт) ФГУП ЦНИГРИ — комплексный научно-исследовательский центр МПР России, обеспечивающий научно-методическое сопровождение геологоразведочных работ (ГРР), направленных на реализацию подпрограммы «Минерально-сырьевые ресурсы» Федеральной целевой программы «Экология и природные ресурсы России» (2002–2010 гг.). Сфера деятельности института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ноз, поиски, оценка, разведка месторождений; прогрессивные технологии геологоразведочных работ, переработки и анализа руд алмазов, золота, серебра, платиноидов, меди, свинца, цинка, никеля, кобальта; мониторинг минерально-сырьевых ресурсов; геолого-экономическая оценка месторождений, конъюнктура минерального сырья. 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exact" w:line="4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vsegei.ru/ru/structure/information/vgb/vgb-resources/vgb-inf/inf-2014.pdf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ые ресурсы по геологии и наукам о Земле в сети Интернет (Полезные и Интересные ссылки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11. МАТЕРИАЛЬНО-ТЕХНИЧЕСКОЕ ОБЕСПЕЧЕНИЕ учебной ПРАКТИКИ</w:t>
      </w:r>
    </w:p>
    <w:p>
      <w:pPr>
        <w:pStyle w:val="Normal"/>
        <w:shd w:fill="FFFFFF" w:val="clear"/>
        <w:spacing w:lineRule="exact" w:line="400" w:before="0" w:after="0"/>
        <w:ind w:right="1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исследований, связанных с выполнением задания по практике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p>
      <w:pPr>
        <w:pStyle w:val="Normal"/>
        <w:shd w:fill="FFFFFF" w:val="clear"/>
        <w:spacing w:lineRule="exact" w:line="400" w:before="0" w:after="0"/>
        <w:ind w:right="1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еречень основного оборудова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ьютерный клас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rFonts w:cs="Times New Roman" w:ascii="Times New Roman" w:hAnsi="Times New Roman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корость доступа в Интернет 500 Мбит/се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2, Full HD  M4716CCBA LG; подсистема видеоисточников документ-камера CP355AF Avervision; подсистема видеокоммутации; подсистема аудиокоммутации и звукоусиления; подсистема интерактивного управления; беспроводные ЛВС обеспечены системой на базе точек доступа 802.11a/b/g/n 2x2 MIMO(2SS)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right="1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right="1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2745</wp:posOffset>
            </wp:positionH>
            <wp:positionV relativeFrom="paragraph">
              <wp:posOffset>2540</wp:posOffset>
            </wp:positionV>
            <wp:extent cx="962025" cy="409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531" t="3796" r="67202" b="9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left="708" w:firstLine="1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тель ______________ </w:t>
      </w:r>
      <w:r>
        <w:rPr>
          <w:rFonts w:cs="Times New Roman" w:ascii="Times New Roman" w:hAnsi="Times New Roman"/>
          <w:sz w:val="28"/>
          <w:szCs w:val="28"/>
          <w:lang w:eastAsia="ar-SA"/>
        </w:rPr>
        <w:t>Зиньков А.В., профессор, зав. кафедрой геологии, геофизики и геоэколог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практики обсужде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заседании кафедры геологии, геофизики и геоэкологии, протокол от « 14 » декабря 2016 г. №4.</w:t>
      </w:r>
    </w:p>
    <w:sectPr>
      <w:footerReference w:type="default" r:id="rId24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7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9"/>
        </w:tabs>
        <w:ind w:left="14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eo.web.ru/db/msg.html?mid=1166351&amp;uri=carbon.htm" TargetMode="External"/><Relationship Id="rId8" Type="http://schemas.openxmlformats.org/officeDocument/2006/relationships/hyperlink" Target="http://geo.web.ru/db/msg.html?mid=1166351&amp;uri=nitrat.htm" TargetMode="External"/><Relationship Id="rId9" Type="http://schemas.openxmlformats.org/officeDocument/2006/relationships/hyperlink" Target="http://znanium.com/bookread2.php?book=673050" TargetMode="External"/><Relationship Id="rId10" Type="http://schemas.openxmlformats.org/officeDocument/2006/relationships/hyperlink" Target="http://lib.dvfu.ru:8080/lib/item?id=chamo:292622&amp;theme=FEFU" TargetMode="External"/><Relationship Id="rId11" Type="http://schemas.openxmlformats.org/officeDocument/2006/relationships/hyperlink" Target="http://lib.dvfu.ru:8080/lib/item?id=chamo:770531&amp;theme=FEFU" TargetMode="External"/><Relationship Id="rId12" Type="http://schemas.openxmlformats.org/officeDocument/2006/relationships/hyperlink" Target="http://www.studentlibrary.ru/book/ISBN9785930939156.html" TargetMode="External"/><Relationship Id="rId13" Type="http://schemas.openxmlformats.org/officeDocument/2006/relationships/hyperlink" Target="http://www.studentlibrary.ru/book/ISBN9785437200650.html" TargetMode="External"/><Relationship Id="rId14" Type="http://schemas.openxmlformats.org/officeDocument/2006/relationships/hyperlink" Target="http://www.iprbookshop.ru/34727" TargetMode="External"/><Relationship Id="rId15" Type="http://schemas.openxmlformats.org/officeDocument/2006/relationships/hyperlink" Target="http://znanium.com/bookread2.php?book=461327" TargetMode="External"/><Relationship Id="rId16" Type="http://schemas.openxmlformats.org/officeDocument/2006/relationships/hyperlink" Target="http://lib.dvfu.ru:8080/lib/item?id=chamo:272505&amp;theme=FEFU" TargetMode="External"/><Relationship Id="rId17" Type="http://schemas.openxmlformats.org/officeDocument/2006/relationships/hyperlink" Target="http://www.studentlibrary.ru/book/ISBN9785986721583.html" TargetMode="External"/><Relationship Id="rId18" Type="http://schemas.openxmlformats.org/officeDocument/2006/relationships/hyperlink" Target="http://www.studentlibrary.ru/book/ISBN9785930935943.html" TargetMode="External"/><Relationship Id="rId19" Type="http://schemas.openxmlformats.org/officeDocument/2006/relationships/hyperlink" Target="http://www.iprbookshop.ru/46439" TargetMode="External"/><Relationship Id="rId20" Type="http://schemas.openxmlformats.org/officeDocument/2006/relationships/hyperlink" Target="http://www.igem.ru/" TargetMode="External"/><Relationship Id="rId21" Type="http://schemas.openxmlformats.org/officeDocument/2006/relationships/hyperlink" Target="http://www.tsnigri.ru/" TargetMode="External"/><Relationship Id="rId22" Type="http://schemas.openxmlformats.org/officeDocument/2006/relationships/hyperlink" Target="http://www.vsegei.ru/ru/structure/information/vgb/vgb-resources/vgb-inf/inf-2014.pdf" TargetMode="External"/><Relationship Id="rId23" Type="http://schemas.openxmlformats.org/officeDocument/2006/relationships/image" Target="media/image4.jpe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8:00Z</dcterms:created>
  <dc:creator>DNS</dc:creator>
  <dc:description/>
  <cp:keywords/>
  <dc:language>en-US</dc:language>
  <cp:lastModifiedBy>Пользователь Windows</cp:lastModifiedBy>
  <cp:lastPrinted>2018-03-13T13:35:00Z</cp:lastPrinted>
  <dcterms:modified xsi:type="dcterms:W3CDTF">2019-05-13T00:08:00Z</dcterms:modified>
  <cp:revision>2</cp:revision>
  <dc:subject/>
  <dc:title/>
</cp:coreProperties>
</file>