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ko-KR"/>
        </w:rPr>
        <w:t>АННОТ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ko-KR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дисциплины «Профессионально-ориентированный перевод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исциплина «Профессионально-ориентированный перевод» предназначена для магистрантов, обучающихся по направлению подготовки 26.04.02 «Кораблестроение, океанотехника и системотехника объектов морской инфраструктуры», магистерская программа «Кораблестроение и океанотехника». Входит в вариативную часть учебного плана (</w:t>
      </w:r>
      <w:r>
        <w:rPr>
          <w:rFonts w:cs="Times New Roman" w:ascii="Times New Roman" w:hAnsi="Times New Roman"/>
        </w:rPr>
        <w:t>Б1.В.01)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. Трудоемкость дисциплины 12 зачетных единицы (432 часа). Дисциплина включает 108 часа практических занятий и 324 часа самостоятельной работы, из которых 36 часов отводится на экзамен. Реализуется в 1 и 2 семестрах. Формы аттестации – зачёт в 1семестре, и экзамен – во 2 семестр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ри разработке рабочей программы учебной дисциплины использован</w:t>
      </w:r>
      <w:r>
        <w:rPr>
          <w:rFonts w:eastAsia="SimSun;宋体" w:cs="Mangal" w:ascii="Times New Roman" w:hAnsi="Times New Roman"/>
          <w:bCs/>
          <w:sz w:val="28"/>
          <w:szCs w:val="28"/>
          <w:lang w:bidi="hi-IN"/>
        </w:rPr>
        <w:t xml:space="preserve"> образовательный стандарт, самостоятельно устанавливаемый ДВФУ по этому направлени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Цель</w:t>
      </w:r>
      <w:r>
        <w:rPr>
          <w:rFonts w:eastAsia="SimSun;宋体" w:cs="Mangal" w:ascii="Times New Roman" w:hAnsi="Times New Roman"/>
          <w:i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18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Формирование у студентов уровня коммуникативной компетенции, обеспечивающего использование иностранного языка в практических целях в рамках обще-коммуникативной и профессионально-направленной деятельности.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 Освоение методов </w:t>
      </w:r>
      <w:r>
        <w:rPr>
          <w:rFonts w:cs="Mangal" w:ascii="Times New Roman" w:hAnsi="Times New Roman"/>
          <w:color w:val="000000"/>
          <w:sz w:val="28"/>
          <w:szCs w:val="28"/>
          <w:lang w:eastAsia="zh-CN" w:bidi="hi-IN"/>
        </w:rPr>
        <w:t>формирования и развития способности и готовности к коммуникации в устной и письменной формах на английском языке для решения задач профессиональной деятельности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Задачи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1.Ф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рмирование иноязычного терминологического аппарата магистрантов (академическая и профессиональная среда)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2.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Развитие умений работы с аутентичными профессионально-ориентированными текстами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.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Развитие умений устной и письменной речи в ситуациях межкультурного профессионального обще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4.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Формирование у магистрантов представления о коммуникативном поведении в различных ситуациях общения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5.Формирование у обучающихся системы понятий и реалий, связанных с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использованием иностранного языка в</w:t>
      </w: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b/>
          <w:b/>
          <w:caps/>
          <w:szCs w:val="24"/>
          <w:lang w:eastAsia="zh-CN" w:bidi="hi-IN"/>
        </w:rPr>
      </w:pPr>
      <w:r>
        <w:rPr>
          <w:rFonts w:cs="Mangal" w:ascii="Times New Roman" w:hAnsi="Times New Roman"/>
          <w:color w:val="000000"/>
          <w:sz w:val="28"/>
          <w:szCs w:val="28"/>
          <w:lang w:eastAsia="zh-CN" w:bidi="hi-IN"/>
        </w:rPr>
        <w:t>6.Формирование и развитие способности толерантно воспринимать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Mangal" w:ascii="Times New Roman" w:hAnsi="Times New Roman"/>
          <w:color w:val="000000"/>
          <w:sz w:val="28"/>
          <w:szCs w:val="28"/>
          <w:lang w:eastAsia="zh-CN" w:bidi="hi-IN"/>
        </w:rPr>
        <w:t>социальные, этнические и культурные различ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 xml:space="preserve">Интерактивные формы обучения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ключают в себя беседы, деловые-игры, семинары в диалоговом режиме,</w:t>
      </w:r>
      <w:r>
        <w:rPr>
          <w:rFonts w:eastAsia="SimSun;宋体" w:cs="Mangal" w:ascii="Times New Roman" w:hAnsi="Times New Roman"/>
          <w:iCs/>
          <w:sz w:val="28"/>
          <w:szCs w:val="28"/>
          <w:lang w:eastAsia="zh-CN" w:bidi="hi-IN"/>
        </w:rPr>
        <w:t xml:space="preserve"> групповые дискуссии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. </w:t>
      </w:r>
      <w:r>
        <w:rPr>
          <w:rFonts w:eastAsia="Times New Roman" w:cs="Mangal" w:ascii="Times New Roman" w:hAnsi="Times New Roman"/>
          <w:sz w:val="28"/>
          <w:szCs w:val="28"/>
          <w:lang w:eastAsia="zh-CN" w:bidi="hi-IN"/>
        </w:rPr>
        <w:t xml:space="preserve">Для формирования компетенций применяются такие методы активного/интерактивного обучения как: 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ролевые игры,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интеллект-карты,</w:t>
      </w:r>
      <w:r>
        <w:rPr>
          <w:rFonts w:eastAsia="SimSun;宋体" w:cs="Mangal" w:ascii="Times New Roman" w:hAnsi="Times New Roman"/>
          <w:iCs/>
          <w:sz w:val="28"/>
          <w:szCs w:val="28"/>
          <w:lang w:eastAsia="zh-CN" w:bidi="hi-IN"/>
        </w:rPr>
        <w:t xml:space="preserve"> метод дискуссии</w:t>
      </w:r>
      <w:r>
        <w:rPr>
          <w:rFonts w:eastAsia="Times New Roman" w:cs="Mangal" w:ascii="Times New Roman" w:hAnsi="Times New Roman"/>
          <w:sz w:val="28"/>
          <w:szCs w:val="28"/>
          <w:lang w:eastAsia="zh-CN" w:bidi="hi-IN"/>
        </w:rPr>
        <w:t>, работа в малых группах для выполнения творческих заданий и др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 xml:space="preserve">Компетенции выпускника, формируемые в результате изучения дисциплины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b/>
          <w:sz w:val="28"/>
          <w:szCs w:val="28"/>
          <w:lang w:eastAsia="zh-CN" w:bidi="hi-IN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043"/>
        <w:gridCol w:w="4514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zh-CN" w:bidi="hi-IN"/>
              </w:rPr>
              <w:t>Код и формулировка компетенции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zh-CN" w:bidi="hi-IN"/>
              </w:rPr>
              <w:t>Этапы формирования компетенции</w:t>
            </w:r>
          </w:p>
        </w:tc>
      </w:tr>
      <w:tr>
        <w:trPr/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 xml:space="preserve">(ОК 7) способность к свободной научной и профессиональной коммуникации в иноязычной среде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общенаучные термины в объеме достаточном для работы с оригинальными научными текстами и текстами профессионального характера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лексически правильно и грамотно, логично и последовательно порождать устные и письменные высказывания в ситуациях межкультурного профессионального общения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</w:t>
            </w:r>
          </w:p>
        </w:tc>
      </w:tr>
      <w:tr>
        <w:trPr/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(ОПК-1) готовностью к коммуникации в устной и письменной формах на русском и иностранном языках для решения задач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особенности иноязычного научного и профессионального дискурса, исходя из ситуации профессионального общения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актуализировать имеющиеся знания для реализации коммуникативного намерения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продуктивной устной и письменной речью научного стиля в пределах изученного языкового материала</w:t>
            </w:r>
          </w:p>
        </w:tc>
      </w:tr>
      <w:tr>
        <w:trPr>
          <w:trHeight w:val="70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(ПК-19) готовностью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современные достижения в науке и передовой технологии в научно-исследовательских работ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Методы работы с аутентичными профессионально-ориентированными текстами для извлечения необходимой информации, отражающую современные тенденции развития науки и техники</w:t>
            </w:r>
          </w:p>
        </w:tc>
      </w:tr>
      <w:tr>
        <w:trPr>
          <w:trHeight w:val="1265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 xml:space="preserve">Использовать методы перевода и знания терминологии в поисках профессионально-ориентированных источников, извлекать </w:t>
            </w:r>
          </w:p>
        </w:tc>
      </w:tr>
      <w:tr>
        <w:trPr>
          <w:trHeight w:val="970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профессионально значимую информацию для решения профессиональных зада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(ПК-26) способность проводить исследование отечественного и зарубежного опыта разработки судов, плавучих конструкций и их состав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Иноязычные профессиональные термины, позволяющие читать и переводить англоязычную литературу по избранной специальности и оформлять информацию в виде научной статьи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Актуализировать имеющиеся знания, извлекать из зарубежных источников профессиональную значимость информации, адаптировать достижения зарубежной науки и техники к отечественной практике для решения задач  в области судостроения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Навыками профессионально-ориентированного перевода для достижения запланированного прагматического результата в профессиональной сфере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1353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4:19:00Z</dcterms:created>
  <dc:creator>User</dc:creator>
  <dc:description/>
  <cp:keywords/>
  <dc:language>en-US</dc:language>
  <cp:lastModifiedBy>Бугаев Виктор Григорьевич</cp:lastModifiedBy>
  <cp:lastPrinted>2019-05-15T17:51:00Z</cp:lastPrinted>
  <dcterms:modified xsi:type="dcterms:W3CDTF">2019-05-18T04:19:00Z</dcterms:modified>
  <cp:revision>2</cp:revision>
  <dc:subject/>
  <dc:title/>
</cp:coreProperties>
</file>