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ннотаций дисциплин</w:t>
      </w:r>
      <w:r>
        <w:rPr>
          <w:rFonts w:cs="Times New Roman" w:ascii="Times New Roman" w:hAnsi="Times New Roman"/>
          <w:sz w:val="28"/>
          <w:szCs w:val="28"/>
        </w:rPr>
        <w:t xml:space="preserve"> магистерской программы Кораблестроение и океанотехника» по учебному плану 2018 г. прие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highlight w:val="yellow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528"/>
        <w:gridCol w:w="2268"/>
      </w:tblGrid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Б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Философские проблемы науки и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Уточнить 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Б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етодология научных исследований в морской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амсоннов А.И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Б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Численные методы анализа объектов морской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итаев М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Б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Управление качеством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Шкарина Н.Ю. </w:t>
            </w:r>
          </w:p>
        </w:tc>
      </w:tr>
      <w:tr>
        <w:trPr>
          <w:trHeight w:val="6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Б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овременные проблемы науки и производства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Антоненко С.В. 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Б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едотвращение загрязнения окружающей среды с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урлакова Н.Н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О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офессионально-ориентированный пе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инаш О.А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ОД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оектирование конструкций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монтов А.И.</w:t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ОД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оектирование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Суров О.Э 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ОД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Информационные технологии в жизненном цикле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угаев В.Г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В.ДВ.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хническая эксплуатация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нтоненко С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В.ДВ.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беспечение прочности при ремонте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нтоненко С.В.</w:t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В.ДВ.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АПР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итаев М.В.</w:t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ДВ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втоматизированные системы технологической подготовки производства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угаев В.Г.</w:t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В.ДВ.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очность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Новиков В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ДВ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орские операции и функциональ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Новиков В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ДВ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хнология постройки и ремонта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Чехранова Л.И.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ДВ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хнологические процессы и организация постройки и ремонта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Чехранова Л.И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1.В.ДВ.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оделирование процессов создания и эксплуатации 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итаев М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1.В.ДВ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истемный инжиниринг мор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итаев М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У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 (учеб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М.В.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2.Н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Научно-исследовательский семинар "Современные проблемы морской техн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Новиков В.В. (1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угаев В.Г. (3 с)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2.Н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Научно-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уководители ВКР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П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профессионального опыта в производственно-технологической деятельности (технолог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виков В.В.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П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(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В.Г.</w:t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П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профессионального опыта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В.Г.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.П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виков В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В.Г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ФТД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ерспективы развития науки, техники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нтоненко С.В.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ФТД.В.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Морская техника арктического шельф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угаев В.Г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Cordia New"/>
          <w:sz w:val="24"/>
          <w:szCs w:val="24"/>
          <w:highlight w:val="green"/>
          <w:lang w:eastAsia="ru-RU"/>
        </w:rPr>
      </w:pPr>
      <w:r>
        <w:rPr>
          <w:rFonts w:eastAsia="PMingLiU;新細明體" w:cs="Cordia New" w:ascii="Times New Roman" w:hAnsi="Times New Roman"/>
          <w:sz w:val="24"/>
          <w:szCs w:val="24"/>
          <w:highlight w:val="gree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58:00Z</dcterms:created>
  <dc:creator>Victor</dc:creator>
  <dc:description/>
  <cp:keywords/>
  <dc:language>en-US</dc:language>
  <cp:lastModifiedBy>User</cp:lastModifiedBy>
  <dcterms:modified xsi:type="dcterms:W3CDTF">2019-05-19T01:24:00Z</dcterms:modified>
  <cp:revision>16</cp:revision>
  <dc:subject/>
  <dc:title/>
</cp:coreProperties>
</file>