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\</w:t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1430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pt" to="472.45pt,11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caps/>
          <w:sz w:val="22"/>
          <w:szCs w:val="22"/>
        </w:rPr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ИЗМЕРИТЕЛЬНАЯ ТЕХНИКА</w:t>
      </w:r>
    </w:p>
    <w:p>
      <w:pPr>
        <w:pStyle w:val="Style24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специализация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семестр </w:t>
      </w:r>
      <w:r>
        <w:rPr>
          <w:sz w:val="22"/>
          <w:szCs w:val="22"/>
          <w:u w:val="single"/>
        </w:rPr>
        <w:t>5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z w:val="22"/>
          <w:szCs w:val="22"/>
          <w:u w:val="single"/>
        </w:rPr>
        <w:t xml:space="preserve">18 </w:t>
      </w:r>
      <w:r>
        <w:rPr>
          <w:sz w:val="22"/>
          <w:szCs w:val="22"/>
        </w:rPr>
        <w:t xml:space="preserve">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_6 / пр._6 / лаб._6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сего часов аудиторной нагрузки </w:t>
      </w:r>
      <w:r>
        <w:rPr>
          <w:sz w:val="22"/>
          <w:szCs w:val="22"/>
          <w:u w:val="single"/>
        </w:rPr>
        <w:t>54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самостоятельная работа </w:t>
      </w:r>
      <w:r>
        <w:rPr>
          <w:sz w:val="22"/>
          <w:szCs w:val="22"/>
          <w:u w:val="single"/>
        </w:rPr>
        <w:t>54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на подготовку к экзамену – не предусмотрено учебным планом</w:t>
      </w:r>
    </w:p>
    <w:p>
      <w:pPr>
        <w:pStyle w:val="Normal"/>
        <w:suppressAutoHyphens w:val="true"/>
        <w:rPr/>
      </w:pPr>
      <w:r>
        <w:rPr/>
        <w:t>контрольные работы – 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 – не предусмотрено учебным планом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экзамен – 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pacing w:val="-10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18.02.2016 № 12-13-235 </w:t>
      </w:r>
    </w:p>
    <w:p>
      <w:pPr>
        <w:pStyle w:val="Normal"/>
        <w:suppressAutoHyphens w:val="true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0"/>
        </w:rPr>
        <w:t xml:space="preserve">Рабочая программа обсуждена на заседании кафедры автоматизации и управления </w:t>
      </w:r>
      <w:r>
        <w:rPr>
          <w:rFonts w:eastAsia="Times New Roman"/>
          <w:color w:val="000000"/>
          <w:spacing w:val="-10"/>
          <w:lang w:val="en-US"/>
        </w:rPr>
        <w:t>2</w:t>
      </w:r>
      <w:r>
        <w:rPr>
          <w:rFonts w:eastAsia="Times New Roman"/>
          <w:color w:val="000000"/>
          <w:spacing w:val="-10"/>
        </w:rPr>
        <w:t xml:space="preserve">1 </w:t>
      </w:r>
      <w:r>
        <w:rPr>
          <w:spacing w:val="-10"/>
        </w:rPr>
        <w:t>июня</w:t>
      </w:r>
      <w:r>
        <w:rPr/>
        <w:t xml:space="preserve"> </w:t>
      </w:r>
      <w:r>
        <w:rPr>
          <w:rFonts w:eastAsia="Times New Roman"/>
          <w:color w:val="000000"/>
          <w:spacing w:val="-10"/>
        </w:rPr>
        <w:t>2018 г.</w:t>
      </w:r>
    </w:p>
    <w:p>
      <w:pPr>
        <w:pStyle w:val="Normal"/>
        <w:suppressAutoHyphens w:val="true"/>
        <w:rPr>
          <w:rFonts w:eastAsia="Times New Roman"/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 кафедрой  профессор Филаретов В.Ф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: профессор Петросьянц В.В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>)                             (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Фамилия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6350" distB="3810" distL="120650" distR="118745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65405</wp:posOffset>
                </wp:positionV>
                <wp:extent cx="26035" cy="26035"/>
                <wp:effectExtent l="5080" t="5080" r="3810" b="3810"/>
                <wp:wrapNone/>
                <wp:docPr id="4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1" coordorigin="1,1" coordsize="48,51" path="m48,51c46,48,44,46,42,44c36,37,29,31,23,24c21,22,18,19,16,17c13,14,10,12,7,8c4,4,3,3,1,1c4,7,7,12,11,18c14,22,17,25,19,29c21,32,21,33,23,35c24,36,25,38,26,39c30,42,33,45,37,48e" stroked="t" o:allowincell="f" style="position:absolute;margin-left:205.75pt;margin-top:5.15pt;width:2pt;height:2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ннотация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eastAsia="MS Mincho;Arial Unicode MS"/>
          <w:bCs/>
          <w:sz w:val="28"/>
          <w:szCs w:val="28"/>
        </w:rPr>
        <w:t xml:space="preserve">Дисциплина разработана для студентов, обучающихся по направлению подготовки направления подготовки 11.03.03 Конструирование и технология электронных средств, </w:t>
      </w:r>
      <w:r>
        <w:rPr>
          <w:sz w:val="28"/>
          <w:szCs w:val="28"/>
        </w:rPr>
        <w:t>профиль «Проектирование и технология электронных средств»</w:t>
      </w:r>
      <w:r>
        <w:rPr>
          <w:rFonts w:eastAsia="MS Mincho;Arial Unicode MS"/>
          <w:bCs/>
          <w:sz w:val="28"/>
          <w:szCs w:val="28"/>
        </w:rPr>
        <w:t xml:space="preserve"> и входит в вариативную часть Блока 1 Дисциплины (модули) учебного плана (Б1.Б.1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щая трудоемкость дисциплины 3 зачетных единицы (108 часа). Учебным планом предусмотрены лекции (18 час.), лабораторные работы (18 час.), практические занятия (18 час.), самостоятельная работа студента (54 час.). Дисциплина «Измерительная техника» реализуется на 3-м курсе, в 5-м семестре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зучения дисциплины: </w:t>
      </w:r>
      <w:r>
        <w:rPr>
          <w:rFonts w:eastAsia="Times New Roman"/>
          <w:sz w:val="28"/>
          <w:szCs w:val="28"/>
        </w:rPr>
        <w:t xml:space="preserve">формирование у студентов знаний, умений и навыков для самостоятельного проведения инструментальных измерений в области конструирования и технологии электронных средст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нятий в области метролог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обработки результатов экспериментальных исследований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я современных измерительных приборов и систем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PSMT;Arial Unicode MS"/>
          <w:sz w:val="28"/>
          <w:szCs w:val="28"/>
        </w:rPr>
        <w:t>приобретение навыков работы с измерительными приборами основных тип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го изучения дисциплины «Измерительная техника» у обучающихся должны быть сформированы следующие предварительные компетенции: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- 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 (ОПК-9);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- готовностью проводить эксперименты по заданной методике, анализировать результаты, составлять обзоры, отчеты (ПК-3).</w:t>
      </w:r>
    </w:p>
    <w:p>
      <w:pPr>
        <w:pStyle w:val="Normal"/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: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60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обработки и представления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Default"/>
              <w:ind w:firstLine="318"/>
              <w:jc w:val="both"/>
              <w:rPr/>
            </w:pPr>
            <w:r>
              <w:rPr/>
              <w:t>организационные основы метрологии и стандартизации;</w:t>
            </w:r>
          </w:p>
          <w:p>
            <w:pPr>
              <w:pStyle w:val="Default"/>
              <w:ind w:firstLine="318"/>
              <w:jc w:val="both"/>
              <w:rPr/>
            </w:pPr>
            <w:r>
              <w:rPr/>
              <w:t>основные законы, регламентирующие деятельность в области метрологии, стандартизаци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/>
              <w:t>основные инструкции по проведению измерений и обработке результатов однократных и многократных наблюдений.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правочную литературу по метрологии, стандартизации, сертификаци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методическими инструкциями и рекомендациями при планировании и проведении измерений, при обработке результатов измерений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пригодность технического средства для измерений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бровать основные средства измерений.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оиска необходимой справочной и законодательной литературы по соответствующим разделам метрологии, стандартизац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использования элементов нормативного и законодательного характера в практической деятельности в соответствующей отрасл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ми выбора последовательности проведения эксперимента, расчета результата, вычисления погрешност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использования технической документации на средство измерения.</w:t>
            </w:r>
          </w:p>
        </w:tc>
      </w:tr>
      <w:tr>
        <w:trPr>
          <w:trHeight w:val="7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функции метрологической службы предприятия и центров стандартизации и метролог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основные узлы и детали, применяемые в измерительном оборудовани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аботы основных функциональных узлов диагностического оборудования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омпоненты отечественной и импортной схемотехнических баз, их характеристик.</w:t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о диагностировать, выявлять неисправные узлы в относительно несложных устройствах; 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услугами центров стандартизации и метрологии.</w:t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боты с центрами стандартизации и метрологии для поверки средств измерени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определения принципов работы основных функциональных узлов измерительного оборудования по электрической схем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использования набора стандартных схемотехнических решений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проверки исправности узлов и отдельных деталей измерительного и диагностического оборудова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Измерительная техника» применяется следующий метод активного/интерактивного обучения: «Диспут/дискуссия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кции (18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Times New Roman"/>
          <w:i/>
          <w:i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Раздел </w:t>
      </w:r>
      <w:r>
        <w:rPr>
          <w:rFonts w:eastAsia="Times New Roman"/>
          <w:b/>
          <w:caps/>
          <w:sz w:val="28"/>
          <w:szCs w:val="28"/>
          <w:lang w:val="en-US"/>
        </w:rPr>
        <w:t>I</w:t>
      </w:r>
      <w:r>
        <w:rPr>
          <w:rFonts w:eastAsia="Times New Roman"/>
          <w:b/>
          <w:caps/>
          <w:sz w:val="28"/>
          <w:szCs w:val="28"/>
        </w:rPr>
        <w:t>. Метрология. организационные основы          (6 час.)</w:t>
      </w:r>
    </w:p>
    <w:p>
      <w:pPr>
        <w:pStyle w:val="Normal"/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сновные сведения о средствах измерений</w:t>
      </w:r>
      <w:r>
        <w:rPr>
          <w:rFonts w:eastAsia="Times New Roman"/>
          <w:b/>
          <w:sz w:val="28"/>
          <w:szCs w:val="28"/>
        </w:rPr>
        <w:t xml:space="preserve"> (2 час. из них МАО «Дискуссия» 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е  сведения. Меры электрических величин. Измерительные преобразователи. Измерительные приборы, установки и системы. Основные свойства средств измерений. Метрологические характеристики средств измерени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Измерение тока и напря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2 час. из них МАО «Дискуссия» 2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Основные типы приборов, измеряющих напряжение и силу тока. Особенности измерения силы токов. Аналоговые электронные вольтметры. Цифровые вольтметры. Импульсные вольтметры.  Селективные микровольтметр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бщие сведения об измерительных генераторах</w:t>
      </w:r>
      <w:r>
        <w:rPr>
          <w:rFonts w:eastAsia="Times New Roman"/>
          <w:b/>
          <w:sz w:val="28"/>
          <w:szCs w:val="28"/>
        </w:rPr>
        <w:t xml:space="preserve"> (2 час. из них МАО «Дискуссия» 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е сведения об измерительных генераторах. Генераторы гармонических колебаний. Цифровые измерительные генераторы низких частот. Генераторы качающейся частоты и сигналов специальной формы. Генераторы шумовых сигналов. Стандарты и синтезаторы частоты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II. технические средства измерений (12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ема 4. Осциллографы 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. Универсальные осциллографы. Запоминающие осциллографы. Цифровые осциллографы. Скоростные и стробоскопические осциллографы. Осциллографирование непрерывных и импульсных сигнал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Измерение  частоты и интервалов времени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 об измерителях частоты и интервалов времени. Резонансный метод измерения частоты. Измерение частоты методом заряда и разряда конденсатора. Цифровой метод измерения частоты. Электронно-счетные частотомеры, их принцип работы и основные технические характеристики. Цифровой метод измерения интервалов времени.</w:t>
      </w:r>
    </w:p>
    <w:p>
      <w:pPr>
        <w:pStyle w:val="Style16"/>
        <w:suppressAutoHyphens w:val="true"/>
        <w:spacing w:lineRule="auto" w:line="360"/>
        <w:ind w:left="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Измерение фазового сдвига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циллографический и компенсационный методы измерения фазового сдвига. Метод преобразования фазового сдвига во временной интервал. Цифровые методы измерения фазового сдвига. Метод измерения фазового сдвига с преобразованием частоты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Анализаторы спектра сигналов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раллельный и последовательный анализ спектра. Цифровой анализ спектра. Анализаторы спектра на цифровых фильтрах. Измерение нелинейных искажений. Методы измерения коэффициента амплитудной модуляции. Принцип работы девиометра. Метод исчезающей несуще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Измерение параметров элементов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рение активных сопротивлений методами амперметра и вольтметра. Мостовые измерители параметров элементов электрических цепей. Резонансные методы измерения параметров элементов. Цифровые приборы для измерения параметров элементов.</w:t>
      </w:r>
    </w:p>
    <w:p>
      <w:pPr>
        <w:pStyle w:val="Style16"/>
        <w:suppressAutoHyphens w:val="true"/>
        <w:spacing w:lineRule="auto" w:line="360"/>
        <w:ind w:left="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 xml:space="preserve">Измерение параметров цепей сверхвысоких частот </w:t>
      </w:r>
      <w:r>
        <w:rPr>
          <w:rFonts w:eastAsia="Times New Roman"/>
          <w:b/>
          <w:sz w:val="28"/>
          <w:szCs w:val="28"/>
        </w:rPr>
        <w:t>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соотношения. Типы СВЧ линий. Режимы работы СВЧ ли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ВЧ  линии. Нахождение полного сопротивления нагрузки СВЧ линий. Принцип работы импульсного рефлектометра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е занятия ( 18 час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е 1. Погрешности измерений (4 час.</w:t>
      </w:r>
      <w:r>
        <w:rPr/>
        <w:t xml:space="preserve"> </w:t>
      </w:r>
      <w:r>
        <w:rPr>
          <w:rFonts w:eastAsia="Times New Roman"/>
          <w:b/>
          <w:sz w:val="28"/>
          <w:szCs w:val="28"/>
        </w:rPr>
        <w:t>из них МАО «Дискуссия» 2 час.)</w:t>
      </w:r>
      <w:r>
        <w:rPr>
          <w:i/>
          <w:sz w:val="28"/>
          <w:szCs w:val="28"/>
        </w:rPr>
        <w:t xml:space="preserve"> (форма активного обучения, аналогичная дискуссии, но носящего сугубо технический аспект обсуждения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Виды погрешност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2. Систематические погреш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лучайные погреш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уммирование погрешност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огрешности косвенных измерен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Технические и контрольно – поверочные измерен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е 2. Измерение неэлектрических величин (4 час.</w:t>
      </w:r>
      <w:r>
        <w:rPr/>
        <w:t xml:space="preserve"> </w:t>
      </w:r>
      <w:bookmarkStart w:id="0" w:name="_Hlk521060585"/>
      <w:r>
        <w:rPr>
          <w:rFonts w:eastAsia="Times New Roman"/>
          <w:b/>
          <w:sz w:val="28"/>
          <w:szCs w:val="28"/>
        </w:rPr>
        <w:t xml:space="preserve">из них МАО «Дискуссия» 2 час.) </w:t>
      </w:r>
      <w:r>
        <w:rPr>
          <w:i/>
          <w:sz w:val="28"/>
          <w:szCs w:val="28"/>
        </w:rPr>
        <w:t>(форма активного обучения, аналогичная дискуссии, но носящего сугубо технический аспект обсуждения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>Общие сведени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и датчик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чувствительности реостатного, емкостного и тензо датчик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е 3. Измерение характеристик случайных сигналов (4 час.</w:t>
      </w:r>
      <w:r>
        <w:rPr/>
        <w:t xml:space="preserve"> </w:t>
      </w:r>
      <w:r>
        <w:rPr>
          <w:rFonts w:eastAsia="Times New Roman"/>
          <w:b/>
          <w:sz w:val="28"/>
          <w:szCs w:val="28"/>
        </w:rPr>
        <w:t xml:space="preserve">из них МАО «Дискуссия» 2 час.) </w:t>
      </w:r>
      <w:r>
        <w:rPr>
          <w:i/>
          <w:sz w:val="28"/>
          <w:szCs w:val="28"/>
        </w:rPr>
        <w:t>(форма активного обучения, аналогичная дискуссии, но носящего сугубо технический аспект обсуждения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 измеряемых величин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моментов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корреляционных функций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энергетического  спектра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функции распределения  и платности вероят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нятие 4. Измерение мощности (4 час.) </w:t>
      </w:r>
      <w:r>
        <w:rPr>
          <w:i/>
          <w:sz w:val="28"/>
          <w:szCs w:val="28"/>
        </w:rPr>
        <w:t>(форма активного обучения, аналогичная дискуссии, но носящего сугубо технический аспект обсуждения)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сведени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поглощаемой мощност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проходящей мощности. </w:t>
      </w:r>
    </w:p>
    <w:p>
      <w:pPr>
        <w:pStyle w:val="Style16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Измерение малой мощ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</w:rPr>
        <w:t>Занятие 5. Измерение АЧХ и параметров импульсных сигналов (2 час.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свед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рение АЧХ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eastAsia="Times New Roman"/>
          <w:sz w:val="28"/>
          <w:szCs w:val="28"/>
        </w:rPr>
        <w:t xml:space="preserve">Измерение искажений прямоугольных импульсов при прохождении </w:t>
      </w:r>
      <w:r>
        <w:rPr>
          <w:rFonts w:eastAsia="Times New Roman"/>
          <w:sz w:val="28"/>
          <w:szCs w:val="28"/>
          <w:lang w:val="en-AU"/>
        </w:rPr>
        <w:t>RC</w:t>
      </w:r>
      <w:r>
        <w:rPr>
          <w:rFonts w:eastAsia="Times New Roman"/>
          <w:sz w:val="28"/>
          <w:szCs w:val="28"/>
        </w:rPr>
        <w:t xml:space="preserve"> цепей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ораторные работы (18 час.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абораторная работа №1 Измерение напряжения цифровым вольтметром (4 час. </w:t>
      </w:r>
      <w:r>
        <w:rPr>
          <w:rFonts w:eastAsia="Times New Roman"/>
          <w:b/>
          <w:sz w:val="28"/>
          <w:szCs w:val="28"/>
        </w:rPr>
        <w:t>из них МАО «Дискуссия» 2 час.</w:t>
      </w:r>
      <w:r>
        <w:rPr>
          <w:b/>
          <w:bCs/>
          <w:kern w:val="2"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Лабораторная работа № 2 Измерение частоты и периода электронно-счетным (цифровым) частотомером и осциллографическим методом (4 час. </w:t>
      </w:r>
      <w:r>
        <w:rPr>
          <w:rFonts w:eastAsia="Times New Roman"/>
          <w:b/>
          <w:sz w:val="28"/>
          <w:szCs w:val="28"/>
        </w:rPr>
        <w:t>из них МАО «Дискуссия» 2 час.</w:t>
      </w:r>
      <w:r>
        <w:rPr>
          <w:b/>
          <w:bCs/>
          <w:kern w:val="2"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абораторная работа № 3 Измерение коэффициента нелинейных искаж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(4 час. </w:t>
      </w:r>
      <w:r>
        <w:rPr>
          <w:rFonts w:eastAsia="Times New Roman"/>
          <w:b/>
          <w:sz w:val="28"/>
          <w:szCs w:val="28"/>
        </w:rPr>
        <w:t>из них МАО «Дискуссия» 2 час.</w:t>
      </w:r>
      <w:r>
        <w:rPr>
          <w:b/>
          <w:bCs/>
          <w:kern w:val="2"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абораторная работа №4 Измерение спектра сигнала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(4 час.)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абораторная работа №5 Измерение параметров сигналов осциллографическими методами</w:t>
      </w:r>
      <w:r>
        <w:rPr>
          <w:b/>
          <w:sz w:val="28"/>
          <w:szCs w:val="28"/>
        </w:rPr>
        <w:t xml:space="preserve"> (2 час.)</w:t>
      </w:r>
      <w:r>
        <w:rPr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Измерительная техника» представлено в Приложении 1 и включает в себ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945"/>
        <w:gridCol w:w="1121"/>
        <w:gridCol w:w="2005"/>
        <w:gridCol w:w="2130"/>
      </w:tblGrid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ы и этапы компетенций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сведения о средствах измере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ОПК-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1 - 1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7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 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7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 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7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решности измере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12 - 2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 - 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12 - 2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 - 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 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 - 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тока и напряж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27 - 3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7 - 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7 - 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е сведения об измерительных генератора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3 -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9 - 2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3 -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9 - 2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3 -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9 - 2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циллограф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47 - 5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2 - 2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7 - 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2 - 2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7 - 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2 - 2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мерение  частоты и интервалов времен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6 -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5 - 2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6 -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25 - 28 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6 -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5 - 2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фазового сдвиг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65 - 7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Контрольные вопросы </w:t>
            </w:r>
            <w:r>
              <w:rPr>
                <w:color w:val="000000"/>
                <w:lang w:val="en-US" w:eastAsia="ar-SA"/>
              </w:rPr>
              <w:t>2</w:t>
            </w:r>
            <w:r>
              <w:rPr>
                <w:color w:val="000000"/>
                <w:lang w:eastAsia="ar-SA"/>
              </w:rPr>
              <w:t>9</w:t>
            </w:r>
            <w:r>
              <w:rPr>
                <w:color w:val="000000"/>
                <w:lang w:val="en-US" w:eastAsia="ar-SA"/>
              </w:rPr>
              <w:t xml:space="preserve"> -3</w:t>
            </w:r>
            <w:r>
              <w:rPr>
                <w:color w:val="000000"/>
                <w:lang w:eastAsia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5 - 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9 -3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5 - 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9 -3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аторы спектра сигнал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73 - 8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4 - 4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73 - 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4 - 4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73 - 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4 - 4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параметров элемент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6 -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3 - 4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6 -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3 - 4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6 -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3 - 4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параметров цепей сверхвысоких часто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01 -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0 - 5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01 -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0 - 5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01 -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0 - 5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неэлектрических величин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1 -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1 -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1 -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характеристик случайных сигнал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5 -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5 - 5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5 -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5 - 5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5 -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5 - 5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мощност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4 -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0 - 6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4 -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0 - 6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4 -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0 - 63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АЧХ и параметров импульсных сигнал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30 -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4 - 65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30 -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4 - 65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30 -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4 - 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дько, С.И. Метрология и электрорадиоизмерения в телекоммуникационных системах [Электронный ресурс] : учебное пособие / С.И. Боридько, Н.В. Дементьев, Б.Н. Тихонов, И.А. Ходжаев. — Электрон. дан. — Москва : Горячая линия-Телеком, 2012. — 374 с. —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5125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, А.М. Метрология и электрорадиоизмерения в телекоммуникационных системах. Методические указания по практическим и семинарским занятиям [Электронный ресурс] : методические указания / А.М. Голиков. — Электрон. дан. — Москва : ТУСУР, 2009. — 83 с. — 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11398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ковская, Р.Я. Метрология и электрорадиоизмерения [Электронный ресурс] : учебное пособие / Р.Я. Лабковская. — Электрон. дан. — Москва : , 2016. — 156 с. — Режим доступа: </w:t>
      </w:r>
      <w:hyperlink r:id="rId6">
        <w:r>
          <w:rPr>
            <w:rStyle w:val="InternetLink"/>
            <w:sz w:val="28"/>
            <w:szCs w:val="28"/>
          </w:rPr>
          <w:t>https://e.lanbook.com/book/10025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Ткалич В.Л., Лабковская Р.Я. Обработка результатов технических измерений: Учебное пособие. - СПб.: СПбГУ ИТМО, 2011. - 72 с. [Электронный ресурс]. Доступ без ограничений. Системные требования: браузер Интернет, Adobe Reader. </w:t>
      </w:r>
      <w:r>
        <w:rPr>
          <w:rStyle w:val="InternetLink"/>
          <w:sz w:val="28"/>
          <w:szCs w:val="28"/>
        </w:rPr>
        <w:t>http://window.edu.ru/resource/243/73243/files/itmo527.pdf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рология, стандартизация, сертификация и электроизмерительная техника: </w:t>
      </w:r>
      <w:r>
        <w:rPr>
          <w:rFonts w:eastAsia="MS Mincho;Arial Unicode MS"/>
          <w:sz w:val="28"/>
          <w:szCs w:val="28"/>
        </w:rPr>
        <w:t>Учебное</w:t>
      </w:r>
      <w:r>
        <w:rPr>
          <w:sz w:val="28"/>
          <w:szCs w:val="28"/>
        </w:rPr>
        <w:t xml:space="preserve"> пособие / К.К. Ким, Г.Н. Анисимов, В.Ю. Барбарович, Б.Я. Литвинов.– СПб.: Питер, 2010. – 368 с.</w:t>
      </w:r>
    </w:p>
    <w:p>
      <w:pPr>
        <w:pStyle w:val="DefaultText"/>
        <w:widowControl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right="-11" w:firstLine="709"/>
        <w:jc w:val="both"/>
        <w:textAlignment w:val="auto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lib.dvfu.ru:8080/lib/item?id=chamo:276568&amp;theme=FEFU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рология. Стандартизация. Сертификация: учебник / А.Г Сергеев, В.В. Терегеря. – М.: ИздательствоЮрайт; ИДЮрайт, 2014. – 838 с.</w:t>
      </w:r>
    </w:p>
    <w:p>
      <w:pPr>
        <w:pStyle w:val="DefaultText"/>
        <w:widowControl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right="-11" w:firstLine="709"/>
        <w:jc w:val="both"/>
        <w:textAlignment w:val="auto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ib.dvfu.ru:8080/lib/item?id=chamo:742070&amp;theme=FEFU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рология. Стандартизация. Сертификация: Учебное пособие /В.Е. Эрастов. – М.: Форум, 2010. – 208 с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znanium.com/go.php?id=138307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инарцева Н.П. Метрология, стандартизация, сертификация: Учебное пособие. - Пенза: Изд-во ПГУ, 2010. – 134 с.</w:t>
      </w:r>
    </w:p>
    <w:p>
      <w:pPr>
        <w:pStyle w:val="DefaultText"/>
        <w:widowControl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right="-11" w:firstLine="709"/>
        <w:jc w:val="both"/>
        <w:textAlignment w:val="auto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indow.edu.ru/resource/241/73241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«О техническом регулировании» от 27.12.2002г. № 184-ФЗ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Федеральный закон Российской Федерации от </w:t>
      </w:r>
      <w:r>
        <w:rPr>
          <w:sz w:val="28"/>
          <w:szCs w:val="28"/>
        </w:rPr>
        <w:t xml:space="preserve">22 </w:t>
      </w:r>
      <w:r>
        <w:rPr>
          <w:rFonts w:eastAsia="TimesNewRomanPSMT;Arial Unicode MS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2008 </w:t>
      </w:r>
      <w:r>
        <w:rPr>
          <w:rFonts w:eastAsia="TimesNewRomanPSMT;Arial Unicode MS"/>
          <w:sz w:val="28"/>
          <w:szCs w:val="28"/>
        </w:rPr>
        <w:t>г</w:t>
      </w:r>
      <w:r>
        <w:rPr>
          <w:sz w:val="28"/>
          <w:szCs w:val="28"/>
        </w:rPr>
        <w:t>. N123-</w:t>
      </w:r>
      <w:r>
        <w:rPr>
          <w:rFonts w:eastAsia="TimesNewRomanPSMT;Arial Unicode MS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Технический регламент о требованиях пожарной безопасности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Закон Российской Федерации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обеспечении единства измерений</w:t>
      </w:r>
      <w:r>
        <w:rPr>
          <w:sz w:val="28"/>
          <w:szCs w:val="28"/>
        </w:rPr>
        <w:t xml:space="preserve">» </w:t>
      </w:r>
      <w:r>
        <w:rPr>
          <w:rFonts w:eastAsia="TimesNewRomanPSMT;Arial Unicode MS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 </w:t>
      </w:r>
      <w:r>
        <w:rPr>
          <w:rFonts w:eastAsia="TimesNewRomanPSMT;Arial Unicode MS"/>
          <w:sz w:val="28"/>
          <w:szCs w:val="28"/>
        </w:rPr>
        <w:t xml:space="preserve">июня </w:t>
      </w:r>
      <w:r>
        <w:rPr>
          <w:sz w:val="28"/>
          <w:szCs w:val="28"/>
        </w:rPr>
        <w:t xml:space="preserve">2008 </w:t>
      </w:r>
      <w:r>
        <w:rPr>
          <w:rFonts w:eastAsia="TimesNewRomanPSMT;Arial Unicode MS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eastAsia="TimesNewRomanPSMT;Arial Unicode MS"/>
          <w:sz w:val="28"/>
          <w:szCs w:val="28"/>
        </w:rPr>
        <w:t xml:space="preserve">№ </w:t>
      </w:r>
      <w:r>
        <w:rPr>
          <w:sz w:val="28"/>
          <w:szCs w:val="28"/>
        </w:rPr>
        <w:t>102-</w:t>
      </w:r>
      <w:r>
        <w:rPr>
          <w:rFonts w:eastAsia="TimesNewRomanPSMT;Arial Unicode MS"/>
          <w:sz w:val="28"/>
          <w:szCs w:val="28"/>
        </w:rPr>
        <w:t>Ф</w:t>
      </w:r>
      <w:r>
        <w:rPr>
          <w:sz w:val="28"/>
          <w:szCs w:val="28"/>
        </w:rPr>
        <w:t>3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кон РФ «О защите прав потребителей» от 7 февраля 1992 г. № 2300-1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МГ 29-99. ГСИ. Метрология. Основные термины и определ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 50.2.006-94. ГСИ. Порядок проведения поверки средств измерен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И 2222-92. ГСИ. Виды измерений. Классификац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ОСТ 8.417-02. ГСИ. Единицы величин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ОСТ 8.401-80. ГСИ. Классы точности средств измерен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ОСТ Р 8.563-96. Государственная система обеспечения единства измерений. Методики выполнения изме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ресурсо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учная библиотека ДВФУ </w:t>
      </w:r>
      <w:hyperlink r:id="rId11">
        <w:r>
          <w:rPr>
            <w:rStyle w:val="InternetLink"/>
            <w:sz w:val="28"/>
            <w:szCs w:val="28"/>
          </w:rPr>
          <w:t>https://www.dvfu.ru/library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eLIBRARY.RU Научная электронная библиотека </w:t>
      </w:r>
      <w:hyperlink r:id="rId12">
        <w:r>
          <w:rPr>
            <w:rStyle w:val="InternetLink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УИТ» Национальный открытый университет </w:t>
      </w:r>
      <w:hyperlink r:id="rId13">
        <w:r>
          <w:rPr>
            <w:rStyle w:val="InternetLink"/>
            <w:sz w:val="28"/>
            <w:szCs w:val="28"/>
          </w:rPr>
          <w:t>http://www.intuit.ru/studies/courses/3688/930/lecture/1646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специальное программное обеспечение не требуется. Для подготовки отчетов по лабораторным работам может использоваться стандартное программное обеспечение компьютерных учебных классов (Windows XP, Microsoft Office и др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бучения студент должен не только освоить учебную программу, но и приобрести навыки самостоятельной работы. Студент должен уметь планировать и выполнять свою работу. Удельный вес самостоятельной работы обычно составляет по времени 25-30% от всего времени изучаемого цикла. Это отражено в учебных планах и графиках учебного процесса, с которым каждый студент может ознакомиться у преподавателя дисциплины или на кафед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период обучения своей специальности – это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следующ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как успешной учебы, так и последующей работы. Если что-то осталось невыполненным, необходимо изыскать время для завершения этой части работы, не уменьшая объема недельного пла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лекционного материала должно производиться кратко, схематично, последовательно. Фиксируются основные положения, выводы, формулировки, обобщения; помечаются важные мысли, выделяются ключевые слова, термины. Термины, понятия проверяются с помощью энциклопедий, словарей, справочников с выписыванием толкований в тетрадь. Необходимо обозначить вопросы, термины, материал, который вызывает трудности, пометить и попытаться найти ответ в рекомендуемой литературе. Только если самостоятельно не удается разобраться в материале, необходимо сформулировать вопрос и задать преподавателю на консультации, на практических работах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лекций необходимо закреплять самостоятельно. В первую очередь, на следующий день необходимо еще раз проработать материал лекции. Практика показывает, что если не сделать этого в течение двух-трех дней, то большая часть материала забудется. В дальнейшем процесс забывания идет по экспоненте. При изучении материала обязательно использование учебников и других материалов по дисциплине. Необходимо найти контрольные вопросы по соответствующей теме, ответить на них. В случае если по теме есть задачи, то их необходимо решить и сверить с правильными вариантами ответов (при наличии). В случае затруднений необходимо проконсультироваться у преподавател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различных ситуациях, приводящих к ошибочным действиям, некорректным выводам и/или ответам необходимо проанализировать причины, приведшие к ошибкам. Работа над ошибками является одним из условий процесса совершенствования знаний и навыков, а следовательно, успешной учебы и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ое распределение времени самостоятельной работы, которое студент должен отводить на тот или иной вид занятий: закрепление лекционного материала – 15%, подготовка к практическим занятиям – 30%, подготовка к лабораторным работам – 30%, подготовка к зачету – 25%. Тем не менее, учитывая особенности каждого студента, указанные часы могут варьироваться.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у рекомендуется изучать по плану занятий. Обучающийся должен своевременно выполнять текущие лабораторные работы и защищать их во время занятий или на консультации.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ям обучающийся изучает план лекционного материала, рекомендованную и дополнительную литературу. 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ыполнение лабораторных работ опирается на лекционный материал. Распределение работ по рейтинговым блокам следующее: в первом рейтинговом блоке студент должен выполнить 2 лабораторные работы, во втором – 4 работы. Таким образом, студент должен сдать и защитить отчеты, соответственно, п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концу 1-го рейтингового блока – по 1, 2 лабораторным рабо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концу 2-го рейтингового блока – по 3-5 лабораторным работа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практическим занятиям и лабораторным работам требуется изучение лекционного материала, уверенное знание ответов на контрольные вопросы для закрепления материала.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 зачету обучающийся должен отчитаться по всем лабораторным работам. Темы, рассмотренные на лекционных занятиях, но не отраженные в лабораторных работах и практических занятиях, закрепляются обучающимся во время самостоятельной работ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чету необходимо повторить учебный материал, используя конспект лекций, основную и дополнительную литературу, при необходимости посещать консультации. Зачет может быть принят как в форме теста, так и засчитываться по результатам рейтинг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екции и практические занятия проводятся в мультимедийной аудитории со следующим оснащение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ектор 3-chip DLP, 10 600 ANSI-лм, WUXGA 1 920х1 200 (16:10)  PT-DZ110XE Panasonic; экран 316х500 см, 16:10 c эл. приводом; крепление настенно-потолочное Elpro Large Electrol Projecta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Лабораторные работы проводятся в ауд. Е727 на специализированных многофункциональных измерительных станциях NI Elvis II+ от National Instruments. Управление осуществляется с моноблоков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С36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416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0</w:t>
      </w:r>
      <w:r>
        <w:rPr>
          <w:sz w:val="28"/>
          <w:szCs w:val="28"/>
          <w:lang w:val="en-US"/>
        </w:rPr>
        <w:t>UDK</w:t>
      </w:r>
      <w:r>
        <w:rPr>
          <w:sz w:val="28"/>
          <w:szCs w:val="28"/>
        </w:rPr>
        <w:t xml:space="preserve">, подключенных к общекорпоративной компьютерной сети ДВФУ и сети Интернет. На моноблоки установлена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и установлено специализированное программное обеспечение для управления измерительными станциями NI Elvis II+ - NI Elvis Instrument Launcher. Сборка схем производится из стандартных деталей: резисторов, катушек индуктивностей, конденсаторов, дискретных полупроводниковых приборов и микросхем общего и специального назнач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для проведения лабораторных работ используются цифровые вольтметры типа В7-40/1, генераторы сигналов Г3-112, частотомер Ч3-33, генератор АМ-сигнала и аналоговые осциллограф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Измерительная техника»</w:t>
      </w:r>
    </w:p>
    <w:p>
      <w:pPr>
        <w:pStyle w:val="Style24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специализация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4"/>
        <w:gridCol w:w="4309"/>
        <w:gridCol w:w="1587"/>
        <w:gridCol w:w="1334"/>
      </w:tblGrid>
      <w:tr>
        <w:trPr>
          <w:trHeight w:val="1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 xml:space="preserve">1-3 недел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одготовка отчета по лабораторной работе №1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8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bookmarkStart w:id="1" w:name="OLE_LINK2"/>
            <w:r>
              <w:rPr>
                <w:lang w:eastAsia="en-US"/>
              </w:rPr>
              <w:t>Защита отчета</w:t>
            </w:r>
            <w:bookmarkEnd w:id="1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-6 нед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одготовка отчета по лабораторной работе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8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7-9 нед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одготовка отчета по лабораторной работе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8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0-12 нед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одготовка отчета по лабораторной работе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8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3-16 нед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одготовка отчета по лабораторной работе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8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7-18 нед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одготовка к зач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14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248" w:hanging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4 ча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и методические рекомендации для самостоятельной работы обеспечивают подготовку отчетов к лабораторным работам. Их полное содержание приведено в программе и методических указаниях</w:t>
      </w:r>
      <w:r>
        <w:rPr>
          <w:sz w:val="28"/>
          <w:szCs w:val="28"/>
        </w:rPr>
        <w:t>. Методические указания к лабораторным работам в электронном виде и печатном виде берутся у ведущего преподавател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амостоятельной работы отражаются в письменных работах (отчетах по лабораторным работам)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ставлению и оформлению отчетов по лабораторным работам предъявляются следующие требовани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z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u w:val="single"/>
          <w:lang w:val="en-US" w:eastAsia="en-US"/>
        </w:rPr>
        <w:t>Структура отчета по лабораторной работе</w:t>
      </w:r>
    </w:p>
    <w:p>
      <w:pPr>
        <w:pStyle w:val="36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Отчеты по лабораторным работам представляются в электронной форме, подготовленные как текстовые документы в редактор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37"/>
        <w:spacing w:before="0" w:after="0"/>
        <w:rPr/>
      </w:pPr>
      <w:r>
        <w:rPr>
          <w:rFonts w:cs="Times New Roman" w:ascii="Times New Roman" w:hAnsi="Times New Roman"/>
        </w:rPr>
        <w:t>Отчет по работе должен быть обобщающим документом, включать всю информацию по выполнению заданий, в том числе построенные диаграммы, таблицы, приложения, список литературы и/или расчеты, сопровождая необходимыми пояснениями и иллюстрациями в виде схем, экранных форм («скриншотов») и т.д.</w:t>
      </w:r>
    </w:p>
    <w:p>
      <w:pPr>
        <w:pStyle w:val="35"/>
        <w:spacing w:lineRule="auto" w:line="360" w:before="0" w:after="0"/>
        <w:rPr/>
      </w:pPr>
      <w:r>
        <w:rPr>
          <w:rFonts w:cs="Times New Roman" w:ascii="Times New Roman" w:hAnsi="Times New Roman"/>
        </w:rPr>
        <w:t>Структурно отчет по лабораторной работе, как текстовый документ, состоит из следующих частей:</w:t>
      </w:r>
    </w:p>
    <w:p>
      <w:pPr>
        <w:pStyle w:val="14"/>
        <w:keepLines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бязательная</w:t>
      </w:r>
      <w:r>
        <w:rPr>
          <w:sz w:val="28"/>
          <w:szCs w:val="28"/>
        </w:rPr>
        <w:t xml:space="preserve"> компонента отчета, первая страница отчета, оформляется по принятой для лабораторных работ форме (титульный лист отчета должен размещаться не отдельно, а в общем файле, где представлен текст отчета);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Исходные данные к выполнению заданий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бязательная</w:t>
      </w:r>
      <w:r>
        <w:rPr>
          <w:sz w:val="28"/>
          <w:szCs w:val="28"/>
        </w:rPr>
        <w:t xml:space="preserve"> компонента отчета, начинается с новой страницы, содержат указание варианта, тему, план работы и т.д.);</w:t>
      </w:r>
    </w:p>
    <w:p>
      <w:pPr>
        <w:pStyle w:val="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– материалы выполнения заданий, разбивается по рубрикам, соответствующих заданиям работы, с иерархической структурой: разделы – подразделы – пункты – подпункты и т.д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комендуется в основной части отчета заголовки рубрик (подрубрик) давать, исходя из формулировок заданий, в форме отглагольных существительных;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Выводы – обязательная</w:t>
      </w:r>
      <w:r>
        <w:rPr>
          <w:sz w:val="28"/>
          <w:szCs w:val="28"/>
        </w:rPr>
        <w:t xml:space="preserve"> компонента отчета, содержит обобщающие выводы по работе (какие задачи решены, оценка результатов, что освоено при выполнении работы);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Список литературы – обязательная</w:t>
      </w:r>
      <w:r>
        <w:rPr>
          <w:sz w:val="28"/>
          <w:szCs w:val="28"/>
        </w:rPr>
        <w:t xml:space="preserve"> компонента отчета, с новой страницы, содержит список источников, использованных при выполнении работы, включая электронные источники (список нумерованный, в соответствии с правилами описания библиографии);</w:t>
      </w:r>
    </w:p>
    <w:p>
      <w:pPr>
        <w:pStyle w:val="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Приложения – необязательная компонента</w:t>
      </w:r>
      <w:r>
        <w:rPr>
          <w:sz w:val="28"/>
          <w:szCs w:val="28"/>
        </w:rPr>
        <w:t xml:space="preserve"> отчета, с новой страницы, содержит дополнительные материалы к основной части отчета. Здесь могут находиться, например, справочные данные по используемым приборам, элементам, материалам. Приложения могут приводиться с целью упростить сверку экспериментально полученных результатов со справочными или с целью сравнения.</w:t>
      </w:r>
    </w:p>
    <w:p>
      <w:pPr>
        <w:pStyle w:val="14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z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u w:val="single"/>
          <w:lang w:val="en-US" w:eastAsia="en-US"/>
        </w:rPr>
        <w:t>Оформление отчета по лабораторной работе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Лабораторная работа относится к категории «</w:t>
      </w:r>
      <w:r>
        <w:rPr>
          <w:rFonts w:cs="Times New Roman" w:ascii="Times New Roman" w:hAnsi="Times New Roman"/>
          <w:bCs/>
          <w:iCs/>
        </w:rPr>
        <w:t>письменная работа</w:t>
      </w:r>
      <w:r>
        <w:rPr>
          <w:rFonts w:cs="Times New Roman" w:ascii="Times New Roman" w:hAnsi="Times New Roman"/>
          <w:b/>
          <w:bCs/>
          <w:iCs/>
        </w:rPr>
        <w:t>»</w:t>
      </w:r>
      <w:r>
        <w:rPr>
          <w:rFonts w:cs="Times New Roman" w:ascii="Times New Roman" w:hAnsi="Times New Roman"/>
        </w:rPr>
        <w:t xml:space="preserve">, оформляется </w:t>
      </w:r>
      <w:r>
        <w:rPr>
          <w:rFonts w:cs="Times New Roman" w:ascii="Times New Roman" w:hAnsi="Times New Roman"/>
          <w:bCs/>
        </w:rPr>
        <w:t>по правилам оформления письменных работ студентами ДВФ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следующие аспекты в оформлении отчетов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абор текс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труктурирование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формление заголовков</w:t>
      </w:r>
      <w:r>
        <w:rPr>
          <w:sz w:val="28"/>
          <w:szCs w:val="28"/>
        </w:rPr>
        <w:t xml:space="preserve"> всех видов (рубрик-подрубрик-пунктов-подпунктов, рисунков, таблиц, прилож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формление перечислений</w:t>
      </w:r>
      <w:r>
        <w:rPr>
          <w:sz w:val="28"/>
          <w:szCs w:val="28"/>
        </w:rPr>
        <w:t xml:space="preserve"> (списков с нумерацией или маркировк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формление табли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формление иллюстраций</w:t>
      </w:r>
      <w:r>
        <w:rPr>
          <w:sz w:val="28"/>
          <w:szCs w:val="28"/>
        </w:rPr>
        <w:t xml:space="preserve"> (графики, рисунки, фотографии, схемы, «скриншоты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абор и оформление математических выражений</w:t>
      </w:r>
      <w:r>
        <w:rPr>
          <w:sz w:val="28"/>
          <w:szCs w:val="28"/>
        </w:rPr>
        <w:t xml:space="preserve"> (форму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формление списков литературы</w:t>
      </w:r>
      <w:r>
        <w:rPr>
          <w:sz w:val="28"/>
          <w:szCs w:val="28"/>
        </w:rPr>
        <w:t xml:space="preserve"> (библиографических описаний) и </w:t>
      </w:r>
      <w:r>
        <w:rPr>
          <w:iCs/>
          <w:sz w:val="28"/>
          <w:szCs w:val="28"/>
        </w:rPr>
        <w:t>ссылок на источник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цитирования</w:t>
      </w:r>
      <w:r>
        <w:rPr>
          <w:sz w:val="28"/>
          <w:szCs w:val="28"/>
        </w:rPr>
        <w:t>.</w:t>
      </w:r>
    </w:p>
    <w:p>
      <w:pPr>
        <w:pStyle w:val="Az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Az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u w:val="single"/>
          <w:lang w:val="en-US" w:eastAsia="en-US"/>
        </w:rPr>
        <w:t>Набор текс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чать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а одной стороне листа белой бумаги формата А4</w:t>
      </w:r>
      <w:r>
        <w:rPr>
          <w:sz w:val="28"/>
          <w:szCs w:val="28"/>
        </w:rPr>
        <w:t xml:space="preserve"> (размер 210 на 297 мм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интервал межстрочный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олуторны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шрифт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Times New Roman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азмер шрифта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14 пт.</w:t>
      </w:r>
      <w:r>
        <w:rPr>
          <w:sz w:val="28"/>
          <w:szCs w:val="28"/>
        </w:rPr>
        <w:t>, в том числе в заголовках (</w:t>
      </w:r>
      <w:r>
        <w:rPr>
          <w:bCs/>
          <w:color w:val="000000"/>
          <w:sz w:val="28"/>
          <w:szCs w:val="28"/>
        </w:rPr>
        <w:t>в таблицах допускается 10-12 пт.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выравнивание текста</w:t>
      </w:r>
      <w:r>
        <w:rPr>
          <w:sz w:val="28"/>
          <w:szCs w:val="28"/>
        </w:rPr>
        <w:t xml:space="preserve"> – «</w:t>
      </w:r>
      <w:r>
        <w:rPr>
          <w:bCs/>
          <w:color w:val="000000"/>
          <w:sz w:val="28"/>
          <w:szCs w:val="28"/>
        </w:rPr>
        <w:t>по ширине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оля страницы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левое – 25-30 мм.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ое – 10 мм.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ерхнее и нижнее – 20 мм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в правом нижнем углу страницы</w:t>
      </w:r>
      <w:r>
        <w:rPr>
          <w:sz w:val="28"/>
          <w:szCs w:val="28"/>
        </w:rPr>
        <w:t xml:space="preserve"> (для страниц с книжной ориентацией), </w:t>
      </w:r>
      <w:r>
        <w:rPr>
          <w:bCs/>
          <w:color w:val="000000"/>
          <w:sz w:val="28"/>
          <w:szCs w:val="28"/>
        </w:rPr>
        <w:t>сквозная</w:t>
      </w:r>
      <w:r>
        <w:rPr>
          <w:sz w:val="28"/>
          <w:szCs w:val="28"/>
        </w:rPr>
        <w:t>, от титульного листа до последней страницы, арабскими цифрами (</w:t>
      </w:r>
      <w:r>
        <w:rPr>
          <w:iCs/>
          <w:sz w:val="28"/>
          <w:szCs w:val="28"/>
        </w:rPr>
        <w:t>первой страницей</w:t>
      </w:r>
      <w:r>
        <w:rPr>
          <w:sz w:val="28"/>
          <w:szCs w:val="28"/>
        </w:rPr>
        <w:t xml:space="preserve"> считается титульный лист, на котором номер не ставиться, на следующей странице проставляется цифра «2» и т.д.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ежим </w:t>
      </w:r>
      <w:r>
        <w:rPr>
          <w:bCs/>
          <w:color w:val="000000"/>
          <w:sz w:val="28"/>
          <w:szCs w:val="28"/>
        </w:rPr>
        <w:t>автоматического переноса слов</w:t>
      </w:r>
      <w:r>
        <w:rPr>
          <w:sz w:val="28"/>
          <w:szCs w:val="28"/>
        </w:rPr>
        <w:t xml:space="preserve">, за исключением </w:t>
      </w:r>
      <w:r>
        <w:rPr>
          <w:iCs/>
          <w:sz w:val="28"/>
          <w:szCs w:val="28"/>
        </w:rPr>
        <w:t>титульного лис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заголовков всех уровней</w:t>
      </w:r>
      <w:r>
        <w:rPr>
          <w:sz w:val="28"/>
          <w:szCs w:val="28"/>
        </w:rPr>
        <w:t xml:space="preserve"> (перенос слов для отдельного абзаца блокируется средствами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с помощью команды «</w:t>
      </w:r>
      <w:r>
        <w:rPr>
          <w:iCs/>
          <w:sz w:val="28"/>
          <w:szCs w:val="28"/>
        </w:rPr>
        <w:t>Формат</w:t>
      </w:r>
      <w:r>
        <w:rPr>
          <w:sz w:val="28"/>
          <w:szCs w:val="28"/>
        </w:rPr>
        <w:t xml:space="preserve">» – </w:t>
      </w:r>
      <w:r>
        <w:rPr>
          <w:iCs/>
          <w:sz w:val="28"/>
          <w:szCs w:val="28"/>
        </w:rPr>
        <w:t xml:space="preserve">абзац </w:t>
      </w:r>
      <w:r>
        <w:rPr>
          <w:sz w:val="28"/>
          <w:szCs w:val="28"/>
        </w:rPr>
        <w:t>при выборе опции «</w:t>
      </w:r>
      <w:r>
        <w:rPr>
          <w:iCs/>
          <w:sz w:val="28"/>
          <w:szCs w:val="28"/>
        </w:rPr>
        <w:t>запретить автоматический перенос слов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исунок или таблица размещены на листе формата больше А4, их следует учитывать, как одну страницу. Номер страницы в этих случаях допускается не проставля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и все </w:t>
      </w:r>
      <w:r>
        <w:rPr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 включаются в общую в сквозную нумерацию страниц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z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u w:val="single"/>
          <w:lang w:val="en-US" w:eastAsia="en-US"/>
        </w:rPr>
        <w:t>Рекомендации по оформлению графического материала, полученного с экрана («скриншотов»)</w:t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копии экрана («скриншоты»), отражающие графики, диаграммы моделей, схемы, экранные формы и т. п. должны отвечать требованиям визуальной наглядности представления иллюстративного материала как по размерам графических объектов, так и разрешающей способности отображения текстов, цветовому оформлению и другим важным пользовательским парамет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в среде программного приложения настроить «</w:t>
      </w:r>
      <w:r>
        <w:rPr>
          <w:iCs/>
          <w:sz w:val="28"/>
          <w:szCs w:val="28"/>
        </w:rPr>
        <w:t>экран</w:t>
      </w:r>
      <w:r>
        <w:rPr>
          <w:sz w:val="28"/>
          <w:szCs w:val="28"/>
        </w:rPr>
        <w:t xml:space="preserve">» на параметры масштабирования и размещения снимаемых для иллюстрации объектов. При этом необходимо убрать «лишние» окна, команды, выделения объектов и т. п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енесенных в отчет «</w:t>
      </w:r>
      <w:r>
        <w:rPr>
          <w:iCs/>
          <w:sz w:val="28"/>
          <w:szCs w:val="28"/>
        </w:rPr>
        <w:t>скриншотах»</w:t>
      </w:r>
      <w:r>
        <w:rPr>
          <w:sz w:val="28"/>
          <w:szCs w:val="28"/>
        </w:rPr>
        <w:t xml:space="preserve"> рекомендуется «срезать» ненужные области, путем редактирования «изображений», а при необходимости отмасштабировать их для заполнения страницы отчета «по ширин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криншоты</w:t>
      </w:r>
      <w:r>
        <w:rPr>
          <w:sz w:val="28"/>
          <w:szCs w:val="28"/>
        </w:rPr>
        <w:t>» в отчете оформляются как рисунки, с заголовками, помещаемыми ниже области рисунков, а в тексте должны быть ссылки на указанные рису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лабораторных работ проводится по критер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та и качество выполненн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и приемами компьютерного моделирования в исследуемых вопросах, применение специализированных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отчета, использование правил и стандартов оформления текстовых и электронных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ние данных отечественной и зарубежной литературы, источников сети Интернет, информации нормативно</w:t>
        <w:softHyphen/>
        <w:t>правового характера и передовой практик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ических ошибок, связанных с пониманием проблемы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Измерительная техника»</w:t>
      </w:r>
    </w:p>
    <w:p>
      <w:pPr>
        <w:pStyle w:val="Style24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специализация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60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использовать 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обработки и представления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Default"/>
              <w:ind w:firstLine="318"/>
              <w:jc w:val="both"/>
              <w:rPr/>
            </w:pPr>
            <w:r>
              <w:rPr/>
              <w:t>организационные основы метрологии и стандартизации;</w:t>
            </w:r>
          </w:p>
          <w:p>
            <w:pPr>
              <w:pStyle w:val="Default"/>
              <w:ind w:firstLine="318"/>
              <w:jc w:val="both"/>
              <w:rPr/>
            </w:pPr>
            <w:r>
              <w:rPr/>
              <w:t>основные законы, регламентирующие деятельность в области метрологии, стандартизаци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/>
              <w:t>основные инструкции по проведению измерений и обработке результатов однократных и многократных наблюдений.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правочную литературу по метрологии, стандартизации, сертификаци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методическими инструкциями и рекомендациями при планировании и проведении измерений, при обработке результатов измерений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пригодность технического средства для измерений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бровать основные средства измерений.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оиска необходимой справочной и законодательной литературы по соответствующим разделам метрологии, стандартизац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использования элементов нормативного и законодательного характера в практической деятельности в соответствующей отрасл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ми выбора последовательности проведения эксперимента, расчета результата, вычисления погрешност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использования технической документации на средство измерения.</w:t>
            </w:r>
          </w:p>
        </w:tc>
      </w:tr>
      <w:tr>
        <w:trPr>
          <w:trHeight w:val="7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функции метрологической службы предприятия и центров стандартизации и метролог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основные узлы и детали, применяемые в измерительном оборудовании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аботы основных функциональных узлов диагностического оборуд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основные компоненты отечественной и импортной схемотехнических баз, их характеристик.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о диагностировать, выявлять неисправные узлы в относительно несложных устройствах; 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услугами центров стандартизации и метрологии.</w:t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боты с центрами стандартизации и метрологии для поверки средств измерени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определения принципов работы основных функциональных узлов измерительного оборудования по электрической схем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навыками использования набора стандартных схемотехнических решений;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проверки исправности узлов и отдельных деталей измерительного и диагностического оборуд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945"/>
        <w:gridCol w:w="1121"/>
        <w:gridCol w:w="2005"/>
        <w:gridCol w:w="2130"/>
      </w:tblGrid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ы и этапы компетенций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сведения о средствах измере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ОПК-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1 - 1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7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 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7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 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 -7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решности измере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12 - 2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 - 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12 - 2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 - 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 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 - 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тока и напряж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27 - 3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7 - 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7 - 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 -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е сведения об измерительных генератора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3 -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9 - 2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3 -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9 - 2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3 -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9 - 2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циллограф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47 - 5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2 - 2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val="en-US"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7 - 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2 - 2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7 - 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2 - 2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мерение  частоты и интервалов времен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6 -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5 - 2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6 -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25 - 28 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6 -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5 - 2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фазового сдвиг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65 - 7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Контрольные вопросы </w:t>
            </w:r>
            <w:r>
              <w:rPr>
                <w:color w:val="000000"/>
                <w:lang w:val="en-US" w:eastAsia="ar-SA"/>
              </w:rPr>
              <w:t>2</w:t>
            </w:r>
            <w:r>
              <w:rPr>
                <w:color w:val="000000"/>
                <w:lang w:eastAsia="ar-SA"/>
              </w:rPr>
              <w:t>9</w:t>
            </w:r>
            <w:r>
              <w:rPr>
                <w:color w:val="000000"/>
                <w:lang w:val="en-US" w:eastAsia="ar-SA"/>
              </w:rPr>
              <w:t xml:space="preserve"> -3</w:t>
            </w:r>
            <w:r>
              <w:rPr>
                <w:color w:val="000000"/>
                <w:lang w:eastAsia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5 - 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9 -3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5 - 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29 -3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аторы спектра сигнал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нтрольные вопросы 73 - 8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4 - 4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73 - 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4 - 4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73 - 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34 - 4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параметров элемент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6 -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3 - 4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6 -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3 - 4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86 -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43 - 4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параметров цепей сверхвысоких часто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01 -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0 - 5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01 -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0 - 5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01 -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0 - 5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неэлектрических величин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1 -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1 -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1 -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характеристик случайных сигнал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5 -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5 - 5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5 -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5 - 5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15 -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55 - 5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мощност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4 -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0 - 6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4 -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0 - 6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24 -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0 - 63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АЧХ и параметров импульсных сигнал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30 -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4 - 65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30 -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4 - 65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130 -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ые вопросы 64 - 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25"/>
        <w:gridCol w:w="1985"/>
        <w:gridCol w:w="1984"/>
        <w:gridCol w:w="1985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-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пособность использова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иемы обработки и представления экспериментальных да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измерений в научно-техническом прогрессе;</w:t>
            </w:r>
          </w:p>
          <w:p>
            <w:pPr>
              <w:pStyle w:val="Normal"/>
              <w:rPr/>
            </w:pPr>
            <w:r>
              <w:rPr/>
              <w:t>направление развития контрольно-измерительной техники;</w:t>
            </w:r>
          </w:p>
          <w:p>
            <w:pPr>
              <w:pStyle w:val="Normal"/>
              <w:rPr/>
            </w:pPr>
            <w:r>
              <w:rPr/>
              <w:t>основные единицы измерения;</w:t>
            </w:r>
          </w:p>
          <w:p>
            <w:pPr>
              <w:pStyle w:val="Normal"/>
              <w:rPr/>
            </w:pPr>
            <w:r>
              <w:rPr/>
              <w:t>теорию погрешностей;</w:t>
            </w:r>
          </w:p>
          <w:p>
            <w:pPr>
              <w:pStyle w:val="Normal"/>
              <w:rPr/>
            </w:pPr>
            <w:r>
              <w:rPr/>
              <w:t>методы измерений;</w:t>
            </w:r>
          </w:p>
          <w:p>
            <w:pPr>
              <w:pStyle w:val="Normal"/>
              <w:rPr/>
            </w:pPr>
            <w:r>
              <w:rPr/>
              <w:t>приборы для измерения характеристик и параметров электрических цепей и сигналов;</w:t>
            </w:r>
          </w:p>
          <w:p>
            <w:pPr>
              <w:pStyle w:val="Normal"/>
              <w:rPr/>
            </w:pPr>
            <w:r>
              <w:rPr/>
              <w:t>приборы для измерения неэлектрических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редств измерения, теорию погрешностей, методы измерения параметров сигналов и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борные интерфейсы, международную систему единиц измерения, алгоритм расчета статистических погрешностей, правила устранения систематических погрешностей, схемы и принцип работы приборов для измерения параметров сигналов и элементов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ть характеристики и параметры электрических цепей и сигналов;</w:t>
            </w:r>
          </w:p>
          <w:p>
            <w:pPr>
              <w:pStyle w:val="Normal"/>
              <w:rPr/>
            </w:pPr>
            <w:r>
              <w:rPr/>
              <w:t xml:space="preserve">измерять неэлектрические величины; 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ых измерений;</w:t>
            </w:r>
          </w:p>
          <w:p>
            <w:pPr>
              <w:pStyle w:val="Normal"/>
              <w:rPr/>
            </w:pPr>
            <w:r>
              <w:rPr/>
              <w:t>правильно оформлять результат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ьно выбрать метод измерения и средство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огрешность средства измерений, эксплуатировать измерительные приборы  в условиях внешних поме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грамотной эксплуатации электрорадиоизмерительных приборов с учетом мер и правил техники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настройки измерительных приборов с учетом влияния внешних фак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калибровки, выявления и устранения влияния внешних факторов на результат измерения  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-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боры, методы и способы настройки, регулировки, опытной  проверки  работоспособности, испытания и сдачу в эксплуатацию сооружений, средств и оборудования сетей и организаций связи с учетом основных требований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верки измерительных приборов, методики использования измерительных приборов при измерении параметров сигналов и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бора адекватных средств измерений для решения стандартных задач профессиональной деятельност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поверку и юстировку измери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 с применением измерительных технологий и с учетом основных требований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проанализировать поставленную задачу, составить алгоритм ее решения и оценить эффективность и безопасность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ю решать стандартные задачи профессиональной деятельности с применением современных измерительных приборов и 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измерительные приборы и системы с учетом основных требований техники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измерения параметров сигналов и радиоэлементов, настройкой и поверкой измерительной техник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 xml:space="preserve">Методические рекомендации, определяющие процедуры оценивания результатов освоения 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ая аттестация студентов</w:t>
      </w:r>
    </w:p>
    <w:p>
      <w:pPr>
        <w:pStyle w:val="311"/>
        <w:spacing w:before="0" w:after="0"/>
        <w:ind w:firstLine="709"/>
        <w:rPr/>
      </w:pPr>
      <w:r>
        <w:rPr>
          <w:rFonts w:cs="Times New Roman" w:ascii="Times New Roman" w:hAnsi="Times New Roman"/>
        </w:rPr>
        <w:t>Текущая аттестация студентов по дисциплине «Измерительная техника» проводится в соответствии с локальными нормативными актами ДВФУ и является обязательной.</w:t>
      </w:r>
    </w:p>
    <w:p>
      <w:pPr>
        <w:pStyle w:val="311"/>
        <w:spacing w:before="0" w:after="0"/>
        <w:ind w:firstLine="709"/>
        <w:rPr/>
      </w:pPr>
      <w:r>
        <w:rPr>
          <w:rFonts w:cs="Times New Roman" w:ascii="Times New Roman" w:hAnsi="Times New Roman"/>
        </w:rPr>
        <w:t>Текущая аттестация по дисциплине «Измерительная техника» проводится в форме защиты лабораторных работ по оцениванию фактических результатов обучения студентов. Осуществляется ведущим преподавателем.</w:t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оценивания выступают:</w:t>
      </w:r>
    </w:p>
    <w:p>
      <w:pPr>
        <w:pStyle w:val="3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3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владения практическими умениями и навыками по всем видам учебной работы;</w:t>
      </w:r>
    </w:p>
    <w:p>
      <w:pPr>
        <w:pStyle w:val="3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амостоятельной работы.</w:t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результатов освоения дисциплины на этапе текущей аттестации проводится в соответствии с используемыми оценочными средствами и критериями.</w:t>
      </w:r>
    </w:p>
    <w:p>
      <w:pPr>
        <w:pStyle w:val="Az1"/>
        <w:ind w:firstLine="708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ритерии оценки отчетов по лабораторным работам</w:t>
      </w:r>
    </w:p>
    <w:p>
      <w:pPr>
        <w:pStyle w:val="311"/>
        <w:spacing w:before="0" w:after="0"/>
        <w:ind w:firstLine="709"/>
        <w:rPr/>
      </w:pPr>
      <w:r>
        <w:rPr>
          <w:rFonts w:cs="Times New Roman" w:ascii="Times New Roman" w:hAnsi="Times New Roman"/>
        </w:rPr>
        <w:t>Оценивание защиты лабораторной работы проводится при представлении отчета в электронном или печатном виде, по двухбалльной шкале: «зачтено», «не зачтено».</w:t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зачтено» выставляется студенту, если он представляет к защите отчет по лабораторной работе, удовлетворяющий требованиям по поставленным заданиям, по оформлению, демонстрирует владение методами и приемами теоретических и/или практических аспектов работы.</w:t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не зачтено» выставляется студенту, если он не владеет методами и приемами теоретических и/или практических аспектов работы, допускает существенные ошибки в работе, представляет отчет с существенными отклонениями от правил оформления письменных работ.</w:t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ая аттестация студентов</w:t>
      </w:r>
    </w:p>
    <w:p>
      <w:pPr>
        <w:pStyle w:val="311"/>
        <w:spacing w:before="0" w:after="0"/>
        <w:ind w:firstLine="709"/>
        <w:rPr/>
      </w:pPr>
      <w:r>
        <w:rPr>
          <w:rFonts w:cs="Times New Roman" w:ascii="Times New Roman" w:hAnsi="Times New Roman"/>
        </w:rPr>
        <w:t>Промежуточная аттестация студентов по дисциплине «Измерительная техника» проводится в соответствии с локальными нормативными актами ДВФУ и является обязательной.</w:t>
      </w:r>
    </w:p>
    <w:p>
      <w:pPr>
        <w:pStyle w:val="311"/>
        <w:spacing w:before="0" w:after="0"/>
        <w:ind w:firstLine="709"/>
        <w:rPr/>
      </w:pPr>
      <w:r>
        <w:rPr>
          <w:rFonts w:cs="Times New Roman" w:ascii="Times New Roman" w:hAnsi="Times New Roman"/>
        </w:rPr>
        <w:t>Промежуточная аттестация по дисциплине «Измерительная техника» проводится в виде зачета, форма зачета – «устный опрос в форме ответов на вопросы». Допуск к зачету возможен только после защиты отчетов по всем лабораторным работам 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то такое метрология?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зические величины. Единицы измерения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то такое измерение? Основные понятия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ы измерений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лассификация технических средств измерений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эталонов электрических величин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ерочные схемы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ие погрешности измерен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чайные погрешности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измерения (погрешности)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рительная оценка статистических измерен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тока и напряжени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оговые вольтметры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ковые преобразователи напряжени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ЦВ с ВИП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В с частотным преобразованием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В с двойным интегрированием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В с поразрядовым уравновешиванием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змерительных генератор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ные схемы генераторов инфранизких, низких, высоких, сверхвысоких и шумовых сигнал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ие выходного сопротивления низкочастотного измерительного генератора с нагрузко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версальный электронный осциллограф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боскопический осциллограф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циллографические методы измерения частоты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частоты методами сравнени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онансный метод измерения частоты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 перезаряда конденсатора. Измерение частоты методами дискретного счет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периода методом дискретного счет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нятие фазового сдвига. Фазовращатели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циллографические методы измерения фазы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нсационный метод измерения фазы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 преобразования фазового сдвига в импульсы ток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Цифровой измеритель фазы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ктральное представление сигнал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аторы спектра последовательного действи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аторы спектра параллельного действи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аторы спектра в реальном времени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гральный метод измерения нелинейных искажен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истический метод измерения нелинейных искажен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фровые анализаторы спектр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змерения амплитудно-модулированных сигнал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измерения сигналов с угловой модуляцие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Метод вольтметра-амперметр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товые методы измерения параметров радиоэлемент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онансный куметр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фровой куметр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фровой измеритель R и С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АЧХ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параметров интегральных схем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араметры СВЧ цепе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жим работы СВЧ лин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ительные СВЧ линии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пульсный рефлектометр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параметров неэлектрических величин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 и характеристики случайных сигнал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моментов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корреляционных функц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энергетического спектр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функции распределения и плотности вероятности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мощности. Основные сведени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поглощаемой мощности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проходящей мощности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малых мощносте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Измерение коэффициента передачи и частотных характеристик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е параметров импульсных сигналов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ки студенту на зачете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0"/>
        <w:gridCol w:w="62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 зач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тандартная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-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чтен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«зачте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  </w:t>
            </w:r>
          </w:p>
        </w:tc>
      </w:tr>
      <w:tr>
        <w:trPr>
          <w:trHeight w:val="17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-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чтен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«зачтен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-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чтен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«зачте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е зачтено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«не зачте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Оценочные средства для текущей аттестации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контрольных вопросов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 дисциплине «Измерительная техника»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рология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ойство объекта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истинным, действительным и измеренным значением физической величины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и дополнительные единицы, входящие в Международную систему единиц СИ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й: принцип измерений, метод измерений, объект измер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методы измерений физических величин. Какой из них обеспечивай наибольшую точность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редством измерений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хнических средств измерений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талонов единиц электрических величин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передачи размеров единиц физических величин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оверочных схем и их разновидности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огрешностью измерения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грешностей измерения по способу количественного выраж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грешностей измерения по характеру их изменения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погрешностей по причинам их возникнов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520735254"/>
      <w:bookmarkEnd w:id="2"/>
      <w:r>
        <w:rPr>
          <w:sz w:val="28"/>
          <w:szCs w:val="28"/>
        </w:rPr>
        <w:t xml:space="preserve">Как различают погрешности измерений по характеру поведения измеряемой физической величины в процессе измерений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Start w:id="3" w:name="_Hlk520735254"/>
      <w:bookmarkEnd w:id="3"/>
      <w:r>
        <w:rPr>
          <w:sz w:val="28"/>
          <w:szCs w:val="28"/>
        </w:rPr>
        <w:t>Как различают погрешности измерений по условиям, в которых используются средства измерений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меньшения систематических погрешностей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аспределения погрешностей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измер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ая оценка погрешности измерений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грешностей различают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точность метода измерения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характеризуется точность результата измерения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едельной погрешности отдельного результата измер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верительного интервала при многократных равноточных измерениях. Что означает доверительная вероятность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 принцип работы цифровых вольтметр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цифровых вольтметр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труктурную схему цифрового вольтметра: с времяимпульсным преобразованием; с частотным преобразованием;  с двойным интегрированием; с поразрядовым (развёртывающим) уравновешиванием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грешности измерения напряжения цифровым вольтметром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цифрового вольтметра, работающего в режиме измерения периода. Временные диаграммы, поясняющие принцип его работы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цифровых вольтметр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измерительных генераторов по форме сигнал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измерительных генераторов по частотному диапазону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рологические характеристики измерительных генератор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строятся генераторы инфранизких частот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выходного каскада генератора низких частот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хемная реализация генераторов гармонических колебаний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LC-генераторы от RC-генераторов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кой цели включается в схемы LC-генераторов кварцевые резонаторы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ВЧ генератор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СВЧ генератор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генератора шумового сигнал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электронных осциллографов. В чем их основное отличие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ические характеристики осциллографов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универсального осциллограф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вёрток в осциллографе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ясните назначение линии задержки в </w:t>
      </w:r>
      <w:r>
        <w:rPr>
          <w:sz w:val="28"/>
          <w:szCs w:val="28"/>
          <w:lang w:val="en-AU"/>
        </w:rPr>
        <w:t>Y</w:t>
      </w:r>
      <w:r>
        <w:rPr>
          <w:sz w:val="28"/>
          <w:szCs w:val="28"/>
        </w:rPr>
        <w:t>-канале осциллограф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обобщённую структурную схему цифрового осциллограф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еобходимо гашение обратного хода луча ЭЛТ? 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ужна подсветка прямого хода луча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инхронизации в осциллографе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внутренней синхронизаци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стробоскопического осциллограф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мерения осциллографом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частоты, краткая сравнительная характеристик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ен усилитель-ограничитель в схеме конденсаторного частотомера? 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резонансная частота в объемных резонаторах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й канал осциллографа подается калибровочный сигнал при измерения частоты способом синусоидальной развертки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изображения на экране осциллографа при синусоидальной развертке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й канал осциллографа подаются измеряемый сигнал при измерении частоты способом круговой развертки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етеродинный способ измерения частоты называют способом нулевых биений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измерении частоты методом дискретного счета частоту кварцевого генератора понижают, а при измерении периода – повышают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его электронный нониус увеличивает точность измерения частоты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фазовый сдвиг моржно измерять по шкале времени осциллографа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фазовращателей вам известны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е формулу для определения фазового сдвига при линейной развёртке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формулу для определения фазового сдвига при синусоидальной развёртке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рить фазовый сдвиг однолучевым осциллографом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ужен вспомогательный фазовращатель в компенсационном методе измерения фазового сдвига? 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в методе преобразования фазового сдвига в импульсы тока в качестве индикатора используется магнитоэлектрический прибор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в цифровом фазометре реализована операция деления при нахождении фазового сдвига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преимущество и недостатки параллельного и последовательного методов спектрального анализа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анализатора последовательного действ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дисперсионного анализатора спектр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тличие селективных вольтметров от анализаторов спектров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сократить время анализа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азрешающая способность и от чего она зависит? Цифровой метод анализа спектр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анализатора спектра параллельного действия. Каким образом можно повысить разрешающую способность анализатора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анализатора спектр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измерителях нелинейных искажений применяются только квадратичные детекторы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змерения коэффициента гармоник Кг аналитическим методом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змерения коэффициента гармоник Кг интегральным методом. Почему его называют методом подавления основной гармоники? 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метод определения коэффициента нелинейных искажений. Сравните его с интегральным методом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формулу для определения коэффициента гармоник Кг и коэффициента нелинейных искажений Кн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эквивалентную схему элементов R, С, </w:t>
      </w:r>
      <w:r>
        <w:rPr>
          <w:sz w:val="28"/>
          <w:szCs w:val="28"/>
          <w:lang w:val="en-AU"/>
        </w:rPr>
        <w:t>L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едите формулы для определения  </w:t>
      </w:r>
      <w:r>
        <w:rPr>
          <w:sz w:val="28"/>
          <w:szCs w:val="28"/>
          <w:lang w:val="en-AU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AU"/>
        </w:rPr>
        <w:t>tgδ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электромеханическом омметре с последовательным включением шкала „обратная“, а с параллельным включением – „прямая“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лектронные вольтметры имеют большое входное сопротивление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моста переменного тока и условия его баланс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моста переменного тока для измерения емкости и тангенса угла диэлектрических потерь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моста переменного тока для измерения индуктивности и добротности катушки индуктивност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ндикатор резонансного куметра можно градуировать в единицах добротности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резонансный куметр измеряет действующее значение индуктивности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измерении собственной емкости катушки индуктивности производят  измерения на разных частотах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ализуется метод замещения при измерении емкости резонансным куметром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цифровом куметре добротность равна числу импульсов прошедших за конкретное время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, измерив постоянную времени разрядного RC-контура, можно определить один из элементов R или C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для измерения АЧХ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измерения параметров интегральных схем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волновое сопротивление в волноводных линиях близко к волновому сопротивлению свободного пространства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 режиме бегущей волны КСВ = 1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в СВЧ линиях возникает режим стоячих волн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кого режима характерен КСВ = 10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ыполняет СВЧ диод и микроамперметр в измерительной головке измерительной линии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измерительная СВЧ линия комплектуется короткозамыкателем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лное сопротивление нагрузки с помощью диаграммы Вольперта – Смита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импульсного рефлектометр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будет равен коэффициент отражения, если в линии: полное согласование; обрыв линии; короткое замыкание в линии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определении расстояния до неоднородности в СВЧ линии время отклика делится пополам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первичные измерительные преобразователи генераторного типа от параметрических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онструкции резистивных датчик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онструкции емкостных датчиков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конструкции индуктивных датчиков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стационарный случайный сигнал от нестационарного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эргодического сигнал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тличие моментов первого и второго порядков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орреляционной,  взаимно – корреляционной функции и энергетического спектр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боры используются при измерении моментов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аналогового коррелометр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ть метода фильтрации при измерении энергетического спектра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и временные диаграммы для аналогового измерителя функции распределения и плотности вероятности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и временные диаграммы для цифрового измерителя функции распределения и плотности вероятност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измеряют импульсную мощность в СВЧ диапазоне?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пиковую мощность импульсно - модулированного сигнала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измерения поглощаемой и проходящей мощности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методы измерения поглощаемой мощност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методы измерения проходящей мощност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принцип работы радиометра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измерения АЧХ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методы и схемы измерения вносимого ослабл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методы и схемы измерения собственного ослабления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араметры импульсных сигналов различной формы.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пособы измерения параметров импульсных сигналов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85 баллов выставляется студенту,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5-76 баллов выставляется студенту, если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61 баллов выставляется студенту, если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-50 баллов выставляется студенту, если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823"/>
        </w:tabs>
        <w:ind w:left="82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Тип %3."/>
      <w:lvlJc w:val="left"/>
      <w:pPr>
        <w:tabs>
          <w:tab w:val="num" w:pos="3540"/>
        </w:tabs>
        <w:ind w:left="3540" w:hanging="102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eastAsia="Times New Roman" w:cs="Courier New"/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;Century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2 Знак Знак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8">
    <w:name w:val=" Знак Знак8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Calibri;Century Gothic" w:cs="Times New Roman"/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3">
    <w:name w:val="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z1">
    <w:name w:val="Az1"/>
    <w:basedOn w:val="Normal"/>
    <w:qFormat/>
    <w:pPr>
      <w:keepNext w:val="true"/>
      <w:keepLines/>
      <w:widowControl w:val="false"/>
      <w:suppressAutoHyphens w:val="true"/>
      <w:spacing w:lineRule="auto" w:line="360" w:before="24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11">
    <w:name w:val="Стиль31"/>
    <w:basedOn w:val="Normal"/>
    <w:qFormat/>
    <w:pPr>
      <w:spacing w:lineRule="auto" w:line="360" w:before="120" w:after="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2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5">
    <w:name w:val="Стиль35"/>
    <w:basedOn w:val="Normal"/>
    <w:qFormat/>
    <w:pPr>
      <w:suppressAutoHyphens w:val="true"/>
      <w:spacing w:lineRule="auto" w:line="276" w:before="120" w:after="20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6">
    <w:name w:val="Стиль36"/>
    <w:basedOn w:val="Normal"/>
    <w:qFormat/>
    <w:pPr>
      <w:keepLines/>
      <w:spacing w:lineRule="auto" w:line="276" w:before="120" w:after="20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7">
    <w:name w:val="Стиль37"/>
    <w:basedOn w:val="Normal"/>
    <w:qFormat/>
    <w:pPr>
      <w:keepLines/>
      <w:spacing w:lineRule="auto" w:line="360" w:before="120" w:after="20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3">
    <w:name w:val="Список 2"/>
    <w:basedOn w:val="Normal"/>
    <w:qFormat/>
    <w:pPr>
      <w:ind w:left="566" w:hanging="283"/>
      <w:jc w:val="both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 w:val="28"/>
      <w:szCs w:val="20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5125" TargetMode="External"/><Relationship Id="rId5" Type="http://schemas.openxmlformats.org/officeDocument/2006/relationships/hyperlink" Target="https://e.lanbook.com/book/11398" TargetMode="External"/><Relationship Id="rId6" Type="http://schemas.openxmlformats.org/officeDocument/2006/relationships/hyperlink" Target="https://e.lanbook.com/book/100254" TargetMode="External"/><Relationship Id="rId7" Type="http://schemas.openxmlformats.org/officeDocument/2006/relationships/hyperlink" Target="http://lib.dvfu.ru:8080/lib/item?id=chamo:276568&amp;theme=FEFU" TargetMode="External"/><Relationship Id="rId8" Type="http://schemas.openxmlformats.org/officeDocument/2006/relationships/hyperlink" Target="http://lib.dvfu.ru:8080/lib/item?id=chamo:742070&amp;theme=FEFU" TargetMode="External"/><Relationship Id="rId9" Type="http://schemas.openxmlformats.org/officeDocument/2006/relationships/hyperlink" Target="http://znanium.com/go.php?id=138307" TargetMode="External"/><Relationship Id="rId10" Type="http://schemas.openxmlformats.org/officeDocument/2006/relationships/hyperlink" Target="http://window.edu.ru/resource/241/73241" TargetMode="External"/><Relationship Id="rId11" Type="http://schemas.openxmlformats.org/officeDocument/2006/relationships/hyperlink" Target="https://www.dvfu.ru/library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intuit.ru/studies/courses/3688/930/lecture/1646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tpl</dc:creator>
  <dc:description/>
  <cp:keywords/>
  <dc:language>en-US</dc:language>
  <cp:lastModifiedBy>Zhirabok</cp:lastModifiedBy>
  <cp:lastPrinted>2015-04-17T16:03:00Z</cp:lastPrinted>
  <dcterms:modified xsi:type="dcterms:W3CDTF">2019-05-13T10:21:00Z</dcterms:modified>
  <cp:revision>4</cp:revision>
  <dc:subject/>
  <dc:title/>
</cp:coreProperties>
</file>