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5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ВФУ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1714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3.5pt" to="481.45pt,15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4"/>
          <w:szCs w:val="24"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Headi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ЛЕКТРОТЕХНИКА И ЭЛЕКТРОНИКА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11.03.03 Конструирование и технология электронных средст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 «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ектирование и технология электронных средств»</w:t>
      </w:r>
    </w:p>
    <w:p>
      <w:pPr>
        <w:pStyle w:val="Normal"/>
        <w:suppressAutoHyphens w:val="true"/>
        <w:ind w:left="28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готовки: очная</w:t>
      </w:r>
    </w:p>
    <w:p>
      <w:pPr>
        <w:pStyle w:val="Normal"/>
        <w:suppressAutoHyphens w:val="true"/>
        <w:ind w:left="28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школа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томатизации и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урс – 2, семестр –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екции - 36 ча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с использованием МАО лек. 8/пр. 6/лаб. 8 ча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аудиторной нагрузки –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с использованием МАО 22 ча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 подготовку к эк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рсовая работа – не предусмотрено учебным план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не предусмотрен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в соответствии с требованиями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самостоятельно устанавливаемого ДВФУ, утвержденного приказом ректора от 07.07.2015 № 12-13-1282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Calibri;Arial Unicode MS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бсуждена на заседании кафедры Электроэнергетики и электротехники протокол № 11  от </w:t>
      </w:r>
      <w:r>
        <w:rPr>
          <w:rFonts w:cs="Times New Roman" w:ascii="Times New Roman" w:hAnsi="Times New Roman"/>
          <w:spacing w:val="-10"/>
          <w:sz w:val="24"/>
          <w:szCs w:val="24"/>
        </w:rPr>
        <w:t>09 июня 201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г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д.т.н., профессор Н.В. Сили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 ст. преп. Е.В.Урусова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lang w:val="ru-RU"/>
        </w:rPr>
      </w:pPr>
      <w:r>
        <w:rPr>
          <w:rFonts w:cs="Times New Roman"/>
          <w:b/>
          <w:bCs/>
          <w:color w:val="000000"/>
          <w:spacing w:val="-10"/>
          <w:lang w:val="ru-RU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color w:val="000000"/>
          <w:spacing w:val="-10"/>
          <w:lang w:val="en-US"/>
        </w:rPr>
        <w:t>I</w:t>
      </w:r>
      <w:r>
        <w:rPr>
          <w:b/>
          <w:color w:val="000000"/>
          <w:spacing w:val="-10"/>
        </w:rPr>
        <w:t>. Рабочая программа пересмотрена на заседании кафедры</w:t>
      </w:r>
      <w:r>
        <w:rPr>
          <w:bCs/>
          <w:color w:val="000000"/>
          <w:spacing w:val="-1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   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color w:val="000000"/>
          <w:spacing w:val="-10"/>
          <w:lang w:val="en-US"/>
        </w:rPr>
        <w:t>II</w:t>
      </w:r>
      <w:r>
        <w:rPr>
          <w:b/>
          <w:color w:val="000000"/>
          <w:spacing w:val="-10"/>
        </w:rPr>
        <w:t>. Рабочая программа пересмотрена на заседании кафедры</w:t>
      </w:r>
      <w:r>
        <w:rPr>
          <w:bCs/>
          <w:color w:val="000000"/>
          <w:spacing w:val="-1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   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подпись)                             (И.О. Фамили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исциплины «Электротехн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Дисциплина разработана для студентов, 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rFonts w:cs="Times New Roman" w:ascii="Times New Roman" w:hAnsi="Times New Roman"/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 и входит в вариативную часть Блока 1 Дисциплины (модули) учебного плана (Б1.Б.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39"/>
        <w:contextualSpacing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Общая трудоемкость дисциплины составляет 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144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 часа (4 з.е). Учебным планом предусмотрены лекционные занятия (36 часов), практические занятия (18 часов), лабораторные занятия (18 часов) и самостоятельная работа студента (72 часа). Дисциплина реализуется на 2 курсе в 3 семестре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Настоящая дисциплина связана с дисциплинами «Векторный анализ», «Математический анализ», «Физика»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по дисциплине «</w:t>
      </w:r>
      <w:r>
        <w:rPr>
          <w:rFonts w:cs="Times New Roman" w:ascii="Times New Roman" w:hAnsi="Times New Roman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меет определенную структуру, где раскрывается смысл и значение предмета как науки, его значимость для изучения последующих дисциплин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 – формирование у студентов электротехнической подготовки в области электротехники, электроники, приобретение практических навыков к расчету электрических цепей, чтения схем, знакомство с принципами работы измерительных приборов и правилами электробезопасности. </w:t>
      </w:r>
    </w:p>
    <w:p>
      <w:pPr>
        <w:pStyle w:val="TextBodyIndent"/>
        <w:spacing w:lineRule="auto" w:line="360"/>
        <w:ind w:firstLine="567"/>
        <w:rPr>
          <w:lang w:val="ru-RU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дисциплины – дать будущему специалисту общие сведения, которые позволили бы ему сознательно, грамотно и более эффективно обращаться с электрооборудованием, электротехническими приборами, необходимыми для обеспечения надежной и экономичной эксплуатации технических объектов</w:t>
      </w:r>
      <w:r>
        <w:rPr/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Для успешного изучения дисциплины «</w:t>
      </w:r>
      <w:r>
        <w:rPr>
          <w:rFonts w:cs="Times New Roman" w:ascii="Times New Roman" w:hAnsi="Times New Roman"/>
          <w:sz w:val="28"/>
          <w:szCs w:val="28"/>
        </w:rPr>
        <w:t>Электротехника и электроника</w:t>
      </w:r>
      <w:r>
        <w:rPr>
          <w:rFonts w:eastAsia="MS Mincho;Arial Unicode MS" w:cs="Times New Roman" w:ascii="Times New Roman" w:hAnsi="Times New Roman"/>
          <w:sz w:val="28"/>
          <w:szCs w:val="28"/>
        </w:rPr>
        <w:t>» у обучающихся должны быть сформированы следующие предварительные компет</w:t>
      </w:r>
      <w:r>
        <w:rPr>
          <w:rFonts w:cs="Times New Roman" w:ascii="Times New Roman" w:hAnsi="Times New Roman"/>
          <w:sz w:val="28"/>
          <w:szCs w:val="28"/>
        </w:rPr>
        <w:t xml:space="preserve">енции: </w:t>
      </w:r>
    </w:p>
    <w:p>
      <w:pPr>
        <w:pStyle w:val="ListParagraph"/>
        <w:spacing w:lineRule="auto" w:line="36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особность к самоорганизации и самообразованию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особность использовать современные методы и технологии (в том числе информационные) в профессиональной деятельности.</w:t>
      </w:r>
    </w:p>
    <w:p>
      <w:pPr>
        <w:pStyle w:val="Style43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результате изучения данной дисциплины у обучающихся формируются следующие общепрофессиональные компетенции: </w:t>
      </w:r>
    </w:p>
    <w:p>
      <w:pPr>
        <w:pStyle w:val="TextBodyIndent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80"/>
        <w:gridCol w:w="529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задачи анализа и расчета характеристик электричес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положения разделов электротехники, которые будут использоваться в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ть основные свойства функций цепей, с точки зрения возможности их реализ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бирать простейшие электрические схемы, понимая физические процессы, протекающие в электроустановках</w:t>
            </w:r>
          </w:p>
        </w:tc>
      </w:tr>
      <w:tr>
        <w:trPr>
          <w:trHeight w:val="430" w:hRule="atLeast"/>
        </w:trPr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эксплуатации электроприборов</w:t>
            </w:r>
          </w:p>
        </w:tc>
      </w:tr>
    </w:tbl>
    <w:p>
      <w:pPr>
        <w:pStyle w:val="TextBodyIndent"/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567"/>
        <w:rPr>
          <w:lang w:val="ru-RU"/>
        </w:rPr>
      </w:pPr>
      <w:r>
        <w:rPr>
          <w:sz w:val="28"/>
          <w:szCs w:val="28"/>
        </w:rPr>
        <w:t>Для формирования вышеуказанных компетенций в рамках дисциплины «</w:t>
      </w:r>
      <w:r>
        <w:rPr>
          <w:sz w:val="28"/>
          <w:szCs w:val="28"/>
          <w:lang w:val="ru-RU"/>
        </w:rPr>
        <w:t>Электротехника и электроника</w:t>
      </w:r>
      <w:r>
        <w:rPr>
          <w:sz w:val="28"/>
          <w:szCs w:val="28"/>
        </w:rPr>
        <w:t xml:space="preserve">» применяются следующие методы активного/ интерактивного обучения: развернутая беседа с обсуждением решенной задачи на </w:t>
      </w:r>
      <w:r>
        <w:rPr>
          <w:sz w:val="28"/>
          <w:szCs w:val="28"/>
          <w:lang w:val="ru-RU"/>
        </w:rPr>
        <w:t>практических занятиях, контрольные работы на лекциях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3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ТРУКТУРА И СОДЕРЖАНИЕ ТЕОРЕТИЧЕСКОЙ ЧАСТИ КУРСА</w:t>
      </w:r>
    </w:p>
    <w:p>
      <w:pPr>
        <w:pStyle w:val="Style43"/>
        <w:spacing w:lineRule="auto" w:line="36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6 час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законы, элементы и параметры электрических цепей. (6 час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он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интегральные величины и понятия электромагнитного поля, применяемые в теории электрических цепей: напря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одвижущая с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гнитный пот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условий, при которых можно описать процессы в электротехнических устройствах, используя такие понятия, как электродвижущая с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ическое напря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ический зар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ический т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ный пот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смысла условно–положительных направлений тока и напряжения.</w:t>
      </w:r>
    </w:p>
    <w:p>
      <w:pPr>
        <w:pStyle w:val="Normal"/>
        <w:spacing w:lineRule="auto" w:line="360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сивные идеализированные элементы электрических схем: сопротивление, индуктивность, емкость. Связи токов и напряжений на элементах. Закон Ома. Определение электрической цепи и электрической схемы. Определение свойств цепи "пассивная" или " активная".</w:t>
      </w:r>
    </w:p>
    <w:p>
      <w:pPr>
        <w:pStyle w:val="Normal"/>
        <w:spacing w:lineRule="auto" w:line="360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элементов электрических схем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противлени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уктивно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мкости на основании научных абстракций теории электрических цепей. Уравнения, связывающие мгновенные токи и напряжения на элементах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реальных генераторов источниками тока и напряжения и их взаимные преобразования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деальных источников напряжения (источников ЭДС) и тока. Условные схемные и буквенные обозначения источников. Вольтамперные характеристики источников и их линейные схемы замещения с учетом потерь. Правила взаимных преобразований источников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Кирхгофа, система интегро–дифференциальных уравнений, описывающих электрическую цеп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лектрическая цепь однофазного электрического тока(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условно-положительных направлений токов в узлах или сечениях и условно-положительных направлений напряжений и источников ЭДС в контурах при формулировке первого и второго законов Кирхгофа. Формирование системы уравнений относительно токов с использованием связи между токами и напряжениями на элемен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чет числа независимых уравнений по количеству ветвей и узлов цепи.</w:t>
      </w:r>
    </w:p>
    <w:p>
      <w:pPr>
        <w:pStyle w:val="Normal"/>
        <w:spacing w:lineRule="auto" w:line="360"/>
        <w:ind w:left="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гновенная, активная, реактивная и полная мощности в цепях синусоидального тока. Баланс мощностей в электрической цепи.</w:t>
      </w:r>
    </w:p>
    <w:p>
      <w:pPr>
        <w:pStyle w:val="Normal"/>
        <w:spacing w:lineRule="auto" w:line="360"/>
        <w:ind w:left="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я мгновенной мощности источника через его мгновенный ток и напряжение на входе. Определение активной мощности двухполюсника при условии, что его ток и напряжение на входе периодические. Формула активной мощности для основных пассивных элементов цепи при условии, что ток и напряжение синусоидальны. Понятие реактивной мощ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плексных чисел и векторных диаграмм к расчету электрических цепей. (2 часа)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нусоидальных величин комплексными числами. Законы Ома и Кирхгофа в комплексной (символической) форме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символического представления синусоидальных функций токов, напряжений и источников с помощью комплексных чисел и их представления на комплексной плоскости в виде векторов. Основные свойства символических изображений: свойства линейности, особенности символических изображений производной и интеграла от синусоидальной функции. </w:t>
      </w:r>
    </w:p>
    <w:p>
      <w:pPr>
        <w:pStyle w:val="Normal"/>
        <w:spacing w:lineRule="auto" w:line="360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между комплексными сопротивл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одимостям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полюсников, а также связь между их активными и реактивными составляющими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между комплексными парамет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полюсника, их выражения в показательной и алгебраической формах. Формулы, связывающие составляющие сопротивл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ющие проводимост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 Расчеты электрических цепей (14 час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схем электрических цеп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оследовательного, параллельного и смешанного соединений участков цепи. Выражения эквивалентных комплексных сопротивлений и проводимостей для последовательного и параллельного соединений. Расчет схемы смешанного соедин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нанс в электрических цепях и частотные характерис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 ча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нансные явления и частотные характеристики в цепи, составленной из последовательно соединенного резистора, емкости и индуктив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бщий признак режима резонанса. Условие резонанса напряжений. Выражения доброт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тух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лнового сопротивлен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парамет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кторная диаграмма в режиме резонанса. Аналитические зависимости для частотных характеристик сопротивл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яж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а сдвига фаз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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роение графиков этих зависимостей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нансные явления и частотные характеристики в цепи, составленной из параллельно соединенных резистора, индуктивности и емкости.</w:t>
      </w:r>
    </w:p>
    <w:p>
      <w:pPr>
        <w:pStyle w:val="Normal"/>
        <w:spacing w:lineRule="auto" w:line="360"/>
        <w:ind w:lef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 резонанса токов. Доброт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тух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лновую проводимость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кторная диаграмма. Аналитические зависимости частотных характеристик проводим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а сдвига фаз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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роение графиков этих зависимостей.</w:t>
      </w:r>
    </w:p>
    <w:p>
      <w:pPr>
        <w:pStyle w:val="Normal"/>
        <w:spacing w:lineRule="auto" w:line="360"/>
        <w:ind w:left="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начение резонанса напряжений и резонанса то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етоды расчета сложных электрических цепей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урных токов для анализа линейных электрических цеп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нятие контурного тока. Обоснование правила составления уравнений по методу контурных токов. Определение числа таких уравнений. Порядок вычисления токов ветвей через контурные токи. Основные этапы анализа цепи по методу контурных то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 узловых напряжений (потенциалов) для анализа линейных электрических цеп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нятие узлового напряжения (потенциала). Обоснование правила составления уравнений по методу узловых напряжений. Правила вычисления токов ветвей через узловые напряжения. Основные этапы расчета по методу узловых напряжений. Оценка числа уравн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об эквивалентном генераторе. Определение параметров эквивалентного генератора </w:t>
      </w:r>
      <w:r>
        <w:rPr>
          <w:rFonts w:cs="Times New Roman" w:ascii="Times New Roman" w:hAnsi="Times New Roman"/>
          <w:b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Примеры применение теоремы об эквивалентном генераторе к расчету тока в выделенной ветви. Преимущества и недостатки данного расчетного мет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, взаимные сопротивления, проводимости в электрической цепи, другие функции це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 наложения, свойства взаимности в линейных электрических цепях, теорема о компенсации. Применение принципов наложения и взаимности при решении задач анализа цеп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ощность. Баланс мощностей в сложных электрических цеп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Индуктивно связанные электрические цеп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лектрической цепи при наличии взаимно–индуктивных связей между ее ветв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а взаимной индуктивност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согласного и встречного включений. Рекомендации для маркировки индуктивно–связанных катушек. Уравнения для мгновенных и комплексных выражений последовательно соединенных индуктивно–связанных катушек, векторные диаграммы. Воздушный (линейный) трансформатор, его свойства и схемы замещ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пи трехфазного тока.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и трехфазного тока, способы соединений, линейные и фазные токи и напряжения. Мощность трехфазной цеп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гновенные выражения трехфазной системы ЭДС, векторная диаграмма. Способы соединений "звезда" и "треугольник" для трехфазных источников и нагруз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метричные трехфазные цепи и их расчет, случай соединения "звезда"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метричный режим трехфазной цепи, сведение расчета к анализу тока в одной фазе. Соотношения между фазными и линейными напряжениями, векторная диа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метричные трехфазные цепи и их расчет, случай соединения "треугольник"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е расчета к анализу тока в одной фазе, соотношения между фазными и линейными токами, векторная диаграмма, мощность симметричной трехфазной цеп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несимметричных режимов трехфазных электрических цепей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щающееся магнитное поле. Принцип действия асинхронного и синхронного двига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елинейные резистивные цепи. Методы анализа нелинейных резистивных цепей. Нелинейные электрические цепи переменного тока. Нелинейный трансформатор (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линейные резистивные цепи (графический метод расчета токов и напряжений при последовательном, параллельном, смешанном соединениях нелинейных двухполюсников; семейства ВАХ электронного триода, биполярного транзистора, рабочая точка, дифференциальные параметры электронных приборов, схемы замещения приборов, зависимые источни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асчета нелинейных электрических цепей переменного тока. Метод, основанный на использовании характеристик для мгновенных значений. Расчет нелинейных цепей переменного тока с использованием вольтамперных характеристик по первым гармоникам, для действующих значений. Метод эквивалентных синусоид. Метод гармонического балан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</w:t>
      </w:r>
      <w:r>
        <w:rPr>
          <w:rFonts w:cs="Times New Roman" w:ascii="Times New Roman" w:hAnsi="Times New Roman"/>
          <w:color w:val="000000"/>
          <w:sz w:val="28"/>
          <w:szCs w:val="28"/>
        </w:rPr>
        <w:t>. Магнитные цепи. Трансформаторы.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ые цепи постоянного тока. Законы Кирхгофа для магнитных цепей. Расчет неразветвленных и разветвленных магнитных цепей (прямая и обратная задача). Нелинейные цепи переменного ток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ы. Устройство и принцип действия трансформатора. Основные уравнения и характеристики трансформатора. Особенности работы трехфазных трансформаторов. Автотрансформатор. Измерительные трансформаторы напряжения и т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 Электрические аппараты (6 час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 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электрических аппарат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электромагнитных механизмов постоянного и переменного т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машины постоянного и переменного тока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принцип действия электрических машин. Обратимость электрических машин. Асинхронный двигатель. Основные характеристики асинхронного двигателя: механическая, рабочие характеристики. Пуск, регулирование частоты вращения ротора, тормозные режимы асинхронного двигателя. Двигатели постоянного тока, схемы возбуждения, основные характеристики. Пуск, регулирование частоты вращения ротора, тормозные режимы двигателей постоянного то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хронные генераторы. Генераторы постоянного тока. Основные уравнения и характер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привод, электроизмерения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автоматизированном электроприводе и его роли в техническом прогрессе. Классификация электроприводов. Расчет мощности и выбор приводного двигател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 Методы измерения электрических велич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ы электроники (10 час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Контактные 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электроники; место и роль электроники в научно-техническом прогрессе; общие сведения об элементах электроники: резисторы, конденсаторы, катушки индуктивности, трансформаторы, выключатели и переключатели, электромагнитные реле, предохраните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лупроводниковые диоды (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проводниковые диоды. Свой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а. Диоды. Стабилитроны. Диоды Шоттки. Варикапы. Светодиоды. Фотодиоды. Оптро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Транзисторы, тиристо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 с зарядовой связью (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зисторы. Биполярные транзисторы. Схема с общей базой. Схема с общим эмиттером. Схема с общим коллектором. Каскады на биполярных и полевых транзисторах. Обратная отрицательная связь. Полевые транзисторы. Тиристоры. Приборы с зарядовой связ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олупроводниковые лазеры; приемники излучения (2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. Схемы, устройство, принцип действия. Область применения. Классифик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Термисторы; варисторы, термоэлектрические приборы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Схемы, устройство, принцип действия. Область применения. Классификац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АКТИЧЕСКОЙ ЧАСТИ КУРСА (54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6 часов)</w:t>
      </w:r>
    </w:p>
    <w:p>
      <w:pPr>
        <w:pStyle w:val="Style43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1.</w:t>
      </w:r>
      <w:r>
        <w:rPr>
          <w:b/>
          <w:sz w:val="28"/>
          <w:szCs w:val="28"/>
        </w:rPr>
        <w:t xml:space="preserve"> Основные законы </w:t>
      </w:r>
      <w:r>
        <w:rPr>
          <w:b/>
          <w:color w:val="000000"/>
          <w:sz w:val="28"/>
          <w:szCs w:val="28"/>
        </w:rPr>
        <w:t>(2часа)</w:t>
      </w:r>
    </w:p>
    <w:p>
      <w:pPr>
        <w:pStyle w:val="Style43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. </w:t>
      </w:r>
    </w:p>
    <w:p>
      <w:pPr>
        <w:pStyle w:val="Style43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коны Кирхгофа. </w:t>
      </w:r>
    </w:p>
    <w:p>
      <w:pPr>
        <w:pStyle w:val="Style43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е параметров линейных элементов электрической цепи. 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2. Эквивалентные преобразования (2часа)</w:t>
      </w:r>
    </w:p>
    <w:p>
      <w:pPr>
        <w:pStyle w:val="Style43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токов и напряжений на элементах цепи. </w:t>
      </w:r>
    </w:p>
    <w:p>
      <w:pPr>
        <w:pStyle w:val="Style43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пи синусоидального тока.  </w:t>
      </w:r>
    </w:p>
    <w:p>
      <w:pPr>
        <w:pStyle w:val="Style43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метод.  </w:t>
      </w:r>
    </w:p>
    <w:p>
      <w:pPr>
        <w:pStyle w:val="Style43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активные методы:</w:t>
      </w:r>
      <w:r>
        <w:rPr>
          <w:color w:val="000000"/>
          <w:sz w:val="28"/>
          <w:szCs w:val="28"/>
        </w:rPr>
        <w:t xml:space="preserve"> На занятии проводится обсуждение того, каковы преимущества тока постоянного, переменного, почему в промышленном производстве может быть выгоден ток переменный или постоянный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3. Расчеты цепей (2часа)</w:t>
      </w:r>
    </w:p>
    <w:p>
      <w:pPr>
        <w:pStyle w:val="Style43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цепей при последовательном соединении элементов </w:t>
      </w:r>
    </w:p>
    <w:p>
      <w:pPr>
        <w:pStyle w:val="Style43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цепей при параллельном соединении элементов. </w:t>
      </w:r>
    </w:p>
    <w:p>
      <w:pPr>
        <w:pStyle w:val="Style43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мешанное соединение элементов. </w:t>
      </w:r>
    </w:p>
    <w:p>
      <w:pPr>
        <w:pStyle w:val="Style43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активные методы:</w:t>
      </w:r>
      <w:r>
        <w:rPr>
          <w:color w:val="000000"/>
          <w:sz w:val="28"/>
          <w:szCs w:val="28"/>
        </w:rPr>
        <w:t xml:space="preserve"> На занятии проводится обсуждение того, как можно представить реальные устройства в виде идеализированных схем. Насколько близка та или иная модель к реальному устройству, к чему приводит усложнение или упрощение модели при расчетах.  </w:t>
      </w:r>
    </w:p>
    <w:p>
      <w:pPr>
        <w:pStyle w:val="Style43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.</w:t>
      </w:r>
      <w:r>
        <w:rPr>
          <w:b/>
          <w:sz w:val="28"/>
          <w:szCs w:val="28"/>
        </w:rPr>
        <w:t xml:space="preserve"> Резонанс </w:t>
      </w:r>
      <w:r>
        <w:rPr>
          <w:b/>
          <w:color w:val="000000"/>
          <w:sz w:val="28"/>
          <w:szCs w:val="28"/>
        </w:rPr>
        <w:t>(2часа)</w:t>
      </w:r>
    </w:p>
    <w:p>
      <w:pPr>
        <w:pStyle w:val="Style43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онанс напряжений. </w:t>
      </w:r>
    </w:p>
    <w:p>
      <w:pPr>
        <w:pStyle w:val="Style43"/>
        <w:numPr>
          <w:ilvl w:val="0"/>
          <w:numId w:val="8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зонанс токов.</w:t>
      </w:r>
    </w:p>
    <w:p>
      <w:pPr>
        <w:pStyle w:val="Style43"/>
        <w:numPr>
          <w:ilvl w:val="0"/>
          <w:numId w:val="8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езультатов. 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5. Трехфазные цепи (4часа)</w:t>
      </w:r>
    </w:p>
    <w:p>
      <w:pPr>
        <w:pStyle w:val="Style43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счет трехфазной симметричной цепи. </w:t>
      </w:r>
    </w:p>
    <w:p>
      <w:pPr>
        <w:pStyle w:val="Style43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рехфазной несимметричной цепи.</w:t>
      </w:r>
    </w:p>
    <w:p>
      <w:pPr>
        <w:pStyle w:val="Style43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результатов. </w:t>
      </w:r>
    </w:p>
    <w:p>
      <w:pPr>
        <w:pStyle w:val="Style4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активные методы:</w:t>
      </w:r>
      <w:r>
        <w:rPr>
          <w:color w:val="000000"/>
          <w:sz w:val="28"/>
          <w:szCs w:val="28"/>
        </w:rPr>
        <w:t xml:space="preserve"> На занятии проводится обсуждение того, к чему приводит отсутствие нулевого провода,  какие последствия могут быть при обрывах фаз, коротких замыканиях, как оценить эти режимы, используя векторные диаграммы.</w:t>
      </w:r>
    </w:p>
    <w:p>
      <w:pPr>
        <w:pStyle w:val="Style43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Занятие 6. Р</w:t>
      </w:r>
      <w:r>
        <w:rPr>
          <w:b/>
          <w:sz w:val="28"/>
          <w:szCs w:val="28"/>
        </w:rPr>
        <w:t xml:space="preserve">асчеты сложных цепей </w:t>
      </w:r>
      <w:r>
        <w:rPr>
          <w:b/>
          <w:color w:val="000000"/>
          <w:sz w:val="28"/>
          <w:szCs w:val="28"/>
        </w:rPr>
        <w:t>(6час.)</w:t>
      </w:r>
    </w:p>
    <w:p>
      <w:pPr>
        <w:pStyle w:val="Style43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Методы расчета сложных электрических цепей. </w:t>
      </w:r>
    </w:p>
    <w:p>
      <w:pPr>
        <w:pStyle w:val="Style43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ндуктивно связанные электрические цепи. </w:t>
      </w:r>
    </w:p>
    <w:p>
      <w:pPr>
        <w:pStyle w:val="Style43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хемы и методы ра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3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линейные резистивные цепи. </w:t>
      </w:r>
    </w:p>
    <w:p>
      <w:pPr>
        <w:pStyle w:val="Style43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тоды анализа.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7. Магнитные цепи (2часа)</w:t>
      </w:r>
    </w:p>
    <w:p>
      <w:pPr>
        <w:pStyle w:val="Style43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магнитной цепи</w:t>
      </w:r>
      <w:r>
        <w:rPr/>
        <w:t xml:space="preserve"> </w:t>
      </w:r>
      <w:r>
        <w:rPr>
          <w:sz w:val="28"/>
          <w:szCs w:val="28"/>
        </w:rPr>
        <w:t>постоянного тока</w:t>
      </w:r>
      <w:r>
        <w:rPr>
          <w:color w:val="000000"/>
          <w:sz w:val="28"/>
          <w:szCs w:val="28"/>
        </w:rPr>
        <w:t>.</w:t>
      </w:r>
    </w:p>
    <w:p>
      <w:pPr>
        <w:pStyle w:val="Style43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магнитной цепи </w:t>
      </w:r>
      <w:r>
        <w:rPr>
          <w:sz w:val="28"/>
          <w:szCs w:val="28"/>
        </w:rPr>
        <w:t>переменного тока.</w:t>
      </w:r>
    </w:p>
    <w:p>
      <w:pPr>
        <w:pStyle w:val="Style43"/>
        <w:numPr>
          <w:ilvl w:val="0"/>
          <w:numId w:val="18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езультатов. 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8. Трансформаторы (2часа)</w:t>
      </w:r>
    </w:p>
    <w:p>
      <w:pPr>
        <w:pStyle w:val="Style4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>Расчет параметров однофазного трансформат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4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>Расчет параметров трехфазного трансформатора</w:t>
      </w:r>
      <w:r>
        <w:rPr>
          <w:color w:val="000000"/>
          <w:sz w:val="28"/>
          <w:szCs w:val="28"/>
        </w:rPr>
        <w:t>.</w:t>
      </w:r>
    </w:p>
    <w:p>
      <w:pPr>
        <w:pStyle w:val="Style43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езультатов. </w:t>
      </w:r>
    </w:p>
    <w:p>
      <w:pPr>
        <w:pStyle w:val="Style4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активные методы:</w:t>
      </w:r>
      <w:r>
        <w:rPr>
          <w:color w:val="000000"/>
          <w:sz w:val="28"/>
          <w:szCs w:val="28"/>
        </w:rPr>
        <w:t xml:space="preserve"> Как уменьшить потери на вихревые токи, гистерезис, а также применение индукционного нагрева деталей в промышленности.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9. Двигатели и электроприводы (4часа)</w:t>
      </w:r>
    </w:p>
    <w:p>
      <w:pPr>
        <w:pStyle w:val="Style43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учение двигателей постоянного тока. </w:t>
      </w:r>
    </w:p>
    <w:p>
      <w:pPr>
        <w:pStyle w:val="Style43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режимов работы асинхронного двигателя. </w:t>
      </w:r>
    </w:p>
    <w:p>
      <w:pPr>
        <w:pStyle w:val="Style43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электроприводов. </w:t>
      </w:r>
    </w:p>
    <w:p>
      <w:pPr>
        <w:pStyle w:val="Style43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измерения.</w:t>
      </w:r>
    </w:p>
    <w:p>
      <w:pPr>
        <w:pStyle w:val="Style4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активные методы:</w:t>
      </w:r>
      <w:r>
        <w:rPr>
          <w:color w:val="000000"/>
          <w:sz w:val="28"/>
          <w:szCs w:val="28"/>
        </w:rPr>
        <w:t xml:space="preserve"> На занятии проводится обсуждение того, какие преимущества у машин постоянного тока, а какие у машин переменного тока.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10.</w:t>
      </w:r>
      <w:r>
        <w:rPr>
          <w:color w:val="000000"/>
          <w:sz w:val="28"/>
          <w:szCs w:val="28"/>
        </w:rPr>
        <w:t xml:space="preserve"> Основные электронные компоненты (4 часа)</w:t>
      </w:r>
    </w:p>
    <w:p>
      <w:pPr>
        <w:pStyle w:val="Style43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Характеристики электронных компонент.</w:t>
      </w:r>
    </w:p>
    <w:p>
      <w:pPr>
        <w:pStyle w:val="Style43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счет полупроводниковых диодов.</w:t>
      </w:r>
    </w:p>
    <w:p>
      <w:pPr>
        <w:pStyle w:val="Style43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 выпрямителей. </w:t>
      </w:r>
    </w:p>
    <w:p>
      <w:pPr>
        <w:pStyle w:val="Style4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параметров транзисторов.</w:t>
      </w:r>
    </w:p>
    <w:p>
      <w:pPr>
        <w:pStyle w:val="Style43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нятие 11.</w:t>
      </w:r>
      <w:r>
        <w:rPr>
          <w:color w:val="000000"/>
          <w:sz w:val="28"/>
          <w:szCs w:val="28"/>
        </w:rPr>
        <w:t xml:space="preserve"> Прочие электронные компоненты (6 час.)</w:t>
      </w:r>
    </w:p>
    <w:p>
      <w:pPr>
        <w:pStyle w:val="Style4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одные, триодные и симметричные тиристоры. </w:t>
      </w:r>
    </w:p>
    <w:p>
      <w:pPr>
        <w:pStyle w:val="Style4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сторы прямого и косвенного подогрева.</w:t>
      </w:r>
    </w:p>
    <w:p>
      <w:pPr>
        <w:pStyle w:val="Style43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Характеристики и расчет варисторов.</w:t>
      </w:r>
    </w:p>
    <w:p>
      <w:pPr>
        <w:pStyle w:val="Style4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и и расчет полупроводниковых термоэлектрических устройств.</w:t>
      </w:r>
    </w:p>
    <w:p>
      <w:pPr>
        <w:pStyle w:val="Style4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ые работы (18 часов)</w:t>
      </w:r>
    </w:p>
    <w:p>
      <w:pPr>
        <w:pStyle w:val="Normal"/>
        <w:spacing w:lineRule="auto" w:line="360"/>
        <w:ind w:firstLine="7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абораторная  работа №1</w:t>
      </w:r>
    </w:p>
    <w:p>
      <w:pPr>
        <w:pStyle w:val="Normal"/>
        <w:spacing w:lineRule="auto" w:line="360"/>
        <w:ind w:firstLine="71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линейных элемен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электрических цепей и исследование последовательного соединения этих элементов (4 часа) </w:t>
      </w:r>
    </w:p>
    <w:p>
      <w:pPr>
        <w:pStyle w:val="Normal"/>
        <w:spacing w:lineRule="auto" w:line="36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экспериментальная проверка и анализ основных положений теории линейных электрических схем в цепи синусоидального тока при последовательном соединении приемников. </w:t>
      </w:r>
    </w:p>
    <w:p>
      <w:pPr>
        <w:pStyle w:val="Normal"/>
        <w:spacing w:lineRule="auto" w:line="360"/>
        <w:ind w:firstLine="7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абораторная работа №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твленная цепь переменного тока. Резонанс токов (4 час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экспериментальная проверка и анализ основных положений теории линейных электрических схем в цепи синусоидального тока при параллельном соединении прием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абораторная работа №3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цепь со взаимной индуктив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следование свойств линейных электрических цепей с взаимной индуктив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абораторная работа  №4</w:t>
      </w:r>
    </w:p>
    <w:p>
      <w:pPr>
        <w:pStyle w:val="26"/>
        <w:spacing w:lineRule="auto" w:line="360" w:before="0" w:after="0"/>
        <w:ind w:left="0" w:firstLine="709"/>
        <w:jc w:val="both"/>
        <w:rPr/>
      </w:pPr>
      <w:r>
        <w:rPr>
          <w:szCs w:val="28"/>
        </w:rPr>
        <w:t>Определение пapaмeтpoв и исследование  режимов paбoты тpexфaзной цeпи пpи соединении потребителей в звезду</w:t>
      </w:r>
      <w:r>
        <w:rPr/>
        <w:t xml:space="preserve"> (4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экспериментальным путем установить соотношения между линейными и фазными токами и напряжениями; исследовать основные и особые режимы работы трехфазных цепей; изучить методы расчета трехфазных цепей при соединении потребителей звездой.</w:t>
      </w:r>
    </w:p>
    <w:p>
      <w:pPr>
        <w:pStyle w:val="TextBodyIndent"/>
        <w:spacing w:lineRule="auto" w:line="360"/>
        <w:ind w:left="340" w:first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 №5</w:t>
      </w:r>
    </w:p>
    <w:p>
      <w:pPr>
        <w:pStyle w:val="26"/>
        <w:spacing w:lineRule="auto" w:line="360" w:before="0" w:after="0"/>
        <w:ind w:left="0" w:firstLine="709"/>
        <w:rPr/>
      </w:pPr>
      <w:r>
        <w:rPr/>
        <w:t>Испытание однокаскадного транзисторного усилителя (2часа)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Цель: определить параметры однокаскадного усилителя и оценить его статические свойства.</w:t>
      </w:r>
    </w:p>
    <w:p>
      <w:pPr>
        <w:pStyle w:val="Normal"/>
        <w:spacing w:lineRule="auto" w:line="360"/>
        <w:ind w:left="340"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чебно-методическое обеспечение самостоятельной работы обучающихся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ектротех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 электрон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 представлено в Приложении 1 и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характеристику заданий для самостоятельной работы студентов и методические рекомендации по их выполнению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left="340" w:firstLine="709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НТРОЛЬ ДОСТИЖЕНИЯ ЦЕЛЕЙ КУРС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8"/>
        <w:gridCol w:w="1100"/>
        <w:gridCol w:w="1210"/>
        <w:gridCol w:w="2750"/>
        <w:gridCol w:w="209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законы, элементы и параметры электрических цеп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недели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-6 перечня типовых экзаменационных вопросо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ы электрических цеп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неделя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47 перечня типовых экзаменационных вопросов.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8 недели -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8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аппарат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3 недели 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8-71 перечня типовых экзаменационных вопросов.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еделя -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ник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8 неделя 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2-101 перечня типовых экзаменационных вопросов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я –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 методические материалы, а также критерии и показатели, необходимые для оценки знаний, умений, навыков и характериз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sz w:val="28"/>
          <w:szCs w:val="28"/>
        </w:rPr>
        <w:t>формирования компетенций в процес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3"/>
        <w:tabs>
          <w:tab w:val="clear" w:pos="708"/>
          <w:tab w:val="left" w:pos="426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СПИСОК УЧЕБНОЙ ЛИТЕРАТУРЫ И ИНФОРМАЦИОННОЕ ОБЕСПЕЧЕНИЕ ДИСЦИПЛИНЫ</w:t>
      </w:r>
    </w:p>
    <w:p>
      <w:pPr>
        <w:pStyle w:val="Normal"/>
        <w:tabs>
          <w:tab w:val="left" w:pos="708" w:leader="none"/>
          <w:tab w:val="center" w:pos="4513" w:leader="none"/>
          <w:tab w:val="right" w:pos="9026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13" w:leader="none"/>
          <w:tab w:val="right" w:pos="9026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саткин А.С., Немцов М.В. Электротехника. Москва: Академия, 2008. – 539 с. - Режим доступа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http://lib.dvfu.ru:8080/lib/item?id=chamo:279313&amp;theme=FEFU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с Г.Г. Общая электротехника и основы промышленной электроники: учебное пособие. Москва: Высшая школа, 2008. – 654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54300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Электротехника: учебное пособие для вузов / И.И. Иванов, Г.И. Соловьев. Санкт-Петербург: Лань, 2009. – 496 с.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298706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ка и электроника: учебное пособие / М. А. Жаворонков, А. В. Кузин. Москва: Академия, 2008. – 394 с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82023&amp;theme=FEFU</w:t>
        </w:r>
      </w:hyperlink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ListParagraph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tabs>
          <w:tab w:val="clear" w:pos="708"/>
          <w:tab w:val="left" w:pos="851" w:leader="none"/>
        </w:tabs>
        <w:ind w:left="568" w:hanging="0"/>
        <w:jc w:val="center"/>
        <w:rPr>
          <w:i/>
          <w:i/>
          <w:spacing w:val="-10"/>
          <w:sz w:val="28"/>
          <w:szCs w:val="28"/>
          <w:lang w:val="ru-RU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10" w:leader="none"/>
          <w:tab w:val="left" w:pos="851" w:leader="none"/>
        </w:tabs>
        <w:spacing w:lineRule="auto" w:line="360"/>
        <w:ind w:left="110" w:firstLine="550"/>
        <w:jc w:val="both"/>
        <w:rPr>
          <w:rStyle w:val="InternetLink"/>
          <w:rFonts w:eastAsia="Calibri;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>Линей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ические цепи [Электронный ресурс]:учебное пособие для неэлектрических специальностей вузов / Ю. М. Горбенко, Н. Н. Мазалева, Е. В. Урусова [и др.]; Дальневосточный государственный технический университет</w:t>
      </w:r>
      <w:r>
        <w:rPr>
          <w:sz w:val="28"/>
          <w:szCs w:val="28"/>
          <w:lang w:val="ru-RU"/>
        </w:rPr>
        <w:t xml:space="preserve">. Владивосток: Изд-во Дальневосточного технического университета, 2000. - 89 с. </w:t>
      </w:r>
      <w:r>
        <w:rPr>
          <w:sz w:val="28"/>
          <w:szCs w:val="28"/>
        </w:rPr>
        <w:t>- Режим доступа:</w:t>
      </w:r>
      <w:r>
        <w:rPr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rFonts w:eastAsia="Calibri;Arial Unicode MS"/>
            <w:sz w:val="28"/>
            <w:szCs w:val="28"/>
            <w:lang w:val="ru-RU" w:eastAsia="ru-RU"/>
          </w:rPr>
          <w:t>http://elib.dvfu.ru/vital/access/manager/Repository/vtls:000813918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-110" w:leader="none"/>
          <w:tab w:val="left" w:pos="851" w:leader="none"/>
        </w:tabs>
        <w:spacing w:lineRule="auto" w:line="360"/>
        <w:ind w:left="110" w:firstLine="550"/>
        <w:jc w:val="both"/>
        <w:rPr/>
      </w:pPr>
      <w:r>
        <w:rPr>
          <w:sz w:val="28"/>
          <w:szCs w:val="28"/>
        </w:rPr>
        <w:t>Новгородцев А.Б. 30 лекций по теории электрических цепей: – СПб.: Пит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6.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9 с. - Режим доступ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lib.dvfu.ru:8080/lib/item?id=chamo:373257&amp;theme=FEF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теории электрических цепей (справочное пособие) : учебное пособие / Т. А. Татур. Москва: Высшая школа, 1980. – 271 с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63354&amp;theme=FEF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 В.П. Основы теории цепей. – М.: Высш. шк., 2000.–575 с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12763&amp;theme=FEFU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-110" w:leader="none"/>
          <w:tab w:val="left" w:pos="851" w:leader="none"/>
        </w:tabs>
        <w:spacing w:lineRule="auto" w:line="360"/>
        <w:ind w:left="11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ник задач и практикум по основам теории электрических цепей -Под редакцией Ю.А.Бычкова, В.М. Золотницкого, Э.П.Чернышё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б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0с. - Режим доступа: </w:t>
      </w:r>
      <w:hyperlink r:id="rId12">
        <w:r>
          <w:rPr>
            <w:rStyle w:val="InternetLink"/>
            <w:sz w:val="28"/>
            <w:szCs w:val="28"/>
          </w:rPr>
          <w:t>http://lib.dvfu.ru:8080/lib/item?id=chamo:250014&amp;theme=FEF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задач по теоретическим основам электротехники : учебное пособие для вузов . ч. 1 / Г. Н. Герасимова, Л. В. Глушак, М. А. Кац [и др.] ; Изд-во: Дальневосточный государственный технический университет, 2004. – 111 с. - Режим доступа: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1134" w:leader="none"/>
        </w:tabs>
        <w:spacing w:lineRule="auto" w:line="36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95395&amp;theme=FEF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задач по теоретическим основам электротехники : учебное пособие для вузов . ч. 2 / Г. Н. Герасимова, Л. В. Глушак, М. А. Кац [и др.] ; Изд-во: Дальневосточный государственный технический университет, 2007. – 124 с. - Режим доступа: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1134" w:leader="none"/>
        </w:tabs>
        <w:spacing w:lineRule="auto" w:line="360"/>
        <w:ind w:firstLine="6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92338&amp;theme=FEF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исследования электрических цепей. Часть 1: методические указания, ДВГТУ / сост. Г.Н.Герасимова, Л.В.Глушак, Н.В.Силин, Е.В.Урусова и др. Владивосток: Изд-во Дальневосточного технического университета, 2011. – 35 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80606&amp;theme=FEF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исследования электрических цепей. Часть 2: методические указания, ДВФУ / сост. Г.Н.Герасимова, Л.В.Глушак, Н.В.Силин и др. Владивосток: Изд. дом Дальневосточного федерального университета, 2012. – 55 с.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81158&amp;theme=FEF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фанасьева Н.А., Булат Л.П. Электротехника и электроника:</w:t>
      </w:r>
      <w:r>
        <w:rPr>
          <w:sz w:val="28"/>
          <w:szCs w:val="28"/>
        </w:rPr>
        <w:t xml:space="preserve"> Учебное пособие для вузов.- </w:t>
      </w:r>
      <w:r>
        <w:rPr>
          <w:sz w:val="28"/>
          <w:szCs w:val="28"/>
          <w:lang w:val="ru-RU"/>
        </w:rPr>
        <w:t>СПб.: СПбГУНиПТ, 2009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ru-RU"/>
        </w:rPr>
        <w:t>181</w:t>
      </w:r>
      <w:r>
        <w:rPr>
          <w:sz w:val="28"/>
          <w:szCs w:val="28"/>
        </w:rPr>
        <w:t xml:space="preserve"> с. </w:t>
      </w:r>
      <w:hyperlink r:id="rId17">
        <w:r>
          <w:rPr>
            <w:rStyle w:val="InternetLink"/>
            <w:sz w:val="28"/>
            <w:szCs w:val="28"/>
            <w:lang w:val="ru-RU" w:eastAsia="en-US"/>
          </w:rPr>
          <w:t>http://window.edu.ru/resource/926/77926</w:t>
        </w:r>
      </w:hyperlink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сипов Ю.М</w:t>
        </w:r>
      </w:hyperlink>
      <w:r>
        <w:rPr>
          <w:sz w:val="28"/>
          <w:szCs w:val="28"/>
          <w:lang w:val="ru-RU"/>
        </w:rPr>
        <w:t>., Борисов П.А. Методы расчета линейных электрических цепей: Учебное пособие по курсам электротехники и ТОЭ. – СПб.: НИУ ИТМО, 2012. – 120с.</w:t>
      </w:r>
      <w:r>
        <w:rPr/>
        <w:t xml:space="preserve"> </w:t>
      </w:r>
      <w:hyperlink r:id="rId19">
        <w:r>
          <w:rPr>
            <w:rStyle w:val="InternetLink"/>
            <w:sz w:val="28"/>
            <w:szCs w:val="28"/>
            <w:lang w:val="ru-RU"/>
          </w:rPr>
          <w:t>http://window.edu.ru/resource/598/76598</w:t>
        </w:r>
      </w:hyperlink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.М.Немцов, М.Л.Немцова. Электротехника и электроника. Москва: Академия, 2013. – 480 с. </w:t>
      </w:r>
      <w:hyperlink r:id="rId20">
        <w:r>
          <w:rPr>
            <w:rStyle w:val="InternetLink"/>
            <w:sz w:val="28"/>
            <w:szCs w:val="28"/>
            <w:lang w:val="ru-RU"/>
          </w:rPr>
          <w:t>https://smart-torrent.org/viewtopic.php?t=102927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раммного обеспечения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образовательного процесса студентами и профессорско-преподавательским составом используется следующее программное обеспечение: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учная электронная библиотека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-библиотечная система издательства «Лань»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библиотека «Консультант студента»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-библиотечная система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истема «ЕДИНОЕ ОКНО доступа к образовательным ресурсам»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к электронному заказу книг в библиотеке ДВФУ, доступ  к нормативным документам ДВФУ, расписанию, рассылке писем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Office (Access, Excel, Power Poin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Microsoft Office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icrosoft Office Word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электронного ресурса сайта ДВФУ, включая ЭБС ДВФУ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Лекции проводятся с использованием проектора и мультимедийного комплекса для проведения лекций внутренней системы портала ДВФУ. </w:t>
        <w:tab/>
        <w:t>Лабораторные занятия проводятся в специализированных лабораториях и компьютерном класс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700" w:hanging="2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 предусматривают взаимосвязанную деятельность преподавателя и учащихся. При изучении данной дисциплины используются традиционные и интерактивные образовательные технологи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к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мультимедийных технологий (презентации), диалога с аудиторией, проводимого в начале лекции и ориентированного на обобщение и определение взаимосвязи лекционного материала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с использованием учебных пособий, разработанных коллективом авторов на кафедре электроэнергетики и электротехники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ные электрические цепи [Электронный ресурс]: учебное пособие для неэлектрических специальностей вузов / Ю. М. Горбенко, Н. Н. Мазалева, Е. В. Урусова [и др.]; Дальневосточный государственный технический университет. Владивосток: Изд-во Дальневосточного технического университета, 20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расимова Г.Н., Глушак Л.В., Кац М.А., Киншт Н.В., Цовбун Л.С., Шеин А.Н., Яблокова В.С. Сборник задач по теоретическим основам электротехники. Часть 1: Учеб. пособие. – Владивосток: Изд-во ДВГТУ, 2005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ждого практического занятия преподаватель проводит устный опрос по теме занятия (разминку), затем показывает пример решения задач, либо их решают вызванные к доске студенты. Затем студенты решают задачи самостоятельно. Варианты схем, числовых значений заданных величин строго индивидуализированы. Заключительная стадия такого обучения выполняется самостоятельно в виде домашнего задания. Здесь студенту предлагается при необходимости завершить решение классных задач и дополнительно решить одну – две задачи по материалу последнего занят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малыми группами. Рабочие бригады содержат в своем составе по 3 челове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лабораторных работ студенты используют методические указания, которые доступны в фондах НБ ДВФУ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м разде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. Экспериментальные исследования электрических цепей. Часть 1: методические указания, ДВГТУ / сост. Г.Н.Герасимова, Л.В.Глушак, Н.В.Силин, Е.В.Урусова и др. Владивосток: Изд-во Дальневосточного технического университета,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спериментальные исследования электрических цепей. Часть 2: методические указания, ДВФУ / сост. Г.Н.Герасимова, Л.В.Глушак, Н.В.Силин и др. Владивосток: Изд. дом Дальневосточного федерального университета, 2012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й лабораторной работы предполагает проведение трех обязательных шагов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предварительного расчета (элемент самостоятельной работы студентов). Варианты по номеру стенда и по подгруппе озвучиваются преподавателем заране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эксперимента (либо на стендовом оборудовании, либо с помощью компьютерных технологий). Применяются различные методы активного обучения: разминка, коллективные решения творческих задач, моделирование производственных процессов и ситуаций и т.д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Защита лабораторной работы. Проводится защита методами активного обучения: «круглого стола», методом работы в малых группа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углый стол, но малыми группами, удобен при проведении защит лабораторных работ. Характерной чертой «круглого стола» является сочетание тематической дискуссии с групповой консультацией. Принципы проведения остаются теми же самыми, но заранее готовятся карточки с вопросами. Ответ на каждый вопрос, предварительно выданный преподавателем, обсуждается бригадой, в которую входит по 3-4 студента. Затем озвучивается ответ одним из студентов, остальные его ответ дополня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тудентов состоит в изучении теоретического материала по конспектам лекций и литературе, подготовке к контрольным и лабораторным работам, выполнении индивидуальных заданий по темам и подготовке к промежуточной аттест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нтрольным работам на лекциях и к практическим занятиям студент должен изучить основные положения, формулы соответствующего раз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ам выдаются индивидуальные задания, предназначенные для закрепления умений и навыков. Задания выполняются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варительного расчета по лабораторным работам тоже является элементом самостоятельной работы студ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межуточной аттестации осуществляется в форме самостоятельной работы и затрагивает весь материал учебного семест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настоящей рабочей учебной программы приведен перечень учебников и учебных пособий, рекомендуемых для изучения студентами в рамках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оведения исследований, связанных с выполнением задания по дисциплине, а также для организации самостоятельной работы студентам доступно следующе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сть доступа в Интернет 500 Мбит/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льтимедийная аудитория: проектор 3-chip DLP, 10 600 ANSI-лм, WUXGA 1 920х1 200 (16:10)  PT-DZ110XE Panasonic; экран 316х500 см, 16:10 c эл. приводом; крепление настенно-потолочное Elpro Large Electrol Project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аборатории кафедры </w:t>
            </w:r>
            <w:r>
              <w:rPr>
                <w:sz w:val="22"/>
                <w:szCs w:val="22"/>
              </w:rPr>
              <w:t xml:space="preserve">электроэнергетики и электротехник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орудование кафедры </w:t>
            </w:r>
            <w:r>
              <w:rPr>
                <w:sz w:val="22"/>
                <w:szCs w:val="22"/>
              </w:rPr>
              <w:t>электроэнергетики и электротехники: лабораторные стенды и измерительное оборудов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НЖЕНЕРНАЯ 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ЛЕКТРОТЕХНИКА И ЭЛЕКТРОНИК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3.03 Конструирование и технология электронных средст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ь «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ектирование и технология электронных средств»</w:t>
      </w:r>
    </w:p>
    <w:p>
      <w:pPr>
        <w:pStyle w:val="Normal"/>
        <w:suppressAutoHyphens w:val="true"/>
        <w:ind w:left="28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01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8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60"/>
        <w:gridCol w:w="1870"/>
        <w:gridCol w:w="1650"/>
        <w:gridCol w:w="143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318" w:leader="none"/>
              </w:tabs>
              <w:autoSpaceDE w:val="true"/>
              <w:ind w:left="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литературой, подготовка к лабораторным рабо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0" w:leader="none"/>
              </w:tabs>
              <w:autoSpaceDE w:val="true"/>
              <w:ind w:left="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лабораторных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ПР-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-110" w:leader="none"/>
              </w:tabs>
              <w:autoSpaceDE w:val="true"/>
              <w:ind w:left="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 практическим зан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ПР-1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0" w:leader="none"/>
              </w:tabs>
              <w:autoSpaceDE w:val="true"/>
              <w:ind w:left="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контрольным рабо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0" w:leader="none"/>
              </w:tabs>
              <w:autoSpaceDE w:val="true"/>
              <w:ind w:left="0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экзаме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самостоятельной работы студентов подготовлены в виде индивидуальных заданий, контрольных работ по каждому разделу РПУД, и хранятся на кафедре электроэнергетики и электротехни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ётов и оформления лабораторных работ и ИДЗ используются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lab</w:t>
      </w:r>
      <w:r>
        <w:rPr>
          <w:rFonts w:cs="Times New Roman" w:ascii="Times New Roman" w:hAnsi="Times New Roman"/>
          <w:sz w:val="28"/>
          <w:szCs w:val="28"/>
        </w:rPr>
        <w:t xml:space="preserve">, Word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ind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литературой</w:t>
      </w:r>
    </w:p>
    <w:p>
      <w:pPr>
        <w:pStyle w:val="Default"/>
        <w:spacing w:lineRule="auto" w:line="360"/>
        <w:ind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лабораторным работам студентам необходимо обратить особое внимание на самостоятельное изучение рекомендованной учебно-методической литературы. Самостоятельная работа с учебниками, учебными пособиями, научной, справочной литературой, материалам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а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даний для самостоятельной работы студентов в курсе «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а и электроника</w:t>
      </w:r>
      <w:r>
        <w:rPr>
          <w:rFonts w:cs="Times New Roman" w:ascii="Times New Roman" w:hAnsi="Times New Roman"/>
          <w:sz w:val="28"/>
          <w:szCs w:val="28"/>
        </w:rPr>
        <w:t xml:space="preserve">» рассматриваются индивидуальные задания, выполняемые во время или после практического занятия; контрольные работы; предварительные расчеты и защиты лабораторных работ. 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(ИДЗ) студенты выполняют в соответствии с номером варианта, выдаваемого преподавателем в начале семестра. Содержательная часть ИДЗ представлена в учебном пособии в соответствующих разделах, посвященных практическим и лабораторным занятиям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к очеред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му за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должен по конспекту своих лекционных записей, а также с помощью учебной литературы изучить соответствующий теоретический материал. Сноски на соответствующие разделы учебников, вопросы и предназначенные для такой подготовительной работы задачи приведены в учебных пособиях, доступных для студентов как на кафедре электроэнергетики и электротехники, в библиотеке, так и на электронных носителях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на начальной стадии каждого занятия несколько задач в качестве образцов решаются преподавателем или преподавателем и вызванными к доске студентами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туденты решают задачи самостоятельно. Тексты каждой из таких задач общие, а варианты схем, числовых значений заданных величин строго индивидуализированы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 заключительная стадия такого обучения выполняется самостоятельно в виде домашнего задания. Здесь студенту предлагается при необходимости завершить решение классных задач и дополнительно решить одну – две задачи по материалу последнего занятия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выполнения студентами требований, предусмотренных данной методикой, позволяет преподавателю объективно оценивать их при каждой аттестации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предварительное и аудиторное задания, выполненные студентами, оцениваются. Эти оценки учитываются при получении экзамена. Выполненные индивидуальные задания оформляются в письменном виде. Требования по оформлению: аккуратность, правильность записи расчетных данных, изображение электрических цепей с использованием электротехнических ГОСТов и стандартов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самостоятельной работы представлены в сборниках зада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списка дополнительной литературы ([1] и [6]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аботанных преподавателями кафедры. После самостоятельного решения студенты могут сравнить полученные результаты с компьютерным решением, находящимся у преподавателя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выполняет индивидуальный предварительный расчет, строит необходимые графики, векторные диаграммы после проработки теоретического материала и в лаборатории проверяет полученные результаты на опыте, объясняя совпадение или расхождение опытных данных и расчетов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дивидуальных заданий студент выполняет в виде письменного отчета, содержащего пояснительную записку. Изложение в пояснительной записке должно быть сжатым, ясным и сопровождаться формулами, цифровыми данными, схемами.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баллов выставляется студенту, если студент выполнил </w:t>
      </w:r>
      <w:r>
        <w:rPr>
          <w:sz w:val="28"/>
          <w:szCs w:val="28"/>
          <w:lang w:val="ru-RU"/>
        </w:rPr>
        <w:t>и защитил лабораторные работы, выполнил ИДЗ и написал на положительную оценку контрольные работы</w:t>
      </w:r>
      <w:r>
        <w:rPr>
          <w:sz w:val="28"/>
          <w:szCs w:val="28"/>
        </w:rPr>
        <w:t xml:space="preserve">. </w:t>
      </w:r>
      <w:r>
        <w:rPr>
          <w:rFonts w:eastAsia="MS Mincho;Arial Unicode MS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sz w:val="28"/>
          <w:szCs w:val="28"/>
        </w:rPr>
        <w:t xml:space="preserve"> нет; графически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формлена правильно. При защите студент отвечает на все вопросы преподав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баллов – </w:t>
      </w:r>
      <w:r>
        <w:rPr>
          <w:sz w:val="28"/>
          <w:szCs w:val="28"/>
          <w:lang w:val="ru-RU"/>
        </w:rPr>
        <w:t xml:space="preserve">лабораторные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выполнен</w:t>
      </w:r>
      <w:r>
        <w:rPr>
          <w:sz w:val="28"/>
          <w:szCs w:val="28"/>
          <w:lang w:val="ru-RU"/>
        </w:rPr>
        <w:t>ы и защищены</w:t>
      </w:r>
      <w:r>
        <w:rPr>
          <w:sz w:val="28"/>
          <w:szCs w:val="28"/>
        </w:rPr>
        <w:t>; допущено не более 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ошибки при расчете ИДЗ или одна-две ошибки в оформлении работ. При защите студент отвечает на все вопросы преподав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алл – </w:t>
      </w:r>
      <w:r>
        <w:rPr>
          <w:sz w:val="28"/>
          <w:szCs w:val="28"/>
          <w:lang w:val="ru-RU"/>
        </w:rPr>
        <w:t xml:space="preserve">лабораторные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выполнен</w:t>
      </w:r>
      <w:r>
        <w:rPr>
          <w:sz w:val="28"/>
          <w:szCs w:val="28"/>
          <w:lang w:val="ru-RU"/>
        </w:rPr>
        <w:t>ы и защищены</w:t>
      </w:r>
      <w:r>
        <w:rPr>
          <w:sz w:val="28"/>
          <w:szCs w:val="28"/>
        </w:rPr>
        <w:t>. Допущено не более 2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 xml:space="preserve"> ошибок в расчётах или оформлении работ. При защите студент не отвечает на 1-2 вопроса преподав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нее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лабораторные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ы не </w:t>
      </w:r>
      <w:r>
        <w:rPr>
          <w:sz w:val="28"/>
          <w:szCs w:val="28"/>
        </w:rPr>
        <w:t>выполнен</w:t>
      </w:r>
      <w:r>
        <w:rPr>
          <w:sz w:val="28"/>
          <w:szCs w:val="28"/>
          <w:lang w:val="ru-RU"/>
        </w:rPr>
        <w:t>ы или не защищены</w:t>
      </w:r>
      <w:r>
        <w:rPr>
          <w:sz w:val="28"/>
          <w:szCs w:val="28"/>
        </w:rPr>
        <w:t xml:space="preserve">. Допущено не более </w:t>
      </w:r>
      <w:r>
        <w:rPr>
          <w:sz w:val="28"/>
          <w:szCs w:val="28"/>
          <w:lang w:val="ru-RU"/>
        </w:rPr>
        <w:t>3-5</w:t>
      </w:r>
      <w:r>
        <w:rPr>
          <w:sz w:val="28"/>
          <w:szCs w:val="28"/>
        </w:rPr>
        <w:t xml:space="preserve"> ошибок в расчётах или оформлении работ. При защите студент не отвечает на </w:t>
      </w:r>
      <w:r>
        <w:rPr>
          <w:sz w:val="28"/>
          <w:szCs w:val="28"/>
          <w:lang w:val="ru-RU"/>
        </w:rPr>
        <w:t>3-5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еподавател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ru-RU"/>
        </w:rPr>
        <w:t>Шкала оценив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625465" cy="742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2953"/>
                              <w:gridCol w:w="295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60 балл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зачтено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61 до 75 балл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чтено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76 до 85 балл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чтено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86 до 100 бал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чтено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8.45pt;mso-wrap-distance-left:9pt;mso-wrap-distance-right:9pt;mso-wrap-distance-top:0pt;mso-wrap-distance-bottom:0pt;margin-top: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2953"/>
                        <w:gridCol w:w="295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нее 60 балл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зачтено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удовлетворительно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61 до 75 балл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чтено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76 до 85 балл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чтено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86 до 100 бал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чтено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ли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35" w:right="680" w:gutter="0" w:header="0" w:top="154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 w:before="0" w:after="200"/>
        <w:ind w:left="567" w:hanging="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ИНЖЕНЕР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Headi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По дисципли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ЛЕКТРОТЕХНИКА И ЭЛЕКТРОНИКА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11.03.03 Конструирование и технология электронных средст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программа «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ектирование и технология электронных средст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01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фонда оценочных средств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223"/>
        <w:gridCol w:w="50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задачи анализа и расчета характеристик электричес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положения разделов электротехники, которые будут использоваться в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ть основные свойства функций цепей, с точки зрения возможности их реализа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бирать простейшие электрические схемы, понимая физические процессы, протекающие в электроустановках</w:t>
            </w:r>
          </w:p>
        </w:tc>
      </w:tr>
      <w:tr>
        <w:trPr>
          <w:trHeight w:val="430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эксплуатации электроприборов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оценочных средств (ОС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8"/>
        <w:gridCol w:w="1100"/>
        <w:gridCol w:w="1210"/>
        <w:gridCol w:w="2750"/>
        <w:gridCol w:w="209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законы, элементы и параметры электрических цеп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недели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-6 перечня типовых экзаменационных вопросо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ы электрических цеп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неделя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47 перечня типовых экзаменационных вопросов.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8 недели -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8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аппарат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3 недели 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8-71 перечня типовых экзаменационных вопросов.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еделя -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ник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8 неделя – собеседование на практических зан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2-101 перечня типовых экзаменационных вопросов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я – защита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6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я – контрольная работа на л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-2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уровня сформированных компетенц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10"/>
        <w:gridCol w:w="2090"/>
        <w:gridCol w:w="2420"/>
        <w:gridCol w:w="2238"/>
      </w:tblGrid>
      <w:tr>
        <w:trPr>
          <w:trHeight w:val="9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-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задачи анализа и расчета характерис-тик электричес-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2"/>
              <w:rPr/>
            </w:pPr>
            <w:r>
              <w:rPr>
                <w:rFonts w:cs="Times New Roman" w:ascii="Times New Roman" w:hAnsi="Times New Roman"/>
              </w:rPr>
              <w:t>знает (пороговый уровен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ые определения и классификацию электрических цепей и режимов их работы. </w:t>
            </w:r>
            <w:r>
              <w:rPr>
                <w:rFonts w:cs="Times New Roman" w:ascii="Times New Roman" w:hAnsi="Times New Roman"/>
              </w:rPr>
              <w:t xml:space="preserve">Основные понятия теории линейных электрических цепей при произвольных периодических воздействиях, понятия трехфазной и многофазной цеп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определения и понятия сложных электрических цепей.</w:t>
            </w:r>
          </w:p>
          <w:p>
            <w:pPr>
              <w:pStyle w:val="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энергетические поняти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550"/>
              <w:rPr/>
            </w:pPr>
            <w:r>
              <w:rPr>
                <w:rFonts w:cs="Times New Roman" w:ascii="Times New Roman" w:hAnsi="Times New Roman"/>
              </w:rPr>
              <w:t>Знание основных физических законов, явлений и процессов, на которых основаны принципы действия электротехнических устройств и электрических цепей.</w:t>
            </w:r>
          </w:p>
          <w:p>
            <w:pPr>
              <w:pStyle w:val="Normal"/>
              <w:ind w:left="-41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анализа и моделирования электрических и магнитных цепей, теоретического и экспериментального исследования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пособов соединения в трёхфазных электрических цепях. </w:t>
            </w:r>
          </w:p>
          <w:p>
            <w:pPr>
              <w:pStyle w:val="Normal"/>
              <w:ind w:left="-41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формул расчета мгновенной, активной, реактивной и полной мощ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709"/>
              <w:rPr/>
            </w:pPr>
            <w:r>
              <w:rPr>
                <w:rFonts w:cs="Times New Roman" w:ascii="Times New Roman" w:hAnsi="Times New Roman"/>
              </w:rPr>
              <w:t>- способность применять соответствующий физико-математический аппарат к анализу линейных электрических цепей постоянного и переменного синусоидального и несинусоидального то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собность отличить модель и реальное электротехническое устройств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собность построить схему замещения, используя идеализированные элементы электрических цепей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</w:rPr>
              <w:t>умеет (продвинуты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закон Ома и законы Кирхгофа при теоретическом исследовании простейших электрических цепей переменного тока. </w:t>
            </w:r>
          </w:p>
          <w:p>
            <w:pPr>
              <w:pStyle w:val="Default"/>
              <w:rPr/>
            </w:pPr>
            <w:r>
              <w:rPr/>
              <w:t>Построить и проанализировать векторные и топографические диаграммы применительно к анализу простейших, сложных и трехфазных цепей.</w:t>
            </w:r>
          </w:p>
          <w:p>
            <w:pPr>
              <w:pStyle w:val="Default"/>
              <w:rPr/>
            </w:pPr>
            <w:r>
              <w:rPr/>
              <w:t>Выполнять первичную обработку данных, полученных в результате теоретического и практического экспериментов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ить системы уравнений для решения профессиональных задач </w:t>
            </w:r>
            <w:r>
              <w:rPr>
                <w:rFonts w:cs="Times New Roman" w:ascii="Times New Roman" w:hAnsi="Times New Roman"/>
                <w:szCs w:val="22"/>
              </w:rPr>
              <w:t>анализа и моделирования электрических и магнитных цепей, для теоретического и экспериментального исследовани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мение выбирать масштаб и строить векторно-топографические диаграммы на комплексной плоскост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мение производить предварительный расчет электрической цепи и подтвердить правильность вычислений на экспериментальном стенд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мение вычислять параметры электрической цепи по измеренным токам и напряжения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собность применить символический комплексный метод изображения гармонического синусоидального сигн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собность построить схемы замещения цепей переменного и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ность различать линейную модель от нелинейн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собность описать модель электротехнического устройства с помощью законов Ома и Кирхгофа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</w:rPr>
              <w:t>владеет (высок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выками использования </w:t>
            </w:r>
            <w:r>
              <w:rPr>
                <w:rFonts w:cs="Times New Roman" w:ascii="Times New Roman" w:hAnsi="Times New Roman"/>
              </w:rPr>
              <w:t>методов анализа электрических и магнитных цепей в установившихся режимах, теоретического и экспериментального исследования при решен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фессиона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етодами построения математических и физических моделей типовых электротехническ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ладение</w:t>
            </w:r>
            <w:r>
              <w:rPr/>
              <w:t xml:space="preserve"> современными методами математического описания электромагнитных процессов в электрических цепях; методами решения линейных и нелинейных уравнений, описывающих электротехнические устройства постоянного и переменного тока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ладение техникой составления дифференциального уравнения реальных процессо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хникой сборки электротехнических схем с целью экспериментального исследования параметров элементов модели электрической цепи и построения характеристи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особность грамотно обосновывать выбор </w:t>
            </w:r>
            <w:r>
              <w:rPr/>
              <w:t>методов построения математических моделей электротехнических устройств и применить их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пособность аргументировать выводы и результаты исследо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пособность выполнять преобразования в электротехнических устройствах, представляемых в виде простейших электрических цепей;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способность грамотно обосновать выбор модели (схемы замещения) при решении типовых зада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 грамотно обрабаты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оформлять данные эксперимента, используя  </w:t>
            </w:r>
            <w:r>
              <w:rPr>
                <w:rFonts w:cs="Times New Roman" w:ascii="Times New Roman" w:hAnsi="Times New Roman"/>
              </w:rPr>
              <w:t>методы математической статистики для обработки результатов опытов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73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студентов.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студентов по дисциплине «Теоретические основы электротехники» проводится в соответствии с </w:t>
      </w:r>
      <w:r>
        <w:rPr>
          <w:rFonts w:cs="Times New Roman" w:ascii="Times New Roman" w:hAnsi="Times New Roman"/>
          <w:sz w:val="28"/>
        </w:rPr>
        <w:t>локальными нормативными актами ДВФУ</w:t>
      </w:r>
      <w:r>
        <w:rPr>
          <w:rFonts w:cs="Times New Roman" w:ascii="Times New Roman" w:hAnsi="Times New Roman"/>
          <w:sz w:val="28"/>
          <w:szCs w:val="28"/>
        </w:rPr>
        <w:t xml:space="preserve"> и является обязательной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Оценивание проводится преподавателем независимо от наличия или отсутствия обучающегося (по уважительной или неуважительной причине) на занятии. Оценка носит комплексный характер и учитывает достижения обучающегося по основным компонентам учебного процесса за текущий период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лучае, если студент не набирает баллов на положительную оценку, то он может участвовать в </w:t>
      </w:r>
      <w:r>
        <w:rPr>
          <w:rFonts w:cs="Times New Roman" w:ascii="Times New Roman" w:hAnsi="Times New Roman"/>
          <w:b/>
          <w:sz w:val="28"/>
        </w:rPr>
        <w:t xml:space="preserve">экзамене </w:t>
      </w:r>
      <w:r>
        <w:rPr>
          <w:rFonts w:cs="Times New Roman" w:ascii="Times New Roman" w:hAnsi="Times New Roman"/>
          <w:sz w:val="28"/>
        </w:rPr>
        <w:t>по этой дисциплин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держит один теоретический вопрос и две задачи, вопросы и задачи подбираются из различных разделов и тем, изучаемых в семестре. Время подготовки к ответу на экзамене составляет 30-40 минут. При ответе на вопросы билета студент должен продемонстрировать знание теоретического материала и умение применить эти знания на практик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материала должно быть четким, кратким и аргументированным. Ответ на экзамене оценивается максимально в 20 баллов, которые суммируются с накопленными баллами в течение семестр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баллы переводятся в традиционные «удовлетворительно», «хорошо», «отличн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</w:rPr>
        <w:t>Текущая аттестация студентов</w:t>
      </w:r>
      <w:r>
        <w:rPr>
          <w:rFonts w:cs="Times New Roman" w:ascii="Times New Roman" w:hAnsi="Times New Roman"/>
          <w:sz w:val="28"/>
        </w:rPr>
        <w:t xml:space="preserve">. Текущая аттестация студентов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по дисципл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в форме контрольных мероприятий (собеседования, защиты и индивидуального домашнего задания, контрольных работ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оценивания выступают: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усвоения теоретических знаний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- 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самостоятельной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ставления оценки студенту на экзамене по дисциплине «Электротехника и электроника»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7"/>
        <w:gridCol w:w="61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ейтинговой оценк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экзамен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стандарт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- 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«отлично» выставляется студенту, если он глубоко и прочно усвоил основные понятия и законы теории электрических и магнитных цепей; методы анализа цепей постоянного и переменного тока; владеет методами расчёта линейных электрических цепей; знает основные математические приложения и физические законы, явления и процессы, на которых основаны принципы действия электротехнических устройств и электрических цепей.</w:t>
            </w:r>
          </w:p>
        </w:tc>
      </w:tr>
      <w:tr>
        <w:trPr>
          <w:trHeight w:val="17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 - 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ка «хорошо» выставляется студенту, если он твердо усвоил требования, предъявляемые к методам расчета и анализа электрических цепей и систем, умеет различать типы задач, решаемые при анализе и синтезе устройств, для преобразования электроэнергии, способен рассчитать режимы работы электротехнического оборудования, правильно применяет теоретические положения при выборе элементов электрической цепи. </w:t>
            </w:r>
          </w:p>
        </w:tc>
      </w:tr>
      <w:tr>
        <w:trPr>
          <w:trHeight w:val="1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 - 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довлетво-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студенту, если он имеет поверхностные знания только основного материала, но не освоил методы построения математических моделей установившихся и переходных процессов в электрических цепях, допускает неточности, испытывает затруднения при расчете баланса мощности электрических цепей.</w:t>
            </w:r>
          </w:p>
        </w:tc>
      </w:tr>
      <w:tr>
        <w:trPr>
          <w:trHeight w:val="2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</w:rPr>
              <w:t>и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rPr/>
            </w:pPr>
            <w:r>
              <w:rPr>
                <w:rFonts w:cs="Times New Roman" w:ascii="Times New Roman" w:hAnsi="Times New Roman"/>
                <w:b/>
              </w:rPr>
              <w:t>«неудовлетво-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 в определениях, не владеет навыками выполнения типовых экспериментальных исследований электрических цепей постоянного и переменного тока; с большими затруднениями выполняет расчёт режимов электрических цепей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, не выполнивший лабораторные работы или не защитивший их, не допускается к промежуточной аттес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иповых экзаменационных вопросов</w:t>
      </w:r>
    </w:p>
    <w:p>
      <w:pPr>
        <w:pStyle w:val="Normal"/>
        <w:tabs>
          <w:tab w:val="clear" w:pos="708"/>
          <w:tab w:val="left" w:pos="257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Связи между напряжениями и токами в основных элементах электрической цеп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Источник ЭДС и источники тока. Внешние характеристики, взаимная эквивалентная заме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 Действующие и средние значения периодических ЭДС, напряжений и токов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 Комплексные сопротивления и проводимость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 Активная, реактивная и полная мощности. Комплексная мощност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6. Мгновенная мощность в элемен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электрической цеп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 Установившийся синусоидальный режим при последовательном соединении элемен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 Комплексный метод расчё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8. Установившийся синусоидальный режим при параллельном соединении элемен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 Комплексный метод расчё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. Расчёт  при последовательном, параллельном  и смешанном соединении участков цеп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0. Резонанс при последовательном соединении элемен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1. Резонанс при параллельном соединении элемен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2. Расчёт цепи, основанный на преобразовании соединения треугольником в эквивалентное соединение звезд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3. Эквивалентная замена нескольких параллельных ветвей, содержащих источники ЭДС, одной ветвь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4. Метод контурных то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5. Метод узловых напряж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. Принцип наложения и основанный на нём метод расчёта цеп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7. Принцип взаимности и основанный на нём метод расчёта цеп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8. Метод эквивалентного генерат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 Расчёт цепей при наличии взаимной индук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. Трансформаторы с линейными характеристиками. Идеальные трансформатор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1. Симметричная трёхфазная электрическая синусоидальная цепь при соединении звездой. Связь между фазными и линейными  величина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2. Симметричная трёхфазная электрическая цепь при соединении  треугольником. Связь  между  фазными  и  линейными  величина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3. Расчёт трёхфазной цепи в общем случае несимметрии ЭДС и несимметрии  цеп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Укажите способы соединения потребителей электроэнергии в трехфазной системе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5. Объясните назначение нейтрального провода и поясните, почему последовательно с этим проводом не включают предохранители, разъединители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6. Каково соотношение между фазными и линейными напряжениями и токами при соединении потребителей электроэнергии звездой и треугольником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7. Укажите способы включения ваттметров для измерения активной мощности в четырехпроводных и трехпроводных трехфазных электрических цепях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8. Почему опасно короткое замыкание фазы потребителя электроэнергии в четырехпроводной  трехфазной цепи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9. Каковы условия симметрии трехфазного потребителя электроэнергии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0. Как изменятся токи и напряжения потребителя электроэнергии в четырехпроводной  симметричной трехфазной цепи при отключении нейтрального провод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1. Как изменятся токи и напряжения потребителя электроэнергии при обрыве линейного провода при соединении потребителя треугольником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2. Как изменятся токи и напряжения потребителя электроэнергии в трехпроводной  симметричной трехфазной цепи при обрыве фазы потребителя?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к изменятся токи и напряжения потребителя электроэнергии в трехпроводной  симметричной трехфазной цепи при коротком замыкании фазы потребителя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4.  Нелинейные электрические цепи постоянного т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5. Нелинейные электрические цепи переменного т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6. Магнитные цепи постоянного т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7. Законы Кирхгофа для магнитных цеп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8.  Прямая и обратная задачи расчета магнитной цепи постоянного т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9. Катушка со сталью в цепи переменного т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0. Трансформаторная ЭДС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Поясните структуру потерь мощности катушки индуктивности при питании постоянным и переменным токам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2. Приведите формулы для определения параметров схемы замещения катушки индуктивности с магнитопроводо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Каково назначение трансформатор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Как классифицируются трансформаторы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5. Объясните устройство и принцип действия трансформатор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6. Что называется схемой замещения однофазного трансформатор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Каковы характеристики однофазного трансформатор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8. Объясните устройство и принцип действия асинхронного двигателя с короткозамкнутым роторо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9. Объясните устройство и принцип действия асинхронного двигателя с фазным роторо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0. Что такое скольжение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1. Приведите способы регулирования частоты вращения ротора асинхронного двигателя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2. Перечислите виды потерь мощности в асинхронных двигателях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3.Покажите рабочие и механические характеристики асинхронных двигателей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4. Поясните устройство и принцип действия синхронного генератор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5. Как подключить синхронный генератор на параллельную работу с питающей сетью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6. Каковы характеристики синхронного генератор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7. Объясните устройство и принцип действия синхронного генератор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8. Перечислите способы пуска синхронных двигателей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9. Как выглядят рабочие и механические характеристики синхронного двигателя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0.Что называют угловой характеристикой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1. Назовите назначение и область применения асинхронных и синхронных двигателей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2. Каковы способы возбуждения машин постоянного ток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3. Объясните устройство и принцип действия генераторов постоянного ток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4. Как выглядят основные характеристики генераторов постоянного ток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5. Каковы механические характеристики  двигателей постоянного тока  при различных способах возбуждения?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Приведите способы регулирования частоты вращения ротора  двигателей постоянного тока.</w:t>
      </w:r>
    </w:p>
    <w:p>
      <w:pPr>
        <w:pStyle w:val="25"/>
        <w:spacing w:lineRule="auto" w:line="360"/>
        <w:ind w:firstLine="550"/>
        <w:jc w:val="both"/>
        <w:rPr/>
      </w:pPr>
      <w:r>
        <w:rPr>
          <w:lang w:val="ru-RU"/>
        </w:rPr>
        <w:t>67</w:t>
      </w:r>
      <w:r>
        <w:rPr/>
        <w:t xml:space="preserve">. Дайте определение системы электропривода. </w:t>
      </w:r>
    </w:p>
    <w:p>
      <w:pPr>
        <w:pStyle w:val="25"/>
        <w:spacing w:lineRule="auto" w:line="360"/>
        <w:ind w:firstLine="550"/>
        <w:jc w:val="both"/>
        <w:rPr/>
      </w:pPr>
      <w:r>
        <w:rPr>
          <w:lang w:val="ru-RU"/>
        </w:rPr>
        <w:t>68</w:t>
      </w:r>
      <w:r>
        <w:rPr/>
        <w:t>. Перечислите режимы работы электродвигателей в системе электропривода.</w:t>
      </w:r>
    </w:p>
    <w:p>
      <w:pPr>
        <w:pStyle w:val="25"/>
        <w:spacing w:lineRule="auto" w:line="360"/>
        <w:ind w:firstLine="550"/>
        <w:jc w:val="both"/>
        <w:rPr/>
      </w:pPr>
      <w:r>
        <w:rPr>
          <w:lang w:val="ru-RU"/>
        </w:rPr>
        <w:t>69</w:t>
      </w:r>
      <w:r>
        <w:rPr/>
        <w:t>. Укажите принципы выбора электродвигателей.</w:t>
      </w:r>
    </w:p>
    <w:p>
      <w:pPr>
        <w:pStyle w:val="25"/>
        <w:spacing w:lineRule="auto" w:line="360"/>
        <w:ind w:firstLine="550"/>
        <w:jc w:val="both"/>
        <w:rPr/>
      </w:pPr>
      <w:r>
        <w:rPr>
          <w:lang w:val="ru-RU"/>
        </w:rPr>
        <w:t>70</w:t>
      </w:r>
      <w:r>
        <w:rPr/>
        <w:t>.</w:t>
      </w:r>
      <w:r>
        <w:rPr>
          <w:lang w:val="ru-RU"/>
        </w:rPr>
        <w:t xml:space="preserve"> </w:t>
      </w:r>
      <w:r>
        <w:rPr/>
        <w:t>Поясните способы определения мощности электродвигателя в системе электропривода.</w:t>
      </w:r>
    </w:p>
    <w:p>
      <w:pPr>
        <w:pStyle w:val="25"/>
        <w:spacing w:lineRule="auto" w:line="360"/>
        <w:ind w:firstLine="550"/>
        <w:jc w:val="both"/>
        <w:rPr/>
      </w:pPr>
      <w:r>
        <w:rPr>
          <w:lang w:val="ru-RU"/>
        </w:rPr>
        <w:t>71</w:t>
      </w:r>
      <w:r>
        <w:rPr/>
        <w:t xml:space="preserve">. Перечислите способы и устройства для получения электрической энергии. 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2. Резисторы – эквивалентная схема, характеристики, область применения.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3. Конденсаторы – эквивалентная схема, характеристики, область применения.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4. Катушки индуктивности – эквивалентная схема, характеристики, область применения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Что представляют собой полупроводниковые приборы?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76. Электрофизические свойства полупроводнико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 и его свойства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7. Каков принцип действия полупроводникового диода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8. Как работает биполярный транзистор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79. Как работает полевой транзистор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0. Что называется источниками вторичного электропитания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1. Каково отличие однополупериодного выпрямителя от двухполупериодного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2. Каковы основные показатели работы выпрямителей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3. Что представляют собой сглаживающие фильтры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4. Для чего предназначены стабилизаторы напряжения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5. Каким образом осуществляется стабилизация напряжения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6. Как работает управляемый выпрямитель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7. Что представляют собой усилители электрических сигналов на биполярных транзисторах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8. Что представляют собой усилители электрических сигналов на полевых транзисторах?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89. Каскад с общим эмиттеро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0. Каскад с общим коллекторо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1. Дифференциальный каскад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2. Обратные связи в усилителях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3. Усилители мощности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4. Тиристо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боры с зарядовой связью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96. Полупроводниковые элементы. 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7. Полупроводниковые лазеры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8. Приемники излучения интегральных микросхем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99. Термисторы.</w:t>
      </w:r>
    </w:p>
    <w:p>
      <w:pPr>
        <w:pStyle w:val="Normal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00. Варисторы.</w:t>
      </w:r>
    </w:p>
    <w:p>
      <w:pPr>
        <w:pStyle w:val="Normal"/>
        <w:spacing w:lineRule="auto" w:line="360"/>
        <w:ind w:firstLine="55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101. Термоэлектрические приборы.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10"/>
        </w:tabs>
        <w:ind w:left="9710" w:hanging="360"/>
      </w:pPr>
      <w:rPr/>
    </w:lvl>
    <w:lvl w:ilvl="1">
      <w:start w:val="1"/>
      <w:numFmt w:val="decimal"/>
      <w:lvlText w:val="%2."/>
      <w:lvlJc w:val="left"/>
      <w:pPr>
        <w:tabs>
          <w:tab w:val="num" w:pos="2050"/>
        </w:tabs>
        <w:ind w:left="2050" w:hanging="1170"/>
      </w:pPr>
      <w:rPr>
        <w:u w:val="none"/>
        <w:rFonts w:eastAsia="Times New Roman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/>
      <w:color w:val="000000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u w:val="no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8">
    <w:name w:val=" Знак Знак18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 Знак Знак21"/>
    <w:qFormat/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20">
    <w:name w:val=" Знак Знак20"/>
    <w:qFormat/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character" w:styleId="19">
    <w:name w:val=" Знак Знак19"/>
    <w:qFormat/>
    <w:rPr>
      <w:rFonts w:ascii="Cambria;Palatino Linotype" w:hAnsi="Cambria;Palatino Linotype" w:eastAsia="Times New Roman" w:cs="Cambria;Palatino Linotype"/>
      <w:color w:val="243F60"/>
    </w:rPr>
  </w:style>
  <w:style w:type="character" w:styleId="17">
    <w:name w:val=" Знак Знак17"/>
    <w:qFormat/>
    <w:rPr>
      <w:rFonts w:ascii="Calibri;Arial Unicode MS" w:hAnsi="Calibri;Arial Unicode MS" w:eastAsia="Times New Roman" w:cs="Times New Roman"/>
      <w:sz w:val="24"/>
      <w:szCs w:val="24"/>
    </w:rPr>
  </w:style>
  <w:style w:type="character" w:styleId="16">
    <w:name w:val=" Знак Знак16"/>
    <w:qFormat/>
    <w:rPr>
      <w:rFonts w:ascii="Calibri;Arial Unicode MS" w:hAnsi="Calibri;Arial Unicode MS" w:eastAsia="Times New Roman" w:cs="Times New Roman"/>
      <w:i/>
      <w:iCs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;Arial Unicode MS" w:hAnsi="Calibri;Arial Unicode MS" w:eastAsia="Times New Roman" w:cs="Calibri;Arial Unicode M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30"/>
      <w:sz w:val="16"/>
    </w:rPr>
  </w:style>
  <w:style w:type="character" w:styleId="FontStyle45">
    <w:name w:val="Font Style45"/>
    <w:qFormat/>
    <w:rPr>
      <w:rFonts w:ascii="Times New Roman" w:hAnsi="Times New Roman" w:cs="Times New Roman"/>
      <w:smallCaps/>
      <w:spacing w:val="20"/>
      <w:sz w:val="20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FontStyle48">
    <w:name w:val="Font Style48"/>
    <w:qFormat/>
    <w:rPr>
      <w:rFonts w:ascii="Constantia" w:hAnsi="Constantia" w:cs="Constantia"/>
      <w:spacing w:val="20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spacing w:val="20"/>
      <w:sz w:val="14"/>
    </w:rPr>
  </w:style>
  <w:style w:type="character" w:styleId="FontStyle50">
    <w:name w:val="Font Style50"/>
    <w:qFormat/>
    <w:rPr>
      <w:rFonts w:ascii="Bookman Old Style" w:hAnsi="Bookman Old Style" w:cs="Bookman Old Style"/>
      <w:b/>
      <w:sz w:val="8"/>
    </w:rPr>
  </w:style>
  <w:style w:type="character" w:styleId="FontStyle51">
    <w:name w:val="Font Style51"/>
    <w:qFormat/>
    <w:rPr>
      <w:rFonts w:ascii="Times New Roman" w:hAnsi="Times New Roman" w:cs="Times New Roman"/>
      <w:i/>
      <w:sz w:val="20"/>
    </w:rPr>
  </w:style>
  <w:style w:type="character" w:styleId="FontStyle52">
    <w:name w:val="Font Style52"/>
    <w:qFormat/>
    <w:rPr>
      <w:rFonts w:ascii="Times New Roman" w:hAnsi="Times New Roman" w:cs="Times New Roman"/>
      <w:i/>
      <w:spacing w:val="20"/>
      <w:sz w:val="18"/>
    </w:rPr>
  </w:style>
  <w:style w:type="character" w:styleId="FontStyle53">
    <w:name w:val="Font Style53"/>
    <w:qFormat/>
    <w:rPr>
      <w:rFonts w:ascii="Times New Roman" w:hAnsi="Times New Roman" w:cs="Times New Roman"/>
      <w:i/>
      <w:spacing w:val="20"/>
      <w:sz w:val="12"/>
    </w:rPr>
  </w:style>
  <w:style w:type="character" w:styleId="FontStyle54">
    <w:name w:val="Font Style54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i/>
      <w:spacing w:val="20"/>
      <w:sz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20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18"/>
    </w:rPr>
  </w:style>
  <w:style w:type="character" w:styleId="FontStyle59">
    <w:name w:val="Font Style59"/>
    <w:qFormat/>
    <w:rPr>
      <w:rFonts w:ascii="Book Antiqua" w:hAnsi="Book Antiqua" w:cs="Book Antiqua"/>
      <w:i/>
      <w:sz w:val="20"/>
    </w:rPr>
  </w:style>
  <w:style w:type="character" w:styleId="FontStyle60">
    <w:name w:val="Font Style60"/>
    <w:qFormat/>
    <w:rPr>
      <w:rFonts w:ascii="Bookman Old Style" w:hAnsi="Bookman Old Style" w:cs="Bookman Old Style"/>
      <w:smallCaps/>
      <w:spacing w:val="10"/>
      <w:sz w:val="14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18"/>
    </w:rPr>
  </w:style>
  <w:style w:type="character" w:styleId="FontStyle62">
    <w:name w:val="Font Style62"/>
    <w:qFormat/>
    <w:rPr>
      <w:rFonts w:ascii="Times New Roman" w:hAnsi="Times New Roman" w:cs="Times New Roman"/>
      <w:smallCaps/>
      <w:spacing w:val="20"/>
      <w:sz w:val="18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</w:rPr>
  </w:style>
  <w:style w:type="character" w:styleId="FontStyle64">
    <w:name w:val="Font Style64"/>
    <w:qFormat/>
    <w:rPr>
      <w:rFonts w:ascii="Franklin Gothic Demi" w:hAnsi="Franklin Gothic Demi" w:cs="Franklin Gothic Demi"/>
      <w:spacing w:val="30"/>
      <w:sz w:val="16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18"/>
    </w:rPr>
  </w:style>
  <w:style w:type="character" w:styleId="FontStyle66">
    <w:name w:val="Font Style66"/>
    <w:qFormat/>
    <w:rPr>
      <w:rFonts w:ascii="Times New Roman" w:hAnsi="Times New Roman" w:cs="Times New Roman"/>
      <w:spacing w:val="20"/>
      <w:sz w:val="18"/>
    </w:rPr>
  </w:style>
  <w:style w:type="character" w:styleId="FontStyle67">
    <w:name w:val="Font Style67"/>
    <w:qFormat/>
    <w:rPr>
      <w:rFonts w:ascii="Bookman Old Style" w:hAnsi="Bookman Old Style" w:cs="Bookman Old Style"/>
      <w:smallCaps/>
      <w:spacing w:val="30"/>
      <w:sz w:val="14"/>
    </w:rPr>
  </w:style>
  <w:style w:type="character" w:styleId="FontStyle68">
    <w:name w:val="Font Style68"/>
    <w:qFormat/>
    <w:rPr>
      <w:rFonts w:ascii="Lucida Sans Unicode" w:hAnsi="Lucida Sans Unicode" w:cs="Lucida Sans Unicode"/>
      <w:spacing w:val="10"/>
      <w:sz w:val="16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6"/>
    </w:rPr>
  </w:style>
  <w:style w:type="character" w:styleId="FontStyle70">
    <w:name w:val="Font Style70"/>
    <w:qFormat/>
    <w:rPr>
      <w:rFonts w:ascii="Times New Roman" w:hAnsi="Times New Roman" w:cs="Times New Roman"/>
      <w:i/>
      <w:sz w:val="20"/>
    </w:rPr>
  </w:style>
  <w:style w:type="character" w:styleId="FontStyle71">
    <w:name w:val="Font Style71"/>
    <w:qFormat/>
    <w:rPr>
      <w:rFonts w:ascii="Candara" w:hAnsi="Candara" w:cs="Candara"/>
      <w:b/>
      <w:smallCaps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spacing w:val="20"/>
      <w:sz w:val="20"/>
    </w:rPr>
  </w:style>
  <w:style w:type="character" w:styleId="FontStyle73">
    <w:name w:val="Font Style73"/>
    <w:qFormat/>
    <w:rPr>
      <w:rFonts w:ascii="Times New Roman" w:hAnsi="Times New Roman" w:cs="Times New Roman"/>
      <w:b/>
      <w:sz w:val="24"/>
    </w:rPr>
  </w:style>
  <w:style w:type="character" w:styleId="FontStyle74">
    <w:name w:val="Font Style74"/>
    <w:qFormat/>
    <w:rPr>
      <w:rFonts w:ascii="Times New Roman" w:hAnsi="Times New Roman" w:cs="Times New Roman"/>
      <w:smallCaps/>
      <w:spacing w:val="30"/>
      <w:sz w:val="1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Цитата HTML"/>
    <w:qFormat/>
    <w:rPr>
      <w:i/>
    </w:rPr>
  </w:style>
  <w:style w:type="character" w:styleId="Vshid2">
    <w:name w:val="vshid2"/>
    <w:qFormat/>
    <w:rPr>
      <w:vanish/>
    </w:rPr>
  </w:style>
  <w:style w:type="character" w:styleId="Bc">
    <w:name w:val="bc"/>
    <w:qFormat/>
    <w:rPr/>
  </w:style>
  <w:style w:type="character" w:styleId="5">
    <w:name w:val="Знак Знак5"/>
    <w:qFormat/>
    <w:rPr>
      <w:rFonts w:ascii="Calibri;Arial Unicode MS" w:hAnsi="Calibri;Arial Unicode MS" w:eastAsia="Calibri;Arial Unicode MS" w:cs="Calibri;Arial Unicode MS"/>
      <w:sz w:val="22"/>
      <w:szCs w:val="22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61">
    <w:name w:val=" Знак Знак6"/>
    <w:qFormat/>
    <w:rPr>
      <w:rFonts w:ascii="Calibri;Arial Unicode MS" w:hAnsi="Calibri;Arial Unicode MS" w:eastAsia="Times New Roman" w:cs="Calibri;Arial Unicode MS"/>
      <w:sz w:val="16"/>
      <w:szCs w:val="16"/>
    </w:rPr>
  </w:style>
  <w:style w:type="character" w:styleId="51">
    <w:name w:val=" Знак Знак5"/>
    <w:qFormat/>
    <w:rPr>
      <w:rFonts w:ascii="Calibri;Arial Unicode MS" w:hAnsi="Calibri;Arial Unicode MS" w:eastAsia="Times New Roman" w:cs="Calibri;Arial Unicode MS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6">
    <w:name w:val="суффикс"/>
    <w:basedOn w:val="HTML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mailbuttontext">
    <w:name w:val="b-mail-button__text"/>
    <w:basedOn w:val="Style5"/>
    <w:qFormat/>
    <w:rPr/>
  </w:style>
  <w:style w:type="character" w:styleId="Style7">
    <w:name w:val="Замещающий текст"/>
    <w:qFormat/>
    <w:rPr>
      <w:color w:val="808080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;Arial Unicode MS" w:hAnsi="Calibri;Arial Unicode MS" w:cs="Calibri;Arial Unicode MS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;Arial Unicode MS" w:hAnsi="Calibri;Arial Unicode MS" w:eastAsia="Times New Roman" w:cs="Calibri;Arial Unicode M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49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46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ind w:firstLine="49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28"/>
      <w:ind w:hanging="112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4"/>
      <w:ind w:firstLine="55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/>
      <w:ind w:firstLine="39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6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/>
      <w:ind w:firstLine="49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1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6"/>
      <w:ind w:firstLine="103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28"/>
      <w:ind w:firstLine="94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/>
      <w:ind w:hanging="21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/>
      <w:ind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hanging="1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2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  <w:jc w:val="left"/>
    </w:pPr>
    <w:rPr>
      <w:rFonts w:ascii="Calibri;Arial Unicode MS" w:hAnsi="Calibri;Arial Unicode MS" w:eastAsia="Times New Roman" w:cs="Calibri;Arial Unicode MS"/>
    </w:rPr>
  </w:style>
  <w:style w:type="paragraph" w:styleId="Listparagraphcxspmiddle">
    <w:name w:val="listparagraph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cxsplast">
    <w:name w:val="listparagraphcxsplast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Style44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Цитата"/>
    <w:basedOn w:val="Normal"/>
    <w:qFormat/>
    <w:pPr>
      <w:widowControl w:val="false"/>
      <w:spacing w:lineRule="auto" w:line="360"/>
      <w:ind w:left="720" w:right="6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319"/>
      <w:ind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7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4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">
    <w:name w:val="Стиль1"/>
    <w:basedOn w:val="Normal"/>
    <w:qFormat/>
    <w:pPr>
      <w:overflowPunct w:val="false"/>
      <w:autoSpaceDE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Основной текст с отступом + 14 pt"/>
    <w:basedOn w:val="TextBodyIndent"/>
    <w:qFormat/>
    <w:pPr>
      <w:ind w:firstLine="567"/>
    </w:pPr>
    <w:rPr>
      <w:sz w:val="28"/>
      <w:szCs w:val="28"/>
    </w:rPr>
  </w:style>
  <w:style w:type="paragraph" w:styleId="Style4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Абзац списка3"/>
    <w:basedOn w:val="Normal"/>
    <w:qFormat/>
    <w:pPr>
      <w:widowControl w:val="false"/>
      <w:autoSpaceDE w:val="false"/>
      <w:ind w:left="720" w:hanging="0"/>
      <w:jc w:val="left"/>
    </w:pPr>
    <w:rPr>
      <w:rFonts w:cs="Calibri;Arial Unicode MS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 Unicode MS" w:hAnsi="Calibri;Arial Unicode MS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279313&amp;theme=FEFU" TargetMode="External"/><Relationship Id="rId5" Type="http://schemas.openxmlformats.org/officeDocument/2006/relationships/hyperlink" Target="http://lib.dvfu.ru:8080/lib/item?id=chamo:354300&amp;theme=FEFU" TargetMode="External"/><Relationship Id="rId6" Type="http://schemas.openxmlformats.org/officeDocument/2006/relationships/hyperlink" Target="http://lib.dvfu.ru:8080/lib/item?id=chamo:298706&amp;theme=FEFU" TargetMode="External"/><Relationship Id="rId7" Type="http://schemas.openxmlformats.org/officeDocument/2006/relationships/hyperlink" Target="http://lib.dvfu.ru:8080/lib/item?id=chamo:382023&amp;theme=FEFU" TargetMode="External"/><Relationship Id="rId8" Type="http://schemas.openxmlformats.org/officeDocument/2006/relationships/hyperlink" Target="http://elib.dvfu.ru/vital/access/manager/Repository/vtls:000813918" TargetMode="External"/><Relationship Id="rId9" Type="http://schemas.openxmlformats.org/officeDocument/2006/relationships/hyperlink" Target="http://lib.dvfu.ru:8080/lib/item?id=chamo:373257&amp;theme=FEFU" TargetMode="External"/><Relationship Id="rId10" Type="http://schemas.openxmlformats.org/officeDocument/2006/relationships/hyperlink" Target="http://lib.dvfu.ru:8080/lib/item?id=chamo:663354&amp;theme=FEFU" TargetMode="External"/><Relationship Id="rId11" Type="http://schemas.openxmlformats.org/officeDocument/2006/relationships/hyperlink" Target="http://lib.dvfu.ru:8080/lib/item?id=chamo:412763&amp;theme=FEFU" TargetMode="External"/><Relationship Id="rId12" Type="http://schemas.openxmlformats.org/officeDocument/2006/relationships/hyperlink" Target="http://lib.dvfu.ru:8080/lib/item?id=chamo:250014&amp;theme=FEFU" TargetMode="External"/><Relationship Id="rId13" Type="http://schemas.openxmlformats.org/officeDocument/2006/relationships/hyperlink" Target="http://lib.dvfu.ru:8080/lib/item?id=chamo:395395&amp;theme=FEFU" TargetMode="External"/><Relationship Id="rId14" Type="http://schemas.openxmlformats.org/officeDocument/2006/relationships/hyperlink" Target="http://lib.dvfu.ru:8080/lib/item?id=chamo:392338&amp;theme=FEFU" TargetMode="External"/><Relationship Id="rId15" Type="http://schemas.openxmlformats.org/officeDocument/2006/relationships/hyperlink" Target="http://lib.dvfu.ru:8080/lib/item?id=chamo:380606&amp;theme=FEFU" TargetMode="External"/><Relationship Id="rId16" Type="http://schemas.openxmlformats.org/officeDocument/2006/relationships/hyperlink" Target="http://lib.dvfu.ru:8080/lib/item?id=chamo:681158&amp;theme=FEFU" TargetMode="External"/><Relationship Id="rId17" Type="http://schemas.openxmlformats.org/officeDocument/2006/relationships/hyperlink" Target="http://window.edu.ru/resource/926/77926" TargetMode="External"/><Relationship Id="rId18" Type="http://schemas.openxmlformats.org/officeDocument/2006/relationships/hyperlink" Target="http://window.edu.ru/resource/598/76598 &#1054;&#1089;&#1080;&#1087;&#1086;&#1074; &#1070;.&#1052;" TargetMode="External"/><Relationship Id="rId19" Type="http://schemas.openxmlformats.org/officeDocument/2006/relationships/hyperlink" Target="http://window.edu.ru/resource/598/76598" TargetMode="External"/><Relationship Id="rId20" Type="http://schemas.openxmlformats.org/officeDocument/2006/relationships/hyperlink" Target="https://smart-torrent.org/viewtopic.php?t=102927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21:00Z</dcterms:created>
  <dc:creator>arhid</dc:creator>
  <dc:description/>
  <cp:keywords/>
  <dc:language>en-US</dc:language>
  <cp:lastModifiedBy>Zhirabok</cp:lastModifiedBy>
  <cp:lastPrinted>2014-01-11T02:30:00Z</cp:lastPrinted>
  <dcterms:modified xsi:type="dcterms:W3CDTF">2019-05-13T10:18:00Z</dcterms:modified>
  <cp:revision>7</cp:revision>
  <dc:subject/>
  <dc:title/>
</cp:coreProperties>
</file>