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-81915</wp:posOffset>
            </wp:positionV>
            <wp:extent cx="390525" cy="6381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182245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4.35pt" to="473.2pt,16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;Arial Unicode MS" w:ascii="Calibri;Arial Unicode MS" w:hAnsi="Calibri;Arial Unicode MS"/>
          <w:caps/>
          <w:sz w:val="22"/>
          <w:szCs w:val="22"/>
          <w:lang w:eastAsia="en-US"/>
        </w:rPr>
        <w:drawing>
          <wp:inline distT="0" distB="0" distL="0" distR="0">
            <wp:extent cx="5920740" cy="1623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РАБОЧАЯ ПРОГРАММА УЧЕБНОЙ ДИСЦИПЛИНЫ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ВВЕДЕНИЕ В ПРОФЕССИЮ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/>
      </w:pPr>
      <w:r>
        <w:rPr>
          <w:rFonts w:eastAsia="Times New Roman"/>
          <w:b/>
          <w:bCs/>
          <w:sz w:val="22"/>
          <w:szCs w:val="22"/>
        </w:rPr>
        <w:t>1</w:t>
      </w:r>
      <w:r>
        <w:rPr>
          <w:b/>
          <w:sz w:val="22"/>
          <w:szCs w:val="22"/>
        </w:rPr>
        <w:t>1.03.03 Конструирование и технология электронных средств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ирование и технология электронных средств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Форма подготовки очная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урс 1 семестр 1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екции 36 час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ие занятия </w:t>
      </w:r>
      <w:r>
        <w:rPr>
          <w:lang w:eastAsia="en-US"/>
        </w:rPr>
        <w:t xml:space="preserve">– </w:t>
      </w:r>
      <w:r>
        <w:rPr>
          <w:sz w:val="22"/>
          <w:szCs w:val="22"/>
          <w:lang w:eastAsia="en-US"/>
        </w:rPr>
        <w:t>не предусмотрено учебным планом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бораторные работы </w:t>
      </w:r>
      <w:r>
        <w:rPr>
          <w:lang w:eastAsia="en-US"/>
        </w:rPr>
        <w:t xml:space="preserve">– </w:t>
      </w:r>
      <w:r>
        <w:rPr>
          <w:sz w:val="22"/>
          <w:szCs w:val="22"/>
          <w:lang w:eastAsia="en-US"/>
        </w:rPr>
        <w:t>не предусмотрено учебным планом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 числе с использованием МАО </w:t>
      </w:r>
      <w:r>
        <w:rPr>
          <w:sz w:val="22"/>
          <w:szCs w:val="22"/>
          <w:lang w:eastAsia="en-US"/>
        </w:rPr>
        <w:t>– не предусмотрено учебным планом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всего часов аудиторной нагрузки 36 час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в том числе с использованием МАО - час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самостоятельная работа 72 час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в том числе на подготовку к экзамену 27 час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ые работы </w:t>
      </w:r>
      <w:r>
        <w:rPr>
          <w:sz w:val="22"/>
          <w:szCs w:val="22"/>
          <w:lang w:eastAsia="en-US"/>
        </w:rPr>
        <w:t>– не предусмотрено учебным планом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овая работа / курсовой проект </w:t>
      </w:r>
      <w:r>
        <w:rPr>
          <w:sz w:val="22"/>
          <w:szCs w:val="22"/>
          <w:lang w:eastAsia="en-US"/>
        </w:rPr>
        <w:t>– не предусмотрено учебным планом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зачет </w:t>
      </w:r>
      <w:r>
        <w:rPr>
          <w:sz w:val="22"/>
          <w:szCs w:val="22"/>
          <w:lang w:eastAsia="en-US"/>
        </w:rPr>
        <w:t>– не предусмотрено учебным планом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экзамен 1 семестр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Рабочая программа составлена в соответствии с требованиями образовательного стандарта, самостоятельно устанавливаемого ДВФУ, утвержденного приказом ректора от 18.02.2016 № 12-13-235 </w:t>
      </w:r>
    </w:p>
    <w:p>
      <w:pPr>
        <w:pStyle w:val="Normal"/>
        <w:suppressAutoHyphens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  <w:t xml:space="preserve">Рабочая программа обсуждена на заседании кафедры автоматизации и управления </w:t>
      </w:r>
      <w:r>
        <w:rPr>
          <w:lang w:val="en-US"/>
        </w:rPr>
        <w:t>2</w:t>
      </w:r>
      <w:r>
        <w:rPr/>
        <w:t>1</w:t>
      </w:r>
      <w:r>
        <w:rPr>
          <w:spacing w:val="-10"/>
        </w:rPr>
        <w:t xml:space="preserve"> июня</w:t>
      </w:r>
      <w:r>
        <w:rPr/>
        <w:t xml:space="preserve"> 2018 г.</w:t>
      </w:r>
    </w:p>
    <w:p>
      <w:pPr>
        <w:pStyle w:val="Normal"/>
        <w:suppressAutoHyphens w:val="true"/>
        <w:rPr/>
      </w:pPr>
      <w:r>
        <w:rPr/>
        <w:t>Заведующий кафедрой: В.Ф. Филарето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оставитель: ст. преподаватель А. А. Агеева</w:t>
      </w:r>
    </w:p>
    <w:p>
      <w:pPr>
        <w:pStyle w:val="TextBody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jc w:val="both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jc w:val="both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0"/>
        <w:ind w:firstLine="539"/>
        <w:contextualSpacing/>
        <w:jc w:val="both"/>
        <w:rPr/>
      </w:pPr>
      <w:r>
        <w:rPr>
          <w:rFonts w:eastAsia="MS Mincho;Arial Unicode MS"/>
          <w:bCs/>
          <w:sz w:val="28"/>
          <w:szCs w:val="28"/>
        </w:rPr>
        <w:t xml:space="preserve">Дисциплина разработана для студентов, обучающихся по направлению подготовки направления подготовки 11.03.03 Конструирование и технология электронных средств, </w:t>
      </w:r>
      <w:r>
        <w:rPr>
          <w:sz w:val="28"/>
          <w:szCs w:val="28"/>
        </w:rPr>
        <w:t>профиль «Проектирование и технология электронных средств»</w:t>
      </w:r>
      <w:r>
        <w:rPr>
          <w:rFonts w:eastAsia="MS Mincho;Arial Unicode MS"/>
          <w:bCs/>
          <w:sz w:val="28"/>
          <w:szCs w:val="28"/>
        </w:rPr>
        <w:t xml:space="preserve"> и входит в базовую часть Блока 1 Дисциплины (модули) учебного плана (Б1.Б.1</w:t>
      </w:r>
      <w:r>
        <w:rPr>
          <w:rFonts w:eastAsia="MS Mincho;Arial Unicode MS"/>
          <w:bCs/>
          <w:sz w:val="28"/>
          <w:szCs w:val="28"/>
          <w:lang w:val="en-US"/>
        </w:rPr>
        <w:t>0</w:t>
      </w:r>
      <w:r>
        <w:rPr>
          <w:rFonts w:eastAsia="MS Mincho;Arial Unicode MS"/>
          <w:bCs/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удоемкость дисциплины 3 зачетных единицы, 108 академических часов, из них 36 часов лекций, 72 часа самостоятельная работа (из них 27 часов на подготовку к экзамену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исциплина реализуется на 1 курсе в 1 семестр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исциплина «</w:t>
      </w:r>
      <w:r>
        <w:rPr>
          <w:rFonts w:eastAsia="Times New Roman"/>
          <w:sz w:val="28"/>
          <w:szCs w:val="28"/>
        </w:rPr>
        <w:t>Введение в профессию</w:t>
      </w:r>
      <w:r>
        <w:rPr>
          <w:sz w:val="28"/>
          <w:szCs w:val="28"/>
        </w:rPr>
        <w:t>» базируется на подготовке, которую студенты получают при изучении дисциплин: «Математика», «История», «Физика». Содержание дисциплины охватывает следующий круг вопросов: сбор, передача, обработка и накопление информации, технические и программные средства реализации функциональных и вычислительных задач, базы данных, прикладные задач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основных этапов развития технических средств радиоэлектроники и вычислительной техники на основе открытий и изобретений в области фундаментальных наук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обучающихся мировоззрение в области развития инфокоммуникационных технологий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базу знаний о вкладе различных ученых в развитие электроники, электротехники, проводной и беспроводной связ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 делать доклады на заданные темы с использованием интерактивных материалов, участвовать в семинарах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успешного изучения дисциплины «Введение в профессию» у обучающихся должны быть сформированы следующие предварительные компетенц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осуществлять планирование, анализ, рефлексию, самооценку свое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умение работать со справочной литературой, инструкция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формить результаты своей деятельности, представить их на современном уровн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навыками работы с различными источниками информации: книгами, учебниками, справочниками, определителями, энциклопедиями, каталогами, словарями, Интерне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иентироваться в информационных потоках, уметь выделять в них главное и необходимо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навыками использования информационных устрой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для решения учебных задач информационные и телекоммуникационные технологии: аудио и видеозапись, электронную почту, Интерне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владеть телекоммуникациями для организации общения с удаленными собеседник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умение работать в группе, искать и находить компромиссы.</w:t>
      </w:r>
    </w:p>
    <w:p>
      <w:pPr>
        <w:pStyle w:val="Normal"/>
        <w:shd w:fill="FFFFFF" w:val="clear"/>
        <w:spacing w:lineRule="auto" w:line="276"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у обучающихся формируются следующие общекультурные компетенции (элементы компетенций)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К-1 - способностью к самосовершенствованию и саморазвитию в профессиональной сфере, к повышению общекультурного уровн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истории и методологии инфокоммуникационных систем и средств связи,</w:t>
            </w:r>
          </w:p>
          <w:p>
            <w:pPr>
              <w:pStyle w:val="Normal"/>
              <w:jc w:val="both"/>
              <w:rPr/>
            </w:pPr>
            <w:r>
              <w:rPr/>
              <w:t>основные формулы и опред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к личности в отрасли инфокоммуникационных системах; </w:t>
            </w:r>
          </w:p>
          <w:p>
            <w:pPr>
              <w:pStyle w:val="Normal"/>
              <w:jc w:val="both"/>
              <w:rPr/>
            </w:pPr>
            <w:r>
              <w:rPr/>
              <w:t>методы самосовершенствования и саморазвития личности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ать, анализировать, воспринимать информацию, осуществлять постановку цели и выбирать пути ее дост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егко ориентироваться при выборе метода решения поставленной задачи; </w:t>
            </w:r>
          </w:p>
          <w:p>
            <w:pPr>
              <w:pStyle w:val="Normal"/>
              <w:jc w:val="both"/>
              <w:rPr/>
            </w:pPr>
            <w:r>
              <w:rPr/>
              <w:t>реализовывать собственную траекторию самосовершенствования и саморазвития.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бходимыми навыками и приемами выполнения домашнего задания с использованием консп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ами самостоятельного поиска необходимого материала, анализа и подготовки выступления с использованием интерактивных составляющих 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К-3 - способностью проявлять инициативу и принимать ответственные решения, осознавая ответственность за результаты своей профессиональной деятельнос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источники и методы поиска научной информации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области выбранной профессиональной сферы деятельности;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ать и систематизировать исследуемые достижения в области развития инфокоммуникационных технологий и средств связи;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выбирать тему и готовить выступления в заданных рам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ирать, отбирать и использовать необходимую информацию 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ми методами, инструментами и технологией научно-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ами поиска актуальной и корректной информации </w:t>
            </w:r>
          </w:p>
        </w:tc>
      </w:tr>
      <w:tr>
        <w:trPr>
          <w:trHeight w:val="560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К-4  способность творчески воспринимать и использовать достижения науки, техники в профессиональной сфере в соответствии с потребностями регионального и мирового рынка тру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достижения науки и техники в сфере инфокоммуникационных технологий</w:t>
            </w:r>
          </w:p>
        </w:tc>
      </w:tr>
      <w:tr>
        <w:trPr>
          <w:trHeight w:val="456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и обобщать частные задачи в общие законы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ами технологических решений по созданию различных технических, электронных устройств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Для формирования вышеуказанных компетенций в рамках дисциплины «Введение в профессию» применяются следующие методы активного/ интерактивного обучения: проблемная лекция, дискуссия.</w:t>
      </w:r>
    </w:p>
    <w:p>
      <w:pPr>
        <w:pStyle w:val="Style18"/>
        <w:spacing w:lineRule="auto" w:line="276"/>
        <w:ind w:left="0" w:firstLine="567"/>
        <w:jc w:val="both"/>
        <w:rPr>
          <w:rFonts w:eastAsia="Times New Roman"/>
          <w:caps/>
          <w:sz w:val="28"/>
          <w:szCs w:val="28"/>
          <w:lang w:val="en-US"/>
        </w:rPr>
      </w:pPr>
      <w:r>
        <w:rPr>
          <w:rFonts w:eastAsia="Times New Roman"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0" w:hanging="0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36 час.)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</w:t>
      </w:r>
      <w:r>
        <w:rPr>
          <w:rFonts w:eastAsia="Times New Roman"/>
          <w:b/>
          <w:sz w:val="28"/>
          <w:szCs w:val="28"/>
        </w:rPr>
        <w:t xml:space="preserve">. Высшее образование в России (1 час.)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1. </w:t>
      </w:r>
      <w:r>
        <w:rPr>
          <w:b/>
          <w:color w:val="000000"/>
          <w:sz w:val="28"/>
          <w:szCs w:val="28"/>
        </w:rPr>
        <w:t>Принципы организации высшего образования в России.</w:t>
      </w:r>
      <w:r>
        <w:rPr>
          <w:rFonts w:eastAsia="Times New Roman"/>
          <w:b/>
          <w:sz w:val="28"/>
          <w:szCs w:val="28"/>
        </w:rPr>
        <w:t xml:space="preserve"> (1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сшего образования в России. Структура университета и факультета.  Организация учебного процесса.  Учебный план специальности, виды учебных занятий и контроля. Права и обязанности студентов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. Техника древнего мира (4 час.)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2. Техника древнего мира (1 час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стояние развития техники древнего мира. Средства связи и счета: факельные и водяные телеграфы. 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истемы счета: пятиричная, римская, десятичная. Первые счетные инструменты: абак, суань-пань, система умножения решеткой и т.д.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3. </w:t>
      </w:r>
      <w:r>
        <w:rPr>
          <w:b/>
          <w:color w:val="000000"/>
          <w:sz w:val="28"/>
          <w:szCs w:val="28"/>
        </w:rPr>
        <w:t>Средства связи и счета средних веков</w:t>
      </w:r>
      <w:r>
        <w:rPr>
          <w:rFonts w:eastAsia="Times New Roman"/>
          <w:b/>
          <w:sz w:val="28"/>
          <w:szCs w:val="28"/>
        </w:rPr>
        <w:t xml:space="preserve"> (1 час.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вязи и счета средних веко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товые и семафорные и флажные телеграфы Гука, Шаппа, Муррея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чет на линиях, русские счеты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Системы счета</w:t>
      </w:r>
      <w:r>
        <w:rPr>
          <w:rFonts w:eastAsia="Times New Roman"/>
          <w:b/>
          <w:sz w:val="28"/>
          <w:szCs w:val="28"/>
        </w:rPr>
        <w:t xml:space="preserve"> (1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Система логарифмов. Счетные таблицы. Логарифмические шкалы Гюнтера, Отреда. Первые логарифмические линейк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Механические счетные машины</w:t>
      </w:r>
      <w:r>
        <w:rPr>
          <w:rFonts w:eastAsia="Times New Roman"/>
          <w:b/>
          <w:sz w:val="28"/>
          <w:szCs w:val="28"/>
        </w:rPr>
        <w:t xml:space="preserve"> (1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остроения механических счетных машин Л.Винчи, Б. Паскаля, К. Лейбница и др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II</w:t>
      </w:r>
      <w:r>
        <w:rPr>
          <w:rFonts w:eastAsia="Times New Roman"/>
          <w:b/>
          <w:sz w:val="28"/>
          <w:szCs w:val="28"/>
        </w:rPr>
        <w:t xml:space="preserve">. Развитие связи (5 час.)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6. </w:t>
      </w:r>
      <w:r>
        <w:rPr>
          <w:b/>
          <w:color w:val="000000"/>
          <w:sz w:val="28"/>
          <w:szCs w:val="28"/>
        </w:rPr>
        <w:t>Электричество и электромагнетизм</w:t>
      </w:r>
      <w:r>
        <w:rPr>
          <w:rFonts w:eastAsia="Times New Roman"/>
          <w:b/>
          <w:sz w:val="28"/>
          <w:szCs w:val="28"/>
        </w:rPr>
        <w:t xml:space="preserve"> (1 час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в развитии науки об электричестве и электромагнитизме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7. </w:t>
      </w:r>
      <w:r>
        <w:rPr>
          <w:b/>
          <w:color w:val="000000"/>
          <w:sz w:val="28"/>
          <w:szCs w:val="28"/>
        </w:rPr>
        <w:t xml:space="preserve">Электротелеграфная связь </w:t>
      </w:r>
      <w:r>
        <w:rPr>
          <w:rFonts w:eastAsia="Times New Roman"/>
          <w:b/>
          <w:sz w:val="28"/>
          <w:szCs w:val="28"/>
        </w:rPr>
        <w:t>(1 час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электротелеграфной связи. Электрохимические телеграфы Де Пайва, Ф. Рональдса. Построение телеграфов П. Шиллинга, Б. Якоби, С.Морзе и др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8. </w:t>
      </w:r>
      <w:r>
        <w:rPr>
          <w:b/>
          <w:color w:val="000000"/>
          <w:sz w:val="28"/>
          <w:szCs w:val="28"/>
        </w:rPr>
        <w:t xml:space="preserve">Телефонная связь </w:t>
      </w:r>
      <w:r>
        <w:rPr>
          <w:rFonts w:eastAsia="Times New Roman"/>
          <w:b/>
          <w:sz w:val="28"/>
          <w:szCs w:val="28"/>
        </w:rPr>
        <w:t>(1 час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Ч. Пейджа. Первые телефоны Ф. Райса, А. Белла. Вклад в развитие телефонной связи Юза, П. Голубицкого, А. Стауджера, С. Мостицкого и др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9. </w:t>
      </w:r>
      <w:r>
        <w:rPr>
          <w:b/>
          <w:color w:val="000000"/>
          <w:sz w:val="28"/>
          <w:szCs w:val="28"/>
        </w:rPr>
        <w:t xml:space="preserve">Радиосвязь </w:t>
      </w:r>
      <w:r>
        <w:rPr>
          <w:rFonts w:eastAsia="Times New Roman"/>
          <w:b/>
          <w:sz w:val="28"/>
          <w:szCs w:val="28"/>
        </w:rPr>
        <w:t>(1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остроение устройств радиосвязи. Роль М. Фарадея, Г. Герца, Э. Браили в зарождении радиосвязи. Первые средства радиосвязи А. Попова. Г. Маркон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10. </w:t>
      </w:r>
      <w:r>
        <w:rPr>
          <w:b/>
          <w:color w:val="000000"/>
          <w:sz w:val="28"/>
          <w:szCs w:val="28"/>
        </w:rPr>
        <w:t xml:space="preserve">Средства радиосвязи </w:t>
      </w:r>
      <w:r>
        <w:rPr>
          <w:rFonts w:eastAsia="Times New Roman"/>
          <w:b/>
          <w:sz w:val="28"/>
          <w:szCs w:val="28"/>
        </w:rPr>
        <w:t>(1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редств радиосвязи: устройства генерирования сигналов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V</w:t>
      </w:r>
      <w:r>
        <w:rPr>
          <w:rFonts w:eastAsia="Times New Roman"/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Электронная эра и передача изображений и звука </w:t>
      </w:r>
      <w:r>
        <w:rPr>
          <w:rFonts w:eastAsia="Times New Roman"/>
          <w:b/>
          <w:sz w:val="28"/>
          <w:szCs w:val="28"/>
        </w:rPr>
        <w:t xml:space="preserve">(5 час.)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11. </w:t>
      </w:r>
      <w:r>
        <w:rPr>
          <w:b/>
          <w:color w:val="000000"/>
          <w:sz w:val="28"/>
          <w:szCs w:val="28"/>
        </w:rPr>
        <w:t xml:space="preserve">Электронная эра </w:t>
      </w:r>
      <w:r>
        <w:rPr>
          <w:rFonts w:eastAsia="Times New Roman"/>
          <w:b/>
          <w:sz w:val="28"/>
          <w:szCs w:val="28"/>
        </w:rPr>
        <w:t>(1 час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электронной эры. Открытие Т. Эдиссоном термоэлектронной эмиссии. Разработки электронных ламп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лектронного усилителя. Принцип его работы. Открытие свойств обратной связи и начало ее использования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12. </w:t>
      </w:r>
      <w:r>
        <w:rPr>
          <w:b/>
          <w:color w:val="000000"/>
          <w:sz w:val="28"/>
          <w:szCs w:val="28"/>
        </w:rPr>
        <w:t xml:space="preserve">Полупроводниковые приборы </w:t>
      </w:r>
      <w:r>
        <w:rPr>
          <w:rFonts w:eastAsia="Times New Roman"/>
          <w:b/>
          <w:sz w:val="28"/>
          <w:szCs w:val="28"/>
        </w:rPr>
        <w:t>(1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лупроводниковых приборов: диодов, тиристоров, биполярных и полевых транзисторов, микропроцессоров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13. </w:t>
      </w:r>
      <w:r>
        <w:rPr>
          <w:b/>
          <w:color w:val="000000"/>
          <w:sz w:val="28"/>
          <w:szCs w:val="28"/>
        </w:rPr>
        <w:t xml:space="preserve">Передача изображений и видеоинформации </w:t>
      </w:r>
      <w:r>
        <w:rPr>
          <w:rFonts w:eastAsia="Times New Roman"/>
          <w:b/>
          <w:sz w:val="28"/>
          <w:szCs w:val="28"/>
        </w:rPr>
        <w:t>(1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ередачи и приема изображений. Первые устройства передачи отображения информации А. Бена, Ф. Бекуелла, Д. Казелли, Де Пайва, Бахметьев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атодной трубки и устройства развертки изображения. Первые электромеханические системы передачи и приема видеоинформации Б. Розинга, А. Архангельского, Полумордвинова. Вклад в развитие телевидения И. Адамяна, В.Зворыкина, С. Катаева и др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14. </w:t>
      </w:r>
      <w:r>
        <w:rPr>
          <w:b/>
          <w:color w:val="000000"/>
          <w:sz w:val="28"/>
          <w:szCs w:val="28"/>
        </w:rPr>
        <w:t xml:space="preserve">Аудиозапись и магнитная запись </w:t>
      </w:r>
      <w:r>
        <w:rPr>
          <w:rFonts w:eastAsia="Times New Roman"/>
          <w:b/>
          <w:sz w:val="28"/>
          <w:szCs w:val="28"/>
        </w:rPr>
        <w:t>(1 час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систем аудиозаписи. Устройства А. Скотта, Ш. Кро, Э. Берлингера, Пате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азработок магнитной записи электрических сигналов аудио и видеоинформации. Вклад в развитие систем магнитной записи О. Скотта, О. Паульсена, И. Крейчмана, К. Штилле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15. </w:t>
      </w:r>
      <w:r>
        <w:rPr>
          <w:b/>
          <w:color w:val="000000"/>
          <w:sz w:val="28"/>
          <w:szCs w:val="28"/>
        </w:rPr>
        <w:t xml:space="preserve">Радиолокация и гидроакустика </w:t>
      </w:r>
      <w:r>
        <w:rPr>
          <w:rFonts w:eastAsia="Times New Roman"/>
          <w:b/>
          <w:sz w:val="28"/>
          <w:szCs w:val="28"/>
        </w:rPr>
        <w:t>(1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адиолокации и гидроакустики. Опыты А. Попова, Хьюлсмана, Махтса, Уотсона, Колладона, Ланжевена, Шиловского по созданию устройств отражения электромагнитных волн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V</w:t>
      </w:r>
      <w:r>
        <w:rPr>
          <w:rFonts w:eastAsia="Times New Roman"/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Развитие ВМ </w:t>
      </w:r>
      <w:r>
        <w:rPr>
          <w:rFonts w:eastAsia="Times New Roman"/>
          <w:b/>
          <w:sz w:val="28"/>
          <w:szCs w:val="28"/>
        </w:rPr>
        <w:t xml:space="preserve">(6 час.)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16. </w:t>
      </w:r>
      <w:r>
        <w:rPr>
          <w:b/>
          <w:color w:val="000000"/>
          <w:sz w:val="28"/>
          <w:szCs w:val="28"/>
        </w:rPr>
        <w:t xml:space="preserve">Арифмометры </w:t>
      </w:r>
      <w:r>
        <w:rPr>
          <w:rFonts w:eastAsia="Times New Roman"/>
          <w:b/>
          <w:sz w:val="28"/>
          <w:szCs w:val="28"/>
        </w:rPr>
        <w:t>(1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фмометры Кольмера, Однера. Сортировальные машины Фельта, Холлерита, Берроуза, Агапов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Тема 17. Начало программирования (1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ВМ Ч. Беббиджа. Первые опыты программирования А. Лавлейс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Тема 18. Логика и вычислительная техника (1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 логики Д. Буля. Создание триггер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Тема 19. Вычислительные машины (1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остроения ВМ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1-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3, Kolossus, Mark1-3, </w:t>
      </w:r>
      <w:r>
        <w:rPr>
          <w:color w:val="000000"/>
          <w:sz w:val="28"/>
          <w:szCs w:val="28"/>
          <w:lang w:val="en-US"/>
        </w:rPr>
        <w:t>Mode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niak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dsa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radi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hilc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BM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Тема 20. Языки программирования (1 час.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вые языки программирования: Краткий код, Автокод, </w:t>
      </w:r>
      <w:r>
        <w:rPr>
          <w:color w:val="000000"/>
          <w:sz w:val="28"/>
          <w:szCs w:val="28"/>
          <w:lang w:val="en-US"/>
        </w:rPr>
        <w:t>Mat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ti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ortran</w:t>
      </w:r>
      <w:r>
        <w:rPr>
          <w:color w:val="000000"/>
          <w:sz w:val="28"/>
          <w:szCs w:val="28"/>
        </w:rPr>
        <w:t>, Алгол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Тема 21. Отечественные вычислительные машины (1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течественных ВМ: МЭСМ, Минск, БЭСМ, Днепр, МИР, Сетунь, ЕС, Урал, Наири, Эльбрус1-3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VI</w:t>
      </w:r>
      <w:r>
        <w:rPr>
          <w:rFonts w:eastAsia="Times New Roman"/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Современные системы связи </w:t>
      </w:r>
      <w:r>
        <w:rPr>
          <w:rFonts w:eastAsia="Times New Roman"/>
          <w:b/>
          <w:sz w:val="28"/>
          <w:szCs w:val="28"/>
        </w:rPr>
        <w:t xml:space="preserve">(4 час.)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Тема 22. Современные системы связи (4 час.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азвитие мобильных систем связи: сотовая связь, пейджинговая связь, спутниковая связь, транкинговая связь, интернет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VII</w:t>
      </w:r>
      <w:r>
        <w:rPr>
          <w:rFonts w:eastAsia="Times New Roman"/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Семинары, доклады </w:t>
      </w:r>
      <w:r>
        <w:rPr>
          <w:rFonts w:eastAsia="Times New Roman"/>
          <w:b/>
          <w:sz w:val="28"/>
          <w:szCs w:val="28"/>
        </w:rPr>
        <w:t xml:space="preserve">(11 час.)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Тема 22. Современные системы связи (4 час.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азвитие мобильных систем связи: сотовая связь, пейджинговая связь, спутниковая связь, транкинговая связь, интернет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0" w:hanging="0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ТРУКТУРА И содержание практической части курс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  <w:r>
        <w:rPr>
          <w:rFonts w:eastAsia="Times New Roman"/>
          <w:b/>
          <w:sz w:val="28"/>
          <w:szCs w:val="28"/>
        </w:rPr>
        <w:t xml:space="preserve"> не предусмотрены учебным планом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абораторные работы не предусмотрены учебным планом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Введение в профессию» представлено в Приложении 1 и включает в себ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контроль достижения целей кур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993"/>
        <w:gridCol w:w="1417"/>
        <w:gridCol w:w="1985"/>
        <w:gridCol w:w="1984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в Росси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ревнего мир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эра и передача изображений и звук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истемы связ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bCs/>
          <w:sz w:val="28"/>
          <w:szCs w:val="28"/>
        </w:rPr>
        <w:t xml:space="preserve">этапы </w:t>
      </w:r>
      <w:r>
        <w:rPr>
          <w:sz w:val="28"/>
          <w:szCs w:val="28"/>
        </w:rPr>
        <w:t>формирования компетенций в процессе</w:t>
      </w:r>
      <w:r>
        <w:rPr>
          <w:bCs/>
          <w:sz w:val="28"/>
          <w:szCs w:val="28"/>
        </w:rPr>
        <w:t xml:space="preserve"> освоения образовательной программы, представлены в Приложении 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567"/>
        <w:jc w:val="both"/>
        <w:rPr>
          <w:rFonts w:eastAsia="Times New Roman"/>
          <w:b/>
          <w:b/>
          <w:i/>
          <w:i/>
          <w:caps/>
          <w:spacing w:val="-10"/>
          <w:sz w:val="28"/>
          <w:szCs w:val="28"/>
        </w:rPr>
      </w:pPr>
      <w:r>
        <w:rPr>
          <w:rFonts w:eastAsia="Times New Roman"/>
          <w:b/>
          <w:i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 История связи и перспективы развития телекоммуникаций: учебное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особие / Ю. Д. Украинцев, М. А. Цветов. - Ульяновск: УлГТУ, 2009. -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8 с. </w:t>
      </w:r>
      <w:hyperlink r:id="rId4">
        <w:r>
          <w:rPr>
            <w:rStyle w:val="InternetLink"/>
            <w:sz w:val="28"/>
            <w:szCs w:val="28"/>
          </w:rPr>
          <w:t>http://window.edu.ru/resource/206/65206/files/131.pdf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огомолов С.И. Введение в специальность "Радиосвязь, радиовещание и телевидение" [Электронный ресурс] : учебное пособие / С.И. Богомолов. — Электрон. текстовые данные. — Томск: Томский государственный университет систем управления и радиоэлектроники, 2010. — 162 c. — 2227-8397. —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13925.htm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Л. И. Шарыгина. Russian Electronics Chronology [Электронный ресурс] / Л. И. Шарыгина. — Электрон. текстовые данные. — Томск: Томский государственный университет систем управления и радиоэлектроники, 2010. — 102 c. — 978-5-86889-532-6. — Режим доступа: </w:t>
      </w:r>
      <w:hyperlink r:id="rId6">
        <w:r>
          <w:rPr>
            <w:rStyle w:val="InternetLink"/>
            <w:sz w:val="28"/>
            <w:szCs w:val="28"/>
          </w:rPr>
          <w:t>http://www.iprbookshop.ru/14202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стория электротехники и электроэнергетики. Версия 1.0 [Электро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]: электрон. учеб. пособие /Т. А. Боякова, С. А. Бояков. – Красноярск: ИПК СФУ, 2008. </w:t>
      </w:r>
      <w:hyperlink r:id="rId7">
        <w:r>
          <w:rPr>
            <w:rStyle w:val="InternetLink"/>
            <w:sz w:val="28"/>
            <w:szCs w:val="28"/>
          </w:rPr>
          <w:t>http://files.lib.sfu-kras.ru/ebibl/umkd/113/u_course.pdf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ванюшкин Р.Ю. Учебно-методическое пособие по дисциплине История развития средств связи и телерадиовещания [Электронный ресурс] / . — Электрон. текстовые данные. — М. : Московский технический университет связи и информатики, 2015. — 8 c. — 2227-8397. — Режим доступа: </w:t>
      </w:r>
      <w:hyperlink r:id="rId8">
        <w:r>
          <w:rPr>
            <w:rStyle w:val="InternetLink"/>
            <w:sz w:val="28"/>
            <w:szCs w:val="28"/>
          </w:rPr>
          <w:t>http://www.iprbookshop.ru/63330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. Н. Татаринов. Введение в специальность инженера по проектированию и эксплуатации радиоэлектронных средств [Электронный ресурс] : учебное пособие для студентов специальностей «Техническая эксплуатация транспортного радиооборудования» «Проектирование и технология радиоэлектронных средств», направления «Конструирование и технология электронных средств» / В. Н. Татаринов, А. А. Чернышев. — Электрон. текстовые данные. — Томск: Томский государственный университет систем управления и радиоэлектроники, 2012. — 90 c. — 2227-8397. — Режим доступа: http://www.iprbookshop.ru/72076.html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200"/>
        <w:ind w:left="0" w:right="-36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200"/>
        <w:ind w:left="0" w:right="-36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учная библиотека ДВФУ  </w:t>
      </w:r>
      <w:hyperlink r:id="rId9">
        <w:r>
          <w:rPr>
            <w:rStyle w:val="InternetLink"/>
            <w:sz w:val="28"/>
            <w:szCs w:val="28"/>
          </w:rPr>
          <w:t>https://www.dvfu.ru/library/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«eLIBRARY.RU Научная электронная библиотека </w:t>
      </w:r>
      <w:hyperlink r:id="rId10">
        <w:r>
          <w:rPr>
            <w:rStyle w:val="InternetLink"/>
            <w:sz w:val="28"/>
            <w:szCs w:val="28"/>
          </w:rPr>
          <w:t>http://elibrary.ru/defaultx.as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сультантПлюс. Законодательство РФ, кодексы и законы в последней редакции </w:t>
      </w:r>
      <w:hyperlink r:id="rId11">
        <w:r>
          <w:rPr>
            <w:rStyle w:val="InternetLink"/>
            <w:sz w:val="28"/>
            <w:szCs w:val="28"/>
          </w:rPr>
          <w:t>www.consultant.ru/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кадемия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  </w:t>
      </w:r>
      <w:r>
        <w:rPr>
          <w:color w:val="252525"/>
          <w:sz w:val="28"/>
          <w:szCs w:val="28"/>
          <w:shd w:fill="FFFFFF" w:val="clear"/>
        </w:rPr>
        <w:t xml:space="preserve">Поисковая система по полным текстам научных публикаций всех форматов и дисциплин 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l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«ИНТУИТ» Национальный открытый университет   </w:t>
      </w:r>
      <w:hyperlink r:id="rId13">
        <w:r>
          <w:rPr>
            <w:rStyle w:val="InternetLink"/>
            <w:sz w:val="28"/>
            <w:szCs w:val="28"/>
          </w:rPr>
          <w:t>http://www.intuit.ru/studies/courses/3688/930/lecture/16466</w:t>
        </w:r>
      </w:hyperlink>
      <w:r>
        <w:rPr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BYTEmag.ru – это специализированная онлайн площадка, отражающая все аспекты и тенденции развития современных инфраструктурных технологий </w:t>
      </w:r>
      <w:r>
        <w:rPr>
          <w:sz w:val="28"/>
          <w:szCs w:val="28"/>
          <w:shd w:fill="FFFFFF" w:val="clear"/>
        </w:rPr>
        <w:t>https://www.bytemag.ru/articles/index.php?TYPE_ID=625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информационных технологий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 программного обеспеч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</w:t>
        <w:tab/>
        <w:t xml:space="preserve">Мультимедийная (презентационная) система. Проектор 3-chip DLP, 10 600 ANSI-лм, WUXGA 1 920х1 200 (16:10) PT-DZ110XE Panasonic, экран 316х500 см, 16:10 c электрическим приводом, крепление настенно-потолочное Elpro Large Electrol Projecta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</w:t>
        <w:tab/>
        <w:t>Операционная система Windows 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>3.</w:t>
        <w:tab/>
        <w:t>Интегрированный пакет прикладных программ Microsoft Office 201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b/>
          <w:b/>
          <w:i/>
          <w:i/>
          <w:cap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aps/>
          <w:color w:val="000000"/>
          <w:sz w:val="28"/>
          <w:szCs w:val="28"/>
          <w:lang w:eastAsia="en-US"/>
        </w:rPr>
      </w:r>
    </w:p>
    <w:p>
      <w:pPr>
        <w:pStyle w:val="Style18"/>
        <w:widowControl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ля изучения дисциплины «Введение в профессию» обучающемуся предлагаются лекционные и практические занятия. Обязательным элементом является также самостоятельная работа. Из 108 общих учебных часов 45 часов отводится на самостоятельную работу студента. В рамках часов, выделенных на самостоятельную работу, студент должен производить подготовку к рейтинговым и зачетным проверкам, а также изучать темы, отведенные преподавателем на самостоятельное изучение. Помимо различных методических указаний и списка рекомендуемой литературы обучающийся должен обсуждать возникающие у него вопросы на консультациях, назначаемых преподавателе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мерное распределение часов самостоятельной работы, которые студент должен отводить на тот или иной вид занятий: закрепление лекционного материала –  36 ч., подготовка к экзамену – 27 ч.  Тем не менее, учитывая особенности каждого студента, указанные часы могут варьироваться.</w:t>
      </w:r>
    </w:p>
    <w:p>
      <w:pPr>
        <w:pStyle w:val="Style18"/>
        <w:widowControl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Дисциплину рекомендуется изучать по плану занятий. Обучающийся должен своевременно выполнять задания, выданные на практических занятиях. </w:t>
      </w:r>
    </w:p>
    <w:p>
      <w:pPr>
        <w:pStyle w:val="Style18"/>
        <w:widowControl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ри подготовке к лекциям обучающийся изучает план лекционного материала, рекомендованную и дополнительную литературу. </w:t>
      </w:r>
    </w:p>
    <w:p>
      <w:pPr>
        <w:pStyle w:val="Style18"/>
        <w:widowControl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ктической работы предусмотрен реферат на предложенную преподавателем тему.</w:t>
      </w:r>
    </w:p>
    <w:p>
      <w:pPr>
        <w:pStyle w:val="Style18"/>
        <w:widowControl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 экзамену обучающийся должен отчитаться по всем практическим занятиям. Темы, рассмотренные на лекционных занятиях, закрепляются обучающимся во время самостоятельной работы и на семинарах.</w:t>
      </w:r>
    </w:p>
    <w:p>
      <w:pPr>
        <w:pStyle w:val="Style18"/>
        <w:widowControl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экзамену необходимо повторить учебный материал, используя конспект лекций, основную и дополнительную литературу, при необходимости посещать консультации. Экзамен проставляется по результатам рейтинг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ая аудитор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ектор 3-chip DLP, 10 600 ANSI-лм, WUXGA 1 920х1 200 (16:10)  PT-DZ110XE Panasonic; экран 316х500 см, 16:10 c эл. приводом; крепление настенно-потолочное Elpro Large Electrol Projecta; профессиональная ЖК-панель 47", 500 Кд/м2, Full HD  M4716CCBA LG; подсистема видеоисточников документ-камера CP355AF Avervision; подсистема видеокоммутации; подсистема аудиокоммутации и звукоусиления; подсистема интерактивного управления; беспроводные ЛВС обеспечены системой на базе точек доступа 802.11a/b/g/n 2x2 MIMO(2SS)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Header"/>
        <w:tabs>
          <w:tab w:val="left" w:pos="708" w:leader="none"/>
        </w:tabs>
        <w:suppressAutoHyphens w:val="true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ИНЖЕНЕРНАЯ школа ДВФ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  <w:lang w:eastAsia="en-US"/>
        </w:rPr>
      </w:pPr>
      <w:r>
        <w:rPr>
          <w:rFonts w:eastAsia="Times New Roman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по дисциплине «Введение в профессию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Направление подготовки </w:t>
      </w:r>
      <w:r>
        <w:rPr>
          <w:b/>
          <w:bCs/>
          <w:sz w:val="28"/>
          <w:szCs w:val="28"/>
        </w:rPr>
        <w:t>11.03.03 Конструирование и технология электронных средств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ектирование и технология электронных средств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План-график выполнения самостоятельной работы по дисципли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86"/>
        <w:gridCol w:w="2427"/>
        <w:gridCol w:w="1554"/>
        <w:gridCol w:w="249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ата/сроки выпол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ид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мерные нормы времени на выполн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Форма контрол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семест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 к лекционным заняти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минар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мест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432" w:hanging="4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самостоятельной работе студентов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Успешное освоение дисциплины основывается на систематической повседневной работе обучающегося. Самостоятельная работа предполагает работу</w:t>
      </w:r>
      <w:r>
        <w:rPr>
          <w:rFonts w:eastAsia="Arial Unicode MS"/>
          <w:sz w:val="28"/>
          <w:szCs w:val="28"/>
        </w:rPr>
        <w:t xml:space="preserve"> с литературой, нормативными документами, интернет-ресурсами, предложенными преподавателем, а также посещение консультаций, проводимых преподавателем.  Систематизация материала может проводиться в виде конспектов, рефератов, табличном варианте и другими способами, удобными для обучающегося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Методические указания к написанию конспек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 может быть выполнен в печатной или письменной форм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конспек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зучаемого материал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основных понятий, определений, закономерностей, формул, и т.д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пройденному материал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Конспекты дополняются материалами, полученными при проработке дополнительной литера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Методические указания к написанию реферата и представлению доклада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Написание реферата является одной из форм обучения студентов. Данная форма обучения направлена на организацию и повышение уровня самостоятельной работы студентов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Реферат, как форма обучения студентов - это краткий обзор максимального количества доступных публикаций по заданной теме, подготовка самого реферативного обзора и презентации по нему. При проведении обзора должна проводиться и исследовательская работа, но объем ее ограничен, так как анализируются уже сделанные выводы, а реферат представляет собой работы малого объема. Преподавателю предоставляется сам реферат и презентация к нему. Сдача реферата происходит в форме доклада на практическом занятии с использованием подготовленной презентаци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Тема и направленность реферата предлагается преподавателем и предполагает реферативный обзор. Оформление реферата должно соответствовать требованиям «Процедура. Требования к оформлению письменных работ, выполняемых студентами и слушателями ДВФУ». Реферат проверяется на наличие заимствования согласно приказу ректора «Об обеспеченности выполнения самостоятельности выполнения письменных работ обучающимися ДВФУ». Оригинальность работы должна быть более 60%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Реферативные обзоры традиционно характеризуют проблемы, рассматриваемые в первоисточниках, без критической оценки и собственных рекомендаций. По заданию преподавателя реферат для обучающихся может содержать необходимые оценки и рекомендации. Средний объем реферата – 15-20 страниц компьютерного текста. Все материалы, не являющиеся важными для понимания проблемы, выносятся в приложения. Рисунки, схемы, графики и другие приложения в объем реферата не входят. Структура реферата: содержание, введение, основная часть, состоящая из нескольких глав или разделов, заключение, список литера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клад – публичное сообщение, представляющее собой развёрнутое изложение на определённую тему. </w:t>
      </w:r>
      <w:r>
        <w:rPr>
          <w:rFonts w:cs="Arial" w:ascii="Arial" w:hAnsi="Arial"/>
          <w:color w:val="222222"/>
          <w:shd w:fill="FFFFFF" w:val="clear"/>
        </w:rPr>
        <w:t>С</w:t>
      </w:r>
      <w:r>
        <w:rPr>
          <w:sz w:val="28"/>
          <w:szCs w:val="28"/>
        </w:rPr>
        <w:t>труктура доклада: основное содержание доклада, последовательно раскрываются тематические разделы доклада; заключение, приводятся основные результаты и суждения автора по поводу путей возможного решения рассмотренной проблемы, которые могут быть оформлены в виде рекоменд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должен быть построен в соответствии с регламентом предстоящего выступления: не более пятнадцати минут. В данном случае очень важно для докладчика во время сообщения уложиться во времени: если вас прервут на середине доклада, вы не сможете сообщить самого главного – выводов вашей самостоятельной работы.</w:t>
      </w:r>
      <w:r>
        <w:br w:type="page"/>
      </w:r>
    </w:p>
    <w:p>
      <w:pPr>
        <w:pStyle w:val="Style24"/>
        <w:spacing w:lineRule="auto" w:line="276"/>
        <w:ind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Методические указания по подготовке к экзамену</w:t>
      </w:r>
    </w:p>
    <w:p>
      <w:pPr>
        <w:pStyle w:val="Style24"/>
        <w:spacing w:lineRule="auto" w:line="276"/>
        <w:ind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должен своевременно выполнять задания, выданные на практических занятиях. </w:t>
      </w:r>
    </w:p>
    <w:p>
      <w:pPr>
        <w:pStyle w:val="Style18"/>
        <w:widowControl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К концу семестра обучающийся должен сдать реферат и представить доклад по теме реферата. Темы, рассмотренные на лекционных занятиях, но не отраженные в практических работах, закрепляются обучающимися во время самостоятельной работы. </w:t>
      </w:r>
    </w:p>
    <w:p>
      <w:pPr>
        <w:pStyle w:val="Style18"/>
        <w:widowControl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экзамену необходимо повторить учебный материал, используя конспект лекций, основную и дополнительную литературу, при необходимости посетить консультации. Экзамен проставляется по результатам рейтинга. Для положительной оценки необходимо набрать не менее 61 балла.</w:t>
      </w:r>
    </w:p>
    <w:p>
      <w:pPr>
        <w:pStyle w:val="Style18"/>
        <w:widowControl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</w:t>
      </w:r>
    </w:p>
    <w:p>
      <w:pPr>
        <w:pStyle w:val="Header"/>
        <w:tabs>
          <w:tab w:val="left" w:pos="708" w:leader="none"/>
        </w:tabs>
        <w:suppressAutoHyphens w:val="tru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ИНЖЕНЕРНАЯ школа ДВФ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bCs/>
          <w:caps/>
          <w:sz w:val="28"/>
          <w:szCs w:val="28"/>
          <w:lang w:eastAsia="en-US"/>
        </w:rPr>
      </w:pPr>
      <w:r>
        <w:rPr>
          <w:rFonts w:eastAsia="Times New Roman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ФОНД ОЦЕНОЧНЫХ СРЕДСТ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по дисциплине «Введение в профессию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11.03.03 Конструирование и технология электрон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рование и технология электронных средств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ФОС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567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7"/>
        <w:gridCol w:w="1140"/>
        <w:gridCol w:w="4537"/>
      </w:tblGrid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/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К-1 - способностью к самосовершенствованию и саморазвитию в профессиональной сфере, к повышению общекультурного уровня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истории и методологии инфокоммуникационных систем и средств связи,</w:t>
            </w:r>
          </w:p>
          <w:p>
            <w:pPr>
              <w:pStyle w:val="Normal"/>
              <w:jc w:val="both"/>
              <w:rPr/>
            </w:pPr>
            <w:r>
              <w:rPr/>
              <w:t>основные формулы и опред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к личности в отрасли инфокоммуникационных системах; </w:t>
            </w:r>
          </w:p>
          <w:p>
            <w:pPr>
              <w:pStyle w:val="Normal"/>
              <w:jc w:val="both"/>
              <w:rPr/>
            </w:pPr>
            <w:r>
              <w:rPr/>
              <w:t>методы самосовершенствования и саморазвития личности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ать, анализировать, воспринимать информацию, осуществлять постановку цели и выбирать пути ее дост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егко ориентироваться при выборе метода решения поставленной задачи; </w:t>
            </w:r>
          </w:p>
          <w:p>
            <w:pPr>
              <w:pStyle w:val="Normal"/>
              <w:jc w:val="both"/>
              <w:rPr/>
            </w:pPr>
            <w:r>
              <w:rPr/>
              <w:t>реализовывать собственную траекторию самосовершенствования и саморазвития.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бходимыми навыками и приемами выполнения домашнего задания с использованием консп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ами самостоятельного поиска необходимого материала, анализа и подготовки выступления с использованием интерактивных составляющих </w:t>
            </w:r>
          </w:p>
        </w:tc>
      </w:tr>
      <w:tr>
        <w:trPr/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К-3 - способностью проявлять инициативу и принимать ответственные решения, осознавая ответственность за результаты своей профессиональной деятельности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источники и методы поиска научной информации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области выбранной профессиональной сферы деятельности;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ать и систематизировать исследуемые достижения в области развития инфокоммуникационных технологий и средств связи;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выбирать тему и готовить выступления в заданных рам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ирать, отбирать и использовать необходимую информацию 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ми методами, инструментами и технологией научно-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ами поиска актуальной и корректной информации </w:t>
            </w:r>
          </w:p>
        </w:tc>
      </w:tr>
      <w:tr>
        <w:trPr>
          <w:trHeight w:val="909" w:hRule="atLeast"/>
        </w:trPr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К-4 - способностью творчески воспринимать и использовать достижения науки, техники в профессиональной сфере в соответствии с потребностями регионального и мирового рынка труда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достижения науки и техники в сфере инфокоммуникационных технологий</w:t>
            </w:r>
          </w:p>
        </w:tc>
      </w:tr>
      <w:tr>
        <w:trPr>
          <w:trHeight w:val="1193" w:hRule="atLeast"/>
        </w:trPr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и обобщать частные задачи в общие законы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ами технологических решений по созданию различных технических, электронных устройств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73"/>
        <w:gridCol w:w="993"/>
        <w:gridCol w:w="1275"/>
        <w:gridCol w:w="1985"/>
        <w:gridCol w:w="2126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в Росси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ревнего мир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эра и передача изображений и звук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истемы связ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и доклад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984"/>
        <w:gridCol w:w="1985"/>
        <w:gridCol w:w="2551"/>
      </w:tblGrid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компетен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К-1 - способностью к самосовершенствованию и саморазвитию в профессиональной сфере, к повышению общекультур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 (порог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понятия и технические средства информатики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орию информации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зможности сети Интернет для поиска и обработки данных и организации информационного обмена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блемы информационной безопасности компьютерных систем и методы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ние </w:t>
            </w:r>
            <w:r>
              <w:rPr>
                <w:iCs/>
                <w:color w:val="000000"/>
              </w:rPr>
              <w:t>основных понятий и технических средствах информатики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ории информации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зможности сети Интернет для поиска и обработки данных и организации информационного обмена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блем информационной безопасности компьютерных систем и методов защиты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нятий данных, информации, информационных технологий; о количестве и свойствах информации, технических средствах автоматизированной обработки информации и реализации информационных процессов; понятий локальных и глобальных сетей; о проблемах защиты информации, определений и критериев классификации угроз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 (продвинут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ать на персональном компьютере в среде одной из операционных систем Windows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енять средства вычислительной техники и телекоммуникаций в инфокоммуникационных сис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  <w:color w:val="000000"/>
              </w:rPr>
              <w:t>работать на персональном компьютере в среде одной из операционных систем Windows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енять средства вычислительной техники и телекоммуникаций в инфокоммуникационных систе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  <w:color w:val="000000"/>
              </w:rPr>
              <w:t>работать на персональном компьютере в среде одной из операционных систем Windows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color w:val="000000"/>
              </w:rPr>
              <w:t>применять средства вычислительной техники и телекоммуникаций в инфокоммуникационных системах при н</w:t>
            </w:r>
            <w:r>
              <w:rPr/>
              <w:t>аличии знаний понятий данных, информации, информационных технологий; о количестве и свойствах информации, технических средствах автоматизированной обработки информации и реализации информационных процессов; понятий локальных и глобальных сетей; о проблемах защиты информации, определений и критериев классификации угроз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 (высо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выком постановки и формализации инфокоммуникационных задач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выками работы в локальных и глобальных компьютерных сетях;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выками расчета и настройки локальных и распределённых вычислитель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ладение навыком постановки и формализации инфокоммуникационных задач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выками работы в локальных и глобальных компьютерных сетях;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выками расчета и настройки локальных и распределённых вычислительн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ние </w:t>
            </w:r>
            <w:r>
              <w:rPr>
                <w:iCs/>
                <w:color w:val="000000"/>
              </w:rPr>
              <w:t>навыком постановки и формализации инфокоммуникационных задач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выками работы в локальных и глобальных компьютерных сет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навыками расчета и настройки локальных и распределённых вычислительных сетей при наличии знаний </w:t>
            </w:r>
            <w:r>
              <w:rPr/>
              <w:t>понятий данных, информации, информационных технологий; о количестве и свойствах информации, технических средствах автоматизированной обработки информации и реализации информационных процессов; понятий локальных и глобальных сетей; о проблемах защиты информации, определений и критериев классификации угроз</w:t>
            </w:r>
            <w:r>
              <w:rPr>
                <w:iCs/>
                <w:color w:val="000000"/>
              </w:rPr>
              <w:t xml:space="preserve"> и </w:t>
            </w:r>
            <w:r>
              <w:rPr/>
              <w:t xml:space="preserve">умением </w:t>
            </w:r>
            <w:r>
              <w:rPr>
                <w:iCs/>
                <w:color w:val="000000"/>
              </w:rPr>
              <w:t>работать на персональном компьютере в среде одной из операционных систем Windows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енять средства вычислительной техники и телекоммуникаций в инфокоммуникационных система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Fonts w:eastAsia="Times New Roman"/>
          <w:b/>
          <w:bCs/>
          <w:sz w:val="28"/>
          <w:szCs w:val="28"/>
        </w:rPr>
        <w:t>Методические рекомендации, определяющие процедуры оценивания результатов освоения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является обязательной. Для получения положительной оценки на экзамене необходимо сформировать свое Портфолио, которое состоит из результатов индивидуальных графических задани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sz w:val="28"/>
          <w:szCs w:val="28"/>
        </w:rPr>
        <w:t>по дисциплине «Введение в профессию»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портфолио 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ортфолио:</w:t>
      </w:r>
    </w:p>
    <w:p>
      <w:pPr>
        <w:pStyle w:val="Style18"/>
        <w:widowControl w:val="false"/>
        <w:spacing w:lineRule="auto" w:line="360" w:before="0" w:after="0"/>
        <w:ind w:left="993" w:hanging="0"/>
        <w:contextualSpacing w:val="false"/>
        <w:jc w:val="both"/>
        <w:rPr/>
      </w:pPr>
      <w:r>
        <w:rPr>
          <w:sz w:val="28"/>
          <w:szCs w:val="28"/>
        </w:rPr>
        <w:t xml:space="preserve">2.1 конспект лекций; </w:t>
      </w:r>
    </w:p>
    <w:p>
      <w:pPr>
        <w:pStyle w:val="Style18"/>
        <w:widowControl w:val="false"/>
        <w:spacing w:lineRule="auto" w:line="360" w:before="0" w:after="0"/>
        <w:ind w:left="993" w:hanging="0"/>
        <w:contextualSpacing w:val="false"/>
        <w:jc w:val="both"/>
        <w:rPr/>
      </w:pPr>
      <w:r>
        <w:rPr>
          <w:sz w:val="28"/>
          <w:szCs w:val="28"/>
        </w:rPr>
        <w:t xml:space="preserve">2.2 доклад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на экзаме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дисциплине «Введение в профессию»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организации высшего образования в России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труктура университета и факультета. 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развития техники древнего мир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Средства связи и счета: факельные и водяные телеграфы. 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счета: пятиричная, римская, десятична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счетные инструменты: абак, суань-пань, система умножения решеткой и т.д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вязи и счета средних век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товые и семафорные и флажные телеграфы Гука, Шаппа, Мурре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на линиях, русские счеты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логарифмов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етные таблицы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арифмические шкалы Гюнтера, Отреда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логарифмические линейк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остроения механических счетных машин Л.Винчи, Б. Паскаля, К. Лейбниц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в развитии науки об электричестве и электромагнитизм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электротелеграфной связ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химические телеграфы Де Пайва, Ф. Рональдса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телеграфов П. Шиллинга, Б. Якоби, С.Морзе и др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Ч. Пейдж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телефоны Ф. Райса, А. Белла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в развитие телефонной связи Юза, П. Голубицкого, А. Стауджера, С. Мостицкого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построение устройств радиосвязи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М. Фарадея, Г. Герца, Э. Браили в зарождении радиосвязи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средства радиосвязи А. Попова. Г. Маркони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редств радиосвязи: устройства генерирования сигналов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электронной эры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Т. Эдиссоном термоэлектронной эмиссии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электронных ламп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лектронного усилителя. Принцип его работы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свойств обратной связи и начало ее использован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лупроводниковых приборов: диодов, тиристоров, биполярных и полевых транзисторов, микропроцессоров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ередачи и приема изображени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устройства передачи отображения информации А. Бена, Ф. Бекуелла, Д. Казелли, Де Пайва, Бахметьев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катодной трубки и устройства развертки изображения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электромеханические системы передачи и приема видеоинформации Б. Розинга, А. Архангельского, Полумордвинова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в развитие телевидения И. Адамяна, В.Зворыкина, С. Катаева и др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систем аудиозаписи. Устройства А. Скотта, Ш. Кро, Э. Берлингера, Пат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азработок магнитной записи электрических сигналов аудио и видеоинформации. Вклад в развитие систем магнитной записи О. Скотта, О. Паульсена, И. Крейчмана, К. Штилл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радиолокации и гидроакустики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ы А. Попова, Хьюлсмана, Махтса, Уотсона, Колладона, Ланжевена, Шиловского по созданию устройств отражения электромагнитных волн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ифмометры Кольмера, Однера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ировальные машины Фельта, Холлерита, Берроуза, Агапов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ВМ Ч. Беббиджа. Первые опыты программирован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 логики Д. Буля. Создание триггер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остроения ВМ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1-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3, Kolossus, Mark1-3, </w:t>
      </w:r>
      <w:r>
        <w:rPr>
          <w:color w:val="000000"/>
          <w:sz w:val="28"/>
          <w:szCs w:val="28"/>
          <w:lang w:val="en-US"/>
        </w:rPr>
        <w:t>Mode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niak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dsa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radi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hilc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BM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Первые языки программирования: Краткий код, Автокод, </w:t>
      </w:r>
      <w:r>
        <w:rPr>
          <w:color w:val="000000"/>
          <w:sz w:val="28"/>
          <w:szCs w:val="28"/>
          <w:lang w:val="en-US"/>
        </w:rPr>
        <w:t>Mat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ti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ortran</w:t>
      </w:r>
      <w:r>
        <w:rPr>
          <w:color w:val="000000"/>
          <w:sz w:val="28"/>
          <w:szCs w:val="28"/>
        </w:rPr>
        <w:t xml:space="preserve">, Алгол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течественных ВМ: МЭСМ, Минск, БЭСМ, Днепр, МИР, Сетунь, ЕС, Урал, Наири, Эльбрус1-3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ющиеся ученые и изобретатели в области радиоэлектроники и вычислительной техники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ставления оценки студенту на экзамене</w:t>
      </w:r>
    </w:p>
    <w:p>
      <w:pPr>
        <w:pStyle w:val="Style18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исциплине «Введение в профессию»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5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  <w:r>
              <w:rPr/>
              <w:t>(рейтинговой оце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экзамена </w:t>
            </w:r>
            <w:r>
              <w:rPr/>
              <w:t>(стандартна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сформированным компетенци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00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«отлично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ценка «отлично» выставляется студенту, если он глубоко и прочно усвоил программный материал, исчерпывающе, последовательно, чё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ё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ёмами выполнения практически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85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«хорошо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ценка «хорошо» выставляется студенту, если он твё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ёмами их выполн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7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«удовлетворительно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Оценка «удовлетворительно» выставляется студенту, если он имеет знания только основного материала, но не усвоил его деталей, допускает не 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6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/>
              </w:rPr>
              <w:t>«неудовлетворительно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 Знак Знак"/>
    <w:qFormat/>
    <w:rPr>
      <w:rFonts w:ascii="Times New Roman" w:hAnsi="Times New Roman" w:eastAsia="Calibri;Arial Unicode MS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Calibri;Arial Unicode MS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Times New Roman" w:hAnsi="Times New Roman" w:eastAsia="Calibri;Arial Unicode MS" w:cs="Times New Roman"/>
      <w:sz w:val="20"/>
      <w:szCs w:val="20"/>
    </w:rPr>
  </w:style>
  <w:style w:type="character" w:styleId="3">
    <w:name w:val=" Знак Знак3"/>
    <w:qFormat/>
    <w:rPr>
      <w:rFonts w:ascii="Tahoma" w:hAnsi="Tahoma" w:eastAsia="Calibri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ascii="Times New Roman" w:hAnsi="Times New Roman" w:eastAsia="Calibri;Arial Unicode MS" w:cs="Times New Roman"/>
      <w:b/>
      <w:bCs/>
      <w:sz w:val="20"/>
      <w:szCs w:val="20"/>
    </w:rPr>
  </w:style>
  <w:style w:type="character" w:styleId="1">
    <w:name w:val=" Знак Знак1"/>
    <w:qFormat/>
    <w:rPr>
      <w:rFonts w:ascii="Times New Roman" w:hAnsi="Times New Roman" w:eastAsia="Calibri;Arial Unicode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Arial Unicode MS" w:hAnsi="Calibri;Arial Unicode MS" w:eastAsia="Calibri;Arial Unicode MS" w:cs="Calibri;Arial Unicode MS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 Unicode MS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24">
    <w:name w:val="Мой"/>
    <w:basedOn w:val="Normal"/>
    <w:qFormat/>
    <w:pPr>
      <w:overflowPunct w:val="false"/>
      <w:autoSpaceDE w:val="false"/>
      <w:ind w:firstLine="624"/>
      <w:jc w:val="both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ndow.edu.ru/resource/206/65206/files/131.pdf" TargetMode="External"/><Relationship Id="rId5" Type="http://schemas.openxmlformats.org/officeDocument/2006/relationships/hyperlink" Target="http://www.iprbookshop.ru/13925.html" TargetMode="External"/><Relationship Id="rId6" Type="http://schemas.openxmlformats.org/officeDocument/2006/relationships/hyperlink" Target="http://www.iprbookshop.ru/14202.html" TargetMode="External"/><Relationship Id="rId7" Type="http://schemas.openxmlformats.org/officeDocument/2006/relationships/hyperlink" Target="http://files.lib.sfu-kras.ru/ebibl/umkd/113/u_course.pdf" TargetMode="External"/><Relationship Id="rId8" Type="http://schemas.openxmlformats.org/officeDocument/2006/relationships/hyperlink" Target="http://www.iprbookshop.ru/63330.html" TargetMode="External"/><Relationship Id="rId9" Type="http://schemas.openxmlformats.org/officeDocument/2006/relationships/hyperlink" Target="https://www.dvfu.ru/library/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ww.intuit.ru/studies/courses/3688/930/lecture/16466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57:00Z</dcterms:created>
  <dc:creator>User</dc:creator>
  <dc:description/>
  <cp:keywords/>
  <dc:language>en-US</dc:language>
  <cp:lastModifiedBy>Zhirabok</cp:lastModifiedBy>
  <cp:lastPrinted>2015-04-17T10:03:00Z</cp:lastPrinted>
  <dcterms:modified xsi:type="dcterms:W3CDTF">2019-05-13T09:48:00Z</dcterms:modified>
  <cp:revision>4</cp:revision>
  <dc:subject/>
  <dc:title/>
</cp:coreProperties>
</file>