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5410</wp:posOffset>
            </wp:positionH>
            <wp:positionV relativeFrom="paragraph">
              <wp:posOffset>-95885</wp:posOffset>
            </wp:positionV>
            <wp:extent cx="388620" cy="63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;Arial"/>
          <w:caps/>
        </w:rPr>
      </w:pPr>
      <w:r>
        <w:rPr>
          <w:rFonts w:eastAsia="Calibri;Arial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rFonts w:eastAsia="Calibri;Arial"/>
        </w:rPr>
      </w:pPr>
      <w:r>
        <w:rPr>
          <w:rFonts w:eastAsia="Calibri;Arial"/>
        </w:rPr>
        <w:t>высшего образования</w:t>
      </w:r>
    </w:p>
    <w:p>
      <w:pPr>
        <w:pStyle w:val="Normal"/>
        <w:shd w:fill="FFFFFF" w:val="clear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  <w:t>(ДВФУ)</w:t>
      </w:r>
    </w:p>
    <w:p>
      <w:pPr>
        <w:pStyle w:val="Normal"/>
        <w:rPr>
          <w:rFonts w:eastAsia="Calibri;Arial"/>
          <w:bCs/>
          <w:sz w:val="20"/>
          <w:szCs w:val="20"/>
        </w:rPr>
      </w:pPr>
      <w:r>
        <w:rPr>
          <w:rFonts w:eastAsia="Calibri;Arial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123825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.75pt" to="471.7pt,11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/>
        </w:rPr>
      </w:pPr>
      <w:r>
        <w:rPr>
          <w:b/>
          <w:bCs/>
          <w:caps/>
        </w:rPr>
        <w:drawing>
          <wp:inline distT="0" distB="0" distL="0" distR="0">
            <wp:extent cx="5920740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ЖЕНЕРНАЯ ГРАФИКА</w:t>
      </w:r>
    </w:p>
    <w:p>
      <w:pPr>
        <w:pStyle w:val="Style21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1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разовательная программа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орма подготовки очн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курс_</w:t>
      </w:r>
      <w:r>
        <w:rPr>
          <w:u w:val="single"/>
        </w:rPr>
        <w:t xml:space="preserve">1  </w:t>
      </w:r>
      <w:r>
        <w:rPr/>
        <w:t>семестр_</w:t>
      </w:r>
      <w:r>
        <w:rPr>
          <w:u w:val="single"/>
        </w:rPr>
        <w:t>2</w:t>
      </w:r>
      <w:r>
        <w:rPr/>
        <w:t>_</w:t>
      </w:r>
    </w:p>
    <w:p>
      <w:pPr>
        <w:pStyle w:val="Normal"/>
        <w:suppressAutoHyphens w:val="true"/>
        <w:rPr/>
      </w:pPr>
      <w:r>
        <w:rPr/>
        <w:t>лекции 18 час.</w:t>
      </w:r>
    </w:p>
    <w:p>
      <w:pPr>
        <w:pStyle w:val="Normal"/>
        <w:suppressAutoHyphens w:val="true"/>
        <w:rPr/>
      </w:pPr>
      <w:r>
        <w:rPr/>
        <w:t>практические занятия_</w:t>
      </w:r>
      <w:r>
        <w:rPr>
          <w:u w:val="single"/>
        </w:rPr>
        <w:t>36</w:t>
      </w:r>
      <w:r>
        <w:rPr/>
        <w:t>_час.</w:t>
      </w:r>
    </w:p>
    <w:p>
      <w:pPr>
        <w:pStyle w:val="Normal"/>
        <w:suppressAutoHyphens w:val="true"/>
        <w:rPr/>
      </w:pPr>
      <w:r>
        <w:rPr/>
        <w:t>лабораторные работы__</w:t>
      </w:r>
      <w:r>
        <w:rPr>
          <w:u w:val="single"/>
        </w:rPr>
        <w:t>0</w:t>
      </w:r>
      <w:r>
        <w:rPr/>
        <w:t>__ час.</w:t>
      </w:r>
    </w:p>
    <w:p>
      <w:pPr>
        <w:pStyle w:val="Normal"/>
        <w:suppressAutoHyphens w:val="true"/>
        <w:rPr/>
      </w:pPr>
      <w:r>
        <w:rPr/>
        <w:t>с использованием МАО лек. 12_/пр._</w:t>
      </w:r>
      <w:r>
        <w:rPr>
          <w:u w:val="single"/>
        </w:rPr>
        <w:t>18</w:t>
      </w:r>
      <w:r>
        <w:rPr/>
        <w:t>_/лаб. 0  час.</w:t>
      </w:r>
    </w:p>
    <w:p>
      <w:pPr>
        <w:pStyle w:val="Normal"/>
        <w:suppressAutoHyphens w:val="true"/>
        <w:rPr/>
      </w:pPr>
      <w:r>
        <w:rPr/>
        <w:t>в электронной форме лек. 18/пр._</w:t>
      </w:r>
      <w:r>
        <w:rPr>
          <w:u w:val="single"/>
        </w:rPr>
        <w:t xml:space="preserve"> 36</w:t>
      </w:r>
      <w:r>
        <w:rPr/>
        <w:t>__/лаб. 0 час.</w:t>
      </w:r>
    </w:p>
    <w:p>
      <w:pPr>
        <w:pStyle w:val="Normal"/>
        <w:suppressAutoHyphens w:val="true"/>
        <w:rPr/>
      </w:pPr>
      <w:r>
        <w:rPr/>
        <w:t>всего часов контактной работы __</w:t>
      </w:r>
      <w:r>
        <w:rPr>
          <w:u w:val="single"/>
        </w:rPr>
        <w:t>54</w:t>
      </w:r>
      <w:r>
        <w:rPr/>
        <w:t>__ час.</w:t>
      </w:r>
    </w:p>
    <w:p>
      <w:pPr>
        <w:pStyle w:val="Normal"/>
        <w:suppressAutoHyphens w:val="true"/>
        <w:rPr/>
      </w:pPr>
      <w:r>
        <w:rPr/>
        <w:t>в том числе с использованием МАО __</w:t>
      </w:r>
      <w:r>
        <w:rPr>
          <w:u w:val="single"/>
        </w:rPr>
        <w:t>30</w:t>
      </w:r>
      <w:r>
        <w:rPr/>
        <w:t>__ час., в электронной форме_</w:t>
      </w:r>
      <w:r>
        <w:rPr>
          <w:u w:val="single"/>
        </w:rPr>
        <w:t>54</w:t>
      </w:r>
      <w:r>
        <w:rPr/>
        <w:t>_час.</w:t>
      </w:r>
    </w:p>
    <w:p>
      <w:pPr>
        <w:pStyle w:val="Normal"/>
        <w:suppressAutoHyphens w:val="true"/>
        <w:rPr/>
      </w:pPr>
      <w:r>
        <w:rPr/>
        <w:t>самостоятельная работа _</w:t>
      </w:r>
      <w:r>
        <w:rPr>
          <w:u w:val="single"/>
        </w:rPr>
        <w:t>54</w:t>
      </w:r>
      <w:r>
        <w:rPr/>
        <w:t>_ час.</w:t>
      </w:r>
    </w:p>
    <w:p>
      <w:pPr>
        <w:pStyle w:val="Normal"/>
        <w:suppressAutoHyphens w:val="true"/>
        <w:rPr/>
      </w:pPr>
      <w:r>
        <w:rPr/>
        <w:t>в том числе на подготовку к экзамену_</w:t>
      </w:r>
      <w:r>
        <w:rPr>
          <w:u w:val="single"/>
        </w:rPr>
        <w:t>0</w:t>
      </w:r>
      <w:r>
        <w:rPr/>
        <w:t>_ час.</w:t>
      </w:r>
    </w:p>
    <w:p>
      <w:pPr>
        <w:pStyle w:val="Normal"/>
        <w:suppressAutoHyphens w:val="true"/>
        <w:rPr/>
      </w:pPr>
      <w:r>
        <w:rPr/>
        <w:t>зачет _</w:t>
      </w:r>
      <w:r>
        <w:rPr>
          <w:u w:val="single"/>
        </w:rPr>
        <w:t>1</w:t>
      </w:r>
      <w:r>
        <w:rPr/>
        <w:t>_ курс, _</w:t>
      </w:r>
      <w:r>
        <w:rPr>
          <w:u w:val="single"/>
        </w:rPr>
        <w:t>2</w:t>
      </w:r>
      <w:r>
        <w:rPr/>
        <w:t>_ семест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spacing w:val="-10"/>
        </w:rPr>
        <w:t xml:space="preserve">Рабочая программа составлена в соответствии с требованиями образовательного стандарта </w:t>
      </w:r>
      <w:r>
        <w:rPr/>
        <w:t>самостоятельно устанавливаемого ДВФУ, утвержденного приказом ректора от 07.07.2015 № 12-13-1282.</w:t>
      </w:r>
    </w:p>
    <w:p>
      <w:pPr>
        <w:pStyle w:val="Normal"/>
        <w:suppressAutoHyphens w:val="true"/>
        <w:jc w:val="both"/>
        <w:rPr>
          <w:rFonts w:eastAsia="Calibri;Arial"/>
          <w:lang w:val="en-US"/>
        </w:rPr>
      </w:pPr>
      <w:r>
        <w:rPr>
          <w:rFonts w:eastAsia="Calibri;Arial"/>
          <w:lang w:val="en-US"/>
        </w:rPr>
      </w:r>
    </w:p>
    <w:p>
      <w:pPr>
        <w:pStyle w:val="Normal"/>
        <w:jc w:val="both"/>
        <w:rPr/>
      </w:pPr>
      <w:r>
        <w:rPr>
          <w:spacing w:val="-10"/>
        </w:rPr>
        <w:t>Рабочая программа обсуждена на заседании кафедры автоматизации и управления 2</w:t>
      </w:r>
      <w:r>
        <w:rPr>
          <w:spacing w:val="-10"/>
          <w:lang w:val="en-US"/>
        </w:rPr>
        <w:t>1</w:t>
      </w:r>
      <w:r>
        <w:rPr>
          <w:sz w:val="22"/>
          <w:szCs w:val="22"/>
        </w:rPr>
        <w:t xml:space="preserve"> июня</w:t>
      </w:r>
      <w:r>
        <w:rPr>
          <w:spacing w:val="-10"/>
        </w:rPr>
        <w:t xml:space="preserve"> 201</w:t>
      </w:r>
      <w:r>
        <w:rPr>
          <w:spacing w:val="-10"/>
          <w:lang w:val="en-US"/>
        </w:rPr>
        <w:t>8</w:t>
      </w:r>
      <w:r>
        <w:rPr>
          <w:spacing w:val="-10"/>
        </w:rPr>
        <w:t xml:space="preserve"> г.</w:t>
      </w:r>
    </w:p>
    <w:p>
      <w:pPr>
        <w:pStyle w:val="Normal"/>
        <w:suppressAutoHyphens w:val="tru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Заведующий базовой кафедрой Морских технологий и энергетики Суров О.Э.</w:t>
      </w:r>
    </w:p>
    <w:p>
      <w:pPr>
        <w:pStyle w:val="Normal"/>
        <w:suppressAutoHyphens w:val="true"/>
        <w:spacing w:lineRule="auto" w:line="360"/>
        <w:rPr/>
      </w:pPr>
      <w:r>
        <w:rPr/>
        <w:t>Составитель: Малявкина М.Б.</w:t>
      </w:r>
      <w:r>
        <w:rPr>
          <w:u w:val="single"/>
        </w:rPr>
        <w:t>,</w:t>
      </w:r>
      <w:r>
        <w:rPr/>
        <w:t xml:space="preserve"> доцент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>Оборотная сторона титульного листа РПУД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Рабочая программа пересмотрена на заседании кафедры</w:t>
      </w:r>
      <w:r>
        <w:rPr>
          <w:bCs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</w:rPr>
        <w:t xml:space="preserve">Заведующий кафедрой </w:t>
      </w:r>
      <w:r>
        <w:rPr/>
        <w:t>_______________   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</w:t>
      </w:r>
      <w:r>
        <w:rPr/>
        <w:t>(подпись)              (И.О. Фамилия)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Рабочая программа пересмотрена на заседании кафедры</w:t>
      </w:r>
      <w:r>
        <w:rPr>
          <w:bCs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</w:rPr>
        <w:t xml:space="preserve">Заведующий кафедрой </w:t>
      </w:r>
      <w:r>
        <w:rPr/>
        <w:t>_________________   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</w:t>
      </w:r>
      <w:r>
        <w:rPr/>
        <w:t>(подпись)                (И.О.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Инженерная графи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MS Mincho;Arial Unicode MS"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Рабочая программа составлена для студентов, </w:t>
      </w:r>
      <w:r>
        <w:rPr>
          <w:rFonts w:eastAsia="MS Mincho;Arial Unicode MS"/>
          <w:bCs/>
          <w:sz w:val="28"/>
          <w:szCs w:val="28"/>
        </w:rPr>
        <w:t xml:space="preserve">обучающихся по направлению подготовки направления подготовки 11.03.03 Конструирование и технология электронных средств, </w:t>
      </w:r>
      <w:r>
        <w:rPr>
          <w:sz w:val="28"/>
          <w:szCs w:val="28"/>
        </w:rPr>
        <w:t>профиль «Проектирование и технология электронных средств»</w:t>
      </w:r>
      <w:r>
        <w:rPr>
          <w:rFonts w:eastAsia="MS Mincho;Arial Unicode MS"/>
          <w:bCs/>
          <w:sz w:val="28"/>
          <w:szCs w:val="28"/>
        </w:rPr>
        <w:t xml:space="preserve"> и входит в вариативную часть Блока 1 Дисциплины (модули) учебного плана (Б1.Б.</w:t>
      </w:r>
      <w:r>
        <w:rPr>
          <w:rFonts w:eastAsia="MS Mincho;Arial Unicode MS"/>
          <w:bCs/>
          <w:sz w:val="28"/>
          <w:szCs w:val="28"/>
          <w:lang w:val="en-US"/>
        </w:rPr>
        <w:t>08</w:t>
      </w:r>
      <w:r>
        <w:rPr>
          <w:rFonts w:eastAsia="MS Mincho;Arial Unicode MS"/>
          <w:bCs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eastAsia="MS Mincho;Arial Unicode MS"/>
          <w:bCs/>
          <w:sz w:val="28"/>
          <w:szCs w:val="28"/>
        </w:rPr>
        <w:t xml:space="preserve">Общая трудоемкость дисциплины составляет </w:t>
      </w:r>
      <w:r>
        <w:rPr>
          <w:rFonts w:eastAsia="MS Mincho;Arial Unicode MS"/>
          <w:bCs/>
          <w:sz w:val="28"/>
          <w:szCs w:val="28"/>
          <w:lang w:val="en-US"/>
        </w:rPr>
        <w:t>1</w:t>
      </w:r>
      <w:r>
        <w:rPr>
          <w:rFonts w:eastAsia="MS Mincho;Arial Unicode MS"/>
          <w:bCs/>
          <w:sz w:val="28"/>
          <w:szCs w:val="28"/>
        </w:rPr>
        <w:t>08 часов (3 з.е). Учебным планом предусмотрены лекционные занятия (</w:t>
      </w:r>
      <w:r>
        <w:rPr>
          <w:rFonts w:eastAsia="MS Mincho;Arial Unicode MS"/>
          <w:bCs/>
          <w:sz w:val="28"/>
          <w:szCs w:val="28"/>
          <w:lang w:val="en-US"/>
        </w:rPr>
        <w:t>18</w:t>
      </w:r>
      <w:r>
        <w:rPr>
          <w:rFonts w:eastAsia="MS Mincho;Arial Unicode MS"/>
          <w:bCs/>
          <w:sz w:val="28"/>
          <w:szCs w:val="28"/>
        </w:rPr>
        <w:t xml:space="preserve"> часов), практические занятия (</w:t>
      </w:r>
      <w:r>
        <w:rPr>
          <w:rFonts w:eastAsia="MS Mincho;Arial Unicode MS"/>
          <w:bCs/>
          <w:sz w:val="28"/>
          <w:szCs w:val="28"/>
          <w:lang w:val="en-US"/>
        </w:rPr>
        <w:t>36</w:t>
      </w:r>
      <w:r>
        <w:rPr>
          <w:rFonts w:eastAsia="MS Mincho;Arial Unicode MS"/>
          <w:bCs/>
          <w:sz w:val="28"/>
          <w:szCs w:val="28"/>
        </w:rPr>
        <w:t xml:space="preserve"> часа) и самостоятельная работа студента (</w:t>
      </w:r>
      <w:r>
        <w:rPr>
          <w:rFonts w:eastAsia="MS Mincho;Arial Unicode MS"/>
          <w:bCs/>
          <w:sz w:val="28"/>
          <w:szCs w:val="28"/>
          <w:lang w:val="en-US"/>
        </w:rPr>
        <w:t>54</w:t>
      </w:r>
      <w:r>
        <w:rPr>
          <w:rFonts w:eastAsia="MS Mincho;Arial Unicode MS"/>
          <w:bCs/>
          <w:sz w:val="28"/>
          <w:szCs w:val="28"/>
        </w:rPr>
        <w:t xml:space="preserve"> часа, в том числе 36 часов на экзамен). Дисциплина реализуется на 1 курсе в </w:t>
      </w:r>
      <w:r>
        <w:rPr>
          <w:rFonts w:eastAsia="MS Mincho;Arial Unicode MS"/>
          <w:bCs/>
          <w:sz w:val="28"/>
          <w:szCs w:val="28"/>
          <w:lang w:val="en-US"/>
        </w:rPr>
        <w:t>2</w:t>
      </w:r>
      <w:r>
        <w:rPr>
          <w:rFonts w:eastAsia="MS Mincho;Arial Unicode MS"/>
          <w:bCs/>
          <w:sz w:val="28"/>
          <w:szCs w:val="28"/>
        </w:rPr>
        <w:t xml:space="preserve"> семест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ходным требованиям, необходимым для изучения дисциплины «Инженерная графика», относятся знания, умения и виды деятельности, сформированные в процессе получения среднего образования при изучении дисциплин: «Геометрия», «Черч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69" w:hanging="0"/>
        <w:jc w:val="both"/>
        <w:rPr/>
      </w:pPr>
      <w:r>
        <w:rPr>
          <w:rFonts w:eastAsia="Calibri;Arial"/>
          <w:b/>
          <w:sz w:val="28"/>
          <w:szCs w:val="28"/>
        </w:rPr>
        <w:t>Цели дисциплины</w:t>
      </w:r>
      <w:r>
        <w:rPr>
          <w:rFonts w:eastAsia="Calibri;Arial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;Arial"/>
          <w:sz w:val="28"/>
          <w:szCs w:val="28"/>
        </w:rPr>
        <w:t>Основная цель дисциплины «Инженерная графика» – выработка знаний, умений и навыков, необходимых обучающимся для выполнения и чтения технических чертежей, выполнения эскизов деталей, составления технической и конструкторской документации произво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;Arial"/>
          <w:sz w:val="28"/>
          <w:szCs w:val="28"/>
        </w:rPr>
        <w:t>Самостоятельной работа студентов по данной дисциплине способствует саморазвитию, расширению кругозора, пространственного представления и воображения, конструктивно-геометрического мышления при решении профессиональ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;Arial"/>
          <w:sz w:val="28"/>
          <w:szCs w:val="28"/>
        </w:rPr>
        <w:t>Изучение дисциплины «Инженерная графика» позволяет воспитать осознание социальной значимости своей профессии и необходимости осуществления профессиональной деятельности на основе моральных и правовых нор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;Arial"/>
          <w:b/>
          <w:sz w:val="28"/>
          <w:szCs w:val="28"/>
        </w:rPr>
        <w:t>Задачи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. Приобретение знаний и умений решать на графических моделях пространства задачи, связанные пространственными формами и отношен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2. Приобретение навыков </w:t>
      </w:r>
      <w:r>
        <w:rPr>
          <w:sz w:val="28"/>
          <w:szCs w:val="28"/>
        </w:rPr>
        <w:t xml:space="preserve">выполнения и </w:t>
      </w:r>
      <w:r>
        <w:rPr>
          <w:rFonts w:eastAsia="Calibri;Arial"/>
          <w:sz w:val="28"/>
          <w:szCs w:val="28"/>
        </w:rPr>
        <w:t>оформления конструкторско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, умения и навыки, приобретенные в курсе «Инженерной графики», необходимы для изучения общеинженерных и специальных технических дисциплин, а также в последующей инженерной деятельности. Умение пространственно мыслить, мысленно представлять форму предметов и их взаимное положение в пространстве особенно важно для эффективного использования современных технических средств на базе вычислительной техники при машинном проектировании технических устройств и технологии их изгот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результате изучения данной дисциплины у обучающихся формируются следующие общепрофессиональные и профессиональны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>
          <w:trHeight w:val="8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7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 xml:space="preserve">ОПК-4 </w:t>
            </w:r>
            <w:r>
              <w:rPr/>
              <w:t>– 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остроения чертежей геометрических объектов и способы проецирования, с</w:t>
            </w:r>
            <w:r>
              <w:rPr>
                <w:bCs/>
              </w:rPr>
              <w:t>пособы построения изображений в соответствии с требованиями стандартов ЕСКД</w:t>
            </w:r>
          </w:p>
        </w:tc>
      </w:tr>
      <w:tr>
        <w:trPr>
          <w:trHeight w:val="9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сленно представлять форму предметов и их взаимное расположение по двух проекционному чертежу.</w:t>
            </w:r>
            <w:r>
              <w:rPr>
                <w:bCs/>
              </w:rPr>
              <w:t xml:space="preserve"> Выполнять, оформлять и читать чертежи различных изделий</w:t>
            </w:r>
          </w:p>
        </w:tc>
      </w:tr>
      <w:tr>
        <w:trPr>
          <w:trHeight w:val="14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ами построения проекционных чертежей различной сложности применительно к профессиональным задачам. </w:t>
            </w:r>
            <w:r>
              <w:rPr>
                <w:bCs/>
              </w:rPr>
              <w:t>Навыками выполнения, оформления и чтения чертежей различной степени сложно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ТЕОРЕТИЧЕСКОЙ ЧАСТИ КУРСА</w:t>
      </w:r>
      <w:r>
        <w:rPr>
          <w:b/>
          <w:sz w:val="28"/>
          <w:szCs w:val="28"/>
          <w:lang w:val="en-US"/>
        </w:rPr>
        <w:t xml:space="preserve"> (18</w:t>
      </w:r>
      <w:r>
        <w:rPr>
          <w:b/>
          <w:sz w:val="28"/>
          <w:szCs w:val="28"/>
        </w:rPr>
        <w:t>часов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женерная графика» является первой ступенью инженерно-графического обучения студентов, на которой изучаются основные правила выполнения чертежей и оформления конструкторской докумен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овладение чертежом как средством выражения технической мысли и производственными документами, а также приобретение устойчивых навыков в черчении достигаются в результате усвоения всего комплекса технических дисциплин соответствующего профиля, подкрепленного практикой курсового и дипломного проектирова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Геометрические построения (4 часов) 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опряжения (2 часа)</w:t>
      </w:r>
    </w:p>
    <w:p>
      <w:pPr>
        <w:pStyle w:val="My"/>
        <w:spacing w:lineRule="auto" w:line="360"/>
        <w:rPr/>
      </w:pPr>
      <w:r>
        <w:rPr>
          <w:sz w:val="28"/>
          <w:szCs w:val="28"/>
        </w:rPr>
        <w:t xml:space="preserve">Сопряжения. Элементы сопряжения. Построение касательной к окружности. Внешнее и внутреннее касания окружностей. Сопряжение прямых линий. Внешнее и внутреннее сопряжения окружности и прямой. Построение сопряжения окружности и прямой при заданной точке сопряжения на окружности. Внешнее и внутреннее сопряжения окружностей дугой заданного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Деление окружности на равные части.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екальные кривые (2 часа)</w:t>
      </w:r>
    </w:p>
    <w:p>
      <w:pPr>
        <w:pStyle w:val="M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роение эллипса по двум его осям. Построение параболы по вершине, оси и одной из точек параболы. Построение эвольвенты (развертки окружности). Построение синусоиды. Построение циклоиды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Основные правила оформления чертежей</w:t>
      </w:r>
      <w:r>
        <w:rPr>
          <w:b/>
          <w:sz w:val="28"/>
          <w:szCs w:val="28"/>
        </w:rPr>
        <w:t xml:space="preserve"> (4 часа) 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орматы. Масштабы. Линии (2 часа)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форматы. ГОСТ 2.301-68. Основные масштабы. ГОСТ 2.302-68. Типы линий. ГОСТ 2.303-68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Шрифты чертежные и обозначение материалов (2 часа)</w:t>
      </w:r>
    </w:p>
    <w:p>
      <w:pPr>
        <w:pStyle w:val="M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2.304-81. Обозначение материалов на чертежах. ГОСТ 2.306-68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Изображения (10 часов)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и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часа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Термины и определения ГОСТ 2.305-2008. Виды. Основные виды. Дополнительные виды. Местные виды.</w:t>
      </w:r>
    </w:p>
    <w:p>
      <w:pPr>
        <w:pStyle w:val="1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орное занятие проводится в виде лекции-беседы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2. Разрезы (2 часа)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з. Простые разрезы: горизонтальные, вертикальные, наклонные. Местные разрезы. Сложные разрезы: ступенчатый разрез, ломаный разрез.</w:t>
      </w:r>
    </w:p>
    <w:p>
      <w:pPr>
        <w:pStyle w:val="1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орное занятие проводится в виде лекции-беседы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чения (2 часа)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ятие сечения. Вынесенные сечения. Наклонные сечения. Наложенные сечения. </w:t>
      </w:r>
    </w:p>
    <w:p>
      <w:pPr>
        <w:pStyle w:val="1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орное занятие проводится в виде лекции-беседы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ыносные элементы. Условности и упрощения (2 часа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выносного элемента. Упрощения и условности, предусмотренные ГОСТ 2.305-2008 при изображении видов, разрезов и сечений.</w:t>
      </w:r>
    </w:p>
    <w:p>
      <w:pPr>
        <w:pStyle w:val="Normal"/>
        <w:suppressAutoHyphens w:val="tru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Нанесение размеров (2 часа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нанесению размеров. Нанесение размеров на чертежах. Правила нанесения размеров скруглений, фасок, призметических поверхностей, уклонов, конусов. Способы нанесения размеров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И</w:t>
      </w:r>
      <w:r>
        <w:rPr>
          <w:sz w:val="28"/>
          <w:szCs w:val="28"/>
        </w:rPr>
        <w:t xml:space="preserve"> </w:t>
      </w:r>
      <w:r>
        <w:rPr>
          <w:b/>
          <w:caps/>
          <w:spacing w:val="-6"/>
          <w:sz w:val="28"/>
          <w:szCs w:val="28"/>
        </w:rPr>
        <w:t>содержание ПРАКТИЧЕСКОЙ части курса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актические занятия (36 час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ы машиностроительного чер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1. Резьбы. Изображение и обозначение резьбы (5 час.) </w:t>
      </w:r>
      <w:r>
        <w:rPr>
          <w:spacing w:val="-6"/>
          <w:sz w:val="28"/>
          <w:szCs w:val="28"/>
        </w:rPr>
        <w:t>Резьба. Обмер детали и нанесение размеров. Шероховатость. Расчёт соедин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2. Стандартные резьбовые крепёжные изделия (5 час.). </w:t>
      </w:r>
      <w:r>
        <w:rPr>
          <w:spacing w:val="-6"/>
          <w:sz w:val="28"/>
          <w:szCs w:val="28"/>
        </w:rPr>
        <w:t>Выполнение чертежа болта, шпильки, винта, гайки, шайбы, шплинта. Соединение этими дета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3. Резьбовые соединения деталей. Рабочие чертежи и эскизы деталей (6 час.) – проектирование. </w:t>
      </w:r>
      <w:r>
        <w:rPr>
          <w:spacing w:val="-6"/>
          <w:sz w:val="28"/>
          <w:szCs w:val="28"/>
        </w:rPr>
        <w:t>Обозначение стандартных резьбовых соединений. Сбег резьбы, проточки, фас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4. Неразъёмные соединения (5 час.) </w:t>
      </w:r>
      <w:r>
        <w:rPr>
          <w:spacing w:val="-6"/>
          <w:sz w:val="28"/>
          <w:szCs w:val="28"/>
        </w:rPr>
        <w:t>Заклепочные соединения. Виды сварных соединений. Условные обозначения  швов сварных соединений. Соединение пайкой и склеив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Тема 5. Изображения сборочных единиц. Сборочный чертеж изделия. Рабочий чертёж (5 час.). </w:t>
      </w:r>
      <w:r>
        <w:rPr>
          <w:spacing w:val="-6"/>
          <w:sz w:val="28"/>
          <w:szCs w:val="28"/>
        </w:rPr>
        <w:t>Информация по сборочному чертежу. Отдельные элементы сборочного чертеж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Тема 6. Виды изделий и виды конструкторской документации (4 час.). </w:t>
      </w:r>
      <w:r>
        <w:rPr>
          <w:spacing w:val="-6"/>
          <w:sz w:val="28"/>
          <w:szCs w:val="28"/>
        </w:rPr>
        <w:t>Изделия основного и вспомогательного производства. Специфицированные сборочные единицы. Неспецифицированные детали. Комплекс издел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Тема 7. Основы разработки конструкторской документации. Чтение и деталирование сборочных чертежей (6 час.) – исследование проблемы. </w:t>
      </w:r>
      <w:r>
        <w:rPr>
          <w:spacing w:val="-6"/>
          <w:sz w:val="28"/>
          <w:szCs w:val="28"/>
        </w:rPr>
        <w:t xml:space="preserve">Графические и текстовые документы, определяющие состав изделия и его устройство. </w:t>
      </w:r>
      <w:r>
        <w:rPr>
          <w:rFonts w:eastAsia="Calibri;Arial"/>
          <w:spacing w:val="-6"/>
          <w:sz w:val="28"/>
          <w:szCs w:val="28"/>
        </w:rPr>
        <w:t>Содержание сборочного чертежа: изображение сборочной единицы; указания, обеспечивающие возможность сборки и контроля сборочной единицы; размеры, предельные отклонения и другие параметры и требования, которые должны быть выполнены по данному сборочному чертежу; указания о характере и способе соединения деталей; номера позиций составных частей; габаритные, установочные, присоединительные и справочные размеры.</w:t>
      </w:r>
    </w:p>
    <w:p>
      <w:pPr>
        <w:pStyle w:val="Normal"/>
        <w:spacing w:lineRule="auto" w:line="360"/>
        <w:jc w:val="center"/>
        <w:rPr/>
      </w:pPr>
      <w:r>
        <w:rPr>
          <w:b/>
          <w:spacing w:val="-6"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УЧЕБНО-МЕТОДИЧЕСКОЕ ОБЕСПЕЧЕНИЕ САМОСТОЯТЕЛЬНОЙ РАБОТЫ ОБУЧАЮЩИХС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ебно-методическое обеспечение самостоятельной работы обучающихся по дисциплине «Инженерная графика» представлено в приложении 1 и включает в себ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- 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- характеристику заданий для самостоятельной работы обучающихся и методические рекомендации по их выполнению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- требования к представлению и оформлению результатов самостоятельной работ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- критерии оценки выполнения самостоятельной работы.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IV. КОНТРОЛЬ ДОСТИЖЕНИЯ ЦЕЛЕЙ КУРС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1134"/>
        <w:gridCol w:w="2410"/>
        <w:gridCol w:w="2410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согласно ЕСК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2 (контр.рабо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1 (Вопросы 7-1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2 (Коллоквиу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4 (Реферат на тему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, тема 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-кие построени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2 (контр.рабо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17-19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ферат на тему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 7 (конспект тема 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. Резьбовые и неразъемные соеди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2 (контр.работа)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1-6, 16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ферат на тему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                         През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  тема 2,3,4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 (контр.работа)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13-15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ферат на тему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 През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 тема 5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;Arial"/>
          <w:sz w:val="28"/>
          <w:szCs w:val="28"/>
        </w:rPr>
      </w:pPr>
      <w:bookmarkStart w:id="0" w:name="_Hlk480364653"/>
      <w:bookmarkEnd w:id="0"/>
      <w:r>
        <w:rPr>
          <w:rFonts w:eastAsia="Calibri;Arial"/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rFonts w:eastAsia="Calibri;Arial"/>
          <w:bCs/>
          <w:sz w:val="28"/>
          <w:szCs w:val="28"/>
        </w:rPr>
        <w:t xml:space="preserve">этапы </w:t>
      </w:r>
      <w:r>
        <w:rPr>
          <w:rFonts w:eastAsia="Calibri;Arial"/>
          <w:sz w:val="28"/>
          <w:szCs w:val="28"/>
        </w:rPr>
        <w:t>формирования компетенций в процессе</w:t>
      </w:r>
      <w:r>
        <w:rPr>
          <w:rFonts w:eastAsia="Calibri;Arial"/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Header"/>
        <w:tabs>
          <w:tab w:val="clear" w:pos="708"/>
        </w:tabs>
        <w:suppressAutoHyphens w:val="true"/>
        <w:spacing w:lineRule="auto" w:line="360"/>
        <w:ind w:firstLine="709"/>
        <w:jc w:val="both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  <w:bookmarkStart w:id="1" w:name="_Hlk480364653"/>
      <w:bookmarkStart w:id="2" w:name="_Hlk480364653"/>
      <w:bookmarkEnd w:id="2"/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</w:rPr>
      </w:pPr>
      <w:r>
        <w:rPr>
          <w:rFonts w:eastAsia="Calibri;Arial"/>
          <w:b/>
          <w:spacing w:val="-6"/>
          <w:sz w:val="28"/>
          <w:szCs w:val="28"/>
          <w:lang w:val="en-US"/>
        </w:rPr>
        <w:t>V</w:t>
      </w:r>
      <w:r>
        <w:rPr>
          <w:rFonts w:eastAsia="Calibri;Arial"/>
          <w:b/>
          <w:spacing w:val="-6"/>
          <w:sz w:val="28"/>
          <w:szCs w:val="28"/>
        </w:rPr>
        <w:t>. СПИСОК УЧЕБНОЙ ЛИТЕРАТУРЫ И ИНФОРМАЦИОННО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Calibri;Arial"/>
          <w:b/>
          <w:b/>
          <w:spacing w:val="-6"/>
          <w:sz w:val="28"/>
          <w:szCs w:val="28"/>
        </w:rPr>
      </w:pPr>
      <w:r>
        <w:rPr>
          <w:rFonts w:eastAsia="Calibri;Arial"/>
          <w:b/>
          <w:spacing w:val="-6"/>
          <w:sz w:val="28"/>
          <w:szCs w:val="28"/>
        </w:rPr>
        <w:t>МЕТОДИЧЕСКОЕОБЕСПЕЧЕНИЕ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атышенко, Л.И. Инженерная графика (конспект лекций) [Электронный ресурс] : учебное пособие / Л.И. Латышенко ; сост. Л.И. Латышенко. – Кемерово : КузГТУ имени Т.Ф. Горбачева, 2015. – 78 с. </w:t>
      </w:r>
      <w:hyperlink r:id="rId4">
        <w:r>
          <w:rPr>
            <w:rStyle w:val="InternetLink"/>
            <w:sz w:val="28"/>
            <w:szCs w:val="28"/>
          </w:rPr>
          <w:t>https://e.lanbook.com/book/115137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анасенко, В.Е. Инженерная графика [Электронный ресурс] : учебное пособие / В.Е. Панасенко. – Санкт-Петербург : Лань, 2018. — 168 с.</w:t>
      </w:r>
      <w:r>
        <w:rPr>
          <w:rStyle w:val="InternetLink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e.lanbook.com/book/108466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Винокурова, Г.Ф. Инженерная графика [Электронный ресурс] : учебное пособие / Г.Ф. Винокурова, Б.А. Франковский. – Томск : ТГУ, 2011. – 270 с.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e.lanbook.com/book/44907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Головина Л.Н. Инженерная графика: учебное пособие / Головина Л.Н. Кузнецова М.Н. – М. : Инфра-М, 2018. – 199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верин, В.Н. Компьютерная инженерная графика: Учебное пособие для студентов учреждений среднего профессионального образования / В.Н. Аверин. - М.: ИЦ Академия, 2013. - 224 c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елякова, Е.И. Инженерная графика. Практикум по чертежам сборочных единиц: Учебное пособие / П.В. Зеленый, Е.И. Белякова, О.Н. Кучура. - М.: НИЦ ИНФРА-М, Нов. знание, 2013. - 128 c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елякова, Е.И. Инженерная графика. Практикум: Учебное пособие / П.В. Зеленый, Е.И. Белякова. - М.: ИНФРА-М, Нов. знание, 2012. - 303 c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резина, Н.А. Инженерная графика: Учебное пособие / Н.А. Березина. - М.: Альфа-М, НИЦ ИНФРА-М, 2012. - 272 c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ролев, Ю.И. Инженерная графика: Учебник для вузов. Стандарт третьего поколения / Ю.И. Королев, С.Ю. Устюжанина. - СПб.: Питер, 2013. - 464 c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уликов, В.П. Инженерная графика: Учебник / В.П. Куликов, А.В. Кузин. - М.: Форум, НИЦ ИНФРА-М, 2013. - 368 c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чаев, П.Н. Инженерная графика в учебных дисциплинах: Учебное пособие / П.Н. Учаев, С.Г. Емельянов. - Ст. Оскол: ТНТ, 2013. - 352 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алалай, П.Г. Начертательная геометрия. Инженерная графика. Интернет-тестирование базовых знаний: Учебное пособие / П.Г. Талалай. - СПб.: Лань, 2010. - 256 c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Хейфец, А. Л. Инженерная компьютерная графика. AutoCAD / А.Л. Хейфец. - М.: Диалог-Мифи, 2014. - 432 c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 Интернет-источ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  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ap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-веб-сервер журнала «САПР и графи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cadus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- сайт пользователей продуктов фирмы </w:t>
      </w:r>
      <w:r>
        <w:rPr>
          <w:color w:val="000000"/>
          <w:sz w:val="28"/>
          <w:szCs w:val="28"/>
          <w:lang w:val="en-US"/>
        </w:rPr>
        <w:t>Autodesk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wqseri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– сайт с бесплатными продуктами, предназначенными для работы с файлами форматов </w:t>
      </w:r>
      <w:r>
        <w:rPr>
          <w:color w:val="000000"/>
          <w:sz w:val="28"/>
          <w:szCs w:val="28"/>
          <w:lang w:val="en-US"/>
        </w:rPr>
        <w:t>DWG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XF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МЕТОДИЧЕСКИЕ УКАЗАНИЯ ПО ОСВОЕНИЮ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;Arial"/>
          <w:b/>
          <w:b/>
          <w:spacing w:val="-6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ля грамотного освоения дисциплины может быть использовано проекционное оборудование с подключенным к нему персональным компьютером,  позволяющее демонстрировать на экране пространственные объекты, способы и приемы выполнения различного рода построений и другой лекционный материал. Технические характеристики персонального компьютера должны обеспечивать возможность работы с современными версиями операционной системы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, пакет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, обслуживающих программ и другого, в том числе и сетевого программного обеспечения.</w:t>
      </w:r>
      <w:r>
        <w:rPr>
          <w:rFonts w:eastAsia="Calibri;Arial"/>
          <w:b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проведения исследований, связанных с выполнением задания по дисциплине, а также для организации самостоятельной работы студентам доступно следующее оборудование и специализированные кабинеты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lineRule="exact" w:line="24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ьютерный класс, Ауд. Е6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ноблок</w:t>
            </w:r>
            <w:r>
              <w:rPr>
                <w:sz w:val="22"/>
                <w:szCs w:val="22"/>
                <w:lang w:val="en-US" w:eastAsia="ar-SA"/>
              </w:rPr>
              <w:t xml:space="preserve"> HP </w:t>
            </w:r>
            <w:r>
              <w:rPr>
                <w:sz w:val="22"/>
                <w:szCs w:val="22"/>
                <w:lang w:eastAsia="ar-SA"/>
              </w:rPr>
              <w:t>РгоОпе</w:t>
            </w:r>
            <w:r>
              <w:rPr>
                <w:sz w:val="22"/>
                <w:szCs w:val="22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sz w:val="22"/>
                <w:szCs w:val="22"/>
                <w:lang w:eastAsia="ar-SA"/>
              </w:rPr>
              <w:t>ВТ</w:t>
            </w:r>
            <w:r>
              <w:rPr>
                <w:sz w:val="22"/>
                <w:szCs w:val="22"/>
                <w:lang w:val="en-US" w:eastAsia="ar-SA"/>
              </w:rPr>
              <w:t xml:space="preserve">,usb kbd/mse,Win7Pro (64-bit)+Win8.1Pro(64-bit),1-1-1 Wty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корпус А - уровень 1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ноблок</w:t>
            </w:r>
            <w:r>
              <w:rPr>
                <w:sz w:val="22"/>
                <w:szCs w:val="22"/>
                <w:lang w:val="en-US" w:eastAsia="ar-SA"/>
              </w:rPr>
              <w:t xml:space="preserve"> HP </w:t>
            </w:r>
            <w:r>
              <w:rPr>
                <w:sz w:val="22"/>
                <w:szCs w:val="22"/>
                <w:lang w:eastAsia="ar-SA"/>
              </w:rPr>
              <w:t>РгоОпе</w:t>
            </w:r>
            <w:r>
              <w:rPr>
                <w:sz w:val="22"/>
                <w:szCs w:val="22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sz w:val="22"/>
                <w:szCs w:val="22"/>
                <w:lang w:eastAsia="ar-SA"/>
              </w:rPr>
              <w:t>ВТ</w:t>
            </w:r>
            <w:r>
              <w:rPr>
                <w:sz w:val="22"/>
                <w:szCs w:val="22"/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орость доступа в Интернет 500 Мбит/с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льтимедий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льтимедийная аудитория: проектор 3-chip DLP, 10 600 ANSI-лм, WUXGA 1 920х1 200 (16:10)  PT-DZ110XE Panasonic; экран 316х500 см, 16:10 c эл. приводом; крепление настенно-потолочное Elpro Large Electrol Projecta </w:t>
            </w:r>
          </w:p>
        </w:tc>
      </w:tr>
    </w:tbl>
    <w:p>
      <w:pPr>
        <w:pStyle w:val="Normal"/>
        <w:tabs>
          <w:tab w:val="clear" w:pos="708"/>
          <w:tab w:val="left" w:pos="927" w:leader="none"/>
          <w:tab w:val="left" w:pos="993" w:leader="none"/>
          <w:tab w:val="right" w:pos="9639" w:leader="underscore"/>
        </w:tabs>
        <w:suppressAutoHyphens w:val="true"/>
        <w:spacing w:lineRule="exact" w:line="40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7965</wp:posOffset>
            </wp:positionH>
            <wp:positionV relativeFrom="paragraph">
              <wp:posOffset>100330</wp:posOffset>
            </wp:positionV>
            <wp:extent cx="447675" cy="7239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284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</w:rPr>
        <w:t>ИНЖЕНЕРНАЯ ШКО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УЧЕБНО-МЕТОДИЧЕСКОЕ ОБЕСПЕЧЕНИЕ САМОСТОЯТЕЛЬНОЙ РАБОТЫ ОБУЧАЮЩИХСЯ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en-US"/>
        </w:rPr>
        <w:t>по дисциплине</w:t>
      </w:r>
      <w:r>
        <w:rPr>
          <w:b/>
          <w:bCs/>
          <w:color w:val="000000"/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</w:rPr>
        <w:t>Инженерная графика»</w:t>
      </w:r>
    </w:p>
    <w:p>
      <w:pPr>
        <w:pStyle w:val="Style21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1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разовательная программа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орма подготовки очная</w:t>
      </w:r>
    </w:p>
    <w:p>
      <w:pPr>
        <w:pStyle w:val="Normal"/>
        <w:suppressAutoHyphens w:val="true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ыполнения самостоятельной работы по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8"/>
        <w:gridCol w:w="3073"/>
        <w:gridCol w:w="1797"/>
        <w:gridCol w:w="27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/сроки выполн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нормы времени на выполн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 недели семест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библиотеке по изучению учебной литера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ас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отация учебной литературы, библиография источ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конспектами, дополнение их сведениями из учебник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час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домашних заданий (задач по соответствующим темам курс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час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ные задач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семест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изучение темы кур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час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 (презентация, интеллект-карта и т.п. по выбору студент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дготовке к экзамен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час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экзамена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4 час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Занятия в библиотеке по изучению учебн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нятия в библиотеке по изучению учебной литературы является необходимым видом самостоятельной работы обучающегося и позволяет приобщаться к поисковой работе, ориентироваться в источниках информации в рамках дисциплины, вырабатывать умение работать  с различными видами вузовской книги, понимать библиографическую запись, развивать умение в подборе необходимых источников для выполнения различных работ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ом самостоятельной работы данного вида является подготовка обучающимися: 1) библиографии источников информации о современным способах изображения деталей и сборочных единиц;                 2) аннотации учебной литературы (3 ед.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Критерии оценки: зачтено/не зачтено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аннотации 3-х и более источников; библиографическая запись источников научной информации оформлена в соответствии с требованиями ГОС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е 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аннотации менее 3-х источников; библиографическая запись источников научной информации оформлена с ошибками (не соответствует требованиям ГОСТ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Работа с конспект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готовка и анализ конспектов представляет собой систематическую работу студента по подготовке к практическим и лабораторным занятиям  в разрезе курса;  предполагает работу обучающегося с различной учебной, научной, справочной и т.п. литературой по определенной теме. Это  позволяет  освоить теоретический материал по изучаемой дисциплине (отдельные темы, вопросы, положения и т.п.)</w:t>
      </w:r>
      <w:r>
        <w:rPr>
          <w:szCs w:val="28"/>
        </w:rPr>
        <w:t xml:space="preserve"> </w:t>
      </w:r>
      <w:r>
        <w:rPr>
          <w:sz w:val="28"/>
          <w:szCs w:val="28"/>
        </w:rPr>
        <w:t>и закрепить знания теоретического материала. Студент по своему выбору определяет форму подготовки, которая для него является наиболее удобной, понятной и возможной с учетом наличия ИКТ и доступа к ресурсам Интерне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ab/>
        <w:t>Критерии оценки: зачтено/не зачтено (по результатам собеседования</w:t>
      </w:r>
      <w:r>
        <w:rPr/>
        <w:t>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890"/>
        <w:gridCol w:w="381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чтено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61" w:leader="none"/>
              </w:tabs>
              <w:spacing w:before="0" w:after="0"/>
              <w:ind w:left="-61" w:right="-93" w:hanging="0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Грамотно представлена терминология по  соответствующей теме. Раскрыта тема, приведены пример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2" w:leader="none"/>
              </w:tabs>
              <w:spacing w:before="0" w:after="0"/>
              <w:ind w:left="18" w:right="-93" w:hanging="0"/>
              <w:rPr>
                <w:bCs/>
                <w:color w:val="000000"/>
                <w:shd w:fill="FFFFFF" w:val="clear"/>
              </w:rPr>
            </w:pPr>
            <w:r>
              <w:rPr>
                <w:b/>
                <w:i/>
                <w:lang w:eastAsia="en-US"/>
              </w:rPr>
              <w:t>Эффективное использование технических возможностей.</w:t>
            </w:r>
          </w:p>
          <w:p>
            <w:pPr>
              <w:pStyle w:val="Style19"/>
              <w:tabs>
                <w:tab w:val="clear" w:pos="708"/>
                <w:tab w:val="left" w:pos="-61" w:leader="none"/>
              </w:tabs>
              <w:spacing w:before="0" w:after="0"/>
              <w:ind w:left="18" w:right="-93" w:hanging="0"/>
              <w:rPr/>
            </w:pPr>
            <w:r>
              <w:rPr>
                <w:bCs/>
                <w:color w:val="000000"/>
                <w:shd w:fill="FFFFFF" w:val="clear"/>
              </w:rPr>
              <w:t>Представлена презентация, иллюстрирующая, например, порядок сборки</w:t>
            </w:r>
            <w:r>
              <w:rPr/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е зачтено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Имеются </w:t>
            </w:r>
            <w:r>
              <w:rPr>
                <w:bCs/>
                <w:color w:val="000000"/>
                <w:shd w:fill="FFFFFF" w:val="clear"/>
              </w:rPr>
              <w:t>ошибки в терминологическом определении технических параметров. Тема раскрыта поверхностн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0" w:leader="none"/>
              </w:tabs>
              <w:spacing w:before="0" w:after="0"/>
              <w:ind w:left="18" w:right="-93" w:hanging="0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Эффективное использование технических возможностей.</w:t>
            </w:r>
            <w:r>
              <w:rPr>
                <w:bCs/>
                <w:color w:val="000000"/>
                <w:shd w:fill="FFFFFF" w:val="clear"/>
              </w:rPr>
              <w:t xml:space="preserve">  Нет иллюстрации сообщ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домашних зад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женерная графика представляет собой расчетно-графическую  дисциплину, поэтому неотъемлемой ее частью является овладение методикой грамотного изображения деталей, сборочных единиц, комплексов и т.д., а также получение необходимых навыков в их чтении и деталировании. На аудиторных занятиях студенты  под руководством преподавателя знакомятся с теоретическими положениями и правилами оформления чертежей, знакомятся с масштабами, форматами, линиями, основной надписью, шрифтами, правилами нанесения размеров. Это позволит им лучше понять и усвоить необходимые правила ЕСКД, осмыслить алгоритм выполнения чертежей и приобрести сведения, достаточные для самостоятельного реш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ab/>
        <w:t xml:space="preserve">Критерии оценки: зачтено/не зачтено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решены, построения выполнены верно, имеются необходимые пояснения хода решения, оформление соответствует требованиям ЕСКД. Задачи сдаются в срок, установленный преподава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е 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имеются грубые ошибки и прослеживается небрежность оформления. Не выполняются сроки сдачи задач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амостоятельное изучение темы 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амостоятельное изучение темы курса «Аксонометрические проекции». </w:t>
      </w:r>
      <w:r>
        <w:rPr>
          <w:color w:val="000000"/>
          <w:sz w:val="28"/>
          <w:szCs w:val="28"/>
          <w:shd w:fill="FFFFFF" w:val="clear"/>
        </w:rPr>
        <w:t xml:space="preserve">Один из аспектов темы представляется в виде конспекта, презентации, интеллект-карты. Для этой цели обучающимися могут быть использованы </w:t>
      </w:r>
      <w:r>
        <w:rPr>
          <w:sz w:val="28"/>
          <w:szCs w:val="28"/>
        </w:rPr>
        <w:t xml:space="preserve">ресурс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и сервис </w:t>
      </w:r>
      <w:r>
        <w:rPr>
          <w:sz w:val="28"/>
          <w:szCs w:val="28"/>
          <w:lang w:val="en-US"/>
        </w:rPr>
        <w:t>Mindom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Критерии оценки: зачтено/не зачтено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 (презентация) соответствует выбранной теме. Студент аргументированно обосновывает свою точку зрения, обобщает материал, делает грамотно построенные выводы </w:t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е зачтено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 Материал логически не проработан. Неправильная интерпретация выводов, либо их отсутствие. Во время защиты студент не способен прокомментировать ход выполнения работы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меры  домашних заданий</w:t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lang w:val="ru-RU"/>
        </w:rPr>
        <w:t>По чертежу общего вида выполнить рабочий чертеж указанной детали с необходимыми разрезами и сечениями.</w:t>
      </w:r>
    </w:p>
    <w:p>
      <w:pPr>
        <w:pStyle w:val="Normal"/>
        <w:jc w:val="center"/>
        <w:rPr/>
      </w:pPr>
      <w:r>
        <w:rPr/>
        <w:object w:dxaOrig="14085" w:dyaOrig="74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6.75pt;height:274.35pt" filled="f" o:ole="">
            <v:imagedata r:id="rId12" o:title=""/>
          </v:shape>
          <o:OLEObject Type="Embed" ProgID="" ShapeID="ole_rId11" DrawAspect="Content" ObjectID="_565844860" r:id="rId11"/>
        </w:objec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абочие чертежи указанных деталей и составить специф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782945" cy="37147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640" t="9413" r="4809" b="4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едставлению и оформлению результатов самостоятельной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самостоятельной работы зависит от вида выполняемой студентом работы. При подготовке к практическим занятиям составляется краткий конспект, который должен содержать необходимые определения и пояснения. Практические работы оформляются в виде отдельного отчета. Каждое задание должно содержать условие, начальные данные. Практические работы представляются для проверки (возможно в электронном виде). При наличии ошибок, отмеченных преподавателем, обучающимся выполняется работа над ошибками с исправлениями. Исправленная работа вновь сдается на провер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самостоятельной работы по дисциплине «Инженерная график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276"/>
      </w:tblGrid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ч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андартна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формирован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ейтинг</w:t>
            </w:r>
            <w:r>
              <w:rPr>
                <w:b/>
              </w:rPr>
              <w:t>)</w:t>
            </w:r>
          </w:p>
        </w:tc>
      </w:tr>
      <w:tr>
        <w:trPr>
          <w:trHeight w:val="2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отлично»/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чте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ценка </w:t>
            </w:r>
            <w:r>
              <w:rPr>
                <w:bCs/>
                <w:i/>
              </w:rPr>
              <w:t>«отлично»</w:t>
            </w:r>
            <w:r>
              <w:rPr>
                <w:bCs/>
              </w:rPr>
              <w:t xml:space="preserve">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 свободно справляется с задачами, вопросами и другими видами применения знаний, причем не затрудняется с ответами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их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86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о 100%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«хорошо» /зачте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ценка </w:t>
            </w:r>
            <w:r>
              <w:rPr>
                <w:bCs/>
                <w:i/>
              </w:rPr>
              <w:t>«хорошо»</w:t>
            </w:r>
            <w:r>
              <w:rPr>
                <w:bCs/>
              </w:rPr>
              <w:t xml:space="preserve"> выставляется студенту, если он твердо знает программный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76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о 85%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</w:rPr>
              <w:t>«удовлетворитель-но»/ зачте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ценка «</w:t>
            </w:r>
            <w:r>
              <w:rPr>
                <w:bCs/>
                <w:i/>
              </w:rPr>
              <w:t>удовлетворительно</w:t>
            </w:r>
            <w:r>
              <w:rPr>
                <w:bCs/>
              </w:rPr>
              <w:t>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в выполнении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1%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о 75%</w:t>
            </w:r>
          </w:p>
        </w:tc>
      </w:tr>
      <w:tr>
        <w:trPr>
          <w:trHeight w:val="11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</w:rPr>
              <w:t>«неудовлетвори-тельно»/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зачте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ценка «не</w:t>
            </w:r>
            <w:r>
              <w:rPr>
                <w:bCs/>
                <w:i/>
              </w:rPr>
              <w:t>удовлетворительно</w:t>
            </w:r>
            <w:r>
              <w:rPr>
                <w:bCs/>
              </w:rPr>
              <w:t>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енее 6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5590</wp:posOffset>
            </wp:positionH>
            <wp:positionV relativeFrom="paragraph">
              <wp:posOffset>75565</wp:posOffset>
            </wp:positionV>
            <wp:extent cx="390525" cy="6381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</w:rPr>
        <w:t>ИНЖЕНЕРНАЯ ШКО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aps/>
          <w:color w:val="000000"/>
          <w:sz w:val="22"/>
          <w:szCs w:val="22"/>
          <w:lang w:eastAsia="en-US"/>
        </w:rPr>
      </w:pPr>
      <w:r>
        <w:rPr>
          <w:b/>
          <w:bCs/>
          <w:cap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УЧЕБНО-МЕТОДИЧЕСКОЕ ОБЕСПЕЧЕНИЕ САМОСТОЯТЕЛЬНОЙ РАБОТЫ ОБУЧАЮЩИХСЯ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en-US"/>
        </w:rPr>
        <w:t>по дисциплине</w:t>
      </w:r>
      <w:r>
        <w:rPr>
          <w:b/>
          <w:bCs/>
          <w:color w:val="000000"/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</w:rPr>
        <w:t>Инженерная графика»</w:t>
      </w:r>
    </w:p>
    <w:p>
      <w:pPr>
        <w:pStyle w:val="Style21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11.03.03 Конструирование и технология электронных средств</w:t>
      </w:r>
    </w:p>
    <w:p>
      <w:pPr>
        <w:pStyle w:val="Style21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разовательная программа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Форма подготовки очная</w:t>
      </w:r>
    </w:p>
    <w:p>
      <w:pPr>
        <w:pStyle w:val="Normal"/>
        <w:suppressAutoHyphens w:val="true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0"/>
      </w:tblGrid>
      <w:tr>
        <w:trPr>
          <w:trHeight w:val="8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>
          <w:trHeight w:val="7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 xml:space="preserve">ОПК-4 </w:t>
            </w:r>
            <w:r>
              <w:rPr/>
              <w:t>– 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ы построения чертежей геометрических объектов и способы проецирования, с</w:t>
            </w:r>
            <w:r>
              <w:rPr>
                <w:bCs/>
              </w:rPr>
              <w:t>пособы построения изображений в соответствии с требованиями стандартов ЕСКД</w:t>
            </w:r>
          </w:p>
        </w:tc>
      </w:tr>
      <w:tr>
        <w:trPr>
          <w:trHeight w:val="9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сленно представлять форму предметов и их взаимное расположение по двух проекционному чертежу.</w:t>
            </w:r>
            <w:r>
              <w:rPr>
                <w:bCs/>
              </w:rPr>
              <w:t xml:space="preserve"> Выполнять, оформлять и читать чертежи различных изделий</w:t>
            </w:r>
          </w:p>
        </w:tc>
      </w:tr>
      <w:tr>
        <w:trPr>
          <w:trHeight w:val="14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е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ами построения проекционных чертежей различной сложности применительно к профессиональным задачам. </w:t>
            </w:r>
            <w:r>
              <w:rPr>
                <w:bCs/>
              </w:rPr>
              <w:t>Навыками выполнения, оформления и чтения чертежей различной степени сложно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достижения целей курс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1134"/>
        <w:gridCol w:w="2410"/>
        <w:gridCol w:w="2410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/ темы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и этапы формирования компетенций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очные средства 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 согласно ЕСК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2 (контр.рабо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1 (Вопросы 7-1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2 (Коллоквиу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4 (Реферат на тему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, тема 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-кие построени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2 (контр.рабо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17-19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ферат на тему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 7 (конспект тема 1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жений. Резьбовые и неразъемные соеди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2 (контр.работа)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1-6, 16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ферат на тему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                         През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  тема 2,3,4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чертеж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 (контр.работа)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1 (Вопросы 13-15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3 (Сообще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ферат на тему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-3 (Доклад) През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7 (конспект тема 5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Шкала оценивания уровня сформированности компетен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51"/>
        <w:gridCol w:w="1887"/>
        <w:gridCol w:w="1878"/>
        <w:gridCol w:w="216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готовность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Знает (пороговый уровень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5" w:leader="none"/>
              </w:tabs>
              <w:rPr/>
            </w:pPr>
            <w:r>
              <w:rPr/>
              <w:t>Классификацию прямых и плоскостей варианты их взаимного расположения, значение конкурирую-щих точе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формиро-ванное представление о месте начертательной геометрии в системе общетехни-ческ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пособность дать определение базовым понятиям начертательной геометрии. Способность решать простейшие задач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меет (продвину-ты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5" w:leader="none"/>
              </w:tabs>
              <w:rPr/>
            </w:pPr>
            <w:r>
              <w:rPr/>
              <w:t>Составить алгоритм решения задачи и выбрать наиболее рациональный путь ре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формиро-ванное умение использовать аппарат ортогональ-ного проец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пособность решать задачи различного уровня с использованием метода ортогонального проецирования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ладеет (высоки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выками решения различных позиционных и метрических зада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емонстрирует навыки применения методов инженерной графики для решения различ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/>
              <w:t>Способность применять аппарат инженерной графики для решения профессио-нальных задач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Шкала измерения уровня сформированности компетенц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268"/>
        <w:gridCol w:w="1701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ви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, определяющие процедуры оцени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  <w:bCs/>
          <w:sz w:val="28"/>
          <w:szCs w:val="28"/>
        </w:rPr>
        <w:t>результатов освоения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дисциплин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;Arial"/>
          <w:b/>
          <w:sz w:val="28"/>
          <w:szCs w:val="28"/>
        </w:rPr>
        <w:t>Текущая аттестация студентов</w:t>
      </w:r>
      <w:r>
        <w:rPr>
          <w:rFonts w:eastAsia="Calibri;Arial"/>
          <w:sz w:val="28"/>
          <w:szCs w:val="28"/>
        </w:rPr>
        <w:t>. Текущая аттестация студентов по дисциплине «Инженерная графика» приводится в соответствии с локальными нормативными актами ДВФУ и является обязатель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Текущая аттестация по дисциплине «Инженерная графика» проводится в форме контрольных мероприятий </w:t>
      </w:r>
      <w:r>
        <w:rPr>
          <w:rFonts w:eastAsia="Calibri;Arial"/>
          <w:i/>
          <w:sz w:val="28"/>
          <w:szCs w:val="28"/>
        </w:rPr>
        <w:t>(индивидуальные графические работы)</w:t>
      </w:r>
      <w:r>
        <w:rPr>
          <w:rFonts w:eastAsia="Calibri;Arial"/>
          <w:sz w:val="28"/>
          <w:szCs w:val="28"/>
        </w:rPr>
        <w:t xml:space="preserve"> 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Объектами оценивания выступ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тепень усво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результаты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ab/>
        <w:t xml:space="preserve">Текущий контроль в форме устного опроса осуществляется </w:t>
      </w:r>
      <w:r>
        <w:rPr>
          <w:rFonts w:eastAsia="Calibri;Arial"/>
          <w:sz w:val="28"/>
        </w:rPr>
        <w:t>на практических занятиях  по предшествующей 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;Arial"/>
          <w:b/>
          <w:sz w:val="28"/>
          <w:szCs w:val="28"/>
        </w:rPr>
        <w:t>Промежуточная аттестация студентов.</w:t>
      </w:r>
      <w:r>
        <w:rPr>
          <w:rFonts w:eastAsia="Calibri;Arial"/>
          <w:sz w:val="28"/>
          <w:szCs w:val="28"/>
        </w:rPr>
        <w:t xml:space="preserve"> Промежуточная аттестация студентов по дисциплине «Инженерная графика» проводится в соответствии с актами ДВФУ и является обязательной. </w:t>
      </w:r>
    </w:p>
    <w:p>
      <w:pPr>
        <w:pStyle w:val="Normal"/>
        <w:spacing w:lineRule="auto" w:line="360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огласно учебному плану образовательной программы 26.03.02 Кораблестроение, океанотехника и системотехника объектов морской инфраструктуры по данной дисциплине в качестве  промежуточной аттестации предусмотрен экзамен по итогам  2 семес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ходит в устной форме , в состав экзаменационных билетов входят вопросы  и задачи по всем изученным темам 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ценочные средства для текущей аттестации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Оценка качества освоения дисциплины осуществляется по следующим параметрам:</w:t>
      </w:r>
    </w:p>
    <w:p>
      <w:pPr>
        <w:pStyle w:val="Normal"/>
        <w:widowControl w:val="false"/>
        <w:suppressAutoHyphens w:val="true"/>
        <w:spacing w:lineRule="auto" w:line="360" w:before="120" w:after="0"/>
        <w:ind w:left="709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ндивидуальные графические работы (ИГР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b/>
          <w:i/>
          <w:sz w:val="28"/>
        </w:rPr>
        <w:t>Цель работ:</w:t>
      </w:r>
      <w:r>
        <w:rPr>
          <w:sz w:val="28"/>
        </w:rPr>
        <w:t xml:space="preserve"> проверка умений и навыков самостоятельного решения конкретных задач. Закрепить знания стандартов по оформлению, выполнению и чтению изображений предметов на чертежах, по нанесению размеров на чертежах, приобрести навыки по построению изображений и оформлению чертежей. Закрепить знания по видам соединений деталей и правилам их изображения на чертеже; приобрести навыки по выполнению и оформлению сборочных чертежей с условностями и упрощениями; приобрести навыки по чтению чертежа общего вида и выполнению чертежей детал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ГР</w:t>
      </w:r>
      <w:r>
        <w:rPr>
          <w:sz w:val="28"/>
        </w:rPr>
        <w:t xml:space="preserve"> – «Изображ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>Работа выполняется на 2-х листах ф А3 и содержит следующие 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>А.</w:t>
        <w:tab/>
        <w:t>выполнение технического рисунка модели на эскизе, выполнение 3-х основных видов модел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.</w:t>
        <w:tab/>
        <w:t>выполнение технического рисунка модели в трех видах, с простановкой размеров. Выполнение сечения детали и сложных разрез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ИГР</w:t>
      </w:r>
      <w:r>
        <w:rPr>
          <w:sz w:val="28"/>
        </w:rPr>
        <w:t xml:space="preserve"> – «Соединения детале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 выполняется на 2-х листах фА4 и содержит следующие 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>А.</w:t>
        <w:tab/>
        <w:t>выполнение сборочного чертежа соединения с помощью крепежных дета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.</w:t>
        <w:tab/>
        <w:t>выполнение сборочного чертежа неразъемного соеди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ИГР</w:t>
      </w:r>
      <w:r>
        <w:rPr>
          <w:sz w:val="28"/>
        </w:rPr>
        <w:t xml:space="preserve"> – «Деталирование сборочного чертежа», «Рабочая документац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 выполняется на листах чертежной бумаги фА3 (2 л),), фА4 (2 л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кущий контрол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течение семестра проводятся контрольные  работы, </w:t>
      </w:r>
      <w:r>
        <w:rPr>
          <w:b/>
          <w:i/>
          <w:sz w:val="28"/>
        </w:rPr>
        <w:t xml:space="preserve">цель </w:t>
      </w:r>
      <w:r>
        <w:rPr>
          <w:sz w:val="28"/>
        </w:rPr>
        <w:t>которых выявить подготовку студентов и проверить умение решать конкретные задачи. Промежуточный контроль проводится по вопросам и задачам  для промежуточной аттестации в  уст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опросы для промежуточной аттестации (экзамен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ображения: виды, разрезы, сечения. Основной метод получения изображений на чертежах. Шесть основных видов. Главное изображение, требования предъявляемые к не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ды основные, дополнительные, местные – определение. Выносной элемент – определение, назнач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езы – определение, назначение. Классификация разрезов: горизонтальные, фронтальные, профильные, наклонные, продольные, простые, сложные (ступенчатый и ломаный) и местны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означение разрезов. Соединение части вида с разрезом. Условности и упрощения, применяемые при выполнении видов и разрез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5. Сечения – определение, назначение. Классификация сечений: наложенные, вынесенные. Обозначение сечений. Условности и упрощения, применяемые при выполнении сеч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6. Понятие о параметре. Параметры формы и параметры положения. Схема подсчета параметров детал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7. Форматы (ГОСТ 2.301-68*) – образование, обозначение, разме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8. Основные надписи на чертежах изделий (ГОСТ 2.102-68*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9. Линии (ГОСТ 2.302-68*) – наименование, назначение начерт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0. Нанесение размеров (ГОСТ 2.307-68*). Размерные и выносные линии – расположение их, порядок нанесения размерных чисел, значков. Нанесение размеров фасок. Уклон и конусность – определение, условное обознач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1. Графическое изображение металлических и неметаллических материалов в разрезах и сечениях (ГОСТ 2.306-68*) – наклон линий, толщина линий; расстояние между линиями штриховки. Штриховка смежных сеч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2. Резьба. Основные понятия об образовании и элементах резьбы. Изображение резьбового соединения (ГОСТ 2.311-68*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Виды и комплектность конструкторской документации (ГОСТ 2.102-68*) Понятие изделия, деталь, сборочная едини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Изделия основного и вспомогательного производ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5. Виды конструкторских документов: рабочий чертеж детали, сборочный чертёж, спецификация и т.д.</w:t>
      </w:r>
    </w:p>
    <w:p>
      <w:pPr>
        <w:pStyle w:val="Heade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. Соединения деталей разъёмные и неразъёмные. Изображение и обозначение сварных, паяных и клеевых соединений (ГОСТ 2.312-72, ГОСТ 2.313-82).</w:t>
      </w:r>
    </w:p>
    <w:p>
      <w:pPr>
        <w:pStyle w:val="Heade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7. Способы построения плоских кривых (эллипс, овал, эвольвентв, спираль Архимеда)</w:t>
      </w:r>
    </w:p>
    <w:p>
      <w:pPr>
        <w:pStyle w:val="Heade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. Построение сопряжений</w:t>
      </w:r>
    </w:p>
    <w:p>
      <w:pPr>
        <w:pStyle w:val="Heade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spacing w:val="-6"/>
          <w:sz w:val="28"/>
          <w:szCs w:val="28"/>
        </w:rPr>
        <w:t xml:space="preserve">19. Деление отрезков и окруж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даний для текущей и  промежуточной аттестации</w:t>
      </w:r>
    </w:p>
    <w:p>
      <w:pPr>
        <w:pStyle w:val="Header"/>
        <w:tabs>
          <w:tab w:val="clear" w:pos="708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ить эскиз детали с нанесением размерных ли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еразъемные соединения деталей – определение, назначение. Типы неразъемных соединений. Пайка – определение, условное изображение шва, его условное обозначение (развернутое и упрощенное). Примеры.</w:t>
      </w:r>
    </w:p>
    <w:p>
      <w:pPr>
        <w:pStyle w:val="Normal"/>
        <w:tabs>
          <w:tab w:val="clear" w:pos="708"/>
          <w:tab w:val="left" w:pos="10978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анного изделия обозначить шов. </w:t>
      </w:r>
    </w:p>
    <w:p>
      <w:pPr>
        <w:pStyle w:val="Normal"/>
        <w:jc w:val="center"/>
        <w:rPr/>
      </w:pPr>
      <w:r>
        <w:rPr/>
        <w:object w:dxaOrig="12090" w:dyaOrig="54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5.05pt;height:235.4pt" filled="f" o:ole="">
            <v:imagedata r:id="rId16" o:title=""/>
          </v:shape>
          <o:OLEObject Type="Embed" ProgID="" ShapeID="ole_rId15" DrawAspect="Content" ObjectID="_2023676719" r:id="rId1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еразъемные соединения деталей – определение, назначение. Типы неразъемных соединений. Сварные соединения: основные понятия. Условное изображение и условное обозначение сварного шва. Для данного изделия обозначить шов.</w:t>
      </w:r>
    </w:p>
    <w:p>
      <w:pPr>
        <w:pStyle w:val="Normal"/>
        <w:jc w:val="center"/>
        <w:rPr/>
      </w:pPr>
      <w:r>
        <w:rPr/>
        <w:object w:dxaOrig="14085" w:dyaOrig="86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5.75pt;height:197.4pt" filled="f" o:ole="">
            <v:imagedata r:id="rId18" o:title=""/>
          </v:shape>
          <o:OLEObject Type="Embed" ProgID="" ShapeID="ole_rId17" DrawAspect="Content" ObjectID="_346911271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Типы соединения деталей в изделии: определение. Примеры. Условное изображение и условное обозначение шва полученного склеиванием. Примеры</w:t>
      </w:r>
    </w:p>
    <w:p>
      <w:pPr>
        <w:pStyle w:val="Normal"/>
        <w:jc w:val="center"/>
        <w:rPr/>
      </w:pPr>
      <w:r>
        <w:rPr/>
        <w:object w:dxaOrig="14085" w:dyaOrig="86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7.6pt;height:196.55pt" filled="f" o:ole="">
            <v:imagedata r:id="rId20" o:title=""/>
          </v:shape>
          <o:OLEObject Type="Embed" ProgID="" ShapeID="ole_rId19" DrawAspect="Content" ObjectID="_1163746894" r:id="rId1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анного изделия обозначить ш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зьба метрическая – профиль резьбы, условное обозначение, условное графическое изображение резьбы в отверстии и на стержне. Прим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ьбы – определение, основные параметры резьбы. Винтовое соединение. Рассчитать длину винта, написать его условное обозначение по ГОСТу, если мелкий шаг =1,5; крупный шаг=1,25, для данной резьбы. Материал детали 1 – латунь. Вычертить глухое отверстие для данного винта.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26135</wp:posOffset>
                </wp:positionV>
                <wp:extent cx="1028700" cy="1485900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05pt" to="305.95pt,182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0935" w:dyaOrig="57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2.2pt;height:262.6pt" filled="f" o:ole="">
            <v:imagedata r:id="rId22" o:title=""/>
          </v:shape>
          <o:OLEObject Type="Embed" ProgID="" ShapeID="ole_rId21" DrawAspect="Content" ObjectID="_155578640" r:id="rId21"/>
        </w:object>
      </w:r>
      <w:r>
        <w:rPr/>
        <w:t xml:space="preserve">   </w:t>
      </w:r>
      <w:r>
        <w:rPr/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>7. Линии на чертежах – наименование, начертание, назначение.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4085" w:dyaOrig="74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8.85pt;height:380.15pt" filled="f" o:ole="">
            <v:imagedata r:id="rId24" o:title=""/>
          </v:shape>
          <o:OLEObject Type="Embed" ProgID="" ShapeID="ole_rId23" DrawAspect="Content" ObjectID="_532197571" r:id="rId2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данном чертеже назвать типы ли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кзамена*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рейтин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выполнения менее 60% экзаменационного би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не знает значительной части программного материала, в ответе допускает существенные (грубые) ошибки, не  знает основных правил оформления чертежей, задача выполнена с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-удовлетворительн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авильное выполнение 61-75% заданий экзаменационного биле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имеет представления об основных понятиях в рамках дисциплины, в ответах допускает неточности, имеются погрешности в формулировке, испытывает затруднения при объяснении хода решения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пешном выполнении от 76% до 85% заданий экзаменационного би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знает материал, грамотно и по существу излагает его, грубые ошибки в ответе отсутствуют, умеет применить теоретические положения по дисциплине на практическом примере, владеет методами и приемами выполнения чер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пешном выполнении более от 86% до 100% заданий экзаменационного бил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глубоко и прочно усвоил программный материал, логически стройно, четко, полно и последовательно излагает ответ, умеет обосновать практическими примерами теоретические положения дисциплины, Свободно отвечает на дополнительные вопросы, не связанные с экзаменационным бил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</w:rPr>
        <w:t>Примечание</w:t>
      </w:r>
      <w:r>
        <w:rPr/>
        <w:t>. Совокупная оценка студента на зачете формируется с учетом самостоятельной работы обучающегося.</w:t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566"/>
        </w:tabs>
        <w:ind w:left="35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;Arial"/>
      <w:b/>
      <w:sz w:val="28"/>
    </w:rPr>
  </w:style>
  <w:style w:type="character" w:styleId="WW8Num17z0">
    <w:name w:val="WW8Num17z0"/>
    <w:qFormat/>
    <w:rPr>
      <w:rFonts w:eastAsia="Calibri;Arial"/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67"/>
    </w:pPr>
    <w:rPr>
      <w:rFonts w:ascii="Calibri;Arial" w:hAnsi="Calibri;Arial" w:eastAsia="Lucida Sans Unicode" w:cs="Tahoma"/>
      <w:color w:val="000000"/>
      <w:sz w:val="28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720" w:hanging="0"/>
    </w:pPr>
    <w:rPr>
      <w:rFonts w:eastAsia="Calibri;Ari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y">
    <w:name w:val="My"/>
    <w:basedOn w:val="Normal"/>
    <w:qFormat/>
    <w:pPr>
      <w:ind w:firstLine="567"/>
      <w:jc w:val="both"/>
    </w:pPr>
    <w:rPr>
      <w:sz w:val="22"/>
    </w:rPr>
  </w:style>
  <w:style w:type="paragraph" w:styleId="12">
    <w:name w:val="Стиль1"/>
    <w:basedOn w:val="Normal"/>
    <w:qFormat/>
    <w:pPr>
      <w:ind w:firstLine="56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115137" TargetMode="External"/><Relationship Id="rId5" Type="http://schemas.openxmlformats.org/officeDocument/2006/relationships/hyperlink" Target="https://e.lanbook.com/book/108466" TargetMode="External"/><Relationship Id="rId6" Type="http://schemas.openxmlformats.org/officeDocument/2006/relationships/hyperlink" Target="https://e.lanbook.com/book/44907" TargetMode="External"/><Relationship Id="rId7" Type="http://schemas.openxmlformats.org/officeDocument/2006/relationships/hyperlink" Target="http://www/sapr.ru" TargetMode="External"/><Relationship Id="rId8" Type="http://schemas.openxmlformats.org/officeDocument/2006/relationships/hyperlink" Target="http://www/caduser.ru" TargetMode="External"/><Relationship Id="rId9" Type="http://schemas.openxmlformats.org/officeDocument/2006/relationships/hyperlink" Target="http://www/dwqseries.com" TargetMode="External"/><Relationship Id="rId10" Type="http://schemas.openxmlformats.org/officeDocument/2006/relationships/image" Target="media/image1.jpeg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9:00Z</dcterms:created>
  <dc:creator>Пользователь</dc:creator>
  <dc:description/>
  <cp:keywords/>
  <dc:language>en-US</dc:language>
  <cp:lastModifiedBy>Zhirabok</cp:lastModifiedBy>
  <dcterms:modified xsi:type="dcterms:W3CDTF">2019-05-13T09:45:00Z</dcterms:modified>
  <cp:revision>7</cp:revision>
  <dc:subject/>
  <dc:title/>
</cp:coreProperties>
</file>