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5410</wp:posOffset>
            </wp:positionH>
            <wp:positionV relativeFrom="paragraph">
              <wp:posOffset>-95885</wp:posOffset>
            </wp:positionV>
            <wp:extent cx="388620" cy="63627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;Arial Unicode MS"/>
          <w:caps/>
          <w:sz w:val="28"/>
          <w:szCs w:val="28"/>
        </w:rPr>
      </w:pPr>
      <w:r>
        <w:rPr>
          <w:rFonts w:eastAsia="Calibri;Arial Unicode MS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rFonts w:eastAsia="Calibri;Arial Unicode MS"/>
          <w:b/>
          <w:b/>
          <w:bCs/>
          <w:sz w:val="28"/>
          <w:szCs w:val="28"/>
        </w:rPr>
      </w:pPr>
      <w:r>
        <w:rPr>
          <w:rFonts w:eastAsia="Calibri;Arial Unicode MS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;Arial Unicode MS"/>
          <w:bCs/>
          <w:sz w:val="28"/>
          <w:szCs w:val="28"/>
        </w:rPr>
      </w:pPr>
      <w:r>
        <w:rPr>
          <w:rFonts w:eastAsia="Calibri;Arial Unicode MS"/>
          <w:bCs/>
          <w:sz w:val="28"/>
          <w:szCs w:val="28"/>
        </w:rPr>
        <w:t>(ДВФУ)</w:t>
      </w:r>
    </w:p>
    <w:p>
      <w:pPr>
        <w:pStyle w:val="Normal"/>
        <w:rPr>
          <w:rFonts w:eastAsia="Calibri;Arial Unicode MS"/>
          <w:bCs/>
          <w:sz w:val="20"/>
          <w:szCs w:val="20"/>
          <w:lang w:val="en-US" w:eastAsia="en-US"/>
        </w:rPr>
      </w:pPr>
      <w:r>
        <w:rPr>
          <w:rFonts w:eastAsia="Calibri;Arial Unicode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133350</wp:posOffset>
                </wp:positionV>
                <wp:extent cx="6040755" cy="27305"/>
                <wp:effectExtent l="635" t="28575" r="635" b="2857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0.5pt" to="473.2pt,12.6pt" ID="Прямая соединительная линия 1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</w:rPr>
        <w:drawing>
          <wp:inline distT="0" distB="0" distL="0" distR="0">
            <wp:extent cx="592074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;Arial Unicode MS"/>
          <w:b/>
          <w:b/>
          <w:bCs/>
          <w:caps/>
          <w:sz w:val="22"/>
          <w:szCs w:val="22"/>
          <w:lang w:val="en-US"/>
        </w:rPr>
      </w:pPr>
      <w:r>
        <w:rPr>
          <w:rFonts w:eastAsia="Calibri;Arial Unicode MS"/>
          <w:b/>
          <w:bCs/>
          <w:caps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АЧЕРТАТЕЛЬНАЯ ГЕОМЕТРИЯ 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курс_</w:t>
      </w:r>
      <w:r>
        <w:rPr>
          <w:u w:val="single"/>
        </w:rPr>
        <w:t xml:space="preserve">1  </w:t>
      </w:r>
      <w:r>
        <w:rPr/>
        <w:t>семестр_</w:t>
      </w:r>
      <w:r>
        <w:rPr>
          <w:u w:val="single"/>
        </w:rPr>
        <w:t>1</w:t>
      </w:r>
      <w:r>
        <w:rPr/>
        <w:t>_</w:t>
      </w:r>
    </w:p>
    <w:p>
      <w:pPr>
        <w:pStyle w:val="Normal"/>
        <w:suppressAutoHyphens w:val="true"/>
        <w:rPr/>
      </w:pPr>
      <w:r>
        <w:rPr/>
        <w:t>лекции  _18_ час.</w:t>
      </w:r>
    </w:p>
    <w:p>
      <w:pPr>
        <w:pStyle w:val="Normal"/>
        <w:suppressAutoHyphens w:val="true"/>
        <w:rPr/>
      </w:pPr>
      <w:r>
        <w:rPr/>
        <w:t>практические занятия_</w:t>
      </w:r>
      <w:r>
        <w:rPr>
          <w:u w:val="single"/>
        </w:rPr>
        <w:t>36</w:t>
      </w:r>
      <w:r>
        <w:rPr/>
        <w:t>_час.</w:t>
      </w:r>
    </w:p>
    <w:p>
      <w:pPr>
        <w:pStyle w:val="Normal"/>
        <w:suppressAutoHyphens w:val="true"/>
        <w:rPr/>
      </w:pPr>
      <w:r>
        <w:rPr/>
        <w:t>лабораторные работы__</w:t>
      </w:r>
      <w:r>
        <w:rPr>
          <w:u w:val="single"/>
        </w:rPr>
        <w:t>-</w:t>
      </w:r>
      <w:r>
        <w:rPr/>
        <w:t>__ час.</w:t>
      </w:r>
    </w:p>
    <w:p>
      <w:pPr>
        <w:pStyle w:val="Normal"/>
        <w:suppressAutoHyphens w:val="true"/>
        <w:rPr/>
      </w:pPr>
      <w:r>
        <w:rPr/>
        <w:t>с использованием МАО лек._6_/пр._6_/лаб._</w:t>
      </w:r>
      <w:r>
        <w:rPr>
          <w:u w:val="single"/>
        </w:rPr>
        <w:t>-</w:t>
      </w:r>
      <w:r>
        <w:rPr/>
        <w:t>_ час.</w:t>
      </w:r>
    </w:p>
    <w:p>
      <w:pPr>
        <w:pStyle w:val="Normal"/>
        <w:suppressAutoHyphens w:val="true"/>
        <w:rPr/>
      </w:pPr>
      <w:r>
        <w:rPr/>
        <w:t>в электронной форме лек.__6__/пр._</w:t>
      </w:r>
      <w:r>
        <w:rPr>
          <w:u w:val="single"/>
        </w:rPr>
        <w:t xml:space="preserve"> 6</w:t>
      </w:r>
      <w:r>
        <w:rPr/>
        <w:t>__/лаб._</w:t>
      </w:r>
      <w:r>
        <w:rPr>
          <w:u w:val="single"/>
        </w:rPr>
        <w:t>-</w:t>
      </w:r>
      <w:r>
        <w:rPr/>
        <w:t>__час.</w:t>
      </w:r>
    </w:p>
    <w:p>
      <w:pPr>
        <w:pStyle w:val="Normal"/>
        <w:suppressAutoHyphens w:val="true"/>
        <w:rPr/>
      </w:pPr>
      <w:r>
        <w:rPr/>
        <w:t>всего часов контактной работы __54__ час.</w:t>
      </w:r>
    </w:p>
    <w:p>
      <w:pPr>
        <w:pStyle w:val="Normal"/>
        <w:suppressAutoHyphens w:val="true"/>
        <w:rPr/>
      </w:pPr>
      <w:r>
        <w:rPr/>
        <w:t>в том числе с использованием МАО __12__ час., в электронной форме_</w:t>
      </w:r>
      <w:r>
        <w:rPr>
          <w:u w:val="single"/>
        </w:rPr>
        <w:t>12</w:t>
      </w:r>
      <w:r>
        <w:rPr/>
        <w:t>_час.</w:t>
      </w:r>
    </w:p>
    <w:p>
      <w:pPr>
        <w:pStyle w:val="Normal"/>
        <w:suppressAutoHyphens w:val="true"/>
        <w:rPr/>
      </w:pPr>
      <w:r>
        <w:rPr/>
        <w:t>самостоятельная работа _54_ час.</w:t>
      </w:r>
    </w:p>
    <w:p>
      <w:pPr>
        <w:pStyle w:val="Normal"/>
        <w:suppressAutoHyphens w:val="true"/>
        <w:rPr/>
      </w:pPr>
      <w:r>
        <w:rPr/>
        <w:t>в том числе на подготовку к экзамену_36_ час.</w:t>
      </w:r>
    </w:p>
    <w:p>
      <w:pPr>
        <w:pStyle w:val="Normal"/>
        <w:suppressAutoHyphens w:val="true"/>
        <w:rPr/>
      </w:pPr>
      <w:r>
        <w:rPr/>
        <w:t>экзамен _</w:t>
      </w:r>
      <w:r>
        <w:rPr>
          <w:u w:val="single"/>
        </w:rPr>
        <w:t>1</w:t>
      </w:r>
      <w:r>
        <w:rPr/>
        <w:t>_ курс, _</w:t>
      </w:r>
      <w:r>
        <w:rPr>
          <w:u w:val="single"/>
        </w:rPr>
        <w:t>1</w:t>
      </w:r>
      <w:r>
        <w:rPr/>
        <w:t>_ семест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spacing w:val="-10"/>
        </w:rPr>
        <w:t xml:space="preserve">Рабочая программа составлена в соответствии с требованиями образовательного стандарта </w:t>
      </w:r>
      <w:r>
        <w:rPr/>
        <w:t>самостоятельно устанавливаемого ДВФУ, утвержденного приказом ректора от 07.07.2015 № 12-13-1282.</w:t>
      </w:r>
    </w:p>
    <w:p>
      <w:pPr>
        <w:pStyle w:val="Normal"/>
        <w:suppressAutoHyphens w:val="true"/>
        <w:jc w:val="both"/>
        <w:rPr>
          <w:rFonts w:eastAsia="Calibri;Arial Unicode MS"/>
          <w:lang w:val="en-US"/>
        </w:rPr>
      </w:pPr>
      <w:r>
        <w:rPr>
          <w:rFonts w:eastAsia="Calibri;Arial Unicode MS"/>
          <w:lang w:val="en-US"/>
        </w:rPr>
      </w:r>
    </w:p>
    <w:p>
      <w:pPr>
        <w:pStyle w:val="Normal"/>
        <w:jc w:val="both"/>
        <w:rPr/>
      </w:pPr>
      <w:r>
        <w:rPr>
          <w:spacing w:val="-10"/>
        </w:rPr>
        <w:t>Рабочая программа обсуждена на заседании кафедры автоматизации и управления 2</w:t>
      </w:r>
      <w:r>
        <w:rPr>
          <w:spacing w:val="-10"/>
          <w:lang w:val="en-US"/>
        </w:rPr>
        <w:t>1</w:t>
      </w:r>
      <w:r>
        <w:rPr>
          <w:sz w:val="22"/>
          <w:szCs w:val="22"/>
        </w:rPr>
        <w:t xml:space="preserve"> июня</w:t>
      </w:r>
      <w:r>
        <w:rPr>
          <w:spacing w:val="-10"/>
        </w:rPr>
        <w:t xml:space="preserve"> 201</w:t>
      </w:r>
      <w:r>
        <w:rPr>
          <w:spacing w:val="-10"/>
          <w:lang w:val="en-US"/>
        </w:rPr>
        <w:t>8</w:t>
      </w:r>
      <w:r>
        <w:rPr>
          <w:spacing w:val="-10"/>
        </w:rPr>
        <w:t xml:space="preserve"> г.</w:t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Заведующий кафедрой</w:t>
      </w:r>
      <w:r>
        <w:rPr/>
        <w:t xml:space="preserve"> профессор В.Ф. Филаретов</w:t>
      </w:r>
    </w:p>
    <w:p>
      <w:pPr>
        <w:pStyle w:val="Normal"/>
        <w:suppressAutoHyphens w:val="true"/>
        <w:spacing w:lineRule="auto" w:line="360"/>
        <w:rPr/>
      </w:pPr>
      <w:r>
        <w:rPr/>
        <w:t>Составитель: Малявкина М.Б.</w:t>
      </w:r>
      <w:r>
        <w:rPr>
          <w:u w:val="single"/>
        </w:rPr>
        <w:t>,</w:t>
      </w:r>
      <w:r>
        <w:rPr/>
        <w:t xml:space="preserve"> доцент</w:t>
      </w:r>
    </w:p>
    <w:p>
      <w:pPr>
        <w:pStyle w:val="Header"/>
        <w:suppressAutoHyphens w:val="tru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suppressAutoHyphens w:val="tru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Оборотная сторона титульного листа РПУД</w:t>
      </w:r>
    </w:p>
    <w:p>
      <w:pPr>
        <w:pStyle w:val="Header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uppressAutoHyphens w:val="true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   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  <w:r>
        <w:rPr/>
        <w:t>(подпись)              (И.О. Фамилия)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Header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__   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  <w:r>
        <w:rPr/>
        <w:t>(подпись)                (И.О.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дисциплины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«Начертательная геометр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инженерная графика»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MS Mincho;Arial Unicode MS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Рабочая программа составлена для студентов, </w:t>
      </w:r>
      <w:r>
        <w:rPr>
          <w:rFonts w:eastAsia="MS Mincho;Arial Unicode MS"/>
          <w:bCs/>
          <w:sz w:val="28"/>
          <w:szCs w:val="28"/>
        </w:rPr>
        <w:t xml:space="preserve">обучающихся по направлению подготовки направления подготовки 11.03.03 Конструирование и технология электронных средств, </w:t>
      </w:r>
      <w:r>
        <w:rPr>
          <w:sz w:val="28"/>
          <w:szCs w:val="28"/>
        </w:rPr>
        <w:t>профиль «Проектирование и технология электронных средств»</w:t>
      </w:r>
      <w:r>
        <w:rPr>
          <w:rFonts w:eastAsia="MS Mincho;Arial Unicode MS"/>
          <w:bCs/>
          <w:sz w:val="28"/>
          <w:szCs w:val="28"/>
        </w:rPr>
        <w:t xml:space="preserve"> и входит в вариативную часть Блока 1 Дисциплины (модули) учебного плана (Б1.Б.</w:t>
      </w:r>
      <w:r>
        <w:rPr>
          <w:rFonts w:eastAsia="MS Mincho;Arial Unicode MS"/>
          <w:bCs/>
          <w:sz w:val="28"/>
          <w:szCs w:val="28"/>
          <w:lang w:val="en-US"/>
        </w:rPr>
        <w:t>07</w:t>
      </w:r>
      <w:r>
        <w:rPr>
          <w:rFonts w:eastAsia="MS Mincho;Arial Unicode MS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eastAsia="MS Mincho;Arial Unicode MS"/>
          <w:bCs/>
          <w:sz w:val="28"/>
          <w:szCs w:val="28"/>
        </w:rPr>
        <w:t xml:space="preserve">Общая трудоемкость дисциплины составляет </w:t>
      </w:r>
      <w:r>
        <w:rPr>
          <w:rFonts w:eastAsia="MS Mincho;Arial Unicode MS"/>
          <w:bCs/>
          <w:sz w:val="28"/>
          <w:szCs w:val="28"/>
          <w:lang w:val="en-US"/>
        </w:rPr>
        <w:t>1</w:t>
      </w:r>
      <w:r>
        <w:rPr>
          <w:rFonts w:eastAsia="MS Mincho;Arial Unicode MS"/>
          <w:bCs/>
          <w:sz w:val="28"/>
          <w:szCs w:val="28"/>
        </w:rPr>
        <w:t>08 часов (3 з.е). Учебным планом предусмотрены лекционные занятия (</w:t>
      </w:r>
      <w:r>
        <w:rPr>
          <w:rFonts w:eastAsia="MS Mincho;Arial Unicode MS"/>
          <w:bCs/>
          <w:sz w:val="28"/>
          <w:szCs w:val="28"/>
          <w:lang w:val="en-US"/>
        </w:rPr>
        <w:t>18</w:t>
      </w:r>
      <w:r>
        <w:rPr>
          <w:rFonts w:eastAsia="MS Mincho;Arial Unicode MS"/>
          <w:bCs/>
          <w:sz w:val="28"/>
          <w:szCs w:val="28"/>
        </w:rPr>
        <w:t xml:space="preserve"> часов), практические занятия (</w:t>
      </w:r>
      <w:r>
        <w:rPr>
          <w:rFonts w:eastAsia="MS Mincho;Arial Unicode MS"/>
          <w:bCs/>
          <w:sz w:val="28"/>
          <w:szCs w:val="28"/>
          <w:lang w:val="en-US"/>
        </w:rPr>
        <w:t>36</w:t>
      </w:r>
      <w:r>
        <w:rPr>
          <w:rFonts w:eastAsia="MS Mincho;Arial Unicode MS"/>
          <w:bCs/>
          <w:sz w:val="28"/>
          <w:szCs w:val="28"/>
        </w:rPr>
        <w:t xml:space="preserve"> часа) и самостоятельная работа студента (</w:t>
      </w:r>
      <w:r>
        <w:rPr>
          <w:rFonts w:eastAsia="MS Mincho;Arial Unicode MS"/>
          <w:bCs/>
          <w:sz w:val="28"/>
          <w:szCs w:val="28"/>
          <w:lang w:val="en-US"/>
        </w:rPr>
        <w:t>54</w:t>
      </w:r>
      <w:r>
        <w:rPr>
          <w:rFonts w:eastAsia="MS Mincho;Arial Unicode MS"/>
          <w:bCs/>
          <w:sz w:val="28"/>
          <w:szCs w:val="28"/>
        </w:rPr>
        <w:t xml:space="preserve"> часа, в том числе 36 часов на экзамен). Дисциплина реализуется на 1 курсе в 1 семест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Начертательная геометрия и инженерная графика », относятся знания, умения и виды деятельности, сформированные в процессе получения среднего образования при изучении дисциплин: «Геометрия», «Черч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;Arial Unicode MS"/>
          <w:b/>
          <w:sz w:val="28"/>
          <w:szCs w:val="28"/>
        </w:rPr>
        <w:t>Цели дисциплины</w:t>
      </w:r>
      <w:r>
        <w:rPr>
          <w:rFonts w:eastAsia="Calibri;Arial Unicode MS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Общеобразовательная цель: выработка знаний умений и навыков, необходимых студентам для выполнения и чтения технических чертежей, для выполнения эскизов дета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Развивающая цель: развитие у обучающихся стремления к саморазвитию, к расширению кругозора, пространственного представления и воображения, конструктивно-геометрического мышления, при решении профессиональ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;Arial Unicode MS"/>
          <w:b/>
          <w:b/>
          <w:sz w:val="28"/>
          <w:szCs w:val="28"/>
        </w:rPr>
      </w:pPr>
      <w:r>
        <w:rPr>
          <w:rFonts w:eastAsia="Calibri;Arial Unicode MS"/>
          <w:sz w:val="28"/>
          <w:szCs w:val="28"/>
        </w:rPr>
        <w:t>Воспитательная цель: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;Arial Unicode MS"/>
          <w:b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 xml:space="preserve">1. Освоение обучающимися методов получения определенных графических моделей пространства, основанных на ортогональном проецирова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2. Приобретение знаний и умений решать на графических моделях пространства задачи, связанные пространственными формами и отнош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анной дисциплины у обучающихся формируются следующие обще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>
          <w:trHeight w:val="8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7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ОПК-4 </w:t>
            </w:r>
            <w:r>
              <w:rPr/>
              <w:t>–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остроения чертежей геометрических объектов и способы проецирования, с</w:t>
            </w:r>
            <w:r>
              <w:rPr>
                <w:bCs/>
              </w:rPr>
              <w:t>пособы построения изображений в соответствии с требованиями стандартов ЕСКД</w:t>
            </w:r>
          </w:p>
        </w:tc>
      </w:tr>
      <w:tr>
        <w:trPr>
          <w:trHeight w:val="9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сленно представлять форму предметов и их взаимное расположение по двух проекционному чертежу.</w:t>
            </w:r>
            <w:r>
              <w:rPr>
                <w:bCs/>
              </w:rPr>
              <w:t xml:space="preserve"> Выполнять, оформлять и читать чертежи различных изделий</w:t>
            </w:r>
          </w:p>
        </w:tc>
      </w:tr>
      <w:tr>
        <w:trPr>
          <w:trHeight w:val="14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ами построения проекционных чертежей различной сложности применительно к профессиональным задачам. </w:t>
            </w:r>
            <w:r>
              <w:rPr>
                <w:bCs/>
              </w:rPr>
              <w:t>Навыками выполнения, оформления и чтения чертежей различной степени сложности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ТРУКТУРА И</w:t>
      </w:r>
      <w:r>
        <w:rPr>
          <w:sz w:val="28"/>
          <w:szCs w:val="28"/>
        </w:rPr>
        <w:t xml:space="preserve"> </w:t>
      </w:r>
      <w:r>
        <w:rPr>
          <w:b/>
          <w:caps/>
          <w:spacing w:val="-6"/>
          <w:sz w:val="28"/>
          <w:szCs w:val="28"/>
        </w:rPr>
        <w:t>содержание теоретической части курса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Дисциплина «Начертательная геомет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женерная графика</w:t>
      </w:r>
      <w:r>
        <w:rPr>
          <w:spacing w:val="-6"/>
          <w:sz w:val="28"/>
          <w:szCs w:val="28"/>
        </w:rPr>
        <w:t>» является теоретической основой построения эскизных и технических чертежей, которые представляют собой полные графические модели конкретных инженерных изде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ное овладение чертежом как средством выражения технической мысли и производственными документами, а также приобретение устойчивых навыков в черчении достигаются в результате усвоения всего комплекса технических дисциплин соответствующего профиля, подкрепленного практикой курсового и дипломного проектирования.</w:t>
      </w:r>
    </w:p>
    <w:p>
      <w:pPr>
        <w:pStyle w:val="Heading4"/>
        <w:tabs>
          <w:tab w:val="left" w:pos="900" w:leader="none"/>
        </w:tabs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ОДЕРЖАНИЕ </w:t>
      </w:r>
      <w:r>
        <w:rPr>
          <w:b/>
          <w:sz w:val="28"/>
          <w:szCs w:val="28"/>
        </w:rPr>
        <w:t>ТЕОРЕТИЧЕСКОЙ ЧАСТИ</w:t>
      </w:r>
      <w:r>
        <w:rPr>
          <w:b/>
          <w:bCs/>
          <w:sz w:val="28"/>
          <w:szCs w:val="28"/>
        </w:rPr>
        <w:t xml:space="preserve"> КУРСА (18 ЧАС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Раздел 1. Теория построения чертежа (2 час.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1.1 Введение. Краткий исторический очерк. </w:t>
      </w:r>
      <w:r>
        <w:rPr>
          <w:spacing w:val="-6"/>
          <w:sz w:val="28"/>
          <w:szCs w:val="28"/>
        </w:rPr>
        <w:t>Предмет начертательной геометрии, её отличие от других ветвей геометрии. Развит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чертательной геометрии в историческом аспекте, периоды становления науки о чертежах в России. Условные обозначения в начертательной геомет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>Тема 1.2 Методы проецирования. Центральное и параллельное проецирование, их свойства</w:t>
      </w:r>
      <w:r>
        <w:rPr>
          <w:spacing w:val="-6"/>
          <w:sz w:val="28"/>
          <w:szCs w:val="28"/>
        </w:rPr>
        <w:t>. Центральное проецирование. Центр проекций и плоскость проекций. Достоинства и недостатки центрального проецирования. Параллельное косоугольное проецирование. Ортогональное проецирование как частный случай косоугольного. Инвариантные (проективные) свойства параллельного проец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 1.3 Обратимость чертежа. Комплексный чертёж точки.</w:t>
      </w:r>
      <w:r>
        <w:rPr>
          <w:spacing w:val="-6"/>
          <w:sz w:val="28"/>
          <w:szCs w:val="28"/>
        </w:rPr>
        <w:t xml:space="preserve"> Горизонтальная, фронтальная и профильная плоскости проекций, обозначение плоскостей проекций. Комплексный чертёж точки. Эпюр Монжа. Задание на эпюре Монжа проекций точ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Раздел 2. Линии и прямые (3 час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-6"/>
          <w:sz w:val="28"/>
          <w:szCs w:val="28"/>
        </w:rPr>
        <w:t xml:space="preserve">Тема 2.1 Определение и задание на эпюре Монжа линий и прям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ассификация линий. Плоские и пространственные ли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2.2 Положение прямых относительно плоскостей проекций. Прямые ОП и ЧП. </w:t>
      </w:r>
      <w:r>
        <w:rPr>
          <w:spacing w:val="-6"/>
          <w:sz w:val="28"/>
          <w:szCs w:val="28"/>
        </w:rPr>
        <w:t>Комплексный чертёж прямых. Свойства проекций прямых общего и частного положения. Взаимное положение прям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>Раздел 3. Плоскости и поверхности (5 час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Тема 3.1 Определение, задание и изображение на чертеже поверхностей. </w:t>
      </w:r>
      <w:r>
        <w:rPr>
          <w:spacing w:val="-6"/>
          <w:sz w:val="28"/>
          <w:szCs w:val="28"/>
        </w:rPr>
        <w:t>Классификация поверхностей. Понятие об определителе поверх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 3.2. Комплексный чертёж плоскости</w:t>
      </w:r>
      <w:r>
        <w:rPr>
          <w:spacing w:val="-6"/>
          <w:sz w:val="28"/>
          <w:szCs w:val="28"/>
        </w:rPr>
        <w:t>. Методы задания плоскости на комплексном чертеже. Плоскости общего положения. Свойства проекций плоскостей ОП. Плоскости частного положения (ЧП): проектирующие и плоскости уровня. Свойства проекций плоскостей Ч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3.3 Точка и прямая в плоскости. </w:t>
      </w:r>
      <w:r>
        <w:rPr>
          <w:spacing w:val="-6"/>
          <w:sz w:val="28"/>
          <w:szCs w:val="28"/>
        </w:rPr>
        <w:t xml:space="preserve">Взаимное расположение точки и плоскости. Взаимное расположение прямой и плоск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3.5 Линейчатые поверхности. Классификация. </w:t>
      </w:r>
      <w:r>
        <w:rPr>
          <w:spacing w:val="-6"/>
          <w:sz w:val="28"/>
          <w:szCs w:val="28"/>
        </w:rPr>
        <w:t xml:space="preserve">Многогранники. Торсовые поверхности. Понятие о контуре и очерке поверхности. </w:t>
      </w:r>
      <w:bookmarkStart w:id="0" w:name="_Hlk1826175"/>
      <w:r>
        <w:rPr>
          <w:spacing w:val="-6"/>
          <w:sz w:val="28"/>
          <w:szCs w:val="28"/>
        </w:rPr>
        <w:t>Принадлежность точки и линии поверх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bookmarkEnd w:id="0"/>
      <w:r>
        <w:rPr>
          <w:b/>
          <w:spacing w:val="-6"/>
          <w:sz w:val="28"/>
          <w:szCs w:val="28"/>
        </w:rPr>
        <w:t xml:space="preserve">Тема 3.6 Поверхности вращения. Классификация. </w:t>
      </w:r>
      <w:r>
        <w:rPr>
          <w:spacing w:val="-6"/>
          <w:sz w:val="28"/>
          <w:szCs w:val="28"/>
        </w:rPr>
        <w:t>Образование поверхностей. Линии поверхностей вращения. Принадлежность точки и линии поверх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>Раздел 4. Задачи в начертательной геометрии (8 час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Тема 4.1 Метрические задачи. </w:t>
      </w:r>
      <w:r>
        <w:rPr>
          <w:spacing w:val="-6"/>
          <w:sz w:val="28"/>
          <w:szCs w:val="28"/>
        </w:rPr>
        <w:t xml:space="preserve">Определение. Способы решения метрических задач. Четыре основные метрические задач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4.2 Развёртки поверхностей. </w:t>
      </w:r>
      <w:r>
        <w:rPr>
          <w:spacing w:val="-6"/>
          <w:sz w:val="28"/>
          <w:szCs w:val="28"/>
        </w:rPr>
        <w:t>Способы построения развёрток. Развёртываемые и условно развертываемые поверх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4.3 Позиционные задачи. </w:t>
      </w:r>
      <w:r>
        <w:rPr>
          <w:spacing w:val="-6"/>
          <w:sz w:val="28"/>
          <w:szCs w:val="28"/>
        </w:rPr>
        <w:t>Определение. Классификация позиционных задач. Выполнение условий перпендикулярности прямых и плоскостей на комплексном чертеже. Взаимная перпендикулярность плоск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Тема 4.4 Плоские сечения поверхностей. </w:t>
      </w:r>
      <w:r>
        <w:rPr>
          <w:spacing w:val="-6"/>
          <w:sz w:val="28"/>
          <w:szCs w:val="28"/>
        </w:rPr>
        <w:t>Пересечение поверхностей с плоскостью. Опорные точки. Пересечение поверхности вращения с плоскостью и определение натурального вида сечения. Плоскости, касательные к поверхност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Тема 4. 5 Пересечение поверхностей и методы решения таких задач - консультирование. </w:t>
      </w:r>
      <w:r>
        <w:rPr>
          <w:spacing w:val="-6"/>
          <w:sz w:val="28"/>
          <w:szCs w:val="28"/>
        </w:rPr>
        <w:t xml:space="preserve">Линия пересечения двух поверхностей. Способ поверхностей-посредников. Способ вспомогательных плоскостей - посредников. Способ вспомогательных сфер. 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0"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ТРУКТУРА И содержание практической части курс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36 час.)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Занятие 1. Основные правила выполнения чертежей. Точка, прямая, взаимное положение. Плоскость. </w:t>
      </w:r>
      <w:r>
        <w:rPr>
          <w:b/>
          <w:spacing w:val="-6"/>
          <w:sz w:val="28"/>
          <w:szCs w:val="28"/>
        </w:rPr>
        <w:t>(12 час.).</w:t>
      </w:r>
    </w:p>
    <w:p>
      <w:pPr>
        <w:pStyle w:val="Normal"/>
        <w:numPr>
          <w:ilvl w:val="1"/>
          <w:numId w:val="6"/>
        </w:numPr>
        <w:tabs>
          <w:tab w:val="left" w:pos="142" w:leader="none"/>
          <w:tab w:val="left" w:pos="708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</w:rPr>
        <w:t>Ознакомление с форматами чертежей. Выполнение учебных чертежей.</w:t>
      </w:r>
    </w:p>
    <w:p>
      <w:pPr>
        <w:pStyle w:val="Normal"/>
        <w:numPr>
          <w:ilvl w:val="1"/>
          <w:numId w:val="6"/>
        </w:numPr>
        <w:tabs>
          <w:tab w:val="left" w:pos="142" w:leader="none"/>
          <w:tab w:val="left" w:pos="708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чертёж точки, прямой, плоскости.</w:t>
      </w:r>
    </w:p>
    <w:p>
      <w:pPr>
        <w:pStyle w:val="Normal"/>
        <w:numPr>
          <w:ilvl w:val="1"/>
          <w:numId w:val="6"/>
        </w:numPr>
        <w:tabs>
          <w:tab w:val="left" w:pos="142" w:leader="none"/>
          <w:tab w:val="left" w:pos="708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. Решение задач на принадлежность точки и прямой заданной плоскости.</w:t>
      </w:r>
    </w:p>
    <w:p>
      <w:pPr>
        <w:pStyle w:val="Normal"/>
        <w:numPr>
          <w:ilvl w:val="1"/>
          <w:numId w:val="6"/>
        </w:numPr>
        <w:tabs>
          <w:tab w:val="left" w:pos="142" w:leader="none"/>
          <w:tab w:val="left" w:pos="708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к перпендикулярности прямой и плоскости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Занятие 2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рхности. Принадлежность точки и линии поверхности </w:t>
      </w:r>
      <w:r>
        <w:rPr>
          <w:b/>
          <w:spacing w:val="-6"/>
          <w:sz w:val="28"/>
          <w:szCs w:val="28"/>
        </w:rPr>
        <w:t>(12 час.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чертёж гранной поверхности. Принадлежность точки и прямой поверхности. Плоские сечения гранных поверхностей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чертёж торсовых поверхностей. Принадлежность точки и прямой поверхности. Плоские сечения данных поверхностей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чертёж поверхности вращения. Принадлежность точки и линии поверхности. Плоские сечения поверхностей вращения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Занятие 3. </w:t>
      </w:r>
      <w:r>
        <w:rPr>
          <w:b/>
          <w:spacing w:val="-6"/>
          <w:sz w:val="28"/>
          <w:szCs w:val="28"/>
        </w:rPr>
        <w:t>Построение развёрток и аксонометрических проекций поверхностей – проектирование (</w:t>
      </w:r>
      <w:r>
        <w:rPr>
          <w:b/>
          <w:sz w:val="28"/>
          <w:szCs w:val="28"/>
        </w:rPr>
        <w:t>12 час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ние способов построения развёрток в зависимости от конфигурации поверх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ение макетов поверхностей по результатам построения развёр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роение проекций модели.</w:t>
      </w:r>
    </w:p>
    <w:p>
      <w:pPr>
        <w:pStyle w:val="Normal"/>
        <w:spacing w:lineRule="auto" w:line="360"/>
        <w:jc w:val="center"/>
        <w:rPr/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УЧЕБНО-МЕТОДИЧЕСКОЕ ОБЕСПЕЧ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Ы ОБУЧАЮЩИХС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Учебно-методическое обеспечение самостоятельной работы обучающихся по дисциплине «Начертательная геометрия и инженерная графика » представлено в приложении 1 и включает в себ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характеристику заданий для самостоятельной работы обучающихся и методические рекомендации по их выполн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ребования к представлению и оформлению результатов самостоятельной рабо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ритерии оценки выполнения самостоятельной работы.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IV. КОНТРОЛЬ ДОСТИЖЕНИЯ ЦЕЛЕЙ КУРС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2"/>
        <w:gridCol w:w="1134"/>
        <w:gridCol w:w="2267"/>
        <w:gridCol w:w="240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и этапы формирования компетенц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b/>
                <w:b/>
                <w:lang w:eastAsia="ar-SA"/>
              </w:rPr>
            </w:pPr>
            <w:r>
              <w:rPr>
                <w:rFonts w:eastAsia="Calibri;Arial Unicode MS"/>
                <w:b/>
                <w:lang w:eastAsia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b/>
                <w:b/>
                <w:lang w:eastAsia="ar-SA"/>
              </w:rPr>
            </w:pPr>
            <w:r>
              <w:rPr>
                <w:rFonts w:eastAsia="Calibri;Arial Unicode MS"/>
                <w:b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строения чертеж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2 (контр. работ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1 (Вопросы 1-4,16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2 (Коллоквиу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11 (Задача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, модуль 1, раздел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е задачи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2(контр. работ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5-6,20-23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дача 2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 7 (конспект модуль1, раздел2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 и поверх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2(контр. работа)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7-15,17-19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дачи 3,4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                         През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 модуль 2, раздел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задачи в начертательной геометр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 (контр. работа)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24-29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1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дачи 5-7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 През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 модуль 2, раздел 2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rFonts w:eastAsia="Calibri;Arial Unicode MS"/>
          <w:bCs/>
          <w:sz w:val="28"/>
          <w:szCs w:val="28"/>
        </w:rPr>
        <w:t xml:space="preserve">этапы </w:t>
      </w:r>
      <w:r>
        <w:rPr>
          <w:rFonts w:eastAsia="Calibri;Arial Unicode MS"/>
          <w:sz w:val="28"/>
          <w:szCs w:val="28"/>
        </w:rPr>
        <w:t>формирования компетенций в процессе</w:t>
      </w:r>
      <w:r>
        <w:rPr>
          <w:rFonts w:eastAsia="Calibri;Arial Unicode MS"/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</w:r>
    </w:p>
    <w:p>
      <w:pPr>
        <w:pStyle w:val="Header"/>
        <w:suppressAutoHyphens w:val="tru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V. СПИСОК УЧЕБНОЙ ЛИТЕРАТУРЫ И ИНФОРМАЦИОННО-</w:t>
      </w:r>
    </w:p>
    <w:p>
      <w:pPr>
        <w:pStyle w:val="Header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чертательная геометрия.</w:t>
      </w:r>
      <w:r>
        <w:rPr>
          <w:bCs/>
          <w:sz w:val="28"/>
          <w:szCs w:val="28"/>
          <w:shd w:fill="FFFFFF" w:val="clear"/>
        </w:rPr>
        <w:t xml:space="preserve"> Основной курс</w:t>
      </w:r>
      <w:r>
        <w:rPr>
          <w:sz w:val="28"/>
          <w:szCs w:val="28"/>
          <w:shd w:fill="FFFFFF" w:val="clear"/>
        </w:rPr>
        <w:t xml:space="preserve">: учеб. пособие / Н.А. Сальков. М.: НИЦ ИНФРА-М, 2014. 235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2F3F4" w:val="clear"/>
          </w:rPr>
          <w:t>http://znanium.com/catalog/product/406451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CFCFC" w:val="clear"/>
        </w:rPr>
        <w:t xml:space="preserve">Качуровская, Н.М. Начертательная геометрия [Электронный ресурс]: учеб.-метод. пособие по выполнению контрольных работ и подготовке к экзамену для студентов высших учебных заведений / Астрахань: Астраханский инженерно-строительный институт, ЭБС АСВ, 2014. 125 c. </w:t>
      </w:r>
      <w:hyperlink r:id="rId5">
        <w:r>
          <w:rPr>
            <w:rStyle w:val="InternetLink"/>
            <w:sz w:val="28"/>
            <w:szCs w:val="28"/>
            <w:shd w:fill="FCFCFC" w:val="clear"/>
          </w:rPr>
          <w:t>http://www.iprbookshop.ru/23961.html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3. Фролов, С.А. Сборник задач по начертательной геометрии [Электронный ресурс]: учеб. пособие / С.А. Фролов. Электрон. дан. СПб: Лань, 2008. 192 с.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e.lanbook.com/book/556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Фролов С.А. Начертательная геометрия:Учебник.-М.:ИНФРА-М.,2015.-285 с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"/>
        <w:tabs>
          <w:tab w:val="clear" w:pos="708"/>
          <w:tab w:val="left" w:pos="1134" w:leader="none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Большаков В., Бочков, Сергеев А.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оделирование»: Учебный курс. – СПб.: Питер, 2011. – 336 с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ы инженерной графики. - Электронный учебник, под редакцией А.А. Рывлиной, 2011г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лектронный учебник по начертательной геометрии, под редакцией А.И. Тозик. С-П Университет, кафедра инженерной и компьютерной графики, 2011 г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е стандарты РФ. ЕСКД. Общие правила выполнения чертежей. М.: Государственный комитет по стандартам, 200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источ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ap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веб-сервер журнала «САПР и графи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adus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сайт пользователей продуктов фирмы </w:t>
      </w:r>
      <w:r>
        <w:rPr>
          <w:color w:val="000000"/>
          <w:sz w:val="28"/>
          <w:szCs w:val="28"/>
          <w:lang w:val="en-US"/>
        </w:rPr>
        <w:t>Autodesk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wqseri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– сайт с бесплатными продуктами, предназначенными для работы с файлами форматов </w:t>
      </w:r>
      <w:r>
        <w:rPr>
          <w:color w:val="000000"/>
          <w:sz w:val="28"/>
          <w:szCs w:val="28"/>
          <w:lang w:val="en-US"/>
        </w:rPr>
        <w:t>DWG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XF</w:t>
      </w:r>
      <w:r>
        <w:rPr>
          <w:color w:val="000000"/>
          <w:sz w:val="28"/>
          <w:szCs w:val="28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оведения лекций может быть использовано проекционное оборудование с подключенным к нему персональным компьютером, позволяющее демонстрировать на экране пространственные объекты, способы и приемы выполнения различного рода построений, и другой лекционный материал. Технические характеристики персонального компьютера должны обеспечивать возможность работы с современными версиями операционной системы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Start w:id="1" w:name="_Hlk480364653"/>
      <w:r>
        <w:rPr>
          <w:rFonts w:eastAsia="Calibri;Arial Unicode MS"/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rFonts w:eastAsia="Calibri;Arial Unicode MS"/>
          <w:bCs/>
          <w:sz w:val="28"/>
          <w:szCs w:val="28"/>
        </w:rPr>
        <w:t xml:space="preserve">этапы </w:t>
      </w:r>
      <w:r>
        <w:rPr>
          <w:rFonts w:eastAsia="Calibri;Arial Unicode MS"/>
          <w:sz w:val="28"/>
          <w:szCs w:val="28"/>
        </w:rPr>
        <w:t>формирования компетенций в процессе</w:t>
      </w:r>
      <w:r>
        <w:rPr>
          <w:rFonts w:eastAsia="Calibri;Arial Unicode MS"/>
          <w:bCs/>
          <w:sz w:val="28"/>
          <w:szCs w:val="28"/>
        </w:rPr>
        <w:t xml:space="preserve"> освоения образовательной программы, представлены в Приложении 2.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МАТЕРИАЛЬНО-ТЕХНИЧЕСКОЕ ОБЕСПЕЧЕНИЕ ДИСЦИПЛИ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Для проведения исследований, связанных с выполнением задания по дисциплине, а также для организации самостоятельной работы студентам доступно следующе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p>
      <w:pPr>
        <w:pStyle w:val="Normal"/>
        <w:tabs>
          <w:tab w:val="left" w:pos="708" w:leader="none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left" w:pos="708" w:leader="none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Моноблок</w:t>
            </w:r>
            <w:r>
              <w:rPr>
                <w:lang w:val="en-US" w:eastAsia="ar-SA"/>
              </w:rPr>
              <w:t xml:space="preserve"> HP </w:t>
            </w:r>
            <w:r>
              <w:rPr>
                <w:lang w:eastAsia="ar-SA"/>
              </w:rPr>
              <w:t>РгоОпе</w:t>
            </w:r>
            <w:r>
              <w:rPr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lang w:eastAsia="ar-SA"/>
              </w:rPr>
              <w:t>ВТ</w:t>
            </w:r>
            <w:r>
              <w:rPr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left" w:pos="708" w:leader="none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рость доступа в Интернет 500 Мбит/с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ая аудитория: проектор 3-chip DLP, 10 600 ANSI-лм, WUXGA 1 920х1 200 (16:10)  PT-DZ110XE Panasonic; экран 316х500 см, 16:10 c эл. приводом; крепление настенно-потолочное Elpro Large Electrol Projecta 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15260</wp:posOffset>
            </wp:positionH>
            <wp:positionV relativeFrom="paragraph">
              <wp:posOffset>38100</wp:posOffset>
            </wp:positionV>
            <wp:extent cx="457200" cy="73914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9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ИНЖЕНЕРНАЯ ШКО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ЧЕБНО-МЕТОДИЧЕСКОЕ ОБЕСПЕЧЕНИЕ САМОСТОЯТЕЛЬНОЙ РАБОТЫ ОБУЧАЮЩИХСЯ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en-US"/>
        </w:rPr>
        <w:t>по дисциплине</w:t>
      </w:r>
      <w:r>
        <w:rPr>
          <w:b/>
          <w:bCs/>
          <w:color w:val="000000"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</w:rPr>
        <w:t>Начертательная геометрия и инженерная графика»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- очная</w:t>
      </w:r>
    </w:p>
    <w:p>
      <w:pPr>
        <w:pStyle w:val="Normal"/>
        <w:suppressAutoHyphens w:val="true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5"/>
        <w:gridCol w:w="2693"/>
        <w:gridCol w:w="1554"/>
        <w:gridCol w:w="22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нормы времени на выполн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недели се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библиотеке по изучению учебной литера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отация учебной литературы, библиография источ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конспектами, дополнение их сведениями из учеб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омашних заданий (задач по соответствующим темам курс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ные задач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темы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а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(презентация, интеллект-карта и т.п. по выбору студента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о видам самостоятельн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Занятия в библиотеке по изучению учеб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библиотеке по изучению учебной литературы является необходимым видом самостоятельной работы обучающегося и позволяет приобщаться к поисковой работе, ориентироваться в источниках информации в рамках дисциплины, вырабатывать умение работать  с различными видами вузовской книги, понимать библиографическую запись, развивать умение в подборе необходимых источников для выполнения различных работ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самостоятельной работы данного вида является подготовка обучающимися: 1) библиографии источников информации о способах проецирования и практических задачах на их основе; 2) аннотации учебной литературы (3 е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ab/>
      </w:r>
      <w:r>
        <w:rPr/>
        <w:t>Критерии оценки: зачтено/не зачтено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аннотации 3-х и более источников; библиографическая запись источников научной информации оформлена в соответствии с требованиями Г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е 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аннотации менее 3-х источников; библиографическая запись источников научной информации оформлена с ошибками (не соответствует требованиям ГОСТ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Работа с конспект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готовка и анализ конспектов представляет собой систематическую работу студента по подготовке к практическим и лабораторным занятиям  в разрезе курса;  предполагает работу обучающегося с различной учебной, научной, справочной и т.п. литературой по определенной теме. Это  позволяет  освоить теоретический материал по изучаемой дисциплине (отдельные темы, вопросы, положения и т.п.)</w:t>
      </w:r>
      <w:r>
        <w:rPr>
          <w:szCs w:val="28"/>
        </w:rPr>
        <w:t xml:space="preserve"> </w:t>
      </w:r>
      <w:r>
        <w:rPr>
          <w:sz w:val="28"/>
          <w:szCs w:val="28"/>
        </w:rPr>
        <w:t>и закрепить знания теоретического материала. Студент по своему выбору определяет форму подготовки, которая для него является наиболее удобной, понятной и возможной с учетом наличия ИКТ и доступа к ресурсам Интерн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ab/>
      </w:r>
      <w:r>
        <w:rPr/>
        <w:t>Критерии оценки: зачтено/не зачтено (по результатам собеседования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890"/>
        <w:gridCol w:w="381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чтено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-202" w:leader="none"/>
                <w:tab w:val="left" w:pos="708" w:leader="none"/>
              </w:tabs>
              <w:spacing w:before="0" w:after="0"/>
              <w:ind w:left="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мотно представлена терминология по  соответствующей теме. Приведены примеры и алгоритм их реш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-202" w:leader="none"/>
                <w:tab w:val="left" w:pos="708" w:leader="none"/>
              </w:tabs>
              <w:spacing w:before="0" w:after="0"/>
              <w:ind w:left="0" w:hanging="0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i/>
              </w:rPr>
              <w:t>Эффективное использование технических возможностей.</w:t>
            </w:r>
          </w:p>
          <w:p>
            <w:pPr>
              <w:pStyle w:val="Style15"/>
              <w:tabs>
                <w:tab w:val="left" w:pos="-202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Представлена презентация, иллюстрирующая, например, порядок сборки</w:t>
            </w:r>
            <w:r>
              <w:rPr/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е зачтено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</w:t>
            </w:r>
            <w:r>
              <w:rPr>
                <w:bCs/>
                <w:color w:val="000000"/>
                <w:shd w:fill="FFFFFF" w:val="clear"/>
              </w:rPr>
              <w:t xml:space="preserve">ошибки в терминологическом определении технических параметров. Нет логической связи между темами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-123" w:leader="none"/>
                <w:tab w:val="left" w:pos="708" w:leader="none"/>
              </w:tabs>
              <w:spacing w:before="0" w:after="0"/>
              <w:ind w:left="18" w:hanging="0"/>
              <w:rPr/>
            </w:pPr>
            <w:r>
              <w:rPr>
                <w:b/>
                <w:i/>
              </w:rPr>
              <w:t>Эффективное использование технических возможностей.</w:t>
            </w:r>
            <w:r>
              <w:rPr>
                <w:bCs/>
                <w:color w:val="000000"/>
                <w:shd w:fill="FFFFFF" w:val="clear"/>
              </w:rPr>
              <w:t xml:space="preserve">  Нет иллюстрации сообщ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домашних зад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ертательная геометрия представляет собой графическую дисциплину, поэтому неотъемлемой ее частью является овладение методикой грамотного решения задач геометрическим способом, а также получение необходимых навыков в их объяснении. На аудиторных занятиях студенты под руководством преподавателя знакомятся с теоретическими положениями и алгоритмами построения чертежей, знакомятся с линиями, основной надписью, шрифтами, правилами нанесения размеров. Это позволит им осмыслить алгоритм решения задач и приобрести сведения, достаточные для их самостоятельного анализ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 xml:space="preserve">Критерии оценки: зачтено/не зачтено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ешены, построения выполнены верно, имеются необходимые пояснения хода решения, оформление соответствует требованиям ЕСКД. Задачи сдаются в срок, установленный преподава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е 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имеются грубые ошибки и прослеживается небрежность оформления. Не выполняются сроки сдачи задач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амостоятельное изучение темы 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амостоятельное изучение темы курса «Построение разверток». </w:t>
      </w:r>
      <w:r>
        <w:rPr>
          <w:color w:val="000000"/>
          <w:sz w:val="28"/>
          <w:szCs w:val="28"/>
          <w:shd w:fill="FFFFFF" w:val="clear"/>
        </w:rPr>
        <w:t xml:space="preserve">Один из аспектов темы представляется в виде конспекта, презентации, интеллект-карты. Для этой цели обучающимися могут быть использованы </w:t>
      </w:r>
      <w:r>
        <w:rPr>
          <w:sz w:val="28"/>
          <w:szCs w:val="28"/>
        </w:rPr>
        <w:t xml:space="preserve">ресурс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и сервис </w:t>
      </w:r>
      <w:r>
        <w:rPr>
          <w:sz w:val="28"/>
          <w:szCs w:val="28"/>
          <w:lang w:val="en-US"/>
        </w:rPr>
        <w:t>Mindom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Критерии оценки: зачтено/не зачтено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 (презентация) соответствует выбранной теме. Студент аргументированно обосновывает свою точку зрения, обобщает материал, делает грамотно построенные выво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е 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 Материал логически не проработан. Неправильная интерпретация выводов, либо их отсутствие. Во время защиты студент не способен прокомментировать ход выполнения работы 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для самостоятельной работы и методические рекомендации по их выполнени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освоения дисциплины «Начертательная геометрия и инженерная графика » обучающиеся выполняют ряд самостоятель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</w:rPr>
        <w:t>Цель работ:</w:t>
      </w:r>
      <w:r>
        <w:rPr>
          <w:sz w:val="28"/>
        </w:rPr>
        <w:t xml:space="preserve"> проверка умений и навыков самостоятельного решения конкретных задач. Закрепление знания стандартов по оформлению, выполнению и чтению изображений предметов на чертежах, по нанесению размеров на чертежах, приобрести навыки по построению изображений и оформлению чертеж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– «Задание плоскости и многогранной поверхно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выполняется на листе чертежной бумаги формата А3 и содержит следующие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. Выполнение элементарного чертежа плоскости, построение прямых уровня в плоскости, построение точки, принадлежащей плоск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. Построение основного чертежа поверхности по заданному элементарному чертеж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. Построение линии и точки, которые принадлежат заданной поверх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. Построение развертки поверх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sz w:val="28"/>
        </w:rPr>
        <w:t>– «Пересечение поверхносте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Работа выполняется на листе формата А3 и содержит следующую задачу – построение линии пересечения поверх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риступать к самостоятельному решению предложенных задач обучающиеся изучают соответствующую тему, пользуясь предложенным перечнем учебной литературы, для лучшего усвоения материала рекомендуется составлять консп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тежи выполняются на формате А4 или А3 (в зависимости от объёма построений) и сопровождаются описанием алгоритма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ы задач для самостоятельного ре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о наглядное изображение точек А и В. Построить комплексный чертёж точек, определить и записать координаты точек в миллиметрах, определить, в каких октантах расположены 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709" w:dyaOrig="66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9.25pt;height:191.25pt" filled="f" o:ole="">
            <v:imagedata r:id="rId12" o:title=""/>
          </v:shape>
          <o:OLEObject Type="Embed" ProgID="" ShapeID="ole_rId11" DrawAspect="Content" ObjectID="_1594730442" r:id="rId1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Дан комплексный двухпроекционный чертёж отрезка АВ прямой и одна проекция точки С, которая принадлежит данной прямой. Определить недостающие две проекции точки С, построить недостающие проекции прямой, написать название прямой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3709" w:dyaOrig="6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3.5pt;height:106.5pt" filled="f" o:ole="">
            <v:imagedata r:id="rId14" o:title=""/>
          </v:shape>
          <o:OLEObject Type="Embed" ProgID="" ShapeID="ole_rId13" DrawAspect="Content" ObjectID="_1230516744" r:id="rId13"/>
        </w:object>
      </w:r>
    </w:p>
    <w:p>
      <w:pPr>
        <w:pStyle w:val="Normal"/>
        <w:spacing w:lineRule="auto" w:line="360"/>
        <w:ind w:left="14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Дано: комплексный двухпроекционный чертёж отрезка АВ прямой; проекции точек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Определить взаимное положение точки и прямой, построить недостающие проекции прямой, написать название прямой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3709" w:dyaOrig="6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.5pt;height:175.5pt" filled="f" o:ole="">
            <v:imagedata r:id="rId16" o:title=""/>
          </v:shape>
          <o:OLEObject Type="Embed" ProgID="" ShapeID="ole_rId15" DrawAspect="Content" ObjectID="_2078247332" r:id="rId1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 Построить фронталь, проходящую через точку А, расположенную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100" w:dyaOrig="75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9pt;height:147.75pt" filled="f" o:ole="">
            <v:imagedata r:id="rId18" o:title=""/>
          </v:shape>
          <o:OLEObject Type="Embed" ProgID="" ShapeID="ole_rId17" DrawAspect="Content" ObjectID="_781881890" r:id="rId1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Определить натуральную величину отрезка АВ и угол наклона к фронтальной плоскости проекций. Написать алгоритм решения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4100" w:dyaOrig="75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8pt;height:184.5pt" filled="f" o:ole="">
            <v:imagedata r:id="rId20" o:title=""/>
          </v:shape>
          <o:OLEObject Type="Embed" ProgID="" ShapeID="ole_rId19" DrawAspect="Content" ObjectID="_647623872" r:id="rId19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 xml:space="preserve">. Построить точку В симметричную данной точке А, относительно прямой </w:t>
      </w:r>
      <w:r>
        <w:rPr>
          <w:i/>
          <w:sz w:val="32"/>
          <w:szCs w:val="32"/>
        </w:rPr>
        <w:t>в</w:t>
      </w:r>
      <w:r>
        <w:rPr>
          <w:sz w:val="28"/>
          <w:szCs w:val="28"/>
        </w:rPr>
        <w:t>. Определить расстояние от точки до прямой. Написать алгоритм решения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0725" w:dyaOrig="56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6.25pt;height:219.75pt" filled="f" o:ole="">
            <v:imagedata r:id="rId22" o:title=""/>
          </v:shape>
          <o:OLEObject Type="Embed" ProgID="" ShapeID="ole_rId21" DrawAspect="Content" ObjectID="_950601174" r:id="rId2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>Построить недостающую проекцию точки А, принадлежаще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100" w:dyaOrig="75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0.75pt;height:243pt" filled="f" o:ole="">
            <v:imagedata r:id="rId24" o:title=""/>
          </v:shape>
          <o:OLEObject Type="Embed" ProgID="" ShapeID="ole_rId23" DrawAspect="Content" ObjectID="_1715220258" r:id="rId23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В плоскости АВС построить прямые уровня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100" w:dyaOrig="75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4pt;height:222.75pt" filled="f" o:ole="">
            <v:imagedata r:id="rId26" o:title=""/>
          </v:shape>
          <o:OLEObject Type="Embed" ProgID="" ShapeID="ole_rId25" DrawAspect="Content" ObjectID="_2090305302" r:id="rId25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9</w:t>
      </w:r>
      <w:r>
        <w:rPr>
          <w:sz w:val="28"/>
          <w:szCs w:val="28"/>
        </w:rPr>
        <w:t>. В плоскостях α, β, γ построить прямые уровня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 Написать названия плоскостей и пря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и: </w:t>
        <w:tab/>
        <w:tab/>
        <w:tab/>
        <w:tab/>
        <w:tab/>
        <w:tab/>
        <w:t>|  Прям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α – </w:t>
        <w:tab/>
        <w:tab/>
        <w:tab/>
        <w:tab/>
        <w:tab/>
        <w:tab/>
        <w:tab/>
        <w:tab/>
        <w:t xml:space="preserve">|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β – </w:t>
        <w:tab/>
        <w:tab/>
        <w:tab/>
        <w:tab/>
        <w:tab/>
        <w:tab/>
        <w:tab/>
        <w:tab/>
        <w:t xml:space="preserve">|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γ – </w:t>
        <w:tab/>
        <w:tab/>
        <w:tab/>
        <w:tab/>
        <w:tab/>
        <w:tab/>
        <w:tab/>
        <w:tab/>
        <w:t xml:space="preserve">|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725" w:dyaOrig="56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0.25pt;height:230.25pt" filled="f" o:ole="">
            <v:imagedata r:id="rId28" o:title=""/>
          </v:shape>
          <o:OLEObject Type="Embed" ProgID="" ShapeID="ole_rId27" DrawAspect="Content" ObjectID="_789608668" r:id="rId27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10. </w:t>
      </w:r>
      <w:r>
        <w:rPr>
          <w:sz w:val="28"/>
          <w:szCs w:val="28"/>
        </w:rPr>
        <w:t>Определить натуральную величину пяти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object w:dxaOrig="14100" w:dyaOrig="79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5.5pt;height:349.5pt" filled="f" o:ole="">
            <v:imagedata r:id="rId30" o:title=""/>
          </v:shape>
          <o:OLEObject Type="Embed" ProgID="" ShapeID="ole_rId29" DrawAspect="Content" ObjectID="_1340663985" r:id="rId2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едставлению и оформлению результатов самостояте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самостоятельной работы зависит от вида выполняемой студентом работы. При подготовке к практическим занятиям составляется краткий конспект, который должен содержать необходимые определения и пояснения. Практические работы оформляются в виде отдельного отчета. Каждое задание должно содержать условие, начальные данные. Практические работы представляются для проверки (возможно в электронном виде). При наличии ошибок, отмеченных преподавателем, обучающимся выполняется работа над ошибками с исправлениями. Исправленная работа вновь сдается на проверку.</w:t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276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ритерии оценки выполнения самостоятельной работы по дисциплине «Начертательная геометрия и инженерная графика </w:t>
      </w:r>
      <w:r>
        <w:rPr/>
        <w:t>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4"/>
        <w:gridCol w:w="1276"/>
      </w:tblGrid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ч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андартн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формирован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йтинг</w:t>
            </w:r>
            <w:r>
              <w:rPr>
                <w:b/>
              </w:rPr>
              <w:t>)</w:t>
            </w:r>
          </w:p>
        </w:tc>
      </w:tr>
      <w:tr>
        <w:trPr>
          <w:trHeight w:val="2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отлично»/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ценка </w:t>
            </w:r>
            <w:r>
              <w:rPr>
                <w:bCs/>
                <w:i/>
              </w:rPr>
              <w:t>«отлично»</w:t>
            </w:r>
            <w:r>
              <w:rPr>
                <w:bCs/>
              </w:rPr>
              <w:t xml:space="preserve">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 свободно справляется с задачами, вопросами и другими видами применения знаний, причем не затрудняется с ответами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их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86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 100%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хорошо» /зачте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ценка </w:t>
            </w:r>
            <w:r>
              <w:rPr>
                <w:bCs/>
                <w:i/>
              </w:rPr>
              <w:t>«хорошо»</w:t>
            </w:r>
            <w:r>
              <w:rPr>
                <w:bCs/>
              </w:rPr>
              <w:t xml:space="preserve"> выставляется студенту, если он твердо знает программный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76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 85%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удовлетворитель-но»/ зачте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ценка «</w:t>
            </w:r>
            <w:r>
              <w:rPr>
                <w:bCs/>
                <w:i/>
              </w:rPr>
              <w:t>удовлетворительно</w:t>
            </w:r>
            <w:r>
              <w:rPr>
                <w:bCs/>
              </w:rPr>
              <w:t>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в выполнении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1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 75%</w:t>
            </w:r>
          </w:p>
        </w:tc>
      </w:tr>
      <w:tr>
        <w:trPr>
          <w:trHeight w:val="1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неудовлетвори-тельно»/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ценка «не</w:t>
            </w:r>
            <w:r>
              <w:rPr>
                <w:bCs/>
                <w:i/>
              </w:rPr>
              <w:t>удовлетворительно</w:t>
            </w:r>
            <w:r>
              <w:rPr>
                <w:bCs/>
              </w:rPr>
              <w:t>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енее 6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276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9085</wp:posOffset>
            </wp:positionH>
            <wp:positionV relativeFrom="paragraph">
              <wp:posOffset>-635</wp:posOffset>
            </wp:positionV>
            <wp:extent cx="389255" cy="6318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ЖЕНЕРНАЯ ШКО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ФОНД ОЦЕНОЧНЫХ СРЕДСТВ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en-US"/>
        </w:rPr>
        <w:t xml:space="preserve">по дисциплине </w:t>
      </w:r>
      <w:r>
        <w:rPr>
          <w:b/>
          <w:bCs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Начертательная геометрия и инженерная графика»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- очная</w:t>
      </w:r>
    </w:p>
    <w:p>
      <w:pPr>
        <w:pStyle w:val="Normal"/>
        <w:suppressAutoHyphens w:val="true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er"/>
        <w:suppressAutoHyphens w:val="true"/>
        <w:spacing w:lineRule="auto" w: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>
          <w:trHeight w:val="8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7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ОПК-4 </w:t>
            </w:r>
            <w:r>
              <w:rPr/>
              <w:t>–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остроения чертежей геометрических объектов и способы проецирования, с</w:t>
            </w:r>
            <w:r>
              <w:rPr>
                <w:bCs/>
              </w:rPr>
              <w:t>пособы построения изображений в соответствии с требованиями стандартов ЕСКД</w:t>
            </w:r>
          </w:p>
        </w:tc>
      </w:tr>
      <w:tr>
        <w:trPr>
          <w:trHeight w:val="9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сленно представлять форму предметов и их взаимное расположение по двух проекционному чертежу.</w:t>
            </w:r>
            <w:r>
              <w:rPr>
                <w:bCs/>
              </w:rPr>
              <w:t xml:space="preserve"> Выполнять, оформлять и читать чертежи различных изделий</w:t>
            </w:r>
          </w:p>
        </w:tc>
      </w:tr>
      <w:tr>
        <w:trPr>
          <w:trHeight w:val="14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ами построения проекционных чертежей различной сложности применительно к профессиональным задачам. </w:t>
            </w:r>
            <w:r>
              <w:rPr>
                <w:bCs/>
              </w:rPr>
              <w:t>Навыками выполнения, оформления и чтения чертежей различной степени сложно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Calibri;Arial Unicode MS"/>
          <w:b/>
          <w:b/>
          <w:sz w:val="28"/>
          <w:szCs w:val="28"/>
        </w:rPr>
      </w:pPr>
      <w:r>
        <w:rPr>
          <w:rFonts w:eastAsia="Calibri;Arial Unicode MS"/>
          <w:b/>
          <w:sz w:val="28"/>
          <w:szCs w:val="28"/>
        </w:rPr>
        <w:t>Контроль достижения целей курс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2"/>
        <w:gridCol w:w="1134"/>
        <w:gridCol w:w="2267"/>
        <w:gridCol w:w="240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и этапы формирования компетенц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b/>
                <w:b/>
                <w:lang w:eastAsia="ar-SA"/>
              </w:rPr>
            </w:pPr>
            <w:r>
              <w:rPr>
                <w:rFonts w:eastAsia="Calibri;Arial Unicode MS"/>
                <w:b/>
                <w:lang w:eastAsia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b/>
                <w:b/>
                <w:lang w:eastAsia="ar-SA"/>
              </w:rPr>
            </w:pPr>
            <w:r>
              <w:rPr>
                <w:rFonts w:eastAsia="Calibri;Arial Unicode MS"/>
                <w:b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строения чертеж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2 (контр. работ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1 (Вопросы 1-4,16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2 (Коллоквиу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11 (Задача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, модуль 1, раздел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задачи (взаимное положение точки и прямо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2(контр. работ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5-6,20-23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дача 2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 7 (конспект модуль1, раздел2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 и поверх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2(контр. работа)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7-15,17-19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дачи 3,4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                         През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 модуль 2, раздел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задачи в начертательной геометр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 (контр. работа)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24-29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1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дачи 5-7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Calibri;Arial Unicode MS"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;Arial Unicode MS"/>
                <w:lang w:eastAsia="ar-SA"/>
              </w:rPr>
            </w:pPr>
            <w:r>
              <w:rPr>
                <w:rFonts w:eastAsia="Calibri;Arial Unicode MS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 През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 модуль 2, раздел 2)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/>
        <w:jc w:val="center"/>
        <w:rPr/>
      </w:pPr>
      <w:r>
        <w:rPr/>
        <w:t>Шкала оценивания уровня сформированности компетен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51"/>
        <w:gridCol w:w="1887"/>
        <w:gridCol w:w="1878"/>
        <w:gridCol w:w="21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Знает (пороговый уровен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5" w:leader="none"/>
              </w:tabs>
              <w:rPr/>
            </w:pPr>
            <w:r>
              <w:rPr/>
              <w:t>Классификацию прямых и плоскостей</w:t>
              <w:br/>
              <w:t xml:space="preserve"> варианты их взаимного расположения, значение конкурирую-щих точ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формиро-ванное представле-ние о месте начертательной геометрии в системе общетехни-ческ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особность дать определение базовым понятиям начертательной геометрии. Способность решать простейшие задач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меет (продвину-ты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5" w:leader="none"/>
              </w:tabs>
              <w:rPr/>
            </w:pPr>
            <w:r>
              <w:rPr/>
              <w:t>Составить алгоритм решения задачи и выбрать наиболее рациональный путь ре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формиро-ванное умение использо-вать аппарат ортогональ-ного проец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особность решать задачи различного уровня с использованием метода ортогонального проецирова-н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ладеет (высок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выками решения различных позиционных и метрических зада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емонстрирует навыки применения методов начертательной геометрии для решения различ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Способность применять математичес-кий аппарат начертатель-ной геометрии для решения профессио-нальных задач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змере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29"/>
        <w:gridCol w:w="2194"/>
        <w:gridCol w:w="1592"/>
        <w:gridCol w:w="1091"/>
      </w:tblGrid>
      <w:tr>
        <w:trPr>
          <w:trHeight w:val="4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</w:tr>
      <w:tr>
        <w:trPr>
          <w:trHeight w:val="4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нос-ти компетен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, определяющие процедуры оцени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bCs/>
          <w:sz w:val="28"/>
          <w:szCs w:val="28"/>
        </w:rPr>
        <w:t>результатов освоени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дисциплины </w:t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;Arial Unicode MS"/>
          <w:sz w:val="28"/>
          <w:szCs w:val="28"/>
        </w:rPr>
        <w:tab/>
      </w:r>
      <w:r>
        <w:rPr>
          <w:rFonts w:eastAsia="Calibri;Arial Unicode MS"/>
          <w:b/>
          <w:sz w:val="28"/>
          <w:szCs w:val="28"/>
        </w:rPr>
        <w:t>Текущая аттестация студентов</w:t>
      </w:r>
      <w:r>
        <w:rPr>
          <w:rFonts w:eastAsia="Calibri;Arial Unicode MS"/>
          <w:sz w:val="28"/>
          <w:szCs w:val="28"/>
        </w:rPr>
        <w:t>. Текущая аттестация студентов по дисциплине «Начертательная геометрия и инженерная графика » приводится в соответствии с локальными нормативными актами ДВФУ и является обязательной.</w:t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;Arial Unicode MS"/>
          <w:sz w:val="28"/>
          <w:szCs w:val="28"/>
        </w:rPr>
        <w:tab/>
        <w:t>Текущая аттестация по дисциплине «Начертательная геометрия и инженерная графика » проводится в форме контрольных мероприятий 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spacing w:lineRule="auto" w:line="360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ab/>
        <w:t>Объектами оценивания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степень усво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результаты самостоятельной работы.</w:t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spacing w:lineRule="auto" w:line="360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ab/>
        <w:t xml:space="preserve">Текущий контроль в форме опроса осуществляется </w:t>
      </w:r>
      <w:r>
        <w:rPr>
          <w:rFonts w:eastAsia="Calibri;Arial Unicode MS"/>
          <w:sz w:val="28"/>
        </w:rPr>
        <w:t>на практических занятиях  по предшествующей 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Arial Unicode MS"/>
          <w:b/>
          <w:sz w:val="28"/>
          <w:szCs w:val="28"/>
        </w:rPr>
        <w:t>Промежуточная аттестация студентов.</w:t>
      </w:r>
      <w:r>
        <w:rPr>
          <w:rFonts w:eastAsia="Calibri;Arial Unicode MS"/>
          <w:sz w:val="28"/>
          <w:szCs w:val="28"/>
        </w:rPr>
        <w:t xml:space="preserve"> Промежуточная аттестация студентов по дисциплине «Начертательная геометрия и инженерная графика » проводится в соответствии с актами ДВФУ и является обязательной. </w:t>
      </w:r>
    </w:p>
    <w:p>
      <w:pPr>
        <w:pStyle w:val="Normal"/>
        <w:spacing w:lineRule="auto" w:line="360"/>
        <w:ind w:firstLine="708"/>
        <w:jc w:val="both"/>
        <w:rPr>
          <w:rFonts w:eastAsia="Calibri;Arial Unicode MS"/>
          <w:sz w:val="28"/>
          <w:szCs w:val="28"/>
        </w:rPr>
      </w:pPr>
      <w:r>
        <w:rPr>
          <w:rFonts w:eastAsia="Calibri;Arial Unicode MS"/>
          <w:sz w:val="28"/>
          <w:szCs w:val="28"/>
        </w:rPr>
        <w:t>Согласно учебному плану образовательной программы 26.03.02 Кораблестроение, океанотехника и системотехника объектов морской инфраструктуры по данной дисциплине предусмотрен экзаме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;Arial Unicode MS"/>
          <w:b/>
          <w:b/>
          <w:sz w:val="28"/>
          <w:szCs w:val="28"/>
        </w:rPr>
      </w:pPr>
      <w:r>
        <w:rPr>
          <w:rFonts w:eastAsia="Calibri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вопросов к экзамену</w:t>
      </w:r>
    </w:p>
    <w:p>
      <w:pPr>
        <w:pStyle w:val="Normal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ема о проецировании прямого угл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зование чертежа точки, состоящего из трех проекц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рмины, применяемые в начертательной геометрии при проецирован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ния: подразделение, определение, плоские и пространственные линии. Прямые линии: определение, задание на чертеж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ямые общего положения: определение, задание на чертеже. Принадлежность точки прямо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аимное положение прямых относительно друг друг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лоскости – определение, задание на чертеж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адлежность прямой и точки плоскости. Плоскости общего и частного поло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йства плоскостей уровн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йства проецирующих плоскост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верхность: определение, кинематический закон образования поверхност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нообразие форм поверхности в зависимости от формы образующей и закона её перемещ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пределитель поверхности, контур, очерк, проекции поверх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5.Поверхности вращения: образование, задание на чертеже. Элементы поверхности вращ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6.Принадлежность точки поверхности вращения. Разнообразие форм поверхностей вращ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.Линейчатые поверхности – определение, образование, задание на чертеже. Принадлежность точки линейчатой поверхности. Разнообразие форм линейчатых поверх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 Гранные поверхности – определение, задание поверхностей на чертеже и в пространстве. Принадлежность точки и линии поверх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9. Поверхности и тела – определение, отличие, задание их на чертеж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0. Позиционные задачи – определение и подразделение их. Позиционные задачи на пересечение: общий метод решения позиционных задач на пересеч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1.Пересечение прямой с плоскостью, пересечение прямой с поверхностями, пересечение плоскости с плоскостью, пересечение поверхностей плоскостью (плоские сечения сферы, цилиндра, конуса), пересечение поверхностей (способ вспомогательных секущих плоскостей частного полож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2. Особые случаи пересечения поверхностей второго порядка. Соосные поверхности – опреде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3. Пересечение соосных поверхностей. Теорема Монж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. Метрические задачи – определение, методы решения задач такого типа.     Алгоритм решения задачи на определение натуральной величины отрезка, методом вращения и методом замены плоскостей проекций, прямоугольного треугольн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5. Задача на определение натуральной величины плоской фигуры: алгоритм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6. Преобразование чертежа: определение, назначение. Алгоритм решения задач на определение натуральной величины отрезка и натуральной величины плоской фигуры с помощью замены плоскостей проек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7. Развертка линейчатых поверхностей – определение, назначение. Методы построения развер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8. Касательные и нормали к поверх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9.Основные свойства проец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итерии оценки экзаме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рейтин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выполнения менее 60% экзаменационного би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не знает значительной части программного материала, в ответе допускает существенные (грубые) ошибки, не  знает основных законов  ортогонального проецирования, задача выполнена с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-удовлетворительн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авильное выполнение 61-75% заданий экзаменационного биле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имеет представления об основных понятиях в рамках дисциплины, в ответах допускает неточности, имеются погрешности в формулировке, испытывает затруднения при объяснении хода решения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пешном выполнении 76%-85% заданий экзаменационного би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знает материал, грамотно и по существу излагает его, грубые ошибки в ответе отсутствуют, умеет применить теоретические положения по дисциплине на практическом примере, владеет методами и приемами графического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пешном выполнении от 85% до 100% заданий экзаменационного би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глубоко и прочно усвоил программный материал, логически стройно, четко, полно и последовательно излагает ответ, умеет обосновать практическими примерами теоретические положения дисциплины, Свободно отвечает на дополнительные вопросы, не связанные с экзаменационным бил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Примечание</w:t>
      </w:r>
      <w:r>
        <w:rPr/>
        <w:t>. Совокупная оценка студента на экзамене формируется с учетом самостоятельной работы обучающего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задач для текущего контроля и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left" w:pos="1097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:</w:t>
      </w:r>
      <w:r>
        <w:rPr>
          <w:sz w:val="28"/>
          <w:szCs w:val="28"/>
        </w:rPr>
        <w:t xml:space="preserve"> По данному определителю построить проекции поверхности и лини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принадлежащие этой поверхности. Выделить проекции контуров. Определить натуральную величину лини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0415" cy="47066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6708" t="4117" r="-8435" b="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2:</w:t>
      </w:r>
      <w:r>
        <w:rPr>
          <w:sz w:val="28"/>
          <w:szCs w:val="28"/>
        </w:rPr>
        <w:t xml:space="preserve"> Построить проекции и натуральный вид сечения поверхности плоскостью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2075" cy="322961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0663" t="11239" r="11520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3:</w:t>
      </w:r>
      <w:r>
        <w:rPr>
          <w:sz w:val="28"/>
          <w:szCs w:val="28"/>
        </w:rPr>
        <w:t xml:space="preserve"> Построить проекции и натуральный вид сечения поверхности плоскость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7410" cy="41236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4236" t="3229" r="17537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4:</w:t>
      </w:r>
      <w:r>
        <w:rPr>
          <w:sz w:val="28"/>
          <w:szCs w:val="28"/>
        </w:rPr>
        <w:t xml:space="preserve"> Построить проекции линии пересечения плоскостей. Найти натуральную величину стороны А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1665" cy="342011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4236" t="10320" r="14174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5:</w:t>
      </w:r>
      <w:r>
        <w:rPr>
          <w:sz w:val="28"/>
          <w:szCs w:val="28"/>
        </w:rPr>
        <w:t xml:space="preserve"> Определить точки пересечения прямой (К, М) с поверхностью. Определить величину отрезка КМ (отрезок внутри пирамиды)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object w:dxaOrig="10755" w:dyaOrig="5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3.75pt;height:281.25pt" filled="f" o:ole="">
            <v:imagedata r:id="rId37" o:title=""/>
          </v:shape>
          <o:OLEObject Type="Embed" ProgID="" ShapeID="ole_rId36" DrawAspect="Content" ObjectID="_1836924392" r:id="rId36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6:</w:t>
      </w:r>
      <w:r>
        <w:rPr>
          <w:sz w:val="28"/>
          <w:szCs w:val="28"/>
        </w:rPr>
        <w:t xml:space="preserve"> Определить натуральную величину двугранного угла при ребре АВ. Определить видимость сторон угла на плоскостях проекций. Определить принадлежит ли точка М грани АВС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4930" cy="274193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3460" t="13050" r="15698" b="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7:</w:t>
      </w:r>
      <w:r>
        <w:rPr>
          <w:sz w:val="28"/>
          <w:szCs w:val="28"/>
        </w:rPr>
        <w:t xml:space="preserve"> Построить линию пересечения данных поверхносте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45332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6165" t="19142" r="14907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66"/>
        </w:tabs>
        <w:ind w:left="35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autoSpaceDE w:val="false"/>
      <w:spacing w:before="160" w:after="180"/>
      <w:ind w:left="480" w:hanging="0"/>
      <w:outlineLvl w:val="3"/>
    </w:pPr>
    <w:rPr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 Знак Знак1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720" w:hanging="0"/>
    </w:pPr>
    <w:rPr>
      <w:rFonts w:eastAsia="Calibri;Arial Unicode MS"/>
    </w:rPr>
  </w:style>
  <w:style w:type="paragraph" w:styleId="Msonormal">
    <w:name w:val="msonormal"/>
    <w:basedOn w:val="Normal"/>
    <w:qFormat/>
    <w:pPr>
      <w:spacing w:before="280" w:after="280"/>
      <w:ind w:left="720" w:hanging="0"/>
    </w:pPr>
    <w:rPr>
      <w:rFonts w:eastAsia="Calibr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;Arial Unicode MS" w:hAnsi="Calibri;Arial Unicode MS" w:eastAsia="Calibri;Arial Unicode MS" w:cs="Calibri;Arial Unicode MS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 Unicode M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67"/>
    </w:pPr>
    <w:rPr>
      <w:rFonts w:ascii="Calibri;Arial Unicode MS" w:hAnsi="Calibri;Arial Unicode MS" w:eastAsia="Lucida Sans Unicode" w:cs="Tahoma"/>
      <w:color w:val="000000"/>
      <w:sz w:val="28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>
      <w:tabs>
        <w:tab w:val="clear" w:pos="708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catalog/product/406451" TargetMode="External"/><Relationship Id="rId5" Type="http://schemas.openxmlformats.org/officeDocument/2006/relationships/hyperlink" Target="http://www.iprbookshop.ru/23961.html" TargetMode="External"/><Relationship Id="rId6" Type="http://schemas.openxmlformats.org/officeDocument/2006/relationships/hyperlink" Target="https://e.lanbook.com/book/556" TargetMode="External"/><Relationship Id="rId7" Type="http://schemas.openxmlformats.org/officeDocument/2006/relationships/hyperlink" Target="http://www/sapr.ru" TargetMode="External"/><Relationship Id="rId8" Type="http://schemas.openxmlformats.org/officeDocument/2006/relationships/hyperlink" Target="http://www/caduser.ru" TargetMode="External"/><Relationship Id="rId9" Type="http://schemas.openxmlformats.org/officeDocument/2006/relationships/hyperlink" Target="http://www/dwqseries.com" TargetMode="External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image" Target="media/image1.jpeg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4:00Z</dcterms:created>
  <dc:creator>Маргарита Малявкина</dc:creator>
  <dc:description/>
  <cp:keywords/>
  <dc:language>en-US</dc:language>
  <cp:lastModifiedBy>Zhirabok</cp:lastModifiedBy>
  <dcterms:modified xsi:type="dcterms:W3CDTF">2019-05-13T09:42:00Z</dcterms:modified>
  <cp:revision>10</cp:revision>
  <dc:subject/>
  <dc:title/>
</cp:coreProperties>
</file>