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/>
      </w:pPr>
      <w:r>
        <w:rPr>
          <w:rFonts w:eastAsia="Calibri;Arial Unicode MS" w:cs="Times New Roman" w:ascii="Times New Roman" w:hAnsi="Times New Roman"/>
          <w:b/>
          <w:sz w:val="28"/>
          <w:szCs w:val="28"/>
          <w:lang w:eastAsia="ru-RU"/>
        </w:rPr>
        <w:t xml:space="preserve">Аннотация к рабочей программе дисциплины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;Arial Unicode MS" w:cs="Times New Roman"/>
          <w:b/>
          <w:b/>
          <w:caps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b/>
          <w:sz w:val="28"/>
          <w:szCs w:val="28"/>
          <w:lang w:eastAsia="ru-RU"/>
        </w:rPr>
        <w:t>«Проектная деятельность»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;Arial Unicode MS" w:cs="Times New Roman"/>
          <w:b/>
          <w:b/>
          <w:caps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Модульная дисциплина «Проектная деятельность» предназначена для изучения студентами инженерных направлений подготовки, общая трудоёмкость дисциплины – 6 зачётных единиц, 216 академических часов. В составе модуля две дисциплины: «Основы проектной деятельности» (2 з. е.) изучается в 4-ом семестре и «Проект» – 5-й и 6-ой  семестры. Учебным планом предусмотрены практические занятия – 108 ч. (36 ч. в каждом семестре) и самостоятельная работа – 108 ч., в том числе 27 ч. на подготовку к экзам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«Проектная деятельность» входит в базовую часть блока «Дисциплины (модули)» и является обязательной для из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Модульная дисциплина «Проектная деятельность» предусматривает реализацию различных проектов. В проектах работают команды студентов, обучающихся на разных направлениях подгот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«Проектная деятельность» интегрирована в учебный план: знания, полученные студентами на лекциях и семинарах закрепляются в проектной работе.</w:t>
      </w:r>
    </w:p>
    <w:p>
      <w:pPr>
        <w:pStyle w:val="Normal"/>
        <w:spacing w:before="0" w:after="0"/>
        <w:ind w:firstLine="567"/>
        <w:rPr/>
      </w:pPr>
      <w:r>
        <w:rPr>
          <w:rFonts w:eastAsia="Calibri;Arial Unicode MS"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изучения дисциплины «Проектная деятельность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0" w:leader="none"/>
        </w:tabs>
        <w:spacing w:before="0" w:after="0"/>
        <w:ind w:left="0" w:firstLine="550"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формирование у обучающихся способности к разработке и реализации проектов в будущ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0" w:leader="none"/>
        </w:tabs>
        <w:spacing w:before="0" w:after="0"/>
        <w:ind w:left="110" w:firstLine="440"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формирование у обучающихся способности работать в команде и готовности к выполнению профессиональных функций при работе в коллекти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0" w:leader="none"/>
        </w:tabs>
        <w:spacing w:before="0" w:after="0"/>
        <w:ind w:left="110" w:firstLine="440"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 xml:space="preserve">формирование у обучающихся способности эффективно выстраивать траекторию саморазвития, ведущую как к совершенствованию в профессиональной  сфере, так и к повышению общекультурного уров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;Arial Unicode MS" w:cs="Times New Roman"/>
          <w:b/>
          <w:b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способствовать освоению культуры, способов, методо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дать представление о метапредметных понятиях, относящихся к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способствовать развитию навыков работы в команде, реализации своей роли в коман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 xml:space="preserve">сформировать умение эффективно  управлять своим временем, продуктивно организовывать собственную учебную деятельнос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Для успешного изучения дисциплины «Проектная деятельность» у обучающихся должны быть сформированы следующие предварительные компет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contextualSpacing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способ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550"/>
        <w:contextualSpacing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способность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;</w:t>
      </w:r>
    </w:p>
    <w:p>
      <w:pPr>
        <w:pStyle w:val="Normal"/>
        <w:numPr>
          <w:ilvl w:val="0"/>
          <w:numId w:val="4"/>
        </w:numPr>
        <w:spacing w:before="0" w:after="0"/>
        <w:ind w:left="0" w:firstLine="550"/>
        <w:contextualSpacing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способность использовать современные методы и технологии (в том числе информационные) в профессиональной деятельности.</w:t>
      </w:r>
    </w:p>
    <w:p>
      <w:pPr>
        <w:pStyle w:val="Normal"/>
        <w:spacing w:before="0" w:after="0"/>
        <w:ind w:firstLine="550"/>
        <w:contextualSpacing/>
        <w:jc w:val="both"/>
        <w:rPr>
          <w:rFonts w:ascii="Times New Roman" w:hAnsi="Times New Roman" w:eastAsia="Calibri;Arial Unicode MS" w:cs="Times New Roman"/>
          <w:sz w:val="28"/>
          <w:szCs w:val="28"/>
          <w:lang w:eastAsia="ru-RU"/>
        </w:rPr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rFonts w:eastAsia="Calibri;Arial Unicode MS"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у обучающихся формируются следующие общепрофессиональные компетенции (элементы компетен</w:t>
      </w:r>
      <w:r>
        <w:rPr/>
        <w:t>ций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;Arial Unicode MS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ОПК-2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lang w:eastAsia="en-US"/>
              </w:rPr>
              <w:t>основы взаимосвязи математики и физики с техникой, производством и другими науками</w:t>
            </w:r>
          </w:p>
          <w:p>
            <w:pPr>
              <w:pStyle w:val="Style13"/>
              <w:ind w:left="0" w:hanging="0"/>
              <w:rPr/>
            </w:pPr>
            <w:r>
              <w:rPr>
                <w:lang w:eastAsia="en-US"/>
              </w:rPr>
              <w:t>наиболее важные и фундаментальные достижения математики и физической нау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;Arial Unicode MS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lang w:eastAsia="en-US"/>
              </w:rPr>
              <w:t>научно обосновывать принимаемые методы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lang w:eastAsia="en-US"/>
              </w:rPr>
              <w:t>навыками решения задач профессиональной деятельности с привлечением соответствующего физико-математического аппарат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 Unicode MS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ОПК-7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етрологической службы предприятия и центров стандартизации и метрологи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злы и детали, применяемые в измерительном оборудовани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основных функциональных узлов диагностического оборудован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омпоненты отечественной и импортной схемотехнических баз, их характеристик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;Arial Unicode MS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диагностировать, выявлять неисправные узлы в относительно несложных устройствах;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услугами центров стандартизации и метрологии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;Arial Unicode MS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;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 Unicode MS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 центрами стандартизации и метрологии для поверки средств измерени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пределения принципов работы основных функциональных узлов измерительного оборудования по электрической схеме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пользования набора стандартных схемотехнических решени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проверки исправности узлов и отдельных деталей измерительного и диагностического оборудования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вышеуказанных компетенций в рамках дисциплины «Проектная деятельность» применяются следующие методы активного/интерактивного обучения: самостоятельная работа с литературой, дискуссия, круглый сто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outlineLvl w:val="3"/>
    </w:pPr>
    <w:rPr>
      <w:rFonts w:ascii="Cambria" w:hAnsi="Cambria" w:eastAsia="Calibri;Arial Unicode MS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Calibri;Arial Unicode MS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eastAsia="Calibri;Arial Unicode MS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eastAsia="Calibri;Arial Unicode MS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eastAsia="Calibri;Arial Unicode MS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qFormat/>
    <w:rPr>
      <w:rFonts w:ascii="Calibri;Arial Unicode MS" w:hAnsi="Calibri;Arial Unicode MS" w:eastAsia="Times New Roman" w:cs="Calibri;Arial Unicode MS"/>
    </w:rPr>
  </w:style>
  <w:style w:type="character" w:styleId="8">
    <w:name w:val=" Знак Знак8"/>
    <w:qFormat/>
    <w:rPr>
      <w:rFonts w:ascii="Calibri;Arial Unicode MS" w:hAnsi="Calibri;Arial Unicode MS" w:eastAsia="Times New Roman" w:cs="Calibri;Arial Unicode MS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Style6">
    <w:name w:val="Знак Знак Знак Знак Знак Знак Знак Знак Знак Знак Знак Знак"/>
    <w:qFormat/>
    <w:rPr>
      <w:rFonts w:ascii="Calibri;Arial Unicode MS" w:hAnsi="Calibri;Arial Unicode MS" w:cs="Calibri;Arial Unicode MS"/>
      <w:szCs w:val="21"/>
    </w:rPr>
  </w:style>
  <w:style w:type="character" w:styleId="Style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Calibri;Arial Unicode MS" w:hAnsi="Calibri;Arial Unicode MS" w:eastAsia="Times New Roman" w:cs="Calibri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2">
    <w:name w:val=" Знак Знак2"/>
    <w:qFormat/>
    <w:rPr>
      <w:rFonts w:eastAsia="Times New Roman" w:cs="Calibri;Arial Unicode MS"/>
    </w:rPr>
  </w:style>
  <w:style w:type="character" w:styleId="13">
    <w:name w:val=" Знак Знак1"/>
    <w:qFormat/>
    <w:rPr>
      <w:rFonts w:eastAsia="Times New Roman" w:cs="Calibri;Arial Unicode MS"/>
      <w:b/>
      <w:bCs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243F60"/>
      <w:sz w:val="24"/>
      <w:szCs w:val="24"/>
    </w:rPr>
  </w:style>
  <w:style w:type="character" w:styleId="131">
    <w:name w:val=" Знак Знак13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8">
    <w:name w:val=" Знак1 Знак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eastAsia="Calibri;Arial Unicode MS" w:cs="Times New Roman"/>
      <w:sz w:val="20"/>
      <w:szCs w:val="21"/>
      <w:lang w:val="en-US"/>
    </w:rPr>
  </w:style>
  <w:style w:type="paragraph" w:styleId="Style15">
    <w:name w:val="Термин"/>
    <w:basedOn w:val="Style1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_бюл"/>
    <w:basedOn w:val="Style14"/>
    <w:qFormat/>
    <w:pPr>
      <w:numPr>
        <w:ilvl w:val="0"/>
        <w:numId w:val="3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3">
    <w:name w:val="Текст_бюл2"/>
    <w:basedOn w:val="Style16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Текст_бюл3"/>
    <w:basedOn w:val="Normal"/>
    <w:qFormat/>
    <w:pPr>
      <w:tabs>
        <w:tab w:val="clear" w:pos="709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абзацев"/>
    <w:basedOn w:val="Style1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;Arial Unicode MS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;Arial Unicode MS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29:00Z</dcterms:created>
  <dc:creator>Ревва Наталья Владимировна</dc:creator>
  <dc:description/>
  <cp:keywords/>
  <dc:language>en-US</dc:language>
  <cp:lastModifiedBy>Zhirabok</cp:lastModifiedBy>
  <cp:lastPrinted>2019-05-04T11:33:00Z</cp:lastPrinted>
  <dcterms:modified xsi:type="dcterms:W3CDTF">2019-05-15T10:45:00Z</dcterms:modified>
  <cp:revision>5</cp:revision>
  <dc:subject/>
  <dc:title/>
</cp:coreProperties>
</file>