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-21590</wp:posOffset>
            </wp:positionV>
            <wp:extent cx="31432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10"/>
          <w:szCs w:val="20"/>
        </w:rPr>
      </w:pPr>
      <w:r>
        <w:rPr>
          <w:rFonts w:ascii="Times New Roman" w:hAnsi="Times New Roman"/>
          <w:sz w:val="1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10"/>
          <w:szCs w:val="20"/>
        </w:rPr>
      </w:pPr>
      <w:r>
        <w:rPr>
          <w:rFonts w:ascii="Times New Roman" w:hAnsi="Times New Roman"/>
          <w:sz w:val="1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ДВФУ)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НЖЕНЕРНАЯ ШКОЛ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Руководитель ОП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мышленное и 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5080" t="5080" r="5080" b="508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fillcolor="white" stroked="t" o:allowincell="f" style="position:absolute;margin-left:9.85pt;margin-top:13.15pt;width:89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Cs w:val="24"/>
              </w:rPr>
              <w:t>Земляной В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« 01 »  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0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0"/>
              </w:rPr>
              <w:t>Гидротехники, теори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5080" t="5080" r="5080" b="508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fillcolor="white" stroked="t" o:allowincell="f" style="position:absolute;margin-left:9.85pt;margin-top:13.15pt;width:89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Cs w:val="24"/>
              </w:rPr>
              <w:t>Цимбельман Н.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7" w:right="0" w:hanging="0"/>
              <w:rPr/>
            </w:pPr>
            <w:r>
              <w:rPr>
                <w:rFonts w:ascii="Times New Roman" w:hAnsi="Times New Roman"/>
                <w:szCs w:val="24"/>
              </w:rPr>
              <w:t>« 01 »   июня 2015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Безопасность жизнедеятель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Направление подготовки 08.03.01 Строительство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филь  «Водоснабжение водоотведение»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Форма подготовки: очная/заочная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курс  1,   семестр  2/курс 2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лекции  18  час/6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практические занятия 36 час/6 час  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том числе с использованием МАО лек. 2/пр. 4/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сего часов аудиторной нагрузки  54 час/12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том числе с использованием МАО  6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амостоятельная работа  54  час/96 час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курсовая работа  не предусмотрен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зачет 2 семестр/ 2 кур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экзамен  не предусмотре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.03.01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  <w:szCs w:val="20"/>
        </w:rPr>
        <w:t xml:space="preserve">Рабочая программа обсуждена на заседании кафедры Безопасности жизнедеятельности в техносфере , протокол № 10 </w:t>
      </w:r>
      <w:r>
        <w:rPr>
          <w:rFonts w:ascii="Times New Roman" w:hAnsi="Times New Roman"/>
          <w:szCs w:val="24"/>
        </w:rPr>
        <w:t>« 25 » июня 2015 г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Cs w:val="24"/>
        </w:rPr>
        <w:t>Заведующий кафедрой   д.т.н., профессор А.И. Агошко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Cs w:val="24"/>
        </w:rPr>
        <w:t xml:space="preserve">Составитель   к.т.н., доцент Т.А. Брусенцова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</w:rPr>
        <w:t>. Рабочая программа пересмотрена на заседании кафедры</w:t>
      </w:r>
      <w:r>
        <w:rPr>
          <w:rFonts w:ascii="Times New Roman" w:hAnsi="Times New Roman"/>
          <w:b/>
          <w:bCs/>
        </w:rPr>
        <w:t xml:space="preserve">: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>Протокол от «_____» _________________ 201  г.  № 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Заведующий кафедрой </w:t>
      </w:r>
      <w:r>
        <w:rPr>
          <w:rFonts w:ascii="Times New Roman" w:hAnsi="Times New Roman"/>
        </w:rPr>
        <w:t>________________________   _</w:t>
      </w:r>
      <w:r>
        <w:rPr>
          <w:rFonts w:ascii="Times New Roman" w:hAnsi="Times New Roman"/>
          <w:u w:val="single"/>
        </w:rPr>
        <w:t xml:space="preserve"> А.И.Агошков </w:t>
      </w:r>
      <w:r>
        <w:rPr>
          <w:rFonts w:ascii="Times New Roman" w:hAnsi="Times New Roman"/>
        </w:rPr>
        <w:t>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</w:rPr>
        <w:t>(подпись)                    (и.о. фамилия)</w:t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b/>
          <w:lang w:val="en-US"/>
        </w:rPr>
        <w:t>II</w:t>
      </w:r>
      <w:r>
        <w:rPr>
          <w:rFonts w:ascii="Times New Roman" w:hAnsi="Times New Roman"/>
          <w:b/>
        </w:rPr>
        <w:t>. Рабочая программа пересмотрена на заседании кафедры</w:t>
      </w:r>
      <w:r>
        <w:rPr>
          <w:rFonts w:ascii="Times New Roman" w:hAnsi="Times New Roman"/>
          <w:bCs/>
        </w:rPr>
        <w:t xml:space="preserve">: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Cs/>
        </w:rPr>
        <w:t>Протокол от «_____»  _________________ 201  г.  № 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Заведующий кафедрой </w:t>
      </w:r>
      <w:r>
        <w:rPr>
          <w:rFonts w:ascii="Times New Roman" w:hAnsi="Times New Roman"/>
        </w:rPr>
        <w:t>________________________   _</w:t>
      </w:r>
      <w:r>
        <w:rPr>
          <w:rFonts w:ascii="Times New Roman" w:hAnsi="Times New Roman"/>
          <w:u w:val="single"/>
        </w:rPr>
        <w:t xml:space="preserve"> А.И.Агошков </w:t>
      </w:r>
      <w:r>
        <w:rPr>
          <w:rFonts w:ascii="Times New Roman" w:hAnsi="Times New Roman"/>
        </w:rPr>
        <w:t>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</w:rPr>
        <w:t>(подпись)                    (и.о. фамилия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bookmarkStart w:id="1" w:name="_Toc345101122"/>
      <w:bookmarkEnd w:id="1"/>
      <w:r>
        <w:rPr>
          <w:rFonts w:ascii="Times New Roman" w:hAnsi="Times New Roman"/>
          <w:b/>
          <w:sz w:val="24"/>
          <w:szCs w:val="20"/>
        </w:rPr>
        <w:t>АННОТАЦИЯ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разработана для студентов 1 курса, обучающихся по направлению подготовки  08.03.01 Строительство по профилю «</w:t>
      </w:r>
      <w:r>
        <w:rPr>
          <w:rFonts w:ascii="Times New Roman" w:hAnsi="Times New Roman"/>
          <w:color w:val="000000"/>
          <w:sz w:val="28"/>
          <w:szCs w:val="28"/>
        </w:rPr>
        <w:t>Водоснабжение водоотведение</w:t>
      </w:r>
      <w:r>
        <w:rPr>
          <w:rFonts w:ascii="Times New Roman" w:hAnsi="Times New Roman"/>
          <w:sz w:val="28"/>
          <w:szCs w:val="28"/>
        </w:rPr>
        <w:t>» в соответствие с требованиями ОС ВО ДВФУ по данному направлению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сциплина «Безопасность жизнедеятельности» входит в Блок 1, в его базовую  часть и является  обязательной для изучения дисциплиной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щая трудоемкость освоения дисциплины составляет 108 часов/108 часов. Учебным планом предусмотрены лекционные занятия (18 часа/6 часов), практические занятия (36 часов/6 часов), самостоятельная работа студента (54 часов/96 часов). Дисциплина реализуется на 1 курсе во 2 семестре/2 курсе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исциплина «</w:t>
      </w:r>
      <w:r>
        <w:rPr>
          <w:rFonts w:ascii="Times New Roman" w:hAnsi="Times New Roman"/>
          <w:spacing w:val="-10"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color w:val="000000"/>
          <w:sz w:val="28"/>
          <w:szCs w:val="28"/>
        </w:rPr>
        <w:t xml:space="preserve">» логически и содержательно связана с дисциплиной «История отрасли и введение в специальность». Является базовой дисциплиной для большого числа профессиональных дисциплин, таких  как «Технологические процессы в строительстве», «Основы организации и управления в строительстве», «Аварии в строительстве» и так далее.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держание дисциплины охватывает круг вопросов, связанных с решением проблем обеспечения безопасности в системе «человек - среда-техника-общество». Включает вопросы защиты человека в условиях производственной деятельности от опасных и  вредных производственных факторов,  в условиях чрезвычайных ситуаций природного, техногенного и социального характера, правовые и законодательные аспекты  безопасности жизнедеятельности, экологические аспекты обеспечения безопасности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дисциплины – вооружение будущих специалистов теоретическими знаниями и практическими навыками  безопасной жизнедеятельности на производстве, в быту и в условиях чрезвычайных ситуаций техногенного и природного происхождения, а также получение основополагающих знаний по прогнозированию и моделированию последствий производственных аварий и катастроф, разработке технических средств и методов защиты окружающей среды и эффективных малоотходных технологий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новными </w:t>
      </w:r>
      <w:r>
        <w:rPr>
          <w:rFonts w:ascii="Times New Roman" w:hAnsi="Times New Roman"/>
          <w:b/>
          <w:sz w:val="28"/>
          <w:szCs w:val="28"/>
        </w:rPr>
        <w:t>задачами</w:t>
      </w:r>
      <w:r>
        <w:rPr>
          <w:rFonts w:ascii="Times New Roman" w:hAnsi="Times New Roman"/>
          <w:sz w:val="28"/>
          <w:szCs w:val="28"/>
        </w:rPr>
        <w:t xml:space="preserve">  дисциплины является формирование у обучаемых знаний и навыков, необходимых  для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нализа и идентификации опасностей среды обитания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защиты человека, природы, объектов экономики от естественных и антропогенных опасностей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ликвидации нежелательных последствий реализации опасностей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здания безопасного и комфортного состояния среды обитания.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рганизации и обеспечения безопасности на рабочем месте с учетом требований охраны труда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успешного изучения дисциплины «Безопасность жизнедеятельности» у обучающихся должны быть сформированы следующие предварительные компетенци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1069"/>
        <w:jc w:val="both"/>
        <w:rPr/>
      </w:pPr>
      <w:r>
        <w:rPr>
          <w:rFonts w:ascii="Times New Roman" w:hAnsi="Times New Roman"/>
          <w:sz w:val="28"/>
          <w:szCs w:val="28"/>
        </w:rPr>
        <w:t>способность к самосовершенствованию и саморазвитию в профессиональной сфере, к повышению общекультурного уровня (ОК-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106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особность проявлять инициативу и принимать ответственные решения, </w:t>
      </w:r>
      <w:r>
        <w:rPr>
          <w:rFonts w:ascii="Times New Roman" w:hAnsi="Times New Roman"/>
          <w:spacing w:val="-11"/>
          <w:sz w:val="28"/>
          <w:szCs w:val="28"/>
        </w:rPr>
        <w:t xml:space="preserve">осознавая </w:t>
      </w:r>
      <w:r>
        <w:rPr>
          <w:rFonts w:ascii="Times New Roman" w:hAnsi="Times New Roman"/>
          <w:sz w:val="28"/>
          <w:szCs w:val="28"/>
        </w:rPr>
        <w:t xml:space="preserve">ответственность за результаты своей профессиональной деятельности </w:t>
      </w:r>
      <w:r>
        <w:rPr>
          <w:rFonts w:ascii="Times New Roman" w:hAnsi="Times New Roman"/>
          <w:spacing w:val="-5"/>
          <w:sz w:val="28"/>
          <w:szCs w:val="28"/>
        </w:rPr>
        <w:t xml:space="preserve">(ОК-3);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.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53"/>
        <w:gridCol w:w="48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К-9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ёмы первой помощ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ды и характеристики чрезвычайных ситуаций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пользовать приёмы первой помощи на практике</w:t>
            </w:r>
          </w:p>
        </w:tc>
      </w:tr>
      <w:tr>
        <w:trPr>
          <w:trHeight w:val="7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ременными методами защиты в условиях чрезвычайных ситуаций</w:t>
            </w:r>
          </w:p>
        </w:tc>
      </w:tr>
      <w:tr>
        <w:trPr>
          <w:trHeight w:val="1001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5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</w:tr>
      <w:tr>
        <w:trPr>
          <w:trHeight w:val="8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109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К-5)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</w:tr>
      <w:tr>
        <w:trPr>
          <w:trHeight w:val="9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11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ля формирования вышеуказанных компетенций в рамках дисциплины «Безопасность жизнедеятельности» применяются следующие методы активного и  обучения: проблемное обучение, консультирование и рейтинговый метод</w:t>
      </w:r>
    </w:p>
    <w:p>
      <w:pPr>
        <w:pStyle w:val="Normal"/>
        <w:bidi w:val="0"/>
        <w:spacing w:lineRule="auto" w:line="360" w:before="0" w:after="0"/>
        <w:ind w:left="567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Style36"/>
        <w:widowControl/>
        <w:tabs>
          <w:tab w:val="clear" w:pos="708"/>
          <w:tab w:val="left" w:pos="3595" w:leader="none"/>
        </w:tabs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. СТРУКТУРА И СОДЕРЖАНИЕ ТЕОРЕТИЧЕСКОЙ ЧАСТИ КУРСА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2" w:name="_Toc345101122"/>
      <w:bookmarkStart w:id="3" w:name="_Toc345101122"/>
      <w:bookmarkEnd w:id="3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Раздел 1. Теоретические основы безопасности жизнедеятельности 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iCs/>
          <w:sz w:val="28"/>
          <w:szCs w:val="28"/>
        </w:rPr>
        <w:t>Тема 1.</w:t>
      </w:r>
      <w:r>
        <w:rPr>
          <w:rFonts w:ascii="Times New Roman" w:hAnsi="Times New Roman"/>
          <w:b/>
          <w:bCs/>
          <w:sz w:val="28"/>
          <w:szCs w:val="28"/>
        </w:rPr>
        <w:t>Основные положения и принципы обеспечения безопасности (1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ные понятия, термины, определения. Опасность. Безопасность. Опасные и вредные факторы. Характеристика опасных и вредных факторов среды обитания Классификация. Идентификация опасностей. Теоретические основы и практические функции БЖД. Эволюция среды обитания, переход от биосферы к техносфере. Система «Человек – техника – общество – среда». Риск. Приемлемый (допустимый риск). Аксиомы безопасности. Актуальность научных исследований и практической деятельности   в области БЖД. Перспективы развития БЖД.</w:t>
      </w:r>
    </w:p>
    <w:p>
      <w:pPr>
        <w:pStyle w:val="Normal"/>
        <w:bidi w:val="0"/>
        <w:spacing w:lineRule="auto" w:line="360" w:before="0" w:after="0"/>
        <w:ind w:left="283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2 Медико-биологические основы безопасности жизнедеятельности (1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Человеческий фактор в обеспечении безопасности. Психологические аспекты безопасности. Антропометрические характеристики человека.  Физиологические характеристики человека. Характеристика сенсорных систем с точки зрения безопасности. Эргономические аспекты безопасност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здел 2 Управление безопасностью жизнедеятельности (2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Тема 1 Общие сведения о трудовой деятельности человека (1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сихофизиологическая классификация форм трудовой деятельности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Условия труда. Факторы трудового процесса, факторы производственной среды. Опасные  вредные производственные факторы. Классификация условий труда. Возможные последствия неблагоприятных условий труда на человека. </w:t>
      </w:r>
      <w:r>
        <w:rPr>
          <w:rFonts w:ascii="Times New Roman" w:hAnsi="Times New Roman"/>
          <w:sz w:val="28"/>
          <w:szCs w:val="28"/>
        </w:rPr>
        <w:t>Охрана труда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ства индивидуальной защиты. Средства коллективной защиты.</w:t>
      </w:r>
    </w:p>
    <w:p>
      <w:pPr>
        <w:pStyle w:val="Normal"/>
        <w:bidi w:val="0"/>
        <w:spacing w:lineRule="auto" w:line="360" w:before="0" w:after="0"/>
        <w:ind w:left="283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2  Правовые и законодательные аспекты БЖД. (1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онодательство Российской федерации области охраны труда. Трудовой кодекс, основные законы об охране труда, подзаконные акты, основная нормативно-техническая документация. Права, гарантии и обязанности работников  в области охраны труда. 4.Обязанности работодателей по обеспечению требований охраны труда. Виды обучения по охране труда. Инструктажи по охране труда. Специальная оценка условий труда. Допустимые, вредные и опасные условия труда. Государственный надзор и общественный контроль за охраной труда. </w:t>
      </w:r>
      <w:r>
        <w:rPr>
          <w:rFonts w:ascii="Times New Roman" w:hAnsi="Times New Roman"/>
          <w:iCs/>
          <w:sz w:val="28"/>
          <w:szCs w:val="28"/>
        </w:rPr>
        <w:t>Служба охраны труда на предприяти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здел 3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Физиологическое воздействие на человека вредных факторов. Защита от них (8 час).</w:t>
      </w:r>
    </w:p>
    <w:p>
      <w:pPr>
        <w:pStyle w:val="Normal"/>
        <w:bidi w:val="0"/>
        <w:spacing w:lineRule="auto" w:line="360" w:before="0" w:after="0"/>
        <w:ind w:left="283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 1 Профилактика неблагоприятного воздействия микроклимата (1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нятие об искусственном и естественном микроклимат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изиологическое действие микроклимата на  самочувствие человека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ормируемые факторы. Оптимальные и допустимые параметры микроклимата. Средства и методы нормализации микроклимата.</w:t>
      </w:r>
    </w:p>
    <w:p>
      <w:pPr>
        <w:pStyle w:val="Normal"/>
        <w:bidi w:val="0"/>
        <w:spacing w:lineRule="auto" w:line="360" w:before="0" w:after="0"/>
        <w:ind w:left="283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2 . Вредные  вещества. Профилактика отравлений (2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редные вещества. Показатели токсикометрии. Опасность вещества. Пути поступления в организм. Действие на организм. Комбинированное и комплексное действие. Избирательная токсичность ядов. Острые и хронические отравления. Классификация вредных веществ по степени токсичности. Гигиеническая  регламентация  содержания вредных веществ в воздухе рабочей зоны. Методы измерения концентрации вредных веществ.  Профилактика отравлений.</w:t>
      </w:r>
    </w:p>
    <w:p>
      <w:pPr>
        <w:pStyle w:val="Normal"/>
        <w:bidi w:val="0"/>
        <w:spacing w:lineRule="auto" w:line="360" w:before="0" w:after="0"/>
        <w:ind w:left="283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 3. Производственная пыль. Промышленная вентиляция. (1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ействие пыли на организм. Классификация пыли. Строительные процессы, сопровождающиеся пылевыделением. Средства и методы защиты от пыли. Защита атмосферы. Требования к выбросам в атмосферу. Оборудование для очистки выбросов. Сухие пылеуловители (циклоны), электрофильтры, пылеуловители мокрого типа. Естественная (гравитационная вентиляция): инфильтрация, аэрация. Механическая (принудительная)  вентиляция. Общеобменные, местные, локализирующие системы вентиляции. Расчет воздухообменов. Кондиционирование воздуха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4 Механические колебания.(2 часа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кустические колебания. Шум. Воздействие на организм. Классификации. Нормируемые параметры шума. Защита от шума: средства и методы, снижающие шум в источнике возникновения, на пути его распространения, СИЗ. Инфразвук, ультразвук. Действие на организм. Нормирование. Защита. Вибрация. Виды вибрации. Гигиеническое нормирование вибрации. Виброзащита: виброизоляция, вибропоглащение, вибродемпфирование, СИЗ. Организационные мероприятия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5 Электромагнитные поля (ЭМП) и  излучения(ЭМИ).  (2часа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ды электромагнитных излучений. Электромагнитные излучения оптического диапазона. Видимый свет. Классификация систем освещения. 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льтрафиолетовое излучение. Инфракрасное излучение.  Лазерное излучение. ЭМП  промышленной частоты. ЭМП радиочастот. Нормирование и защита. Электростатические поля. Молниезащита зданий и сооружений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онизирующие излучения. Действие ионизирующего излучения на человека. Источники радиационной опасности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Раздел 4 Снижение травмоопасности технических систем (3 час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Тема 1 Методы и средства повышения безопасности технологических процессов в условиях строительного производства (2 часа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8"/>
          <w:szCs w:val="28"/>
        </w:rPr>
        <w:t xml:space="preserve">Особенности строительства с точки зрения охраны труда и техники безопасности. Безопасность основных  строительных  работ. Организация безопасных условий труда при работе на высоте. Безопасность при эксплуатации строительных машин, механизмов, производственного оборудования, приспособлений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2. Электробезопасность (1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ействие электрического тока на организм человека. Виды поражения электрическим током. Факторы, влияющие на степень поражения электрическим током. Местные и общие электротравмы. Электробезопасность при выполнении общестроительных работ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пособы обеспечения электробезопасности на строительной площадке. Специальные средства защиты: заземление, зануление, защитное отключение электроустановок.Средства индивидуальной защит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Раздел 5 Чрезвычайные ситуации, экологическая безопасность (3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1. Обеспечение  пожарной безопасности (2 часа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ория горения. Неконтролируемое горение. Пожар. Решение вопросов пожарной профилактики на стадии проектирования и строительства объекта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вила и нормы пожарной безопасности. Системы обнаружения пожаров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ные средства и методы пожаротушения. Огнетушащие вещества и аппараты пожаротушения. Профилактика пожаров. Эвакуация</w:t>
      </w:r>
      <w:r>
        <w:rPr>
          <w:rFonts w:ascii="Times New Roman" w:hAnsi="Times New Roman"/>
          <w:bCs/>
          <w:sz w:val="28"/>
          <w:szCs w:val="28"/>
        </w:rPr>
        <w:t xml:space="preserve"> при пожаре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Тема 2. Чрезвычайные ситуации (ЧС) (1 часа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щие сведения об чрезвычайных ситуациях. Классификации чрезвычайных ситуаций мирного и военного времени. Техногенные чрезвычайные ситуации.  Химически опасные объекты. Радиационно-опасные объекты. ЧС природного характера. Социально-биологические  чрезвычайные ситуации. Единая система предупреждения и ликвидации ЧС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ражданская оборона. Устойчивость функционирования объектов экономики. Основные принципы защиты населения при ЧС. Ликвидация последствий чрезвычайных ситуаций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Тема 3  Экологическая безопасность (1 час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грязнение регионов техносферы токсичными веществами. Воздействие строительства на биосферу. Экологическая безопасность строительных материалов и изделий. Экологически безопасное строительство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СТРУКТУРА И СОДЕРЖАНИЕ ПРАКТИЧЕСКОЙ ЧАСТИ КУРСА</w:t>
      </w:r>
    </w:p>
    <w:p>
      <w:pPr>
        <w:pStyle w:val="ListParagraph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актические  работы (36 час.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1.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дентификация и анализ опасностей. (2 часа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дентификация опасностей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ыявление причинно-следственных взаимосвязей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лассифицирование опасностей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Практическая работа № 2</w:t>
      </w:r>
      <w:r>
        <w:rPr>
          <w:rFonts w:ascii="Times New Roman" w:hAnsi="Times New Roman"/>
          <w:sz w:val="28"/>
          <w:szCs w:val="28"/>
        </w:rPr>
        <w:t xml:space="preserve"> Построение «деревьев опасности»</w:t>
      </w:r>
      <w:r>
        <w:rPr>
          <w:rFonts w:ascii="Times New Roman" w:hAnsi="Times New Roman"/>
          <w:iCs/>
          <w:sz w:val="28"/>
          <w:szCs w:val="28"/>
        </w:rPr>
        <w:t xml:space="preserve"> 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3</w:t>
      </w:r>
      <w:r>
        <w:rPr>
          <w:rFonts w:ascii="Times New Roman" w:hAnsi="Times New Roman"/>
          <w:iCs/>
          <w:sz w:val="28"/>
          <w:szCs w:val="28"/>
        </w:rPr>
        <w:t xml:space="preserve"> Составление и разгадывание кроссвордов на тему «Теоретические основы БЖД»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4</w:t>
      </w:r>
      <w:r>
        <w:rPr>
          <w:rFonts w:ascii="Times New Roman" w:hAnsi="Times New Roman"/>
          <w:iCs/>
          <w:sz w:val="28"/>
          <w:szCs w:val="28"/>
        </w:rPr>
        <w:t xml:space="preserve"> Исследование параметров микроклимата 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5</w:t>
      </w:r>
      <w:r>
        <w:rPr>
          <w:rFonts w:ascii="Times New Roman" w:hAnsi="Times New Roman"/>
          <w:iCs/>
          <w:sz w:val="28"/>
          <w:szCs w:val="28"/>
        </w:rPr>
        <w:t xml:space="preserve"> Вредные вещества. Защита от вредных веществ, применяемых в строительстве 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6</w:t>
      </w:r>
      <w:r>
        <w:rPr>
          <w:rFonts w:ascii="Times New Roman" w:hAnsi="Times New Roman"/>
          <w:iCs/>
          <w:sz w:val="28"/>
          <w:szCs w:val="28"/>
        </w:rPr>
        <w:t xml:space="preserve"> Расчет искусственного освещения в помещениях 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 xml:space="preserve">Практическая работа № </w:t>
      </w:r>
      <w:r>
        <w:rPr>
          <w:rFonts w:ascii="Times New Roman" w:hAnsi="Times New Roman"/>
          <w:iCs/>
          <w:sz w:val="28"/>
          <w:szCs w:val="28"/>
        </w:rPr>
        <w:t>7 Расчет прожекторного освещения строительных площадок 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8-9</w:t>
      </w:r>
      <w:r>
        <w:rPr>
          <w:rFonts w:ascii="Times New Roman" w:hAnsi="Times New Roman"/>
          <w:iCs/>
          <w:sz w:val="28"/>
          <w:szCs w:val="28"/>
        </w:rPr>
        <w:t xml:space="preserve"> Расследование несчастных случаев на производстве (4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10</w:t>
      </w:r>
      <w:r>
        <w:rPr>
          <w:rFonts w:ascii="Times New Roman" w:hAnsi="Times New Roman"/>
          <w:iCs/>
          <w:sz w:val="28"/>
          <w:szCs w:val="28"/>
        </w:rPr>
        <w:t xml:space="preserve"> Методы анализа производственного травматизма (2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11-12</w:t>
      </w:r>
      <w:r>
        <w:rPr>
          <w:rFonts w:ascii="Times New Roman" w:hAnsi="Times New Roman"/>
          <w:iCs/>
          <w:sz w:val="28"/>
          <w:szCs w:val="28"/>
        </w:rPr>
        <w:t xml:space="preserve"> Решение вопросов безопасности на строительной площадке (4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работа № 13-15.</w:t>
      </w:r>
      <w:r>
        <w:rPr>
          <w:rFonts w:ascii="Times New Roman" w:hAnsi="Times New Roman"/>
          <w:iCs/>
          <w:sz w:val="28"/>
          <w:szCs w:val="28"/>
        </w:rPr>
        <w:t xml:space="preserve"> Оказание первой помощи (6 часов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16-17.</w:t>
      </w:r>
      <w:r>
        <w:rPr>
          <w:rFonts w:ascii="Times New Roman" w:hAnsi="Times New Roman"/>
          <w:iCs/>
          <w:sz w:val="28"/>
          <w:szCs w:val="28"/>
        </w:rPr>
        <w:t xml:space="preserve"> Чрезвычайные ситуации мирного и военного времени (4 часа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8"/>
          <w:szCs w:val="28"/>
        </w:rPr>
        <w:t>Практическая работа № 18</w:t>
      </w:r>
      <w:r>
        <w:rPr>
          <w:rFonts w:ascii="Times New Roman" w:hAnsi="Times New Roman"/>
          <w:iCs/>
          <w:sz w:val="28"/>
          <w:szCs w:val="28"/>
        </w:rPr>
        <w:t xml:space="preserve"> Социальные опасности (2 часа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УЧЕБНО-МЕТОДИЧЕСКОЕ ОБЕСПЕЧЕНИЕ </w:t>
      </w:r>
      <w:r>
        <w:rPr>
          <w:rFonts w:ascii="Times New Roman" w:hAnsi="Times New Roman"/>
          <w:b/>
          <w:caps/>
          <w:sz w:val="28"/>
          <w:szCs w:val="28"/>
        </w:rPr>
        <w:t>САМОСТОЯТЕЛЬНОЙ</w:t>
      </w:r>
      <w:r>
        <w:rPr>
          <w:rFonts w:ascii="Times New Roman" w:hAnsi="Times New Roman"/>
          <w:b/>
          <w:sz w:val="28"/>
          <w:szCs w:val="28"/>
        </w:rPr>
        <w:t xml:space="preserve"> РАБОТЫ ОБУЧАЮЩИХСЯ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чебно-методическое обеспечение самостоятельной работы обучающихся по дисциплине «Безопасность жизнедеятельности» представлено в Приложении 1 и включает в себя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ритерии оценки выполнения самостоятельной работы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b/>
          <w:b/>
          <w:caps/>
          <w:sz w:val="28"/>
          <w:szCs w:val="28"/>
          <w:lang w:val="en-US"/>
        </w:rPr>
      </w:pPr>
      <w:r>
        <w:rPr>
          <w:rFonts w:ascii="Times New Roman" w:hAnsi="Times New Roman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108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ормы текущего и промежуточного контроля по дисциплине</w:t>
      </w:r>
    </w:p>
    <w:p>
      <w:pPr>
        <w:pStyle w:val="ListParagraph"/>
        <w:bidi w:val="0"/>
        <w:ind w:left="180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Безопасность жизнедеятельности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5"/>
        <w:gridCol w:w="1135"/>
        <w:gridCol w:w="2551"/>
        <w:gridCol w:w="1702"/>
        <w:gridCol w:w="141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1. Теоретические основы БЖД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К-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ы и характеристики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ть приёмы первой помощи на практи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ременными методами защиты в условиях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К-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20</w:t>
            </w:r>
          </w:p>
        </w:tc>
      </w:tr>
      <w:tr>
        <w:trPr>
          <w:trHeight w:val="1656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2. Воздействие опасностей на человека. Защита от них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К-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ы и характеристики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4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ть приёмы первой помощи на практи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1-5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ременными методами защиты в условиях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51-6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4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1-5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51-6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4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1-50</w:t>
            </w:r>
          </w:p>
        </w:tc>
      </w:tr>
      <w:tr>
        <w:trPr>
          <w:trHeight w:val="130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51-6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3 Чрезвычайные ситуации. Экологическая безопасность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К-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ы и характеристики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61-8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ть приёмы первой помощи на практи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81-10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ременными методами защиты в условиях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01-1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61-8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81-10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01-115</w:t>
            </w:r>
          </w:p>
        </w:tc>
      </w:tr>
      <w:tr>
        <w:trPr>
          <w:trHeight w:val="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61-8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81-100</w:t>
            </w:r>
          </w:p>
        </w:tc>
      </w:tr>
      <w:tr>
        <w:trPr>
          <w:trHeight w:val="130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01-115</w:t>
            </w:r>
          </w:p>
        </w:tc>
      </w:tr>
    </w:tbl>
    <w:p>
      <w:pPr>
        <w:pStyle w:val="ListParagraph"/>
        <w:widowControl w:val="false"/>
        <w:bidi w:val="0"/>
        <w:ind w:left="180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180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ЧЕБНО-МЕТОДИЧЕСКОЕ ОБЕСПЕЧЕНИЕ ДИСЦИПЛИНЫ</w:t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>
          <w:rStyle w:val="FontStyle41"/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360"/>
        <w:ind w:left="0" w:right="0" w:firstLine="851"/>
        <w:jc w:val="center"/>
        <w:rPr/>
      </w:pPr>
      <w:r>
        <w:rPr>
          <w:rStyle w:val="FontStyle41"/>
          <w:rFonts w:cs="Times New Roman"/>
          <w:b/>
          <w:sz w:val="28"/>
          <w:szCs w:val="28"/>
          <w:lang w:val="ru-RU" w:eastAsia="ru-RU" w:bidi="ar-SA"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shd w:fill="FFFFFF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w w:val="101"/>
          <w:sz w:val="28"/>
          <w:szCs w:val="28"/>
        </w:rPr>
        <w:t xml:space="preserve">Никифоров, Л. Л. Безопасность жизнедеятельности [Электронный ресурс] : учебное пособие / Л. Л. Никифоров, В. В. Персиянов. — Электрон. текстовые данные. — М. : Дашков и К, 2015. — 494 c. — 978-5-394-01354-6. — Режим доступа: http://www.iprbookshop.ru/14035.html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www.znanium.com/bookread.php?book=238589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езопасность жизнедеятельности: Учеб. пособие / Е.О. Мурадова. - М.: ИЦ РИОР: НИЦ Инфра-М, 2013. - 124 с.: 70x100 1/32. - (ВПО: Бакалавриат). (обложка, карм. формат) ISBN 978-5-369-01102-7 - Режим доступа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znanium.com/catalog/product/364801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езопасность жизнедеятельности [Электронный ресурс] / И.П. Левчук, А.А. Бурлаков - М. : ГЭОТАР-Медиа, 2014. Режим доступа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www.studentlibrary.ru/book/ISBN9785970429693.html</w:t>
        </w:r>
      </w:hyperlink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w w:val="101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w w:val="101"/>
          <w:sz w:val="28"/>
          <w:szCs w:val="28"/>
          <w:lang w:eastAsia="en-US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>
          <w:rStyle w:val="FontStyle41"/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 Научная электронная библиотека НЭБ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elibrary.ru/querybox.asp?scope=newquery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 Электронно-библиотечная система издательства «Лань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e.lanbook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 ЭБС «Консультант студента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4. ЭБС </w:t>
      </w:r>
      <w:r>
        <w:rPr>
          <w:rFonts w:ascii="Times New Roman" w:hAnsi="Times New Roman"/>
          <w:sz w:val="28"/>
          <w:szCs w:val="28"/>
          <w:lang w:val="en-US"/>
        </w:rPr>
        <w:t>znaniu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 xml:space="preserve"> НИЦ «ИНФРА-М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znanium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5. Научная библиотека ДВФУ публичный онлайн катало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hyperlink r:id="rId11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lib.dvfu.ru:8080/search/query?theme=FEFU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851" w:right="0" w:hanging="0"/>
        <w:rPr/>
      </w:pPr>
      <w:r>
        <w:rPr>
          <w:rFonts w:ascii="Times New Roman" w:hAnsi="Times New Roman"/>
          <w:sz w:val="28"/>
          <w:szCs w:val="28"/>
        </w:rPr>
        <w:t>6. Информационная система ЕДИНОЕ ОКНО доступа к образовательным ресурсам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window.edu.ru/resource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Рекомендации по работе с литературой:</w:t>
      </w:r>
      <w:r>
        <w:rPr>
          <w:rFonts w:ascii="Times New Roman" w:hAnsi="Times New Roman"/>
          <w:sz w:val="28"/>
          <w:szCs w:val="28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 этом,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Рекомендации по подготовке к зачёту: </w:t>
      </w:r>
      <w:r>
        <w:rPr>
          <w:rFonts w:ascii="Times New Roman" w:hAnsi="Times New Roman"/>
          <w:sz w:val="28"/>
          <w:szCs w:val="28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Студенты пользуются собственными персональными компьютерами и студе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3535</wp:posOffset>
            </wp:positionH>
            <wp:positionV relativeFrom="paragraph">
              <wp:posOffset>10795</wp:posOffset>
            </wp:positionV>
            <wp:extent cx="384810" cy="637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="0" w:after="0"/>
        <w:ind w:left="0" w:right="-284" w:hanging="0"/>
        <w:jc w:val="center"/>
        <w:rPr/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(ДВФУ)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2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филь «Водоснабжение водоотведение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20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91"/>
        <w:gridCol w:w="2412"/>
        <w:gridCol w:w="1778"/>
        <w:gridCol w:w="23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ледняя неделя 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Студенты в течение семестра проходят три  раза тестирование. На практических занятиях для этого выделяется 10 минут. За неделю до тестирования преподаватель объявляет перечень тестов из всего списка, касающиеся пройденной теоретической части дисциплины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 w:before="0" w:after="0"/>
        <w:ind w:left="0" w:right="187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Для каждого тестирования предлагаются каждому студенту 12 тестовых ситуаций с ответами. Студент должен выбрать правильный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 w:before="0" w:after="0"/>
        <w:ind w:left="0" w:right="18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итерии оценки тестирования (предлагаются 12 тестов)</w:t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2411"/>
        <w:gridCol w:w="1841"/>
        <w:gridCol w:w="1561"/>
      </w:tblGrid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50-60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 (неудовлетворите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удовлетвор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хорош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отлично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Число правильно решенных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3 т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6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более 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 w:before="0" w:after="0"/>
        <w:ind w:left="0" w:right="187" w:firstLine="567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7655</wp:posOffset>
            </wp:positionH>
            <wp:positionV relativeFrom="paragraph">
              <wp:posOffset>-161290</wp:posOffset>
            </wp:positionV>
            <wp:extent cx="392430" cy="635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-284" w:hanging="0"/>
        <w:jc w:val="center"/>
        <w:rPr/>
      </w:pPr>
      <w:r>
        <w:rPr>
          <w:rFonts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(ДВФУ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2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филь «Водоснабжение водоотведение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5"/>
        <w:rPr/>
      </w:pPr>
      <w:r>
        <w:rPr>
          <w:rFonts w:ascii="Times New Roman" w:hAnsi="Times New Roman"/>
          <w:b/>
          <w:bCs/>
          <w:sz w:val="28"/>
          <w:szCs w:val="28"/>
        </w:rPr>
        <w:t>Форма подготовки: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201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jc w:val="right"/>
        <w:outlineLvl w:val="2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дисциплине </w:t>
      </w:r>
      <w:r>
        <w:rPr>
          <w:rFonts w:ascii="Times New Roman" w:hAnsi="Times New Roman"/>
          <w:b/>
          <w:sz w:val="28"/>
          <w:szCs w:val="28"/>
          <w:u w:val="single"/>
        </w:rPr>
        <w:t>Безопасность жизне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>(наименование дисциплины, вид практики)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053"/>
        <w:gridCol w:w="532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889" w:hRule="atLeast"/>
        </w:trPr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К-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и характеристики чрезвычайных ситуаций</w:t>
            </w:r>
          </w:p>
        </w:tc>
      </w:tr>
      <w:tr>
        <w:trPr>
          <w:trHeight w:val="97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приёмы первой помощи на практике</w:t>
            </w:r>
          </w:p>
        </w:tc>
      </w:tr>
      <w:tr>
        <w:trPr>
          <w:trHeight w:val="78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ременными методами защиты в условиях чрезвычайных ситуаций</w:t>
            </w:r>
          </w:p>
        </w:tc>
      </w:tr>
      <w:tr>
        <w:trPr>
          <w:trHeight w:val="1001" w:hRule="atLeast"/>
        </w:trPr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94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риск возможных последствий аварий, катастроф, стихийных бедствий</w:t>
            </w:r>
          </w:p>
        </w:tc>
      </w:tr>
      <w:tr>
        <w:trPr>
          <w:trHeight w:val="89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109" w:hRule="atLeast"/>
        </w:trPr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ПК-5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</w:tr>
      <w:tr>
        <w:trPr>
          <w:trHeight w:val="99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110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Безопасность жизнедеятельности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5"/>
        <w:gridCol w:w="1135"/>
        <w:gridCol w:w="2551"/>
        <w:gridCol w:w="1702"/>
        <w:gridCol w:w="141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1. Теоретические основы БЖД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К-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ы и характеристики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ть приёмы первой помощи на практи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ременными методами защиты в условиях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К-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1-20</w:t>
            </w:r>
          </w:p>
        </w:tc>
      </w:tr>
      <w:tr>
        <w:trPr>
          <w:trHeight w:val="1656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21-3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2. Воздействие опасностей на человека. Защита от них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К-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ы и характеристики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4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ть приёмы первой помощи на практи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1-5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ременными методами защиты в условиях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51-6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4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1-5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51-6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31-4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41-50</w:t>
            </w:r>
          </w:p>
        </w:tc>
      </w:tr>
      <w:tr>
        <w:trPr>
          <w:trHeight w:val="130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51-6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3 Чрезвычайные ситуации. Экологическая безопасность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ОК-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ёмы 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ы и характеристики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61-8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ть приёмы первой помощи на практик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81-10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ременными методами защиты в условиях чрезвычайных ситу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01-11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61-8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ценить риск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81-10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01-115</w:t>
            </w:r>
          </w:p>
        </w:tc>
      </w:tr>
      <w:tr>
        <w:trPr>
          <w:trHeight w:val="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К-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охраны труда, безопасности жизнедеятельности и защиты окружающей среды в строительст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61-8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81-100</w:t>
            </w:r>
          </w:p>
        </w:tc>
      </w:tr>
      <w:tr>
        <w:trPr>
          <w:trHeight w:val="130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ПР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Зач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  <w:t>101-115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05" w:leader="none"/>
        </w:tabs>
        <w:bidi w:val="0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</w:rPr>
        <w:t>Шкала оценивания уровня сформированности компетенции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3118"/>
        <w:gridCol w:w="2835"/>
        <w:gridCol w:w="2552"/>
        <w:gridCol w:w="1275"/>
      </w:tblGrid>
      <w:tr>
        <w:trPr>
          <w:trHeight w:val="9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д и формул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К-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ёмы первой помощи; виды и характеристики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приёмов первой помощи и видов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еречислить приёмы первой помощи и виды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родвинут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приёмы первой помощи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использовать свои знания о последовательности оказания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казать приёмы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ысо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ременными методами защиты в условиях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перечнем методов защит в различных ситуациях при чрезвычайных обстоятельст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воспользоваться современными методами на практики при возникновении чрезвычай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ПК-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о существовании специальных методов защиты производственного персонала от возможных аварий и катастр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назвать методы защиты производственного персонала и населения при возникновении чрезвычай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родвинут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риск возможных последствий аварий, катастроф, стихийных бед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для различных аварий, катастроф и стихийных бедствий оценить риск их возможных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равильно оценивать риск возможных последствий аварий, катастроф,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ысо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рименить основные методы защиты на практике для производственного персонала и населения в результате возникновения и дальнейших последствии аварий, катастроф и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ПК-5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рогов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безопасности жизнедеятельности и защиты окружающей среды в стро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перечня требования охраны труда, безопасности жизнедеятельности и защиты окружающей среды в строитель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еречислить, назвать перечень основных требований техники безопасности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родвинут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ализ опасных и вредных факторов при выполнении строительно-монтажных, ремонтных работ и работ по реконструкции строительны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нализировать перечень опасных и вредных факторов при выполнении строительно-монтажных, ремонтных работ и работ по реконструкции строительных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ность проводить анализ опасных и вредных факторов непосредственно при выполнении строительно-монтажных, ремонтных работ и работ по реконструкции строительных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ысо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обеспечивать выполнение основных требований охраны труда, безопасности жизнедеятельности и защиты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основными требованиями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применить в жизненных ситуациях при выполнении строительно-монтажных, ремонтных работ и работ по реконструкции строительных объектов основных требований охраны труда, безопасности жизнедеятельности и защиты окружающе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Шкала измерения уровня сформированности компетенций</w:t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429"/>
        <w:gridCol w:w="2193"/>
        <w:gridCol w:w="1915"/>
        <w:gridCol w:w="186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тоговый бал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-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1-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-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6-1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пятибалльная шка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  <w:lang w:eastAsia="en-US"/>
              </w:rPr>
            </w:pPr>
            <w:r>
              <w:rPr>
                <w:rFonts w:ascii="Times New Roman" w:hAnsi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ровень сформированности компетен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сутствуе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ороговы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двинут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креативный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одержание методических рекомендаций,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2"/>
        <w:rPr/>
      </w:pPr>
      <w:bookmarkStart w:id="4" w:name="_Toc414364316"/>
      <w:bookmarkStart w:id="5" w:name="_Toc414365933"/>
      <w:r>
        <w:rPr>
          <w:rFonts w:ascii="Times New Roman" w:hAnsi="Times New Roman"/>
          <w:b/>
          <w:bCs/>
          <w:sz w:val="28"/>
          <w:szCs w:val="28"/>
        </w:rPr>
        <w:t>определяющих процедуры оценивания результатов освоения</w:t>
      </w:r>
      <w:r>
        <w:rPr>
          <w:rFonts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дисциплины </w:t>
      </w:r>
      <w:bookmarkEnd w:id="4"/>
      <w:bookmarkEnd w:id="5"/>
      <w:r>
        <w:rPr>
          <w:rFonts w:ascii="Times New Roman" w:hAnsi="Times New Roman"/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4"/>
        </w:rPr>
        <w:t>Текущая аттестация студентов</w:t>
      </w:r>
      <w:r>
        <w:rPr>
          <w:rFonts w:ascii="Times New Roman" w:hAnsi="Times New Roman"/>
          <w:sz w:val="28"/>
          <w:szCs w:val="24"/>
        </w:rPr>
        <w:t xml:space="preserve">. Текущая аттестация студентов по дисциплине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4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Текущая аттестация по дисциплине «</w:t>
      </w:r>
      <w:r>
        <w:rPr>
          <w:rFonts w:ascii="Times New Roman" w:hAnsi="Times New Roman"/>
          <w:bCs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sz w:val="28"/>
          <w:szCs w:val="28"/>
        </w:rPr>
        <w:t xml:space="preserve">» проводится в форме </w:t>
      </w:r>
      <w:r>
        <w:rPr>
          <w:rFonts w:ascii="Times New Roman" w:hAnsi="Times New Roman"/>
          <w:i/>
          <w:sz w:val="28"/>
          <w:szCs w:val="28"/>
        </w:rPr>
        <w:t>тестирования (ПР-1)</w:t>
      </w:r>
      <w:r>
        <w:rPr>
          <w:rFonts w:ascii="Times New Roman" w:hAnsi="Times New Roman"/>
          <w:sz w:val="28"/>
          <w:szCs w:val="28"/>
        </w:rPr>
        <w:t xml:space="preserve">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4"/>
        </w:rPr>
        <w:t>Объектами оценивания выступаю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</w:rPr>
        <w:t>степень усвоения теоретических зн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</w:rPr>
        <w:t>уровень овладения практическими умениями и навыками по всем видам учебной работ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4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4"/>
        </w:rPr>
        <w:t>Оценка освоения учебной дисциплины «</w:t>
      </w:r>
      <w:r>
        <w:rPr>
          <w:rFonts w:ascii="Times New Roman" w:hAnsi="Times New Roman"/>
          <w:bCs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sz w:val="28"/>
          <w:szCs w:val="24"/>
        </w:rPr>
        <w:t xml:space="preserve"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занятий фиксируется в журнале посещения зан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4"/>
        </w:rPr>
        <w:t>Степень усвоения теоретических знаний оценивается такими контрольными мероприятиями как тестировани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омежуточная аттестация студентов. </w:t>
      </w:r>
      <w:r>
        <w:rPr>
          <w:rFonts w:ascii="Times New Roman" w:hAnsi="Times New Roman"/>
          <w:sz w:val="28"/>
          <w:szCs w:val="28"/>
        </w:rPr>
        <w:t>Промежуточная аттестация студентов по дисциплине «</w:t>
      </w:r>
      <w:r>
        <w:rPr>
          <w:rFonts w:ascii="Times New Roman" w:hAnsi="Times New Roman"/>
          <w:bCs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sz w:val="28"/>
          <w:szCs w:val="28"/>
        </w:rPr>
        <w:t xml:space="preserve">» проводится в соответствии с </w:t>
      </w:r>
      <w:r>
        <w:rPr>
          <w:rFonts w:ascii="Times New Roman" w:hAnsi="Times New Roman"/>
          <w:sz w:val="28"/>
          <w:szCs w:val="24"/>
        </w:rPr>
        <w:t>локальными нормативными актами ДВФУ</w:t>
      </w:r>
      <w:r>
        <w:rPr>
          <w:rFonts w:ascii="Times New Roman" w:hAnsi="Times New Roman"/>
          <w:sz w:val="28"/>
          <w:szCs w:val="28"/>
        </w:rPr>
        <w:t xml:space="preserve"> и является обязательно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абочим учебным планом по направлению подготовки 08.03.01.Строительство, профиль «Водоснабжение водоотведение» видом промежуточной аттестации студентов в процессе изучения дисциплины «</w:t>
      </w:r>
      <w:r>
        <w:rPr>
          <w:rFonts w:ascii="Times New Roman" w:hAnsi="Times New Roman"/>
          <w:bCs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sz w:val="28"/>
          <w:szCs w:val="28"/>
        </w:rPr>
        <w:t xml:space="preserve">» является зачёт (2 семестр)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чёт проводится в виде устного опроса в форме ответов на вопросы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оценочных средств (ОС) по дисциплин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sz w:val="28"/>
          <w:szCs w:val="28"/>
        </w:rPr>
        <w:t>Безопасность жизнедеятельности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4393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bidi w:val="0"/>
              <w:spacing w:before="0" w:after="0"/>
              <w:ind w:left="114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2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ы по теме «Теоретические аспекты БЖД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Явления, процессы, способные в определенных условиях нанести вред, вызвать нежелательные последствия –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опасность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опасные фак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вредные фактор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огласно ГОСТ 12.0.003.74* опасные и вредные производственные факторы подразделяются на - физические, химические, биологические и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социальные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психофизиологические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психические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природны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Какие рецепторы воспринимают раздражения, идущие из внутренней среды организма?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экстрорецеп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интерорецеп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проприорецептор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Эргономика изучает функциональные возможности человека в процессе _________ деятельности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трудовой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любой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спортивной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5. Ноксосфера – пространство, в котором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имеются опасности для человек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отсутствуют опасности для человек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находится человек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6. Безопасность жизнедеятельности изучает-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природные опасност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производственные опасност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антропогенные опасност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различные опасност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7. Опасности, активизирующиеся за счет собственной энергии называются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активным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импульсивным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кумулятивным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8. Какие рецепторы воспринимают раздражения, идущие из окружающей среды?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экстерорецеп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нтерорецеп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проприорицептор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9. Какая эргономическая совместимость подразумевает создание такой окружающей среды, которая обеспечивает приемлемую работоспособность и нормальное физиологическое состояние человека?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энергетическа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пространственно-антропометрическа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технико-эстетическа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информационна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Д) биофизическая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0.Высшим уровнем личности, влияющим на условия безопасности  является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направленность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социальный опыт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индивидуальные особенности психических особенностей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1.Факторы, воздействие которых в определенных условиях могут привести к травме, несчастному случаю или летальному исходу</w:t>
      </w:r>
      <w:r>
        <w:rPr>
          <w:rFonts w:ascii="Times New Roman" w:hAnsi="Times New Roman"/>
          <w:sz w:val="28"/>
          <w:szCs w:val="28"/>
        </w:rPr>
        <w:t xml:space="preserve"> –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вредные фак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опасные фактор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экстремальные фактор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2.Какие принципы обеспечения безопасности дают методическую и информационную основу для поиска безопасных условий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ориентирующ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техническ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управленческие;</w:t>
        <w:br/>
        <w:t>Г)организационны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3.Время, проходящее от начала воздействия раздражителя до появления ощущения –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 латентный период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инкубационный период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период ощущени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4.Какая совместимость предусматривает учет размеров тела человека, возможности обзора внешнего пространства, позы человека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энергетическа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пространственно-антропометрическа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технико-эстетическа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)информационна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)биофизическа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5. Запредельная форма психического состояния –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стресс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дистресс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напряженност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6. Средство коллективной защиты – средство, предназначенное для защит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одного работающего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двух и более работающих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пяти и более работающих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7.Какие принципы обеспечения  безопасности используют физические законы с целью исключения возможности действия опасности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ориентирующ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техническ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управленческ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)организационны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18. Гомосфера – пространство, в котором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существует человек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имеются опасности для человек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отсутствуют опасности для человек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9. Основной психофизиологический закон Вебера-Фехнера не действует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области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слуховых ощущени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тактильных ощущени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болевых ощущени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20. Предметом психологии безопасности являютс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психические процессы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психические процессы, состояния и свойства личност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особенности личност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1. Какой принцип обеспечения безопасности основан на принудительном взаимодействии элементов, обеспечивающих безопасность?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слабого звен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)блокировк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автоматизаци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классификаци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2.Способность зрительного анализатора приспосабливаться к расстоянию до обозреваемого предмета называется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адаптаци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аккомодаци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анализация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3.  Какой принцип обеспечения безопасности основан на проведении технологических процессов при пониженном давлении?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вакуумировани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компресси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герметизаци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флегматизаци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4. Бинауральный эффект свойственен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слуховому анализатору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вкусовому анализатору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зрительному анализатору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ы по теме «Правовые аспекты БЖД»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. Расследование и учет несчастных случаев на производстве выполняется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специальной комиссией, созданной на предприяти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инспекцией труд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прокуратуро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2. В какой срок работодатель должен представить пострадавшему акт о расследовании несчастного случая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в трехдневный срок после утверждения акт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в течение 1 месяц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в течение одних суток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3. Служба охраны труда (должность специалиста по охране труда) вводится на предприятии если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численность сотрудников превышает 100 человек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 численность сотрудников не превышает 100 человек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численность сотрудников превышает 50 человек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4. Комитеты (комиссии) по охране труда на предприятии создаются в случае, если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в организации численность составляет более 10 работников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этого пожелает работодатель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в организации численность составляет более 100 работников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5.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 В случае невыдачи средств индивидуальной защиты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работодатель не вправе требовать от работника выполнения трудовых обязанностей и обязан оплатить возникший по этой причине простой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) работодатель не вправе требовать от работника выполнения трудовых обязанностей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) Работодатель должен пообещать, что в следующий раз эти средства будут выданы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6.Уголок охраны труда организуется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в организациях с численностью менее 100 работников и в структурных подразделениях организаций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) только в структурных подразделениях организаци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м</w:t>
      </w:r>
      <w:r>
        <w:rPr>
          <w:rFonts w:ascii="Times New Roman" w:hAnsi="Times New Roman"/>
          <w:sz w:val="28"/>
          <w:szCs w:val="28"/>
        </w:rPr>
        <w:t>ожно не организовывать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7.  Если работник не прошел проверку знаний по охране труда (показал плохие знания), то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его немедленно увольняют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) он обязан пройти повторную проверку знаний в срок не позднее одного месяц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)  ему выносят административное наказание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8. Для проверки знаний по охране труда создаются комиссии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 две разные: для руководителей и работников предприятия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) одна обща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 проверку осуществляет непосредственно сам работодатель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. Обучение и проверка знаний по охране труда обязательны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только для работников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) только для руководителей предприяти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для руководителей и работников предприятия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10. На предприятиях по охране труда проводятся инструктажи: 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первичный инструктаж на рабочем месте, внеплановый и целевой инструктаж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Б) вводный, первичный инструктаж на рабочем месте, повторный, внеплановый и целевой; 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) вводный,  внеплановый и целевой инструктаж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11.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В какие сроки проводится проверка и пересмотр инструкций по охране труда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) пересматриваются досрочно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проверка и пересмотр инструкций по охране труда организуется и проводится работодателем не реже одного раза в 5 лет. При изменении межотраслевых правил и типовых инструкций по охране труда, при изменении условий труда работников, при внедрении новой техники и технологий инструкции по охране труда для работников пересматриваются досрочно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проверка и пересмотр инструкций по охране труда организуется и проводится только при изменении межотраслевых правил и типовых инструкций по охране труда, при изменении условий труда работников, при внедрении новой техники и технологий инструкции по охране труда для работников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2. Расследование несчастных случаев на производстве (с летальным исходом) выполняется в срок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до 3 дне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не более 15 дней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в течение одних суток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3. Расследование легких несчастных случаев на производстве производится в срок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до 3 дне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не более 15 дней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в течение одних суток</w:t>
      </w:r>
      <w:r>
        <w:rPr>
          <w:rFonts w:ascii="Times New Roman" w:hAnsi="Times New Roman"/>
          <w:b/>
          <w:i/>
          <w:sz w:val="28"/>
          <w:szCs w:val="28"/>
        </w:rPr>
        <w:t xml:space="preserve"> 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4. Расследование групповых несчастных случаев на производстве производится в срок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до 3 дне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не более 15 дней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в течение одних суток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5. Вводный инструктаж проводитс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ри приеме на работу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в аварийных ситуациях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ежедневно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6. Средства индивидуальной защит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риобретаются за счет работника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приобретаются за счет работодателя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берутся в аренду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7. Аттестация рабочих мест по условиям труд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роводится один раз в 10 лет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проводится не реже 1 раза в пять лет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проводится ежегодно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18. Если  рабочее место в ходе аттестации  оценивается 4-м классом опасности –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работа продолжаетс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работа запрещаетс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процедура оценки повторяетс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19. Главный закон о труде –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«Закон об основах охраны труда»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Трудовой кодекс РФ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КЗоТ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20. Прохождение инструктажа по охране труд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является делом добровольным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является обязанностью каждого работник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зависит от решения работодател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pacing w:val="10"/>
          <w:sz w:val="28"/>
          <w:szCs w:val="28"/>
        </w:rPr>
        <w:t>Тесты по  теме «Производственная санитария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>1. Физические факторы, определяющие понятие  «микроклимат производственных помещений</w:t>
      </w:r>
      <w:r>
        <w:rPr>
          <w:rFonts w:ascii="Times New Roman" w:hAnsi="Times New Roman"/>
          <w:b/>
          <w:spacing w:val="1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7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>А) температура воздуха, относительная влажность, скорость движения воздуха, инфракрасное излучение, температура ограждающих поверхностей;</w:t>
      </w:r>
    </w:p>
    <w:p>
      <w:pPr>
        <w:pStyle w:val="Normal"/>
        <w:tabs>
          <w:tab w:val="clear" w:pos="708"/>
          <w:tab w:val="left" w:pos="87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>Б) температура воздуха, абсолютная влажность, скорость движения воздуха, бактериальная обсемененность воздуха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>В)</w:t>
        <w:tab/>
        <w:t>температура воздуха, относительная влажность, атмосферное</w:t>
        <w:br/>
        <w:t>давление, инфракрасное излучение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>2.Микроклимат, воздействуя на организм человека, может вызывать-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А) комфортные ощущения, перегревание, переохлаждение тела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Б) образование избыточного веса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0"/>
          <w:sz w:val="28"/>
          <w:szCs w:val="28"/>
        </w:rPr>
        <w:t>В)искривление позвоночника, деформацию суставов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>3.Теплоотдача организма происходит путем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А)кондукции, испарения, проведения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Б)излучения, конвекции, испарения, кондукции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В)излучения, конвекции, испарения, слюноотделения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>4.Терморегуляция организма человека включает совокупность</w:t>
      </w:r>
    </w:p>
    <w:p>
      <w:pPr>
        <w:pStyle w:val="Normal"/>
        <w:tabs>
          <w:tab w:val="clear" w:pos="708"/>
          <w:tab w:val="left" w:pos="89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>А) процессов теплопродукции и теплоотдачи организма;</w:t>
      </w:r>
    </w:p>
    <w:p>
      <w:pPr>
        <w:pStyle w:val="Normal"/>
        <w:tabs>
          <w:tab w:val="clear" w:pos="708"/>
          <w:tab w:val="left" w:pos="89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 xml:space="preserve">Б) регулируемых </w:t>
      </w:r>
      <w:r>
        <w:rPr>
          <w:rFonts w:ascii="Times New Roman" w:hAnsi="Times New Roman"/>
          <w:bCs/>
          <w:spacing w:val="10"/>
          <w:sz w:val="28"/>
          <w:szCs w:val="28"/>
        </w:rPr>
        <w:t>нейроэндокринным</w:t>
      </w:r>
      <w:r>
        <w:rPr>
          <w:rFonts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0"/>
          <w:sz w:val="28"/>
          <w:szCs w:val="28"/>
        </w:rPr>
        <w:t>путем;</w:t>
      </w:r>
    </w:p>
    <w:p>
      <w:pPr>
        <w:pStyle w:val="Normal"/>
        <w:tabs>
          <w:tab w:val="clear" w:pos="708"/>
          <w:tab w:val="left" w:pos="917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В) защитных сил организма;</w:t>
      </w:r>
    </w:p>
    <w:p>
      <w:pPr>
        <w:pStyle w:val="Normal"/>
        <w:tabs>
          <w:tab w:val="clear" w:pos="708"/>
          <w:tab w:val="left" w:pos="118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>Г) показателей  температуры,  скорости  движения  воздуха,</w:t>
        <w:br/>
        <w:t>относительной влажности, атмосферного давле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 xml:space="preserve">5.Мероприятия, снижающие неблагоприятное воздействие микроклимата на организм человека, включают в себя </w:t>
      </w:r>
    </w:p>
    <w:p>
      <w:pPr>
        <w:pStyle w:val="Normal"/>
        <w:tabs>
          <w:tab w:val="clear" w:pos="708"/>
          <w:tab w:val="left" w:pos="912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А) предварительные и периодические медицинские осмотры;</w:t>
      </w:r>
    </w:p>
    <w:p>
      <w:pPr>
        <w:pStyle w:val="Normal"/>
        <w:tabs>
          <w:tab w:val="clear" w:pos="708"/>
          <w:tab w:val="left" w:pos="912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Б) применение средств защиты органов дыхания, средств защиты кожи;</w:t>
      </w:r>
    </w:p>
    <w:p>
      <w:pPr>
        <w:pStyle w:val="Normal"/>
        <w:tabs>
          <w:tab w:val="clear" w:pos="708"/>
          <w:tab w:val="left" w:pos="912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В)рациональное отопление, вентиляцию, кондиционирование воздух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bCs/>
          <w:i/>
          <w:spacing w:val="10"/>
          <w:sz w:val="28"/>
          <w:szCs w:val="28"/>
        </w:rPr>
        <w:t>6.Биологическое действие инфракрасного излучения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термическое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гипертермическое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стимуляция ЦНС;</w:t>
      </w:r>
    </w:p>
    <w:p>
      <w:pPr>
        <w:pStyle w:val="Normal"/>
        <w:tabs>
          <w:tab w:val="clear" w:pos="708"/>
          <w:tab w:val="left" w:pos="9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повышение газообмена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bCs/>
          <w:i/>
          <w:spacing w:val="10"/>
          <w:sz w:val="28"/>
          <w:szCs w:val="28"/>
        </w:rPr>
        <w:t>7.Прибор для измерения освещенности</w:t>
      </w:r>
    </w:p>
    <w:p>
      <w:pPr>
        <w:pStyle w:val="Normal"/>
        <w:tabs>
          <w:tab w:val="clear" w:pos="708"/>
          <w:tab w:val="left" w:pos="94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барометр;</w:t>
      </w:r>
    </w:p>
    <w:p>
      <w:pPr>
        <w:pStyle w:val="Normal"/>
        <w:tabs>
          <w:tab w:val="clear" w:pos="708"/>
          <w:tab w:val="left" w:pos="94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Cs/>
          <w:spacing w:val="-10"/>
          <w:sz w:val="28"/>
          <w:szCs w:val="28"/>
        </w:rPr>
        <w:t>Б)  люксметр;</w:t>
      </w:r>
    </w:p>
    <w:p>
      <w:pPr>
        <w:pStyle w:val="Normal"/>
        <w:tabs>
          <w:tab w:val="clear" w:pos="708"/>
          <w:tab w:val="left" w:pos="94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анемометр;</w:t>
      </w:r>
    </w:p>
    <w:p>
      <w:pPr>
        <w:pStyle w:val="Normal"/>
        <w:tabs>
          <w:tab w:val="clear" w:pos="708"/>
          <w:tab w:val="left" w:pos="94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 психрометр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8. Кондиционирование воздуха  -</w:t>
      </w:r>
    </w:p>
    <w:p>
      <w:pPr>
        <w:pStyle w:val="Normal"/>
        <w:tabs>
          <w:tab w:val="clear" w:pos="708"/>
          <w:tab w:val="left" w:pos="98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создание и поддержание в закрытых помещениях и транспортных средствах состояния воздушной среды, наиболее благоприятного для самочувствия людей, протекания технологических процессов, работы оборудования и т.д.;</w:t>
      </w:r>
    </w:p>
    <w:p>
      <w:pPr>
        <w:pStyle w:val="Normal"/>
        <w:tabs>
          <w:tab w:val="clear" w:pos="708"/>
          <w:tab w:val="left" w:pos="98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произвольное регулирование параметров состояния воздуха и атмосферного давления;</w:t>
      </w:r>
    </w:p>
    <w:p>
      <w:pPr>
        <w:pStyle w:val="Normal"/>
        <w:tabs>
          <w:tab w:val="clear" w:pos="708"/>
          <w:tab w:val="left" w:pos="98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система технических средств для охлаждения (или подогрева) и перемешивания воздуха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9.Местная вентиляция обеспечивает </w:t>
      </w:r>
    </w:p>
    <w:p>
      <w:pPr>
        <w:pStyle w:val="Normal"/>
        <w:tabs>
          <w:tab w:val="clear" w:pos="708"/>
          <w:tab w:val="left" w:pos="95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удаление избытков газов и влаги воздуха рабочего места;</w:t>
      </w:r>
    </w:p>
    <w:p>
      <w:pPr>
        <w:pStyle w:val="Normal"/>
        <w:tabs>
          <w:tab w:val="clear" w:pos="708"/>
          <w:tab w:val="left" w:pos="95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удаление избытков газов и влаги из помещения;</w:t>
      </w:r>
    </w:p>
    <w:p>
      <w:pPr>
        <w:pStyle w:val="Normal"/>
        <w:tabs>
          <w:tab w:val="clear" w:pos="708"/>
          <w:tab w:val="left" w:pos="95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снижение температуры воздуха рабочего места;</w:t>
      </w:r>
    </w:p>
    <w:p>
      <w:pPr>
        <w:pStyle w:val="Normal"/>
        <w:tabs>
          <w:tab w:val="clear" w:pos="708"/>
          <w:tab w:val="left" w:pos="95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очищение воздуха помещения;</w:t>
      </w:r>
    </w:p>
    <w:p>
      <w:pPr>
        <w:pStyle w:val="Normal"/>
        <w:tabs>
          <w:tab w:val="clear" w:pos="708"/>
          <w:tab w:val="left" w:pos="95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Д)очищение от пыли воздуха рабочего мест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0.Наиболее опасными для организма человека являются вредные вещества, относящиеся к классу опасности</w:t>
      </w:r>
    </w:p>
    <w:p>
      <w:pPr>
        <w:pStyle w:val="Normal"/>
        <w:tabs>
          <w:tab w:val="clear" w:pos="708"/>
          <w:tab w:val="left" w:pos="1056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первому;</w:t>
      </w:r>
    </w:p>
    <w:p>
      <w:pPr>
        <w:pStyle w:val="Normal"/>
        <w:tabs>
          <w:tab w:val="clear" w:pos="708"/>
          <w:tab w:val="left" w:pos="1056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второму;</w:t>
      </w:r>
    </w:p>
    <w:p>
      <w:pPr>
        <w:pStyle w:val="Normal"/>
        <w:tabs>
          <w:tab w:val="clear" w:pos="708"/>
          <w:tab w:val="left" w:pos="1056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) третьему;</w:t>
      </w:r>
    </w:p>
    <w:p>
      <w:pPr>
        <w:pStyle w:val="Normal"/>
        <w:tabs>
          <w:tab w:val="clear" w:pos="708"/>
          <w:tab w:val="left" w:pos="1056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)четвертому.</w:t>
      </w:r>
    </w:p>
    <w:p>
      <w:pPr>
        <w:pStyle w:val="Normal"/>
        <w:tabs>
          <w:tab w:val="clear" w:pos="708"/>
          <w:tab w:val="left" w:pos="26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1.  Пути поступления вредных веществ в организм человека</w:t>
      </w:r>
    </w:p>
    <w:p>
      <w:pPr>
        <w:pStyle w:val="Normal"/>
        <w:tabs>
          <w:tab w:val="clear" w:pos="708"/>
          <w:tab w:val="left" w:pos="917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через раневые поверхности кожи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через  органы  дыхания,  пищеварительный  тракт, неповрежденные кожные покровы и слизистые оболочки;</w:t>
      </w:r>
    </w:p>
    <w:p>
      <w:pPr>
        <w:pStyle w:val="Normal"/>
        <w:tabs>
          <w:tab w:val="clear" w:pos="708"/>
          <w:tab w:val="left" w:pos="854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через естественные отверстия организма человека.</w:t>
      </w:r>
    </w:p>
    <w:p>
      <w:pPr>
        <w:pStyle w:val="Normal"/>
        <w:tabs>
          <w:tab w:val="clear" w:pos="708"/>
          <w:tab w:val="left" w:pos="21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2.</w:t>
        <w:tab/>
        <w:t xml:space="preserve">   Ультразвук – это механические колебания упругой среды, имеющие одинаковую со звуком физическую природу, но отличающиеся</w:t>
      </w:r>
    </w:p>
    <w:p>
      <w:pPr>
        <w:pStyle w:val="Normal"/>
        <w:tabs>
          <w:tab w:val="clear" w:pos="708"/>
          <w:tab w:val="left" w:pos="955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более высокой частотой (более 20000 Гц);</w:t>
      </w:r>
    </w:p>
    <w:p>
      <w:pPr>
        <w:pStyle w:val="Normal"/>
        <w:tabs>
          <w:tab w:val="clear" w:pos="708"/>
          <w:tab w:val="left" w:pos="955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более низкой частотой (менее 16 Гц);</w:t>
      </w:r>
    </w:p>
    <w:p>
      <w:pPr>
        <w:pStyle w:val="Normal"/>
        <w:tabs>
          <w:tab w:val="clear" w:pos="708"/>
          <w:tab w:val="left" w:pos="955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средней частотой (от 16 до 20000 Гц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 xml:space="preserve">13.  Детерминированные эффекты биологического действия ионизирующего излучения  </w:t>
      </w:r>
    </w:p>
    <w:p>
      <w:pPr>
        <w:pStyle w:val="Normal"/>
        <w:tabs>
          <w:tab w:val="clear" w:pos="708"/>
          <w:tab w:val="left" w:pos="100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10"/>
          <w:sz w:val="28"/>
          <w:szCs w:val="28"/>
        </w:rPr>
        <w:t>А) лучевая болезнь, лучевой дерматит, лучевая катаракта, лучевое   бесплодие, аномалии развития плода;</w:t>
      </w:r>
    </w:p>
    <w:p>
      <w:pPr>
        <w:pStyle w:val="Normal"/>
        <w:tabs>
          <w:tab w:val="clear" w:pos="708"/>
          <w:tab w:val="left" w:pos="984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Б) наследственные болезни, злокачественные опухоли, лейкозы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В) артриты, дерматиты, катаракта.</w:t>
      </w:r>
    </w:p>
    <w:p>
      <w:pPr>
        <w:pStyle w:val="Normal"/>
        <w:tabs>
          <w:tab w:val="clear" w:pos="708"/>
          <w:tab w:val="left" w:pos="97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pacing w:val="10"/>
          <w:sz w:val="28"/>
          <w:szCs w:val="28"/>
        </w:rPr>
        <w:t>14. Йодистый калий предупреждает развитие болезней</w:t>
      </w:r>
    </w:p>
    <w:p>
      <w:pPr>
        <w:pStyle w:val="Normal"/>
        <w:tabs>
          <w:tab w:val="clear" w:pos="708"/>
          <w:tab w:val="left" w:pos="97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А)печени;</w:t>
      </w:r>
    </w:p>
    <w:p>
      <w:pPr>
        <w:pStyle w:val="Normal"/>
        <w:tabs>
          <w:tab w:val="clear" w:pos="708"/>
          <w:tab w:val="left" w:pos="97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Б) щитовидной железы;</w:t>
      </w:r>
    </w:p>
    <w:p>
      <w:pPr>
        <w:pStyle w:val="Normal"/>
        <w:tabs>
          <w:tab w:val="clear" w:pos="708"/>
          <w:tab w:val="left" w:pos="970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pacing w:val="10"/>
          <w:sz w:val="28"/>
          <w:szCs w:val="28"/>
        </w:rPr>
        <w:t>В)сердечно-сосудистой системы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5. Коэффициент естественного освещения должен соответствовать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разряду зрительных работ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световой характеристике окон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индексу помещения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6. Виды терморегуляции организма человека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биохимический, изменение кровообращения, потоотделение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конвекция, теплопроводность, тепломассообмен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изменение атмосферного давления, изменение температуры поверхностей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7. Параметры микроклимата нормируются в зависимости от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напряжённости труд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возраст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тяжести труда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8. Производственное освещёние бывает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от открытого огн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естественное, искусственное и совмещённое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от луны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9. Естественное освещение нормируется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освещённостью рабочей поверхност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коэффициентом естественного освещения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освещённостью на открытой территори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0. Шум это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апериодические звуки различной интенсивности и частоты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совокупность низкочастотных звуков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световой поток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1. Общая вибрация передаётся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на руки работник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на ноги работник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через опорные поверхности на тело сидящего или стоящего человека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2. Локальная вибрация передаётся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на руки и на ноги работник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через опорные поверхности на тело сидящего или стоящего человека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воздушным путём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23. Наиболее токсичное вещество –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А) хлор; 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Б) ртуть; 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В) аммиак; 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угарный газ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ы по теме «Чрезвычайные ситуации»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1. Чрезвычайные ситуации по сфере возникновения -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наземные, воздушные, водны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природные, техногенные, экологические, военные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циальные и социально-биологическ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естественные, искусственные, смешанные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2. Стихийное бедствие  - это-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непредвиденный выход из строя механизмов, транспорта, инженерных сооружений  без гибели люде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крупная  авария с разрушением, крушением, с гибелью людей, уничтожением материальных ценностей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опасное явление природы таких масштабов, которые вызывают катастрофические ситуации, характеризующиеся внезапным нарушением жизнедеятельности населения, разрушением и уничтожением материальных ценностей, поражением и гибелью людей.</w:t>
      </w:r>
    </w:p>
    <w:p>
      <w:pPr>
        <w:pStyle w:val="Normal"/>
        <w:bidi w:val="0"/>
        <w:spacing w:lineRule="auto" w:line="360" w:before="0" w:after="12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3. Чрезвычайная ситуация федерального характера по  масштабам распространени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количество пострадавших – свыше 500 чел., либо размер материального ущерба – свыше 500 млн. руб.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количество пострадавших – до 500 чел., либо размер материального ущерба – до 500 млн. руб.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нарушены условия жизнедеятельности людей субъекта РФ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4. Ликвидация  территориальной  чрезвычайной   ситуации осуществляетс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силами и средствами организации – виновника ЧС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силами и средствами органов исполнительной власти субъекта РФ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силами и средствами МЧС. 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5. Стихийные бедствия характерные для приморского кра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смерчи, ураганы, природные пожары, деградация почв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наводнения, цунами, лесные пожары, землетрясения, тайфуны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извержения вулканов, оползни, сели, снежные лавины. 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6. Авария – это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непредвиденный выход из строя механизмов, транспорта, коммунальных и инженерных сооружений без гибели людей; разрушение локального типа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разрушение оборудования, здания, сооружения, уничтожение материальных ценностей, массовая гибель людей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явление природы, носящее чрезвычайный характер: крушение, уничтожение, разрушение различного рода объектов, гибель людей, животного и растительного мира. </w:t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auto" w:line="360" w:before="0" w:after="12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7. Показатели масштабов распространения чрезвычайных ситуаций с учетом тяжести последствий :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количество людей погибших или получивших ущерб здоровью;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размер материальных потерь;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объем гуманитарной помощи;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размер ущерба окружающей природной сред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8. Эпидемия - это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гибель или заболевания растений, превышающие на  несколько порядков обычную заболеваемость;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широкое распространение инфекционной болезни, вызывающее гибель или заболевания людей в какой-то определённый промежуток времени, превышающее обычную заболеваемость на несколько порядков;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гибель или заболевания животных, превышающие на несколько порядков обычную заболеваемость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9. Чрезвычайная ситуация регионального характера по масштабу распространения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зона ЧС выходит за пределы территории одного субъектов РФ;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зона ЧС не выходит за пределы территории одного субъекта РФ;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ЧС охватывает территорию двух субъектов РФ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0.ЧС природного и техногенного характера подразделяются на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 городские, краевые, областные, региональные, федеральные;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ЧС локального, муниципального, межмуниципального, регионального, межрегионального, федерального характера;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ЧС крупные, средние, мелки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1.  Катастрофа -  это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непредвиденный   выход из строя механизмов, транспорта, коммунальных и инженерных сооружений и т.п. без гибели людей; разрушения локального тип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явление природы, носящее чрезвычайный характер; крушение, или транспортная уничтожение, разрушение различного рода объектов, гибель людей, животного и растительного мир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крупная производственная авария с разрушением, уничтожением материальных ценностей, повлекшая за собой человеческие жертвы. </w:t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auto" w:line="360" w:before="0" w:after="12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12. Стоимость  материального  ущерба  при  составлении отчёта  о  чс выражается 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в условных единицах системы СИ;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в денежном выражении;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в кратности превышения МРОТ (минимальный размер  оплаты труда)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3. Чрезвычайные ситуации социального характер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эпидемии, войны, голод, терроризм, общественные беспорядк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паломничество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массовые уличные гуляния, ночные дискотек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4. Чрезвычайная ситуация - это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 обстановка на территории, сложившаяся в результате проведения плановых мероприятий по ликвидации объектов недвижимого имущества или природных объектов без гибели людей с возможным нанесением ущерба окружающей среде;</w:t>
      </w:r>
    </w:p>
    <w:p>
      <w:pPr>
        <w:pStyle w:val="Normal"/>
        <w:tabs>
          <w:tab w:val="clear" w:pos="708"/>
          <w:tab w:val="left" w:pos="6660" w:leader="none"/>
          <w:tab w:val="left" w:pos="723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обстановка на определенной территории, сложившаяся в результате стихийного бедствия, аварии, катастрофы или иного бедствия, которые повлекли за собой человеческие жертвы, ущерб здоровью или окружающей природной среде, значительные материальные потери, нарушение условий жизнедеятельности людей;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обстановка на территории, сложившаяся в результате внешних воздействий необъяснимого характера, повлекшая за собой увеличение плодовитости особей животного и растительного мира.</w:t>
      </w:r>
    </w:p>
    <w:p>
      <w:pPr>
        <w:pStyle w:val="Normal"/>
        <w:bidi w:val="0"/>
        <w:spacing w:lineRule="auto" w:line="360" w:before="0" w:after="120"/>
        <w:ind w:left="0" w:right="0" w:firstLine="709"/>
        <w:rPr/>
      </w:pPr>
      <w:r>
        <w:rPr>
          <w:rFonts w:ascii="Times New Roman" w:hAnsi="Times New Roman"/>
          <w:b/>
          <w:i/>
          <w:sz w:val="28"/>
          <w:szCs w:val="28"/>
        </w:rPr>
        <w:t>15. Чрезвычайные ситуации экологического характера связаны с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адением воспроизводства населени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инфекционными заболеваниями людей и животных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 изменением состава и свойств атмосферы, состояния суши, гидросферы, биосфер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6. В понятие «пострадавших  при ЧС» входят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олучившие психические травмы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заболевшие в результате воздействия факторов ЧС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погибшие или получившие ущерб здоровью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17. Чрезвычайные ситуации техногенного характера 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разрушение озонового слоя, кислотные дожди, деградация почв;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аварии и катастрофы на химически- и радиационно-опасных объектах, транспорте;</w:t>
      </w:r>
    </w:p>
    <w:p>
      <w:pPr>
        <w:pStyle w:val="Normal"/>
        <w:tabs>
          <w:tab w:val="clear" w:pos="708"/>
          <w:tab w:val="left" w:pos="1020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наводнения, тайфуны, цунам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8. Виды оружия массового поражения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микробиологическое, вирусологическое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химическое, биологическое, ядерное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авиационное, ракетное, космическо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19. Классификация боевых отравляющих веществ по характеру токсического действ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временно выводящие из строя, смертельного действи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нервно-паралитические, общеядовитые, кожно-нарывные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душающие, раздражающие, психохимические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быстродействующие, медленнодействующи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20. Основной поражающий фактор боеприпасов атомного взрыв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ударная волна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световое излучен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термическое излучен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) радиоактивное излучени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21. Последствия воздействия светового излучения ядерного оруж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ожоги кожи, слизистых оболочек, поражение глаз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ожоги кожи вследствие возгорания одежды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ожоги тела вследствие воздействия пламени пожаров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22. Поражающие факторы ядерного  оруж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радиоактивное заражение территори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ударная волна, световое излучение, проникающая радиация, электромагнитный импульс, радиоактивное заражени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термическое излучени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еречень типовых вопросов для за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скрыть цель и содержание курса БЖ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ется под понятием «Опас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ется под понятием «Безопас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скрыть понятия «биосфера» и «техносфе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лассифицировать опасности по происхождению, по характеру воздействия н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лассифицировать опасности по характеру воздействия н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лассифицировать опасности по времени проявления, по вызываемым последствиям и приносимому ущер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называется «риском». Приемлемый ри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пасные и вредные производственные факторы. Их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средства обеспече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скрыть суть принципов обеспече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принципы обеспечения безопасности  называются ориентирующими? Привести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принципы обеспечения безопасности называются техническими? Привести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принципы обеспечения безопасности называются управленческими? Привести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принципы обеспечения безопасности называются ориентирующими? Привести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обеспече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чем заключается анализ опаснос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осуществляется анализ опасностей с помощью построения «дерева опасности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основные задачи службы охраны труда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виды контроля безопасности труда существуют на предприят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осуществляется государственный надзор и контроль за охраной труда на предприят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осуществляется общественный контроль за охраной тру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ется под промышленной санитар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основные причины производственного травмат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определение несчастного случая на производст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порядок расследования несчастного случая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виды инструктажа на рабоче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основные виды нормативно-технической документации по охран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основные права работаю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основные обязанности работодателя в области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ют под системой стандартов безопасности тру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классифицируются формы трудовой деятельности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ется под условиями труда. Вредные, оптимальные, экстремальные условия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такое «тяжесть и напряженность  труда»? Как оценивает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ют под «Человеческим фактором в безопасности»? Назвать психические состояния и свойства человека, оказывающие влияние на состояние его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определение понятиям «стресс», «дистресс». Назвать  производственные стресс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овы принципы профессионального отб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характеристики  системам восприятия человеком окружающей сред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изучает эргономика? Какие совместимости между человеком и средой она предусматривает</w:t>
      </w:r>
      <w:r>
        <w:rPr>
          <w:rFonts w:ascii="Times New Roman" w:hAnsi="Times New Roman"/>
          <w:i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ово влияние микроклимата на организм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метеоусловия считаются оптимальными, допустим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производится гигиеническое нормирование микроклимата на рабочих мест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лияние микроклимата на работоспособность и состояние здоровья человека. Адаптация и акклиматизация в условиях перегрева и охла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методы снижения неблагоприятного воздействия микроклим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нормируемые параметры микроклимата, приборы для их измерения температуры, влажности и подвижности возду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классифицируются вредные вещества по токсичности? Назвать пути поступления вредных веществ в организм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проявляется комбинированное и комплексное действие ядов на организм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факторы, усиливающие токсичность я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сновные принципы нормирования вредных веществ. Назвать показатели токсикоме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ействие вредных веществ на человека. Виды отравлений.  Профилактика от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оизводственная пыль. Методы и средства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т каких факторов зависит опасность пы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оценивается вредность пыли? Методы измерения концентрации пы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очистки воздуха от пы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характеристику системам венти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бщеобменная, местная, локализирующая венти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нудительная вентиляция. Привести схему приточной  и вытяж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чем заключается расчет потребного воздухообме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виды вибрации. Как нормируется вибр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защиты от вредного воздействия вибрации. СКЗ и С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физические  характеристики звука. Действие шума на организм человека. Какие уровни шума считают допустим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нормируется шум? Принцип действия  шум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осуществляется звукоизоляция и звукопоглощ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средства, снижающие шум на пути его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средства, снижающие шум в источнике его возникновения и средства индивидуальной защиты от шу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льтразвук, его воздействие на организм,  норм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Инфразвук, его воздействие на организм,  норм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средства защита от инфразвука и ультразв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классифицируются электромагнитные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воздействует на организм электромагнитные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защиты от электромагнитных полей токов промышленной част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защиты от электромагнитных полей радиочас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защиты от электростатических по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Молниезащита зданий и соору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ислить основные характеристики света. Какие требования предъявляются к производственному освещени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овите достоинства и недостатки ламп накаливания и люминесцентных лам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методы  и средства защиты от лазерного изл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методы и средства защиты от инфракрасного изл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виды и системы осв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чем заключается расчет искусствен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чем заключается  расчет естествен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осуществляется защита от ионизирующих излучений.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и средства защиты от внешнего об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и средства защиты от внутреннего об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дозиметрические величины. Как нормируется радиационная безопас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Cs/>
          <w:sz w:val="28"/>
          <w:szCs w:val="28"/>
        </w:rPr>
        <w:t>Как осуществляется обеспечение безопасного подъема рабочих на высот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Cs/>
          <w:sz w:val="28"/>
          <w:szCs w:val="28"/>
        </w:rPr>
        <w:t>Привести основные принципы организации безопасных условий труда при работе на выс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классификацию сосудов, работающих под давлением. Основные требования к конструкции сосу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Cs/>
          <w:sz w:val="28"/>
          <w:szCs w:val="28"/>
        </w:rPr>
        <w:t>Какие требования безопасности предъявляются к баллонам, цистернам, резервуа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Cs/>
          <w:sz w:val="28"/>
          <w:szCs w:val="28"/>
        </w:rPr>
        <w:t>Какие требования безопасности предъявляются к трубопроводам различного назна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ово действие электрического тока на организм человека. Какие факторы влияют на степень поражения электрическим то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сновные причины поражения электрическим током.  Классификация  помещений по электро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вести схемы возможных попаданий человека под напряжение. Что понимают под шаговым напряжением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скрыть суть заземления электроустановок. С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ды поражений электрическим током. Назвать общие меры электро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скрыть суть зануления электроустановок. Первая доврачебная помощь при электроуда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ыбор электрооборудования для взрыво- и пожароопасных поме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существуют предохранительные приспособления в электроустановк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классификацию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понимают под устойчивостью функционирования промышленных объект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варии, катастрофы, их причины и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характеристику чрезвычайных ситуаций природ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ать характеристику чрезвычайных ситуаций техноген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методы прогнозирования аварий и катастро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характеризовать чрезвычайные ситуации, связанные с выбросом в атмосферу радиоактивных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используются средства коллективной и индивидуальной защиты при чрезвычайных ситуац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характеризовать чрезвычайные ситуации при взрывах и пожа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основные закономерности при ликвидации последствий 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ивести основные положения Федерального закона «О защите населения и территорий от ЧС природного и техногенного характе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бщие сведения о горении. Виды го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жарная профилактика. Классификации пож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основные способы тушения пож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истемы обнаружения пожаров. Средства тушения пож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сновные характеристики огнетуш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звать средства и методы предотвращения распространения пожаров и взрывов.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итерии оценки тестирования (предлагаются 12 тестов)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2411"/>
        <w:gridCol w:w="1841"/>
        <w:gridCol w:w="1561"/>
      </w:tblGrid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50-60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аллов (неудовлетворите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61-7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удовлетвор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76-8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хорош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86-10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(отлично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Число правильно решенных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3 т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6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еш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более 9 тес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правильно</w:t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итерии выставления оценки студенту на зачёте</w:t>
      </w:r>
    </w:p>
    <w:p>
      <w:pPr>
        <w:pStyle w:val="ListParagraph"/>
        <w:bidi w:val="0"/>
        <w:spacing w:lineRule="auto" w:line="36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дисциплине «Безопасность жизнедеятельности»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1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8"/>
        <w:gridCol w:w="61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рейтинговой оцен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стандартная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-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-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-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</w:tbl>
    <w:p>
      <w:pPr>
        <w:pStyle w:val="Style81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pacing w:val="-5"/>
          <w:w w:val="102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pacing w:val="-5"/>
          <w:w w:val="102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2734"/>
      <w:gridCol w:w="3240"/>
      <w:gridCol w:w="1619"/>
    </w:tblGrid>
    <w:tr>
      <w:trPr/>
      <w:tc>
        <w:tcPr>
          <w:tcW w:w="98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 ФЕДЕРАЛЬНЫЙ УНИВЕРСИТЕТ</w:t>
          </w:r>
        </w:p>
      </w:tc>
    </w:tr>
    <w:tr>
      <w:trPr/>
      <w:tc>
        <w:tcPr>
          <w:tcW w:w="98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sz w:val="16"/>
              <w:szCs w:val="16"/>
            </w:rPr>
            <w:t xml:space="preserve">Безопасность жизнедеятельности </w:t>
          </w:r>
        </w:p>
      </w:tc>
    </w:tr>
    <w:tr>
      <w:trPr/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Разработчики: </w:t>
          </w:r>
        </w:p>
        <w:p>
          <w:pPr>
            <w:pStyle w:val="Header"/>
            <w:widowControl w:val="false"/>
            <w:bidi w:val="0"/>
            <w:ind w:left="0" w:right="-109" w:hanging="0"/>
            <w:rPr/>
          </w:pPr>
          <w:r>
            <w:rPr>
              <w:rFonts w:ascii="Times New Roman" w:hAnsi="Times New Roman"/>
              <w:sz w:val="16"/>
              <w:szCs w:val="16"/>
            </w:rPr>
            <w:t>Брусенцова Т.А.</w:t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РПУД 40  08.03.01 Б1..Б.5 - 2015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Контрольный экземпляр находится на кафедре Безопасность жизнедеятельности в техносфере 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108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t>59</w: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835"/>
      <w:gridCol w:w="3826"/>
      <w:gridCol w:w="1276"/>
    </w:tblGrid>
    <w:tr>
      <w:trPr/>
      <w:tc>
        <w:tcPr>
          <w:tcW w:w="93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ДАЛЬНЕВОСТОЧНЫЙ ФЕДЕРАЛЬНЫЙ УНИВЕРСИТЕТ</w:t>
          </w:r>
        </w:p>
      </w:tc>
    </w:tr>
    <w:tr>
      <w:trPr/>
      <w:tc>
        <w:tcPr>
          <w:tcW w:w="93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sz w:val="20"/>
            </w:rPr>
            <w:t>Безопасность жизнедеятельности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Разработал: Брусенцова Т.А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РПУД 40-08.03.01 Б1.Б.5- 2015</w:t>
          </w:r>
        </w:p>
      </w:tc>
      <w:tc>
        <w:tcPr>
          <w:tcW w:w="3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Контрольный экземпляр находится на кафедре Строительства и управления недвижимостью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8"/>
            </w:rPr>
            <w:t xml:space="preserve">Лист </w:t>
          </w:r>
          <w:r>
            <w:rPr>
              <w:rFonts w:ascii="Times New Roman" w:hAnsi="Times New Roman"/>
              <w:sz w:val="18"/>
              <w:lang w:val="en-US" w:eastAsia="en-US"/>
            </w:rPr>
            <w:fldChar w:fldCharType="begin"/>
          </w:r>
          <w:r>
            <w:rPr>
              <w:sz w:val="18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rFonts w:ascii="Times New Roman" w:hAnsi="Times New Roman"/>
              <w:lang w:val="en-US" w:eastAsia="en-US"/>
            </w:rPr>
            <w:t>27</w: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18"/>
            </w:rPr>
            <w:t xml:space="preserve"> из </w:t>
          </w:r>
          <w:r>
            <w:rPr>
              <w:rFonts w:ascii="Times New Roman" w:hAnsi="Times New Roman"/>
              <w:sz w:val="18"/>
              <w:lang w:val="en-US" w:eastAsia="en-US"/>
            </w:rPr>
            <w:fldChar w:fldCharType="begin"/>
          </w:r>
          <w:r>
            <w:rPr>
              <w:sz w:val="18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rFonts w:ascii="Times New Roman" w:hAnsi="Times New Roman"/>
              <w:lang w:val="en-US" w:eastAsia="en-US"/>
            </w:rPr>
            <w:t>59</w: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4378"/>
      <w:gridCol w:w="5909"/>
      <w:gridCol w:w="1972"/>
    </w:tblGrid>
    <w:tr>
      <w:trPr>
        <w:trHeight w:val="236" w:hRule="atLeast"/>
      </w:trPr>
      <w:tc>
        <w:tcPr>
          <w:tcW w:w="144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ДАЛЬНЕВОСТОЧНЫЙ ФЕДЕРАЛЬНЫЙ УНИВЕРСИТЕТ</w:t>
          </w:r>
        </w:p>
      </w:tc>
    </w:tr>
    <w:tr>
      <w:trPr>
        <w:trHeight w:val="226" w:hRule="atLeast"/>
      </w:trPr>
      <w:tc>
        <w:tcPr>
          <w:tcW w:w="144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sz w:val="20"/>
            </w:rPr>
            <w:t>Безопасность жизнедеятельности</w:t>
          </w:r>
        </w:p>
      </w:tc>
    </w:tr>
    <w:tr>
      <w:trPr>
        <w:trHeight w:val="631" w:hRule="atLeast"/>
      </w:trPr>
      <w:tc>
        <w:tcPr>
          <w:tcW w:w="2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Разработал: Брусенцова Т.А.</w:t>
          </w:r>
        </w:p>
      </w:tc>
      <w:tc>
        <w:tcPr>
          <w:tcW w:w="4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УМКД.43-270800-62-Б3.Б.1.2012</w:t>
          </w:r>
        </w:p>
      </w:tc>
      <w:tc>
        <w:tcPr>
          <w:tcW w:w="5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8"/>
            </w:rPr>
            <w:t>Контрольный экземпляр находится на кафедре Строительства и управления недвижимостью</w:t>
          </w:r>
        </w:p>
      </w:tc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8"/>
            </w:rPr>
            <w:t xml:space="preserve">Лист </w:t>
          </w:r>
          <w:r>
            <w:rPr>
              <w:rFonts w:ascii="Times New Roman" w:hAnsi="Times New Roman"/>
              <w:sz w:val="18"/>
              <w:lang w:val="en-US" w:eastAsia="en-US"/>
            </w:rPr>
            <w:fldChar w:fldCharType="begin"/>
          </w:r>
          <w:r>
            <w:rPr>
              <w:sz w:val="18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rFonts w:ascii="Times New Roman" w:hAnsi="Times New Roman"/>
              <w:lang w:val="en-US" w:eastAsia="en-US"/>
            </w:rPr>
            <w:t>32</w: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18"/>
            </w:rPr>
            <w:t xml:space="preserve"> из </w:t>
          </w:r>
          <w:r>
            <w:rPr>
              <w:rFonts w:ascii="Times New Roman" w:hAnsi="Times New Roman"/>
              <w:sz w:val="18"/>
              <w:lang w:val="en-US" w:eastAsia="en-US"/>
            </w:rPr>
            <w:fldChar w:fldCharType="begin"/>
          </w:r>
          <w:r>
            <w:rPr>
              <w:sz w:val="18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rFonts w:ascii="Times New Roman" w:hAnsi="Times New Roman"/>
              <w:lang w:val="en-US" w:eastAsia="en-US"/>
            </w:rPr>
            <w:t>59</w:t>
          </w:r>
          <w:r>
            <w:rPr>
              <w:sz w:val="18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2734"/>
      <w:gridCol w:w="3240"/>
      <w:gridCol w:w="1619"/>
    </w:tblGrid>
    <w:tr>
      <w:trPr/>
      <w:tc>
        <w:tcPr>
          <w:tcW w:w="98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>ДАЛЬНЕВОСТОЧНЫЙ  ФЕДЕРАЛЬНЫЙ УНИВЕРСИТЕТ</w:t>
          </w:r>
        </w:p>
      </w:tc>
    </w:tr>
    <w:tr>
      <w:trPr/>
      <w:tc>
        <w:tcPr>
          <w:tcW w:w="98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sz w:val="16"/>
              <w:szCs w:val="16"/>
            </w:rPr>
            <w:t xml:space="preserve">Безопасность жизнедеятельности </w:t>
          </w:r>
        </w:p>
      </w:tc>
    </w:tr>
    <w:tr>
      <w:trPr/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Разработчики: </w:t>
          </w:r>
        </w:p>
        <w:p>
          <w:pPr>
            <w:pStyle w:val="Header"/>
            <w:widowControl w:val="false"/>
            <w:bidi w:val="0"/>
            <w:ind w:left="0" w:right="-109" w:hanging="0"/>
            <w:rPr/>
          </w:pPr>
          <w:r>
            <w:rPr>
              <w:rFonts w:ascii="Times New Roman" w:hAnsi="Times New Roman"/>
              <w:sz w:val="16"/>
              <w:szCs w:val="16"/>
            </w:rPr>
            <w:t>Брусенцова Т.А.</w:t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>УМКД.   -270800.62-Б3..Б.1 - 201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Контрольный экземпляр находится на кафедре Безопасность жизнедеятельности в техносфере 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108"/>
            <w:jc w:val="center"/>
            <w:rPr/>
          </w:pPr>
          <w:r>
            <w:rPr>
              <w:rFonts w:ascii="Times New Roman" w:hAnsi="Times New Roman"/>
              <w:sz w:val="16"/>
              <w:szCs w:val="16"/>
            </w:rPr>
            <w:t xml:space="preserve">Лист </w:t>
          </w:r>
          <w:r>
            <w:rPr>
              <w:rStyle w:val="Pagenumber"/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t>59</w: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t>59</w:t>
          </w:r>
          <w:r>
            <w:rPr>
              <w:rStyle w:val="Pagenumber"/>
              <w:sz w:val="16"/>
              <w:szCs w:val="16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w w:val="10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b/>
      <w:bCs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mbria" w:hAnsi="Cambria"/>
      <w:color w:val="404040"/>
      <w:sz w:val="20"/>
      <w:szCs w:val="20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2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spacing w:val="1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pacing w:val="1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pacing w:val="-10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  <w:szCs w:val="20"/>
    </w:rPr>
  </w:style>
  <w:style w:type="character" w:styleId="FontStyle25">
    <w:name w:val="Font Style25"/>
    <w:basedOn w:val="DefaultParagraphFont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cs="Century Gothic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/>
      <w:sz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spacing w:lineRule="auto" w:line="240" w:before="0" w:after="0"/>
    </w:pPr>
    <w:rPr>
      <w:sz w:val="20"/>
      <w:szCs w:val="20"/>
    </w:rPr>
  </w:style>
  <w:style w:type="paragraph" w:styleId="Style17">
    <w:name w:val="ТР"/>
    <w:basedOn w:val="Normal"/>
    <w:qFormat/>
    <w:pPr>
      <w:numPr>
        <w:ilvl w:val="1"/>
        <w:numId w:val="1"/>
      </w:numPr>
      <w:tabs>
        <w:tab w:val="clear" w:pos="708"/>
        <w:tab w:val="left" w:pos="993" w:leader="none"/>
      </w:tabs>
      <w:spacing w:lineRule="exact" w:line="360" w:beforeAutospacing="1" w:afterAutospacing="1"/>
      <w:ind w:left="2149" w:hanging="360"/>
      <w:jc w:val="both"/>
    </w:pPr>
    <w:rPr>
      <w:sz w:val="24"/>
      <w:szCs w:val="20"/>
      <w:u w:val="single"/>
    </w:rPr>
  </w:style>
  <w:style w:type="paragraph" w:styleId="Style18">
    <w:name w:val="БН"/>
    <w:basedOn w:val="Normal"/>
    <w:qFormat/>
    <w:pPr>
      <w:numPr>
        <w:ilvl w:val="0"/>
        <w:numId w:val="1"/>
      </w:numPr>
      <w:spacing w:lineRule="exact" w:line="360" w:beforeAutospacing="1" w:afterAutospacing="1"/>
      <w:ind w:left="426" w:hanging="360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11">
    <w:name w:val="Список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9">
    <w:name w:val="Заголовок мой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Bullet">
    <w:name w:val="List Bullet"/>
    <w:basedOn w:val="Normal"/>
    <w:autoRedefine/>
    <w:qFormat/>
    <w:pPr>
      <w:spacing w:lineRule="exact" w:line="360" w:before="0" w:after="0"/>
      <w:ind w:firstLine="709"/>
    </w:pPr>
    <w:rPr>
      <w:b/>
      <w:i/>
      <w:sz w:val="28"/>
      <w:szCs w:val="28"/>
    </w:rPr>
  </w:style>
  <w:style w:type="paragraph" w:styleId="Style31">
    <w:name w:val="Style3"/>
    <w:basedOn w:val="Normal"/>
    <w:qFormat/>
    <w:pPr>
      <w:widowControl w:val="false"/>
      <w:spacing w:lineRule="exact" w:line="254" w:before="0" w:after="0"/>
      <w:ind w:firstLine="63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50" w:before="0" w:after="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znanium.com/bookread.php?book=238589" TargetMode="External"/><Relationship Id="rId5" Type="http://schemas.openxmlformats.org/officeDocument/2006/relationships/hyperlink" Target="http://znanium.com/catalog/product/364801" TargetMode="External"/><Relationship Id="rId6" Type="http://schemas.openxmlformats.org/officeDocument/2006/relationships/hyperlink" Target="http://www.studentlibrary.ru/book/ISBN9785970429693.html" TargetMode="External"/><Relationship Id="rId7" Type="http://schemas.openxmlformats.org/officeDocument/2006/relationships/hyperlink" Target="http://elibrary.ru/querybox.asp?scope=newquery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lib.dvfu.ru:8080/search/query?theme=FEFU" TargetMode="External"/><Relationship Id="rId12" Type="http://schemas.openxmlformats.org/officeDocument/2006/relationships/hyperlink" Target="http://window.edu.ru/resourc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88</Words>
  <Characters>65677</Characters>
  <CharactersWithSpaces>58220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0:00Z</dcterms:created>
  <dc:creator>RePack by Diakov</dc:creator>
  <dc:description/>
  <dc:language>en-US</dc:language>
  <cp:lastModifiedBy/>
  <dcterms:modified xsi:type="dcterms:W3CDTF">2019-03-13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ВВ</vt:lpwstr>
  </property>
</Properties>
</file>