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38100</wp:posOffset>
            </wp:positionV>
            <wp:extent cx="436880" cy="721360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Cs w:val="24"/>
          <w:lang w:eastAsia="ru-RU"/>
        </w:rPr>
        <w:t>высше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ШКОЛЫ ЕСТЕСТВЕННЫХ НАУК ДВФ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77"/>
      </w:tblGrid>
      <w:tr>
        <w:trPr>
          <w:trHeight w:val="18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уководитель ОП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тоник В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«05»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 w:eastAsia="ru-RU"/>
              </w:rPr>
              <w:t>феврал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2021 г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Зав. кафедрой биоорганической химии и биотехн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тоник В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«05» февраля 2021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БОЧАЯ ПРОГРАММА ПРОИЗВОДСТВЕННОЙ ПРАКТИ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еддипломна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99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пециальность 19.04.0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Биотехнология в разработке и производстве природных биопрепаратов и продуктов на их основе»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Квалификация выпускника: магистр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85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. Владивосток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021 г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ru-RU"/>
        </w:rPr>
        <w:t>Нормативная документация, регламентирующая процесс организации и прохождения практики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ограмма разработана в соответствии с требованиями образовательного стандарта, самостоятельно устанавливаемым федеральным государственным автономным образовательным учреждением высшего профессионального образования «Дальневосточный федеральный университет» для реализуемых основных профессиональных образовательных программ высшего образования – программ магистратуры (далее – образовательный стандарт ДВФУ) по направлению  подготов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19.04.0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Биотехнология в разработке и производстве природных биопрепаратов и продуктов на их основе» (ОС-19.04.01-41/1-2015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2. ЦЕЛИ ОСВОЕНИЯ ПРОИЗВОДСТВЕННОЙ ПРедДИПЛОМНОЙ ПРАКТИК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Целями преддипломной практики являются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ение теоретических разделов и приобретение экспериментальных навыков по теме будущей выпускной квалификационной работы. Получение экспериментального задела для ВКР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3. ЗАДАЧИ ПРОИЗВОДСТВЕННОЙ ПРЕДДИПЛОМНОЙ ПРАКТИК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Задачами преддипломной  практики являются: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проведение литературного поиска по теме квалификационной работы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выбор и апробирование методик исследования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проведение исследования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анализ результатов исследования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формление отчетов.</w:t>
      </w:r>
    </w:p>
    <w:p>
      <w:pPr>
        <w:pStyle w:val="Normal"/>
        <w:tabs>
          <w:tab w:val="clear" w:pos="708"/>
          <w:tab w:val="left" w:pos="-993" w:leader="none"/>
          <w:tab w:val="right" w:pos="9639" w:leader="underscore"/>
        </w:tabs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4. МЕСТО ПРОИЗВОДСТВЕННОЙ ПРЕДДИПЛОМНОЙ ПРАКТИКИ В СТРУКТУРЕ ОП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еддипломная практика (Б2.П.4) входит в раздел Б2.П – производственные практики. Реализуется после освоения всего теоретического материала по всем дисциплинам. Практика необходима для успешной работы над выпуск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онной работой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5. ТИПЫ, СПОСОБЫ, МЕСТО И ВРЕМЯ ПРОВЕДЕНИЯ ПРЕДДИПЛОМНОЙ ПРАКТИК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Трудоемкость преддипломной практики составляет 12 зачетных единиц (432 часа), проводится непрерывно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4 семестр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 десятом семестре.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ходит стационарно на базе кафедры биоорганической химии и биотехнологии ШЕН ДВФУ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лабораториях  и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ытно-экспериментальном производств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БОХ ДВО РАН под руководством квалифицированных сотрудников институт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6. КОМПЕТЕНЦИИ ОБУЧАЮЩЕГОСЯ, ФОРМИРУЕМЫЕ В РЕЗУЛЬТАТЕ ПРОХОЖДЕНИЯ ПРЕДДИПЛОМНОЙ ПРАКТИК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результате прохожд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преддипломно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практики обучающийся должен освоить следующие компетенции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148"/>
        <w:gridCol w:w="410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д и формулировка компетенции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Этапы формирования компетенции</w:t>
            </w:r>
          </w:p>
        </w:tc>
      </w:tr>
      <w:tr>
        <w:trPr>
          <w:trHeight w:val="1010" w:hRule="atLeast"/>
        </w:trPr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пособность творчески адаптировать достижения зарубежной науки, техники и образования к отечественной практике, высокая степень профессиональной мобильн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К-1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ые правил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даптации достижений зарубежной науки, техники и образования к отечественной практике.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ворчески адаптировать достижения зарубежной науки, техники и образования к отечественной практике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857" w:hRule="atLeas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</w:t>
            </w:r>
            <w:r>
              <w:rPr>
                <w:sz w:val="28"/>
                <w:szCs w:val="28"/>
                <w:lang w:eastAsia="ar-SA"/>
              </w:rPr>
              <w:t>творчески адаптировать достижения зарубежной науки, техники и образования к отечественной практике, высокой степенью профессиональной мобильност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spacing w:lineRule="auto" w:line="276"/>
              <w:ind w:right="0" w:hanging="0"/>
              <w:rPr>
                <w:szCs w:val="28"/>
              </w:rPr>
            </w:pPr>
            <w:r>
              <w:rPr>
                <w:szCs w:val="28"/>
              </w:rPr>
              <w:t>Способность к профессиональному росту,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11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емы </w:t>
            </w:r>
            <w:r>
              <w:rPr>
                <w:sz w:val="28"/>
                <w:szCs w:val="28"/>
                <w:lang w:eastAsia="en-US"/>
              </w:rPr>
              <w:t>самостоятельного обучения новым методам исследования,  изменения научного и научно-производственного профиля своей профессиональной деятельности</w:t>
            </w:r>
          </w:p>
        </w:tc>
      </w:tr>
      <w:tr>
        <w:trPr>
          <w:trHeight w:val="85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бучаться новым методам исследования,  изменять научный и научно-производственный профиль своей профессиональной деятельности</w:t>
            </w:r>
          </w:p>
        </w:tc>
      </w:tr>
      <w:tr>
        <w:trPr>
          <w:trHeight w:val="85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особностью к профессиональному росту,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</w:tr>
      <w:tr>
        <w:trPr>
          <w:trHeight w:val="1164" w:hRule="atLeast"/>
        </w:trPr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ность к профессиональной эксплуатации современного биотехнологического оборудования и научных приборов (ОПК-1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2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рофессиональной эксплуатации современного биотехнологического оборудования и научных приборов</w:t>
            </w:r>
          </w:p>
        </w:tc>
      </w:tr>
      <w:tr>
        <w:trPr>
          <w:trHeight w:val="1213" w:hRule="atLeas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луатировать современное биотехнологическое оборудование и научные приборы</w:t>
            </w:r>
          </w:p>
        </w:tc>
      </w:tr>
      <w:tr>
        <w:trPr>
          <w:trHeight w:val="1216" w:hRule="atLeas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ностью к профессиональной эксплуатации современного биотехнологического оборудования и научных приборов</w:t>
            </w:r>
          </w:p>
        </w:tc>
      </w:tr>
      <w:tr>
        <w:trPr>
          <w:trHeight w:val="207" w:hRule="atLeast"/>
        </w:trPr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пособность использовать современные информационные технологии для сбора, обработки и распространения научной информации в области биотехнологии и смежных отраслей, способность использовать базы данных, программные продукты и ресурсы информационно-телекомуникационной сети Интернет для решения задач профессиональной деятельности (ОПК-5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ные правил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использования современных информационных технологий для сбора, обработки и распространения научной информации в области биотехнологии и смежных отраслях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спользовать базы данных, программные продукты и ресурсы информационно-телекомуникационной сети Интернет для решения задач профессиональной деятельности.</w:t>
            </w:r>
          </w:p>
        </w:tc>
      </w:tr>
      <w:tr>
        <w:trPr>
          <w:trHeight w:val="207" w:hRule="atLeas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ными правилам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использования современных информационных технологий, баз данных, программных продуктов и ресурсы информационно-телекомуникационной сети Интернет для решения задач профессиональной деятельности и распространения научной информации в области биотехнологии и смежных отраслях.</w:t>
            </w:r>
          </w:p>
        </w:tc>
      </w:tr>
      <w:tr>
        <w:trPr>
          <w:trHeight w:val="207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Готовность к планированию, организации и проведению научно-исследовательских работ в области биотехнологии, способность проводить корректную обработку результатов экспериментов и делать обоснованные заключения и вывод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К-1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ые правила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планирования, организации, проведения научно-исследовательских работ в области биотехнологии. </w:t>
            </w:r>
          </w:p>
        </w:tc>
      </w:tr>
      <w:tr>
        <w:trPr>
          <w:trHeight w:val="20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одить исследования в соответствии с планом научно-исследовательской работы и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делать обоснованные заключения и выводы. </w:t>
            </w:r>
          </w:p>
        </w:tc>
      </w:tr>
      <w:tr>
        <w:trPr>
          <w:trHeight w:val="20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выками проведения научных исследований, получения научных  результатов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и корректной обработки результатов экспериментов.</w:t>
            </w:r>
          </w:p>
        </w:tc>
      </w:tr>
      <w:tr>
        <w:trPr>
          <w:trHeight w:val="207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Способность представлять результаты выполненной работы в виде научно-технических отчетов, обзоров, научных докладов и публикаций с использованием современных возможностей информационных технологий и с учетом требований по защите интеллектуальной собственности.</w:t>
            </w:r>
          </w:p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(ПК-3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сновные правила представления результатов выполненной работы  в виде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научно-технических отчетов, обзоров, научных докладов и публикаци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Использовать современные возможности информационных технологий для п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едставления результатов выполненной работы в виде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научно-технических отчетов, обзоров, научных докладов и публикаци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Способностью представлять результаты выполненной работы с учетом требований по защите интеллектуальной собствен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Способность планировать и проводить мероприятия по обеспечению техники безопасности на производстве, по мониторингу и защите окружающей среды (ПК-12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сновные правила планирования и проведения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мероприятий по обеспечению техники безопасности на производстве, по мониторингу и защите окружающей среды</w:t>
            </w:r>
          </w:p>
        </w:tc>
      </w:tr>
      <w:tr>
        <w:trPr>
          <w:trHeight w:val="20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ланировать и проводить мероприятия по обеспечению техники безопасности на производстве, по мониторингу и защите окружающей среды</w:t>
            </w:r>
          </w:p>
        </w:tc>
      </w:tr>
      <w:tr>
        <w:trPr>
          <w:trHeight w:val="1598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еет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Способностью планировать и проводить мероприятия по обеспечению техники безопасности на производстве, по мониторингу и защите окружающей сред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caps/>
          <w:sz w:val="24"/>
          <w:szCs w:val="24"/>
          <w:lang w:eastAsia="ar-SA"/>
        </w:rPr>
        <w:t>7. Структура и содержание ПРЕддипломной практик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before="0" w:after="0"/>
        <w:ind w:firstLine="482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бщая трудоемкость практики составляет 12 зачетных единиц, 432 часа, в том числе 414 часов самостоятельной работ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before="0" w:after="0"/>
        <w:ind w:firstLine="482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68"/>
        <w:gridCol w:w="2835"/>
        <w:gridCol w:w="345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tabs>
                <w:tab w:val="clear" w:pos="708"/>
                <w:tab w:val="left" w:pos="5549" w:leader="underscor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tabs>
                <w:tab w:val="clear" w:pos="708"/>
                <w:tab w:val="left" w:pos="5549" w:leader="underscor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(этапы)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ы на практике, включая самостоятельную работу студентов и трудоемкость (в часах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rHeight w:val="14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аучно-исследователь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ведение литературного пои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(68 часов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писание литературного обзора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руководителем)</w:t>
            </w:r>
          </w:p>
        </w:tc>
      </w:tr>
      <w:tr>
        <w:trPr>
          <w:trHeight w:val="169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бор и апробирование методик исследования</w:t>
            </w:r>
          </w:p>
          <w:p>
            <w:pPr>
              <w:pStyle w:val="Style221"/>
              <w:tabs>
                <w:tab w:val="clear" w:pos="708"/>
                <w:tab w:val="left" w:pos="5549" w:leader="underscore"/>
              </w:tabs>
              <w:spacing w:lineRule="auto" w:line="276"/>
              <w:ind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90 часов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олнение дневника и рабочего журнала (проверка руководителем еженедель</w:t>
            </w:r>
            <w:r>
              <w:rPr>
                <w:sz w:val="28"/>
                <w:szCs w:val="28"/>
              </w:rPr>
              <w:t>но)</w:t>
            </w:r>
          </w:p>
        </w:tc>
      </w:tr>
      <w:tr>
        <w:trPr>
          <w:trHeight w:val="140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tabs>
                <w:tab w:val="clear" w:pos="708"/>
                <w:tab w:val="left" w:pos="5549" w:leader="underscore"/>
              </w:tabs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иментального исследования</w:t>
            </w:r>
          </w:p>
          <w:p>
            <w:pPr>
              <w:pStyle w:val="Style221"/>
              <w:tabs>
                <w:tab w:val="clear" w:pos="708"/>
                <w:tab w:val="left" w:pos="5549" w:leader="underscore"/>
              </w:tabs>
              <w:spacing w:lineRule="auto" w:line="276"/>
              <w:ind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0 часов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олнение дневника и рабочего журнала (проверка руководителем еженедель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tabs>
                <w:tab w:val="clear" w:pos="708"/>
                <w:tab w:val="left" w:pos="5549" w:leader="underscore"/>
              </w:tabs>
              <w:spacing w:lineRule="auto" w:line="276"/>
              <w:ind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, (90 часов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before="0" w:after="0"/>
              <w:ind w:left="8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рка руководителе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before="0" w:after="0"/>
              <w:ind w:left="8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tabs>
                <w:tab w:val="clear" w:pos="708"/>
                <w:tab w:val="left" w:pos="5549" w:leader="underscor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(16 часов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before="0" w:after="0"/>
              <w:ind w:left="8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рка руководителе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before="0" w:after="0"/>
              <w:ind w:left="8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кафедры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 2 часа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отчета на заседании кафедры. </w:t>
              <w:br/>
              <w:t>Дифференцированный зачет с оценкой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 час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8. УЧЕБНО-МЕТОДИЧЕСКОЕ ОБЕСПЕЧЕНИЕ САМОСТОЯТЕЛЬНОЙ РАБОТЫ ОБУЧАЮЩИХСЯ НА ПРЕДДИПЛОМНОЙ ПРАКТИК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ериод прохождения преддипломной практики студенты проводят научно-исследовательскую работу по программе, согласованной с научным руководителем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 и содержание исследовательской работы зависит от темы выпускной квалификационной работы студен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и содержание исследовательской работы включаю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Выделение индивидуальных соединений из наземных и морских природных объек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Изучение строения выделенных соединений химическими и спектральными методам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Тестирование биологической активности соединен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Синтез аналогов природных соединений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разцы заданий студентам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. Сбор научной литературы по теме дипломной рабо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. Проведение исследования: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делить и установить строение полярных стероидных соединений из экстракта дальневосточной морской звезд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Leptasteria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ochotonens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делить и провести структурно-функциональную характеристику пептидных токсинов актин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Heteractis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crisp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ить структуру и биологическую активность метаболитов морских гриб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ать лектин-ферментный метод анализа для диагностики онкопатологий.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следовать биологическую активностьгистохрома и синтетических антиоксидантов методом МРТ.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вести синтез водорастворимых коньюгатовнафтазаринов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сследовать пути синтеза морского алкалоида 3,10-дибромофаскаплизи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I. Написание отчета по проделанной работ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этом этапе студент должен подготовить отчет по предквалификационной практике. Для этого необходимо провести поиск дополнительной литературы, используя ресурсы библиотек, “Internet” и другие источники информации, например, патентной. Сформулировать основные выводы по работе, подготовить графический материа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прохождении практики рекомендуется использовать методические разработки кафед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енная химико-технологическая практика: Учебное пособие / И.В. Чикаловец, В.В. Сова, М.И. Кусайкин и др. – Владивосток: Изд-во Дальневост. ун-та, 2011. – 32 с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http://lib.dvfu.ru:8080/lib/item?id=chamo:416985&amp;theme=FEFU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каловец И.В. Лабораторные работы по биоорганической химии: Методическое пособие / И.В. Чикаловец, В.В. Сова, О.И. Журавлева, А.В. Черепанова - Владивосток: Изд-во Дальневост. ун-та, 2010.- 40 с.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http://lib.dvfu.ru:8080/lib/item?id=chamo:298267&amp;theme=FEFU</w:t>
      </w:r>
    </w:p>
    <w:p>
      <w:pPr>
        <w:pStyle w:val="Style22"/>
        <w:spacing w:lineRule="auto" w:line="276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;Times New Roman"/>
          <w:b/>
          <w:sz w:val="28"/>
          <w:szCs w:val="28"/>
          <w:u w:val="single"/>
          <w:lang w:val="en-US" w:eastAsia="en-US"/>
        </w:rPr>
      </w:r>
    </w:p>
    <w:p>
      <w:pPr>
        <w:pStyle w:val="Style22"/>
        <w:spacing w:lineRule="auto" w:line="276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формление отчета</w:t>
      </w:r>
    </w:p>
    <w:p>
      <w:pPr>
        <w:pStyle w:val="Style22"/>
        <w:tabs>
          <w:tab w:val="clear" w:pos="708"/>
          <w:tab w:val="left" w:pos="-1134" w:leader="none"/>
        </w:tabs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чет по преддипломной практике должен содержать те же разделы,  что и выпускная квалицикационная работа: введение, в котором формулируются цели и задачи исследования, литературный обзор, обсуждение результатов, экспериментальная часть, выводы, список использованной литературы, приложения.</w:t>
      </w:r>
    </w:p>
    <w:p>
      <w:pPr>
        <w:pStyle w:val="321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</w:rPr>
        <w:t>Отчет по практике относится к категории «</w:t>
      </w:r>
      <w:r>
        <w:rPr>
          <w:rFonts w:cs="Times New Roman;Times New Roman" w:ascii="Times New Roman;Times New Roman" w:hAnsi="Times New Roman;Times New Roman"/>
          <w:bCs/>
          <w:i/>
          <w:iCs/>
        </w:rPr>
        <w:t>письменная работа</w:t>
      </w:r>
      <w:r>
        <w:rPr>
          <w:rFonts w:cs="Times New Roman;Times New Roman" w:ascii="Times New Roman;Times New Roman" w:hAnsi="Times New Roman;Times New Roman"/>
          <w:b/>
          <w:bCs/>
          <w:iCs/>
        </w:rPr>
        <w:t>»</w:t>
      </w:r>
      <w:r>
        <w:rPr>
          <w:rFonts w:cs="Times New Roman;Times New Roman" w:ascii="Times New Roman;Times New Roman" w:hAnsi="Times New Roman;Times New Roman"/>
        </w:rPr>
        <w:t xml:space="preserve">, оформляется </w:t>
      </w:r>
      <w:r>
        <w:rPr>
          <w:rFonts w:cs="Times New Roman;Times New Roman" w:ascii="Times New Roman;Times New Roman" w:hAnsi="Times New Roman;Times New Roman"/>
          <w:bCs/>
          <w:i/>
        </w:rPr>
        <w:t>по правилам оформления письменных работ студентами ДВФУ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обратить внимание на следующие аспекты в оформлении отчетов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бор тек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труктурирование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формление заголов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ех видов (рубрик-подрубрик-пунктов-подпунктов, рисунков, таблиц, прило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формление перечисл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писков с нумерацией или маркировк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формление таб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формление иллюстр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графики, рисунки, фотографии, схем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бор и оформление математических выраж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форму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формление списков литера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библиографических описаний) 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сылок на источн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цитир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ор текста осуществляется на компьютере, в соответствии со следующими требован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печ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одной стороне листа белой бумаги формата А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размер 210 на 297 мм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интервал межстроч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луторны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шриф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Times New Roma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размер шриф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4 п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в заголовках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таблицах допускается 10-12 п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выравнивание тек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 шири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поля страниц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noBreakHyphen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левое – 25-30 м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авое – 10 м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ерхнее и нижнее – 20 м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нумерация стран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правом нижнем углу страниц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ля страниц с книжной ориентацией)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квоз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 титульного листа до последней страницы, арабскими цифрами (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ервой страниц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читается титульный лист, на котором номер не ставиться, на следующей странице проставляется цифра «2» и т. д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режи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втоматического переноса с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 исключение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итульного ли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заголовков всех уров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еренос слов для отдельного абзаца блокируется средств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Wo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омощью команды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Форм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–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абза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выборе опции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запретить автоматический перенос с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рисунок или таблица размещены на листе формата больше А4, их следует учитывать как одну страницу. Номер страницы в этих случаях допускается не проставлять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исок литературы и все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и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ются в общую сквозную нумерацию страниц работы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9. ФОРМЫ АТТЕСТАЦИИ (ПО ИТОГАМ ПРАКТИКИ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кончании практики выпускник отчитывается на заседании кафедры, по итогам которого выставляется дифференцированный зачет с оценкой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Критерии оценки: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Оценка «Отлич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) Программа практики выполнена полностью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Б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от предприятия оценил 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) Отчет составлен грамотно, в полном соответствии с требованиями, в том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числе с требованиями к оформлению списка литератур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) Отчет представлен в установленные сроки руководителю от кафедры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) Устный отчет и ответы на вопросы полные и грамотные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Оценка «Хорош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), В), Г) - те же, что и при оценке 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Б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ководитель от предприятия оценил на «Хорошо»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исправляются после уточняющих вопросов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Оценка «Удовлетворитель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), В), Г) - те же, что и при оценке «Отлично»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Б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ководитель от предприятия оценил на «Удовлетворительно»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не всегда исправляются после уточняющих вопросов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) Материал понят, осознан, но усвоен не достаточно полно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Оценка «Неудовлетворительно»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) Программа практики не выполнена полностью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Б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от предприятия оценил 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Неудовлетворительно»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) Отчет не составлен или составлен не грамотно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) Отчет не представлен в установленные сроки руководителю от кафедры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) Устный отчет и ответы на вопросы не полные и не грамотные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) Материал не понят, не осознан и не усвоен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10. УЧЕБНО-МЕТОДИЧЕСКОЕ И ИНФОРМАЦИОННОЕ ОБЕСПЕЧЕНИЕ ПРЕДДИПЛОМНОЙ ПРАК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) основная литератур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1"/>
          <w:sz w:val="28"/>
          <w:szCs w:val="28"/>
        </w:rPr>
        <w:t xml:space="preserve">Биоорганическая химия: учебное пособие / Д. Г. Кнорре, Т. С. Годовикова, С. Д. Мызина [и др.].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.: Изд-во Новосибирского университета, </w:t>
      </w:r>
      <w:r>
        <w:rPr>
          <w:rFonts w:cs="Times New Roman;Times New Roman" w:ascii="Times New Roman;Times New Roman" w:hAnsi="Times New Roman;Times New Roman"/>
          <w:bCs/>
          <w:spacing w:val="-11"/>
          <w:sz w:val="28"/>
          <w:szCs w:val="28"/>
        </w:rPr>
        <w:t xml:space="preserve">2011. - 480 с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pacing w:val="-11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11"/>
            <w:sz w:val="28"/>
            <w:szCs w:val="28"/>
          </w:rPr>
          <w:t>http://lib.dvfu.ru:8080/lib/item?id=chamo:679690&amp;theme=FEF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кельштейн, А.В. Физика белка: курс лекций с цветными стереоскопическими иллюстрациями и задачами: учебное пособие для вузов по биологическим специальностям / А. В. Финкельштейн, О. Б. Птицын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– М.: Университет, 2014. - 491.с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lib.dvfu.ru:8080/lib/item?id=chamo:734335&amp;theme=FEFU</w:t>
        </w:r>
      </w:hyperlink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ьман, Я. Наглядная биохимия / Я. Кольман, К.-Г. Рем ; пер. с нем. Л. В. Козлова, Е. С. Левиной, П. Д. Решетова. – М.: БИНОМ, Лаб. знаний, 2012. - 469 с. 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lib.dvfu.ru:8080/lib/item?id=chamo:668199&amp;theme=FEFU</w:t>
        </w:r>
      </w:hyperlink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вчинников, Ю. А. Биоорганическая химия / Ю. А. Овчинников. – М.: Просвещение, 1987. – 816 с. </w:t>
      </w:r>
    </w:p>
    <w:p>
      <w:pPr>
        <w:pStyle w:val="Style22"/>
        <w:spacing w:lineRule="auto" w:line="276"/>
        <w:ind w:left="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http://lib.dvfu.ru:8080/lib/item?id=chamo:325131&amp;theme=FEFU</w:t>
      </w:r>
    </w:p>
    <w:p>
      <w:pPr>
        <w:pStyle w:val="Style22"/>
        <w:numPr>
          <w:ilvl w:val="0"/>
          <w:numId w:val="8"/>
        </w:numPr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и методы биохимии и молекулярной биологии /под ред. : К. Уилсона, Дж. Уолкера ; пер. с англ. Т. П. Мосоловой, Е. Ю. Бозелек-Решетняк. – </w:t>
      </w:r>
      <w:r>
        <w:rPr>
          <w:color w:val="000000"/>
          <w:sz w:val="28"/>
          <w:szCs w:val="28"/>
          <w:shd w:fill="FFFFFF" w:val="clear"/>
        </w:rPr>
        <w:t>М.:</w:t>
      </w:r>
      <w:r>
        <w:rPr>
          <w:color w:val="000000"/>
          <w:sz w:val="28"/>
          <w:szCs w:val="28"/>
        </w:rPr>
        <w:t xml:space="preserve"> БИНОМ. Лаб. Знаний, 2012. - 848 с.</w:t>
      </w:r>
    </w:p>
    <w:p>
      <w:pPr>
        <w:pStyle w:val="Style22"/>
        <w:spacing w:lineRule="auto" w:line="276"/>
        <w:ind w:left="0" w:hanging="0"/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lib.dvfu.ru:8080/lib/item?id=chamo:705602&amp;theme=FEFU</w:t>
        </w:r>
      </w:hyperlink>
    </w:p>
    <w:p>
      <w:pPr>
        <w:pStyle w:val="Heading1"/>
        <w:keepNext w:val="false"/>
        <w:keepLines w:val="false"/>
        <w:numPr>
          <w:ilvl w:val="0"/>
          <w:numId w:val="8"/>
        </w:numPr>
        <w:shd w:fill="FFFFFF" w:val="clear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-11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11"/>
        </w:rPr>
        <w:t>Кнорре, Д. Г. Биологическая химия : учебник для вузов / Д. Г. Кнорре, С. Д. Мызина. -</w:t>
      </w:r>
      <w:r>
        <w:rPr>
          <w:rFonts w:cs="Times New Roman;Times New Roman" w:ascii="Times New Roman;Times New Roman" w:hAnsi="Times New Roman;Times New Roman"/>
          <w:b w:val="false"/>
          <w:color w:val="000000"/>
          <w:shd w:fill="FFFFFF" w:val="clear"/>
        </w:rPr>
        <w:t xml:space="preserve"> М.: Высшая школа, 2003, - 479 с.</w:t>
      </w:r>
    </w:p>
    <w:p>
      <w:pPr>
        <w:pStyle w:val="Heading1"/>
        <w:shd w:fill="FFFFFF" w:val="clear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-11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11"/>
          <w:u w:val="single"/>
        </w:rPr>
        <w:t>http://lib.dvfu.ru:8080/lib/item?id=chamo:3328&amp;theme=FEFU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u w:val="single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ртемова, Э. К. Основы общей и биоорганической химии: учебное пособие для вузов / Э. К. Артемова, Е. В. Дмитриев. – М.: КноРус, 2011. - 247 с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u w:val="single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u w:val="single"/>
        </w:rPr>
        <w:t>http://lib.dvfu.ru:8080/lib/item?id=chamo:248553&amp;theme=FEFU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кум по биоорганической химии / Науч. Ред. В.А. Стоник. – Владивосток: Изд-во Дальневост. ун-та, 2002. – 156 с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http://lib.dvfu.ru:8080/lib/item?id=chamo:98770&amp;theme=FEFU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а, В.В. Практикум по энзимологии.Учебное пособие / В.В.Сова, Ю.В.Бурцева.- Владивосток: Изд-во Дальневост. ун-та, 2010.-  22 с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http://lib.dvfu.ru:8080/lib/item?id=chamo:298293&amp;theme=FEFU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каловец, И.В.Лабораторные работы по биоорганической химии: Методическое пособие /И.В.Чикаловец и др.- Владивосток: Изд-во Дальневост. ун-та, 2010.-  40 с.</w:t>
      </w:r>
    </w:p>
    <w:p>
      <w:pPr>
        <w:pStyle w:val="Normal"/>
        <w:spacing w:before="0" w:after="0"/>
        <w:jc w:val="both"/>
        <w:rPr>
          <w:rStyle w:val="InternetLink"/>
          <w:rFonts w:ascii="Times New Roman;Times New Roman" w:hAnsi="Times New Roman;Times New Roman" w:cs="Times New Roman;Times New Roman"/>
          <w:sz w:val="28"/>
          <w:szCs w:val="28"/>
        </w:rPr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lib.dvfu.ru:8080/lib/item?id=chamo:298267&amp;theme=FEFU</w:t>
        </w:r>
      </w:hyperlink>
    </w:p>
    <w:p>
      <w:pPr>
        <w:pStyle w:val="Style22"/>
        <w:numPr>
          <w:ilvl w:val="0"/>
          <w:numId w:val="8"/>
        </w:numPr>
        <w:shd w:fill="FFFFFF" w:val="clear"/>
        <w:spacing w:lineRule="auto" w:line="276"/>
        <w:ind w:left="0" w:hanging="0"/>
        <w:outlineLvl w:val="0"/>
        <w:rPr>
          <w:spacing w:val="-11"/>
          <w:kern w:val="2"/>
          <w:sz w:val="28"/>
          <w:szCs w:val="28"/>
        </w:rPr>
      </w:pPr>
      <w:r>
        <w:rPr>
          <w:spacing w:val="-11"/>
          <w:kern w:val="2"/>
          <w:sz w:val="28"/>
          <w:szCs w:val="28"/>
        </w:rPr>
        <w:t xml:space="preserve">Тюкавкина, Н.А. Биоорганическая химия : учебник / Н. А. Тюкавкина, Ю. И. Бауков. - </w:t>
      </w:r>
      <w:r>
        <w:rPr>
          <w:sz w:val="28"/>
          <w:szCs w:val="28"/>
          <w:shd w:fill="FFFFFF" w:val="clear"/>
        </w:rPr>
        <w:t xml:space="preserve">М.: Дрофа, </w:t>
      </w:r>
      <w:r>
        <w:rPr>
          <w:spacing w:val="-11"/>
          <w:kern w:val="2"/>
          <w:sz w:val="28"/>
          <w:szCs w:val="28"/>
        </w:rPr>
        <w:t>2006.</w:t>
      </w:r>
      <w:r>
        <w:rPr>
          <w:sz w:val="28"/>
          <w:szCs w:val="28"/>
          <w:shd w:fill="FFFFFF" w:val="clear"/>
        </w:rPr>
        <w:t xml:space="preserve"> - 544 с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;Times New Roman" w:hAnsi="Times New Roman;Times New Roman" w:cs="Times New Roman;Times New Roman"/>
          <w:spacing w:val="-11"/>
          <w:kern w:val="2"/>
          <w:sz w:val="28"/>
          <w:szCs w:val="28"/>
          <w:u w:val="single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pacing w:val="-11"/>
            <w:kern w:val="2"/>
            <w:sz w:val="28"/>
            <w:szCs w:val="28"/>
          </w:rPr>
          <w:t>http://lib.dvfu.ru:8080/lib/item?id=chamo:298339&amp;theme=FEF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outlineLvl w:val="0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Семенов, А. А. Очерк химии природных соединений / А. А. Семенов. - Новосибирск.: Наука, 2000. – 664 с.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  <w:u w:val="single"/>
        </w:rPr>
      </w:pPr>
      <w:hyperlink r:id="rId9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sz w:val="28"/>
            <w:szCs w:val="28"/>
          </w:rPr>
          <w:t>http://lib.dvfu.ru:8080/lib/item?id=chamo:13478&amp;theme=FEFU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Сова, В. В. Выделение и очистка белков: методическое пособие по курсу "Химия и биохимия белков и ферментов" / В. В. Сова, М. И. Кусайкин. - Владивосток.: Изд-во Дальневосточного университета, 2007. - 40 с.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u w:val="single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u w:val="single"/>
        </w:rPr>
        <w:t xml:space="preserve">http://lib.dvfu.ru:8080/lib/item?id=chamo:263051&amp;theme=FEFU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в)</w:t>
        <w:tab/>
        <w:t>программное обеспечение и электронно-информационные 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1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ttp://e.lanbook.com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1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ttp://www.studentlibrary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1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ttp://znanium.com/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ttp://www.nelbook.ru/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11. МАТЕРИАЛЬНО-ТЕХНИЧЕСКОЕ ОБЕСПЕЧЕНИЕ ПРЕДДИПЛОМНОЙ ПРАКТИКИ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оведения экспериментальных работ используются приборная база ДВФУ, лабораторий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ытно-экспериментального производств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БОХ ДВО РАН.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орудование кафедры биоорганической химии и биотехнологии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бораторные столы, вытяжной шкаф, дистиллятор, холодильник “Stinol”, холодильная витрина "Бирюса 310-1", коллектор фракций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ioRa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2110», роторный испаритель “Buchi”, весы, спектрофотометр UV-VIS RS, центрифуга “Sigma 2-16”,жидкостной хроматограф “Buchi”, РН-метр MP220 Mettler.Toledo, автоматические пипетки, посуда, реактивы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орудование лаборатории молекулярного анализа ДВФУ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ктрометр ядерного магнитного резонанса высокого разреш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VANC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00МГц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ruk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дкостной хроматограф 1200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gilentTechnologi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Ш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дкостной хроматограф 1100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gilentTechnologi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Ш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зовый хроматограф 6890 с детектором 5975N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зовый хроматограф 6890 с детектором 5973N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зовый хроматограф 6850 с пламенно –ионизационным детектором и детектором по теплопередачи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К-Фурье спректорфотомет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ert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70  с приставкой комбинационного рассеи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AM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К- микроскоп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yper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000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ruk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К-Фурье сперектромет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pekctrumB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erkinElm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улучевой  сканирующий спектрофотометр УФ\видимогодиапозо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intr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5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BCScientificequipmen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атор углерода, водорода и азота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hermofinnig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кроволновая систем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iscoveri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фрактометр высокого разреш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vanc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могравиметрический/дифференциально-термический анализато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T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6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сокотемпературный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himadz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окоэффективный жидкостный хромато-масс-спектромт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gilen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10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eriesL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ША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зовый жидкостный хромато-масс-спектромет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gilen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890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CPlu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орудовани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пытно-экспериментального производств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технологического ТИБОХ ДВО РАН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кстракторы, испарители, аппараты для ультрафильтрации жидкостей,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ерколяторы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нутч-фильтр, центрифуги, тепловая сушильная установка, фармреактор, реактором для проведения реакций при температуре выше температуры кипения используемого растворителя (избыточное давление пара до 5 атм.), термостаты для поддержания температуры реакционных сред в широком диапазоне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  <w:t>Участок готовых форм,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редназначенный для изготовления капсульных и таблеточных форм лекарственных препаратов и биологически активных добавок, их первичной и вторичной упаковки. Выполнен по требованиям международных правил GMP и содержит капсульный и таблеточный автоматы, установки для приготовления растворов, смесей сухих ингредиентов, гранулятор-смеситель-увлажнитель, автомат для подсчета капсул/таблеток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Работу участка готовых форм обеспечивает кондиционер поддерживающий заданные значения чистоты воздуха, температуры и влажности.</w:t>
        <w:br/>
        <w:t xml:space="preserve">Работу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пытно-экспериментального производств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обеспечивают следующие подразделения и установк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аборатория постадийного контрол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становка для получения воды очищенно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разделение для обеспечения опытно-экспериментальных участков паром, вакуумом, сжатым воздухом (в том числе чистым, без воды и масла), при необходимости, горячей водо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становка для регенерации растворителей;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Составители: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ar-SA"/>
        </w:rPr>
        <w:t>к.х.н., доцент Лейченко Е.В., к.х.н., доцент Чикаловец И.В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  <w:lang w:eastAsia="ru-RU"/>
        </w:rPr>
        <w:t xml:space="preserve">Программа практики обсуждена на заседании кафедры биоорганической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ar-SA"/>
        </w:rPr>
        <w:t>химии и биотехнологии ШЕ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  <w:lang w:eastAsia="ru-RU"/>
        </w:rPr>
        <w:t>, протокол № 2 от «05» октября 2016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4">
      <w:start w:val="1"/>
      <w:numFmt w:val="decimal"/>
      <w:lvlText w:val="%5."/>
      <w:lvlJc w:val="left"/>
      <w:pPr>
        <w:tabs>
          <w:tab w:val="num" w:pos="1560"/>
        </w:tabs>
        <w:ind w:left="15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;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Style13">
    <w:name w:val="Текст Знак"/>
    <w:basedOn w:val="Style8"/>
    <w:qFormat/>
    <w:rPr>
      <w:rFonts w:ascii="Calibri" w:hAnsi="Calibri" w:eastAsia="Calibri" w:cs="Times New Roman;Times New Roman"/>
      <w:sz w:val="20"/>
      <w:szCs w:val="21"/>
    </w:rPr>
  </w:style>
  <w:style w:type="character" w:styleId="Style14">
    <w:name w:val="Текст_бюл Знак"/>
    <w:qFormat/>
    <w:rPr>
      <w:rFonts w:ascii="Times New Roman;Times New Roman" w:hAnsi="Times New Roman;Times New Roman" w:eastAsia="MS Mincho;ＭＳ 明朝" w:cs="Times New Roman;Times New Roman"/>
      <w:sz w:val="26"/>
      <w:szCs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1">
    <w:name w:val="Текст Знак2"/>
    <w:qFormat/>
    <w:rPr>
      <w:rFonts w:cs="Times New Roman;Times New Roman"/>
      <w:sz w:val="26"/>
      <w:szCs w:val="26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22">
    <w:name w:val="Основной текст с отступом 2 Знак"/>
    <w:basedOn w:val="Style8"/>
    <w:qFormat/>
    <w:rPr>
      <w:rFonts w:ascii="Calibri" w:hAnsi="Calibri" w:eastAsia="Times New Roman;Times New Roman" w:cs="Times New Roman;Times New Roman"/>
    </w:rPr>
  </w:style>
  <w:style w:type="character" w:styleId="Style16">
    <w:name w:val="Основной текст с отступом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3">
    <w:name w:val="Основной текст 2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Название Знак"/>
    <w:basedOn w:val="Style8"/>
    <w:qFormat/>
    <w:rPr>
      <w:rFonts w:ascii="Arial" w:hAnsi="Arial" w:eastAsia="Times New Roman;Times New Roman" w:cs="Times New Roman;Times New Roman"/>
      <w:b/>
      <w:bCs/>
      <w:kern w:val="2"/>
      <w:sz w:val="32"/>
      <w:szCs w:val="32"/>
    </w:rPr>
  </w:style>
  <w:style w:type="character" w:styleId="Ep">
    <w:name w:val="ep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;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 w:cs="Times New Roman;Times New Roman"/>
      <w:sz w:val="20"/>
      <w:szCs w:val="21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4"/>
      </w:numPr>
      <w:jc w:val="both"/>
    </w:pPr>
    <w:rPr>
      <w:rFonts w:ascii="Times New Roman;Times New Roman" w:hAnsi="Times New Roman;Times New Roman" w:eastAsia="MS Mincho;ＭＳ 明朝" w:cs="Times New Roman;Times New Roman"/>
      <w:sz w:val="26"/>
      <w:szCs w:val="26"/>
      <w:lang w:val="en-US"/>
    </w:rPr>
  </w:style>
  <w:style w:type="paragraph" w:styleId="24">
    <w:name w:val="Текст_бюл2"/>
    <w:basedOn w:val="Style25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;Times New Roman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5">
    <w:name w:val="Текст_бюл3"/>
    <w:basedOn w:val="Normal"/>
    <w:qFormat/>
    <w:pPr>
      <w:spacing w:lineRule="auto" w:line="360" w:before="0" w:after="0"/>
      <w:ind w:left="1920" w:hanging="360"/>
      <w:jc w:val="both"/>
    </w:pPr>
    <w:rPr>
      <w:rFonts w:ascii="Times New Roman;Times New Roman" w:hAnsi="Times New Roman;Times New Roman" w:eastAsia="MS Mincho;ＭＳ 明朝" w:cs="Times New Roman;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ind w:right="-625" w:hanging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36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284" w:right="-625" w:hanging="284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cs="Times New Roman;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21">
    <w:name w:val="Стиль32"/>
    <w:basedOn w:val="Normal"/>
    <w:qFormat/>
    <w:pPr>
      <w:suppressAutoHyphens w:val="true"/>
      <w:spacing w:lineRule="auto" w:line="360" w:before="120" w:after="0"/>
      <w:ind w:firstLine="567"/>
      <w:jc w:val="both"/>
    </w:pPr>
    <w:rPr>
      <w:rFonts w:ascii="Times New Roman CYR" w:hAnsi="Times New Roman CYR" w:cs="Times New Roman;Times New Roman"/>
      <w:sz w:val="28"/>
      <w:szCs w:val="28"/>
    </w:rPr>
  </w:style>
  <w:style w:type="paragraph" w:styleId="Style33">
    <w:name w:val="Библиография"/>
    <w:basedOn w:val="Normal"/>
    <w:qFormat/>
    <w:pPr>
      <w:spacing w:lineRule="auto" w:line="240" w:before="0" w:after="0"/>
      <w:ind w:left="851" w:hanging="42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679690&amp;theme=FEFU" TargetMode="External"/><Relationship Id="rId4" Type="http://schemas.openxmlformats.org/officeDocument/2006/relationships/hyperlink" Target="http://lib.dvfu.ru:8080/lib/item?id=chamo:734335&amp;theme=FEFU" TargetMode="External"/><Relationship Id="rId5" Type="http://schemas.openxmlformats.org/officeDocument/2006/relationships/hyperlink" Target="http://lib.dvfu.ru:8080/lib/item?id=chamo:668199&amp;theme=FEFU" TargetMode="External"/><Relationship Id="rId6" Type="http://schemas.openxmlformats.org/officeDocument/2006/relationships/hyperlink" Target="http://lib.dvfu.ru:8080/lib/item?id=chamo:705602&amp;theme=FEFU" TargetMode="External"/><Relationship Id="rId7" Type="http://schemas.openxmlformats.org/officeDocument/2006/relationships/hyperlink" Target="http://lib.dvfu.ru:8080/lib/item?id=chamo:298267&amp;theme=FEFU" TargetMode="External"/><Relationship Id="rId8" Type="http://schemas.openxmlformats.org/officeDocument/2006/relationships/hyperlink" Target="http://lib.dvfu.ru:8080/lib/item?id=chamo:298339&amp;theme=FEFU" TargetMode="External"/><Relationship Id="rId9" Type="http://schemas.openxmlformats.org/officeDocument/2006/relationships/hyperlink" Target="http://lib.dvfu.ru:8080/lib/item?id=chamo:13478&amp;theme=FEF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45:00Z</dcterms:created>
  <dc:creator>лазер</dc:creator>
  <dc:description/>
  <cp:keywords/>
  <dc:language>en-US</dc:language>
  <cp:lastModifiedBy>chernikov-oleg@outlook.com</cp:lastModifiedBy>
  <dcterms:modified xsi:type="dcterms:W3CDTF">2021-05-14T03:48:00Z</dcterms:modified>
  <cp:revision>3</cp:revision>
  <dc:subject/>
  <dc:title/>
</cp:coreProperties>
</file>