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361950</wp:posOffset>
            </wp:positionV>
            <wp:extent cx="436880" cy="72136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ИНИСТЕРСТВО </w:t>
      </w:r>
      <w:r>
        <w:rPr>
          <w:rFonts w:cs="Times New Roman" w:ascii="Times New Roman" w:hAnsi="Times New Roman"/>
          <w:shd w:fill="FFFFFF" w:val="clear"/>
          <w:lang w:eastAsia="ru-RU"/>
        </w:rPr>
        <w:t>НАУКИ И ВЫСШЕГО ОБРАЗОВАНИЯ</w:t>
      </w:r>
      <w:r>
        <w:rPr>
          <w:rFonts w:cs="Times New Roman" w:ascii="Times New Roman" w:hAnsi="Times New Roman"/>
          <w:lang w:eastAsia="ru-RU"/>
        </w:rPr>
        <w:t xml:space="preserve">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КОЛА ЕСТЕСТВЕННЫХ НАУ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102"/>
      </w:tblGrid>
      <w:tr>
        <w:trPr/>
        <w:tc>
          <w:tcPr>
            <w:tcW w:w="4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ГЛАСОВАНО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sz w:val="18"/>
                <w:szCs w:val="18"/>
              </w:rPr>
              <w:t>Заведующий кафедрой биоорганичес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sz w:val="18"/>
                <w:szCs w:val="18"/>
              </w:rPr>
              <w:t>химии и биотехнолог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(В.А. Стоник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В.А. Стоник)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  <w:u w:val="single"/>
              </w:rPr>
              <w:t>«__5___»_____февраля</w:t>
            </w:r>
            <w:r>
              <w:rPr>
                <w:sz w:val="18"/>
                <w:szCs w:val="18"/>
              </w:rPr>
              <w:t>______________20___г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«___</w:t>
            </w:r>
            <w:r>
              <w:rPr>
                <w:sz w:val="18"/>
                <w:szCs w:val="18"/>
                <w:u w:val="single"/>
              </w:rPr>
              <w:t>5___»_______февраля__________</w:t>
            </w:r>
            <w:r>
              <w:rPr>
                <w:sz w:val="18"/>
                <w:szCs w:val="18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mall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ar-SA"/>
        </w:rPr>
        <w:t>практика по получению профессиональных умений и опыта в организационно-управленческой деятельности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mallCap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mall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аправление подготовки 19.04.01 Биотехнология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рофиль подготовк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Биотехнология в разработке и производстве природных биопрепаратов и продуктов на их основе»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валификация (степень)  выпускника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. Владиво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02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caps/>
          <w:sz w:val="24"/>
          <w:szCs w:val="28"/>
          <w:lang w:eastAsia="ru-RU"/>
        </w:rPr>
        <w:t>Нормативная документация, регламентирующая процесс организации и прохождения практики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разработана в соответствии с требованиями образовательного стандарта высшего образования, самостоятельно устанавливаемого ДВФУ 19.04.01 Биотехнология от 07.07.2015 № 12-13-1282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2.  ЦЕЛИ ОСВОЕНИЯ ПРОИЗВОДСТВЕННОЙ организационно-управленческой</w:t>
      </w:r>
      <w:r>
        <w:rPr>
          <w:rFonts w:cs="Times New Roman" w:ascii="Times New Roman" w:hAnsi="Times New Roman"/>
          <w:bCs/>
          <w:cap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ПРАКТИКИ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лью практики по получению профессиональных умений и опыта в организационно-управленческой деятельности является обучение магистрантов навыкам организации управления; сбора, анализа и использования информации для принятия управленческих решений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ктика по получению профессиональных умений и опыта в организационно-управленческой деятельности (далее производственная практика/организационно-управленческая практика) продолжительностью 2 недели предусмотрена после теоретического обучения на втором курсе и предполагает закрепление знаний и умений, приобретаемых обучающимися в результате освоения теоретических курсов, вырабатывает практические навыки и способствует комплексному формированию общекультурных и профессиональных компетенций обучающихся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242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3. ЗАДАЧИ ОРГАНИЗАЦИОННО-УПРАВЛЕНЧЕСКОЙ ПРАКТИКИ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242" w:before="24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дач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и по получению профессиональных умений и опыта профессиональной деятельности (организационно-управленческой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коллектива исполнителей, принятие исполнительских решений в условиях спектра мнений, определение порядка выполнения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 оптимальных решений при создании новой продукции с учетом требований науки о питании, качестве и стоимости, безопасности и экологической чистот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 подразделении работ по разработке и совершенствованию технологии продуктов питания функционального и специализированного 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по профилактике производственного травматизма, профессиональных заболеваний, предотвращение экологических наруш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заявок на изобретения и оформление доку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истем управления качеством технологии производства продуктов питания из растительного сырья на основе международных систем качества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2" w:before="2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4. МЕСТО ПРОИЗВОДСТВЕННОЙ ПРАКТИКИ В СТРУКТУРЕ ОП 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2" w:before="24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  <w:lang w:eastAsia="ru-RU"/>
        </w:rPr>
        <w:t xml:space="preserve">Организационно-управленческая практи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ельностью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дели предусмотрена после теоретического обучения на втором курсе и предполагает закрепление знаний и умений, приобретаемых обучающимися в результате освоения теоретических курсов, вырабатывает практические навыки и способствует комплексному формированию общекультурных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ональных компетенций обучающих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ланом учебного процесса организационно-управленческая практика проводится в 3 семестре, что составляет 3 зачетных единицы или 108 ч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онно-управленческ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 магистрантов проводится с учетом научных интересов магистрантов и предусматривает проведение занятий по предметам и дисциплинам, соответствующим научно-исследовательским интересам магистрантов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ая практика базируется на освоении учебных курсов дисциплин базовой ча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ики исследований в биотехнолог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временные тенденции развития биотехноло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ая практика базируется на освоении учебных курсов дисципли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фессионального цикл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ая технология органических веществ и основы промышленной эколог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биотестирования биологически активных веще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ая практика базируется на освоении практической части учебного курс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а по получению первичных профессиональных умений и навы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ктика по получению профессиональных умений и опыта профессиональной деятельности (в том числе технологическая практи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ния и навыки, полученные и закрепленные в рамка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онно-управленче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и, позволяют добиться необходимого уровня освоения программы подготовки магистра. Также при прохо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и магистрант формирует и развивает свои практические навыки, умения, универсальные и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профессиональные компетен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и теоретические знания используются для решения конкретных практических задач, обеспечивая соединение теоретической подготовки с практической деятельностью на предприят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и магистранты должны получить представление о реальной работе магистров качестве исполнителей или руководителей младшего уровня в различных службах аппарата управления; формирование организационной и управленческой структуры организаций; организация работы исполнителей (команды исполнителей) по разработке и совершенствованию технологии продуктов питания функционального и специализированного питания; сбор, обработка и анализ информации о факторах внешней и внутренней среды организации для организации работы по профилактике производственного травматизма, профессиональных заболеваний, предотвращение экологических нарушений; оценка эффективности проектов; подготовка заявок на изобретения и оформление документов по результатам информационно-аналитической деятельности; оценка эффективности систем качества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ТИПЫ, СПОСОБЫ, МЕСТО И ВРЕМЯ ПРОВЕДЕНИЯ ПРОИЗВОДСТВЕННОЙ ПРАКТИКИ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ид практики: Практика по получению профессиональных умений и опыта профессиональной деятельности (организационно-управленческой)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ентов направления подготовки 19.04.01 Биотехнология организовывается рассредоточенн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3 семестре учебной программ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 проведения – стационарная / выездная (по выбору обучающегося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сто проведения практики: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естом проведения практики являются структурные подразделения ДВФУ, а также организации, деятельность которых соответствует профессиональным компетенциям, осваиваемым в рамках образовательной программы 19.04.01 Биотехнологи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ктика в сторонних организациях основывается на договорах, в соответствии с которыми студентам предоставляются места практики, а также оказывается организационная и информационно-методическая помощь в процессе прохождения практики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уденты могут самостоятельно предлагать места прохождения практики. Студент начинает прохождение практики только после официального подтверждения согласия организации (предприятия) с заключением контракта по установленному ФГАОУ ВО «Дальневосточный федеральный университет» общему образц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практики магистранты выполняю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онно-управленческую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документов нормативного обеспечения образовательной деятельности ДВФУ. В процессе работы с нормативными документами магистрант должен изучить структуру и содержание ОС ВО по направлению и выделить требования к профессиональной подготовленности бакалавра и/или магистра; проанализировать учебный план подготовки бакалавра (специалиста) и рабочую программу обеспечиваемого курс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 местом прохождения практики с целью изучения системы управления, масштабов и организационно-правовой формы предприят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е состояние и перспективы развития производственно-хозяйственной и финансовой деятельности; изучить основные технико-экономические показатели работы организации за последние годы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кадрового состава предприятия или структурного подразделения предприятия;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схем, отражающих производственную и организационную структуру предприятия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состава и содержания выполняемых функций определенного структурного подразделения предприятия, выявить механизмы взаимодействия с другими подразделениями, сформировать предложения по совершенствованию производственной деятельности предприятия/структурного подраздел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ждение практики возможно на базе образовательных учреждений, предприятий всех форм собственности, предлагаемых магистрантом в порядке его личной инициативы, по согласованию с выпускающей кафедрой (Департамент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м изучения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нормативного обеспечения образовательной деятельности ДВФУ. В процессе работы с нормативными документами магистрант должен изучить структуру и содержание ФГОС ВПО по направлению и выделить требования к профессиональной подготовленности бакалавра и/или магистра; проанализировать учебный план подготовки бакалавра (специалиста) и рабочую программу обеспечиваемого кур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ый состав предприятия или структурного подразделения пред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управления предприят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и содержание реально выполняемых функций определенного структурного подразделения предприятия, выявить механизмы взаимодействия с другими подразделениями, сформировать предложения по совершенствованию производственной деятельности предприятия/структурного подразде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управления качеством технологии производства продуктов питания на основе международных систем ка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ие формы работ, определенные научным руководител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ретное содержание всех вид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и отражается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дивидуальном плане 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и магистранта, составленным магистрантом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нием руководителя пр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воим индивидуальным планом магистрант должен участвовать во всех вида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 кафедры подразделений Школы или предпри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ы проведенной работы заносятся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невник прохождения организационно-управленческой практики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. КОМПЕТЕНЦИИ ОБУЧАЮЩЕГОСЯ, ФОРМИРУЕМЫЕ В РЕЗУЛЬТАТЕ ПРОХОЖДЕНИЯ ПРОИЗВОДСТВЕННОЙ ПРАКТИКИ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375"/>
        <w:gridCol w:w="4261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формирования компетенции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готовностью к организации работы коллектива исполнителей, принятию исполнительских решений в условиях спектра мнений, определению порядка выполнения рабо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фессиональной деятельности, технологические процессы производства продуктов питания, способы организации работы коллектива</w:t>
            </w:r>
          </w:p>
        </w:tc>
      </w:tr>
      <w:tr>
        <w:trPr>
          <w:trHeight w:val="858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технологическом процессе производства для организации работы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ом практического применения знаний технологического процесса производства продукции питания 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 способностью к проведению технико-экономического анализа производства и составлению технико-экономической документ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и техническую документацию, регламенты, ветеринарные нормы и правила,  основные принципы составления технико-экономической документации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технологическом процессе производства для организации работы, проводить технико-экономический анализ производства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 практического применения знаний о технико-экономическом анализе производства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 готовность использовать основные принципы организации метрологического обеспечения произво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и техническую документацию, регламенты, ветеринарные нормы и правила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использовать нормативную и техническую документацию, регламенты, ветеринарные нормы и правила в области организации метрологического обеспечения производства сельскохозяйственного сырья и пищевых продуктов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использования нормативной и технической документации, регламентов, ветеринарных норм и правил в области метрологического обеспечения производства сельскохозяйственного сырья и пищевых продуктов </w:t>
            </w:r>
          </w:p>
        </w:tc>
      </w:tr>
      <w:tr>
        <w:trPr>
          <w:trHeight w:val="698" w:hRule="atLeast"/>
        </w:trPr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0 способностью к разработке системы менеджмента качества биотехнологической продукции в соответствии с требованиями российских и международных стандартов качеств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и техническую документацию, регламенты, ветеринарные нормы и правила</w:t>
            </w:r>
          </w:p>
        </w:tc>
      </w:tr>
      <w:tr>
        <w:trPr>
          <w:trHeight w:val="483" w:hRule="atLeas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ить на практике теоретические знания в области соблюдения на предприятии требований системы менеджмента качества биотехнологической продукции </w:t>
            </w:r>
          </w:p>
        </w:tc>
      </w:tr>
      <w:tr>
        <w:trPr>
          <w:trHeight w:val="430" w:hRule="atLeast"/>
        </w:trPr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разработки и соблюдения требований </w:t>
            </w:r>
          </w:p>
        </w:tc>
      </w:tr>
      <w:tr>
        <w:trPr>
          <w:trHeight w:val="430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 способностью обеспечивать технологическую дисциплину, санитарно-гигиенический режим работы предприятия, содержание технологического оборудования в надлежащем техническом состоянии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иска научно-технической информации отечественного и зарубежного опыта по тематике исследования системы менеджмента качества биотехнологической продукции</w:t>
            </w:r>
          </w:p>
        </w:tc>
      </w:tr>
      <w:tr>
        <w:trPr>
          <w:trHeight w:val="43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научно-технической информации отечественного и зарубежного опыта по тематике исследования</w:t>
            </w:r>
          </w:p>
        </w:tc>
      </w:tr>
      <w:tr>
        <w:trPr>
          <w:trHeight w:val="43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поиска научно-технической информации отечественного и зарубежного опыта по тематике исследования</w:t>
            </w:r>
          </w:p>
        </w:tc>
      </w:tr>
      <w:tr>
        <w:trPr>
          <w:trHeight w:val="593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2 способностью планировать и проводить мероприятия по обеспечению техники безопасности на производстве, по мониторингу и защите окружающей среды</w:t>
            </w:r>
          </w:p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хники безопасности на производстве, нормативную и техническую документацию, регламенты, ветеринарные нормы и правила</w:t>
            </w:r>
          </w:p>
        </w:tc>
      </w:tr>
      <w:tr>
        <w:trPr>
          <w:trHeight w:val="43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на практике в области обеспечения техники безопасности на производстве, мониторинга и защиты окружающей ср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беспечения техники безопасности на производстве, мониторинга и защиты окружающей среды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12" w:before="4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12"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ar-SA"/>
        </w:rPr>
        <w:t xml:space="preserve">7. Структура и содержание ПРОИЗВОДСТВЕННой практики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щая трудоемкость производственной практики составляет  3 зачетных единиц,  108 ча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2"/>
          <w:sz w:val="20"/>
          <w:szCs w:val="21"/>
          <w:lang w:eastAsia="ar-SA"/>
        </w:rPr>
      </w:pPr>
      <w:r>
        <w:rPr>
          <w:rFonts w:cs="Times New Roman" w:ascii="Times New Roman" w:hAnsi="Times New Roman"/>
          <w:i/>
          <w:spacing w:val="2"/>
          <w:sz w:val="20"/>
          <w:szCs w:val="21"/>
          <w:lang w:eastAsia="ar-S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39"/>
        <w:gridCol w:w="921"/>
        <w:gridCol w:w="921"/>
        <w:gridCol w:w="921"/>
        <w:gridCol w:w="785"/>
        <w:gridCol w:w="1220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делы (этапы) практики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иды работы на практике, включая самостоятельную работу студентов и трудоемкость (в часах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Формы текущего контроля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одготовительный этап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Получение документов на практику (направление, дневник, задание)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Прибытие на место практики и прохождение вводного инструктажа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Организация рабочего места и знакомство с коллективо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Получение документов на практику (2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Ознакомительная лекция (2 ч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Инструктаж по технике безопасности (2 ч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несение записей в дневник. Устные беседы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сновной этап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Изучение организационной структуры базы практики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изучение нормативной и технической документации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Выполнение отдельных производственных заданий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Изучение практической деятельност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Выполнение заданий практики в соответствии с программой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(30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Инструктаж по технике безопасности на предприятии (2 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Изучение материалов и документов по месту прохождения практики (26 ч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Обработка и анализ полученных материалов практики (20 ч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несение записей в дневник. Устные беседы.</w:t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аключительный этап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Обработка и систематизация полученного материала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Оформление отчета о прохождении организационно-управленческой практики;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Защита отчета по организационно-управленческой практики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Написание отчета (11ч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 xml:space="preserve">Подготовка презен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(9 ч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  <w:t>Защита отчета (2 ч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роцессе практики магистранты участвуют во всех видах организационно-управленческой работы кафедры, подразделений вуза или предприятия. В ходе практики магистранты выполняют организационно-управленческую деятельность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кретное содержание организационно-управленческой деятельности отражается в индивидуальном календарном плане организационно-управленческой практики магистранта.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2" w:before="240" w:after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8. УЧЕБНО-МЕТОДИЧЕСКОЕ ОБЕСПЕЧЕНИЕ САМОСТОЯТЕЛЬНОЙ РАБОТЫ ОБУЧАЮЩИХСЯ НА ПРОИЗВОДСТВЕННОЙ ПРАКТИКЕ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практики включает в себ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подготовительный, основной, заключительны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ап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Подготовительный эта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 Подготовка индивидуального плана выполнения программы практики, в соответствии с заданием руководителя практи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 Знакомство с информационно-методической базой практи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 Определение дисциплины и её модуля, по которым будут проведены учебные занятия, подготовлены дидактические материал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Основной этап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 Изучение состояния и перспектив развития производственно-хозяйственной и финансовой деятельности; основные технико-экономические показатели работы организации за последние год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 Изучение кадрового состава предприятия или структурного подразделения предприят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учение схем, отражающих производственную и организационную структуру предприят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 Изучение состава и содержание реально выполняемых функций определенного структурного подразделения предприятия, выявить механизмы взаимодействия с другими подразделениями, сформировать предложения по совершенствованию производственной деятельности предприятия/структурного подраздел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 Изучение организации работы по профилактике производственного травматизма, профессиональных заболеваний, предотвращению экологических нарушений на предприят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 Заключительный этап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 Подготовка отчёта по практике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 Защита отчё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рохождения практики является составление отчета, в котором представлен квалифицированный анализ той или иной конкретной проблемы, разработана программа и предложен инструментарий решения проблемы, сделаны заключения о возможности практического использования (внедрения) полученных результатов. Все это может составить основу отчета магистра о практике. Результаты анализа оформляются в письменном ви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по результатам прохождения организационно-управленческой практики включает в себя описание проделанной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по организационно-управленческой практике включает в себ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Характеристику, составленную руководителем практики от предприя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тчет о прохождении организационно-управленческой практики, оформленный в соответствии с установленными требованиями. В отчете по практике должны быть отражены все виды работ, выполненные в соответствии с заданием и индивидуальным план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держание отчета входит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Индивидуальный пла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и вместе с индивидуальным заданием на практик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Дневник прохождения организационно-управленческой практ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Отчет, выполненный по структур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ие, в котором указываются цель, место, дата начала и продолжительность практики, перечень выполненных в процессе практики работ и зада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часть, содержащая анал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тературы по теме, описание практических задач, решаемых магистрантом в процессе прохождения практики, описание организации индивидуальной работы, результаты анализа проведения занятий преподавателями и магистрант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, включающее: описание навыков и умений, приобретенных на практике, предложения по совершенствова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, индивидуальные выводы о практической значимости проведенног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след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использованных источ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магистрантов очной формы обучения возможны разные варианты прохожд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ктики.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2"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9. ФОРМЫ АТТЕСТАЦИИ (ПО ИТОГАМ ПРАКТИКИ)   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ед прохожд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ктики магистрант получает от руководителя практики от университета индивидуальное задание, содержание и объем которого оговариваются с руководителем практики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итогам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практики студент оформляет отчет о прохождении практики, участвует в заключительной конференции с презентацией результатов практики, после чего получает зачет с оценкой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чет о практике должен содержать следующие эле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титульный лист (приложение 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задание и календарный план практики (приложение 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вве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чет о производственной деятельности в процессе прохождения прак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источники информации;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чет оформляется в соответствии с «Требованиями к оформлению письменных работ, выполняемых студентами и слушателями ДВФУ»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бъем отчета зависит от темы индивидуального задани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Примерная структура отчета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1. Общие сведения о предприятии и его краткая характеристика (история, географическое положение, перечень основных цехов, зданий и сооружений с указанием их назначения; сведения об основных службах предприятия)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. Структура предприятия и отдельных его подразделений, его сырьевая база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3. Состояние и перспективы развития производственно-хозяйственной и финансовой деятельности; основные технико-экономические показатели работы организации за последние годы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4. Кадровый состав предприятия или структурного подразделения предприятия. Схемы, отражающие производственную и организационную структуру предприятия.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5. Состав и содержание реально выполняемых функций определенного структурного подразделения предприятия, выявить механизмы взаимодействия с другими подразделениями, сформировать предложения по совершенствованию производственной деятельности  предприятия/структурного подразделения.  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6. Организация работы по профилактике производственного травматизма, профессиональных заболеваний, предотвращению экологических нарушений на предприятии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7. Заключение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о согласованию с руководителем практики от университета и в зависимости от места прохождения данного вида практики структура отчета или отдельных его частей может меняться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После окончания практики и оформления отчета в соответствии с требованиями, студент представляет свой отчет к защите руководителю от университета. По результатам защиты выставляется зачет с оценкой (отлично, хорошо, удовлетворительно, неудовлетворительно):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«Отлично» - необходимые практические навыки работы и профессиональные компетенции, предусмотренные програм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о-управленческой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практики, сформированы полностью, задания выполнены, качество их выполнения оценено числом баллов, близким к максимальному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«Хорошо» - необходимые практические навыки работы и профессиональные компетенции, предусмотренные програм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о-управленческой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практики, сформированы полностью, задания выполнены, качество выполнения ни одного из них не оценено минимальным числом баллов, некоторые виды заданий выполнены с ошибками или недостаточно тщательно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«Удовлетворительно» - необходимые практические навыки работы и профессиональные компетенции в основном сформированы, пробелы не носят существенного характера, некоторые из выполненных заданий, содержат ошибки.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«Неудовлетворительно» - необходимые практические навыки работы и профессиональные компетенции, предусмотренные программ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управленческой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практики, не сформированы, все выполненные учебные задания содержат грубые ошибки, дополнительная самостоятельная работа над материалами отчета не приведет к какому-либо значимому повышению качества выполнения заданий.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12" w:before="0" w:after="0"/>
        <w:jc w:val="both"/>
        <w:rPr>
          <w:rFonts w:ascii="Times New Roman" w:hAnsi="Times New Roman" w:cs="Times New Roman"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0. УЧЕБНО-МЕТОДИЧЕСКОЕ И ИНФОРМАЦИОНН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сновная литература: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-709" w:leader="none"/>
        </w:tabs>
        <w:spacing w:lineRule="auto" w:line="360" w:before="0" w:after="0"/>
        <w:contextualSpacing w:val="false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актикум по биоорганической химии / ред. В.А. Стоник. – Владивосток: Изд-во Дальневост. ун-та, 2002. – с. 156 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lib.dvfu.ru:8080/lib/item?id=chamo:98770&amp;theme=FEFU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-709" w:leader="none"/>
        </w:tabs>
        <w:spacing w:lineRule="auto" w:line="360" w:before="0" w:after="0"/>
        <w:contextualSpacing w:val="false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Биология для физиков и химиков. Учебное издание / А.Л. Дроздов. - Владивосток: Изд-во Дальневост. ун-та, 2005. - с.414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 w:before="0" w:after="0"/>
        <w:ind w:left="1080" w:hanging="0"/>
        <w:rPr>
          <w:rFonts w:ascii="Times New Roman" w:hAnsi="Times New Roman" w:cs="Times New Roman"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 w:eastAsia="en-US"/>
        </w:rPr>
        <w:t>http://lib.dvfu.ru:8080/lib/item?id=chamo:239334&amp;theme=FEFU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-709" w:leader="none"/>
        </w:tabs>
        <w:spacing w:lineRule="auto" w:line="360" w:before="0" w:after="0"/>
        <w:contextualSpacing w:val="false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ова В.В., Кусайкин М.И. Выделение и очистка белка. Методическое пособие по курсу «Химия и биохимия белков и ферментов». Владивосток: Изд-во Дальневост. ун-та, 2007. -  с. 40.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http://lib.dvfu.ru:8080/lib/item?id=chamo:263051&amp;theme=FEFU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-709" w:leader="none"/>
        </w:tabs>
        <w:spacing w:lineRule="auto" w:line="360" w:before="0" w:after="0"/>
        <w:contextualSpacing w:val="false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Производственная химико-технологическая практика: Учебное пособие / И.В. Чикаловец, В.В. Сова, М.И. Кусайкин  и др. – Владивосток: Изд-во Дальневост. Ун-та, 2011. - 32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080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416985&amp;theme=FEFU</w:t>
        </w:r>
      </w:hyperlink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 xml:space="preserve">Дополнительная литература: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-709" w:leader="none"/>
        </w:tabs>
        <w:spacing w:lineRule="auto" w:line="360" w:before="0" w:after="0"/>
        <w:contextualSpacing w:val="false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ва В.В., Бурцева Ю.В. Практикум по энзимологии. Владивосток: Из-во ДВГУ, 2010. -  с. 24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lib.dvfu.ru:8080/lib/item?id=chamo:298293&amp;theme=FEFU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  <w:highlight w:val="yellow"/>
          <w:u w:val="single"/>
          <w:lang w:eastAsia="ru-RU"/>
        </w:rPr>
      </w:r>
    </w:p>
    <w:p>
      <w:pPr>
        <w:pStyle w:val="Style23"/>
        <w:spacing w:lineRule="auto" w:line="360"/>
        <w:ind w:left="106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ресурсов информационно-телекоммуникационной сети «Интернет»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color w:val="000000"/>
          <w:sz w:val="28"/>
          <w:szCs w:val="28"/>
        </w:rPr>
        <w:t xml:space="preserve"> Научная электронная библиотека </w:t>
      </w:r>
      <w:r>
        <w:rPr>
          <w:color w:val="000000"/>
          <w:sz w:val="28"/>
          <w:szCs w:val="28"/>
          <w:lang w:val="en-US"/>
        </w:rPr>
        <w:t>eLI</w:t>
      </w:r>
      <w:r>
        <w:rPr>
          <w:color w:val="000000"/>
          <w:sz w:val="28"/>
          <w:szCs w:val="28"/>
        </w:rPr>
        <w:t>BRARY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Style23"/>
        <w:numPr>
          <w:ilvl w:val="0"/>
          <w:numId w:val="3"/>
        </w:numPr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библиотечная система «Лань» </w:t>
      </w:r>
      <w:hyperlink r:id="rId5">
        <w:r>
          <w:rPr>
            <w:rStyle w:val="InternetLink"/>
            <w:sz w:val="28"/>
            <w:szCs w:val="28"/>
          </w:rPr>
          <w:t>http://e.lanbook.com/</w:t>
        </w:r>
      </w:hyperlink>
    </w:p>
    <w:p>
      <w:pPr>
        <w:pStyle w:val="Style23"/>
        <w:numPr>
          <w:ilvl w:val="0"/>
          <w:numId w:val="3"/>
        </w:numPr>
        <w:autoSpaceDE w:val="fals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о-библиотечная система «IPRBOOK» </w:t>
      </w:r>
      <w:hyperlink r:id="rId6">
        <w:r>
          <w:rPr>
            <w:rStyle w:val="InternetLink"/>
            <w:sz w:val="28"/>
            <w:szCs w:val="28"/>
          </w:rPr>
          <w:t>http://www.iprbookshop.ru</w:t>
        </w:r>
      </w:hyperlink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</w:t>
      </w:r>
      <w:r>
        <w:rPr>
          <w:sz w:val="28"/>
          <w:szCs w:val="28"/>
          <w:lang w:val="en-US"/>
        </w:rPr>
        <w:t>Scopus</w:t>
      </w:r>
      <w:hyperlink r:id="rId7">
        <w:r>
          <w:rPr>
            <w:rStyle w:val="InternetLink"/>
            <w:sz w:val="28"/>
            <w:szCs w:val="28"/>
          </w:rPr>
          <w:t>http://www.scopus.com/home.url</w:t>
        </w:r>
      </w:hyperlink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заданных</w:t>
      </w:r>
      <w:r>
        <w:rPr>
          <w:sz w:val="28"/>
          <w:szCs w:val="28"/>
          <w:lang w:val="en-US"/>
        </w:rPr>
        <w:t xml:space="preserve"> Web of Science </w:t>
      </w:r>
      <w:hyperlink r:id="rId8">
        <w:r>
          <w:rPr>
            <w:rStyle w:val="InternetLink"/>
            <w:sz w:val="28"/>
            <w:szCs w:val="28"/>
            <w:lang w:val="en-US"/>
          </w:rPr>
          <w:t>http://apps.webofknowledge.com/</w:t>
        </w:r>
      </w:hyperlink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а данных полнотекстовых академических журналов Китая </w:t>
      </w:r>
      <w:hyperlink r:id="rId9">
        <w:r>
          <w:rPr>
            <w:rStyle w:val="InternetLink"/>
            <w:sz w:val="28"/>
            <w:szCs w:val="28"/>
          </w:rPr>
          <w:t>http://oversea.cnki.net/</w:t>
        </w:r>
      </w:hyperlink>
    </w:p>
    <w:p>
      <w:pPr>
        <w:pStyle w:val="Style23"/>
        <w:numPr>
          <w:ilvl w:val="0"/>
          <w:numId w:val="3"/>
        </w:numPr>
        <w:spacing w:lineRule="auto" w:line="276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Электронная библиотека диссертаций Российской государственной библиотеки </w:t>
      </w:r>
      <w:hyperlink r:id="rId10">
        <w:r>
          <w:rPr>
            <w:rStyle w:val="InternetLink"/>
            <w:sz w:val="28"/>
            <w:szCs w:val="28"/>
          </w:rPr>
          <w:t>http://diss.rsl.ru/</w:t>
        </w:r>
      </w:hyperlink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240" w:after="240"/>
        <w:ind w:firstLine="709"/>
        <w:jc w:val="both"/>
        <w:rPr>
          <w:rStyle w:val="InternetLin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Электронные базы данных EBSCO</w:t>
      </w: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search.ebscohost.com/</w:t>
        </w:r>
      </w:hyperlink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1. МАТЕРИАЛЬНО-ТЕХНИЧЕСКОЕ ОБЕСПЕЧЕНИЕ ПРОИЗВОДСТВЕННОЙ ПРАКТИКИ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азами практики могут быть образовательные учреждения; научно-исследовательские институты, лаборатории; цеха и лаборатории промышленных предприятий, оснащенные современным технологическим оборудованием и испытательными приборами, позволяющими контролировать качество сырья и выпускаемой продукции; лаборатории по анализу и оценке качества продукции, а также научные лаборатории ШЕН ДВФУ и ТИБОХ ДВО РАН, где имеются условия для прохо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о-управленческ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ктики.</w:t>
      </w:r>
    </w:p>
    <w:p>
      <w:pPr>
        <w:pStyle w:val="Style23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териально-техническое обеспечение реализации организационно-управленческой практики на базе ШЕН ДВФУ</w:t>
      </w:r>
      <w:r>
        <w:rPr/>
        <w:t xml:space="preserve"> включает в себя аудитории для проведения лекций и практических занятий, оборудованных мультимедийным обеспечением и соответствующие санитарным и противоположным правилам и нормам. 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87"/>
        <w:gridCol w:w="43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90922, Приморский край, г. Владивосток, о. Русский, </w:t>
            </w:r>
            <w:r>
              <w:rPr>
                <w:rFonts w:cs="Times New Roman" w:ascii="Times New Roman" w:hAnsi="Times New Roman"/>
                <w:bCs/>
              </w:rPr>
              <w:t>кампус ДВФУ,</w:t>
            </w:r>
            <w:r>
              <w:rPr>
                <w:rFonts w:cs="Times New Roman" w:ascii="Times New Roman" w:hAnsi="Times New Roman"/>
              </w:rPr>
              <w:t xml:space="preserve"> п. Аякс, 10, Корпус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, лаборатория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914 (Лаборатория специализированного практикума по органической хими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 для работы с ЛВЖ – 5 шт. (столешница - FRIDURIT 20 (в комплекте) ЛАБ-PRO Ш), шкаф для безопасного хранения ЛВЖ Justrite, модель 8923201, шкаф вытяжной для мытья посуды, столешница - TRESPA, 2 чаши размером 430*380*285 – 2 шт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бор для определения точки плавления ПТП-М, Мешалки верхнеприводные ES-8300 в составе: штатив ES-2720, зажим для штатива, мешалки магнитные с подогревом 4 шт., термостат жидкостный ЛАБ -ТЖ-ТС -01/16-150, аналитические весы, сушильный шкаф </w:t>
            </w:r>
            <w:r>
              <w:rPr>
                <w:rFonts w:cs="Times New Roman" w:ascii="Times New Roman" w:hAnsi="Times New Roman"/>
                <w:lang w:val="en-US"/>
              </w:rPr>
              <w:t>Bind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F</w:t>
            </w:r>
            <w:r>
              <w:rPr>
                <w:rFonts w:cs="Times New Roman" w:ascii="Times New Roman" w:hAnsi="Times New Roman"/>
              </w:rPr>
              <w:t xml:space="preserve">53, перчаточный бокс для работы в инертной атмосфере, препаративный хроматограф </w:t>
            </w:r>
            <w:r>
              <w:rPr>
                <w:rFonts w:cs="Times New Roman" w:ascii="Times New Roman" w:hAnsi="Times New Roman"/>
                <w:lang w:val="en-US"/>
              </w:rPr>
              <w:t>Buchi</w:t>
            </w:r>
            <w:r>
              <w:rPr>
                <w:rFonts w:cs="Times New Roman" w:ascii="Times New Roman" w:hAnsi="Times New Roman"/>
              </w:rPr>
              <w:t>, фотолитическая камера, лабораторные столы с химически стойким покрытием, табуреры, набор стеклянной посуды и приборов для сбора установок различного назначения.</w:t>
            </w:r>
          </w:p>
          <w:p>
            <w:pPr>
              <w:pStyle w:val="Normal"/>
              <w:spacing w:before="0" w:after="200"/>
              <w:ind w:firstLine="397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90922, Приморский край, г. Владивосток, о. Русский, </w:t>
            </w:r>
            <w:r>
              <w:rPr>
                <w:rFonts w:cs="Times New Roman" w:ascii="Times New Roman" w:hAnsi="Times New Roman"/>
                <w:bCs/>
              </w:rPr>
              <w:t>кампус ДВФУ,</w:t>
            </w:r>
            <w:r>
              <w:rPr>
                <w:rFonts w:cs="Times New Roman" w:ascii="Times New Roman" w:hAnsi="Times New Roman"/>
              </w:rPr>
              <w:t xml:space="preserve"> п. Аякс, 10, Корпус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, лаборатория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909 (Лаборатория специализированного практикума по биоорганической химии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 для работы с ЛВЖ, столешница - FRIDURIT 20 (в комплекте) ЛАБ-PRO Ш 2 шт. Шкаф вытяжной для мытья посуды 1 шт. Столы островные (4 шт,) и пристенные (3 шт.) с химически стойким покрытием, стол-мойка 1 шт, столы для работы персонала 2 шт., стол весовой -2шт. Оборудование: Спектрофотометр автоматический PowerWave, Вакуумный концентратор ScanSpeed MiniVac Alpha, Центрифуга MiniSpin Eppendorf, Камера для вертикального электрофореза Mini-Protean Tetra Cell, Ячейка для 2-D электрофореза Mini-Protean 2D Cell, Вошер для планшетов WellWas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922, Приморский край, г. Владивосток, остров Русский, полуостров Саперный, поселок Аякс, 10, корпус A, ауд. A1017 (аудитория для самостоятельной работы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льные залы Научной библиотеки ДВФУ с открытым доступом к фонду: Моноблок Lenovo C360G-i34164G500UDK – 15 шт.</w:t>
            </w:r>
          </w:p>
          <w:p>
            <w:pPr>
              <w:pStyle w:val="Normal"/>
              <w:ind w:firstLine="39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сенсорный дисплей Polymedia FlipBox  - 1 ш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Копир-принтер-цветной сканер в e-mail с 4 лотками Xerox WorkCentre 5330 (WC5330C – 1 шт.  Скорость доступа в Интернет 500 Мбит/сек.  Рабочие места для людей с ограниченными возможностями здоровья оснащены дисплеями и принтерами Брайля; оборудованы: портативными устройствами для чтения плоскопечатных текстов, сканирующими и читающими машинами видеоувеличителем с возможностью регуляции цветовых спектров; увеличивающими электронными лупами и ультразвуковыми маркировщика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боратории ТИБОХ ДВО РАН, цеха и лаборатории промышленных предприятий г. Владивостока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Calibri" w:cs="Times New Roman" w:ascii="Times New Roman" w:hAnsi="Times New Roman"/>
              </w:rPr>
              <w:t>Научное, лабораторное, технологическое оборудование предприятий, аппараты химической технологии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лиц с ограниченными возможностями здоровья и инвалидов выбор мест прохождения практики согласуется с требованием их доступности для данных обучающихся и практика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ставитель: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Доцент кафедры биоорганической химии и биотехнологии ШЕН, к.х.н Чикаловец И.В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практики обсуждена на заседании кафедры биоорганической химии ТИБОХ ДВО РАН, протокол № 6 от «2» февраля 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jc w:val="right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ИНИСТЕРСТВО </w:t>
      </w:r>
      <w:r>
        <w:rPr>
          <w:rFonts w:cs="Times New Roman" w:ascii="Times New Roman" w:hAnsi="Times New Roman"/>
          <w:shd w:fill="FFFFFF" w:val="clear"/>
          <w:lang w:eastAsia="ru-RU"/>
        </w:rPr>
        <w:t>НАУКИ И ВЫСШЕГО ОБРАЗОВАНИЯ</w:t>
      </w:r>
      <w:r>
        <w:rPr>
          <w:rFonts w:cs="Times New Roman" w:ascii="Times New Roman" w:hAnsi="Times New Roman"/>
          <w:lang w:eastAsia="ru-RU"/>
        </w:rPr>
        <w:t xml:space="preserve">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0"/>
          <w:sz w:val="28"/>
          <w:szCs w:val="28"/>
        </w:rPr>
        <w:t>ШколА БИОМЕДИЦИНЫ</w:t>
      </w:r>
    </w:p>
    <w:p>
      <w:pPr>
        <w:pStyle w:val="Style35"/>
        <w:rPr>
          <w:rFonts w:ascii="Times New Roman" w:hAnsi="Times New Roman" w:cs="Times New Roman"/>
          <w:b/>
          <w:b/>
          <w:bCs/>
          <w:caps/>
          <w:spacing w:val="-10"/>
          <w:sz w:val="28"/>
          <w:szCs w:val="28"/>
        </w:rPr>
      </w:pPr>
      <w:r>
        <w:rPr>
          <w:rFonts w:cs="Times New Roman"/>
          <w:b/>
          <w:bCs/>
          <w:caps/>
          <w:spacing w:val="-10"/>
          <w:sz w:val="28"/>
          <w:szCs w:val="28"/>
        </w:rPr>
      </w:r>
    </w:p>
    <w:p>
      <w:pPr>
        <w:pStyle w:val="Style35"/>
        <w:ind w:left="594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:</w:t>
      </w:r>
    </w:p>
    <w:p>
      <w:pPr>
        <w:pStyle w:val="Style35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Руководитель ОП</w:t>
      </w:r>
    </w:p>
    <w:p>
      <w:pPr>
        <w:pStyle w:val="Style35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_______________Ф.И.О.</w:t>
      </w:r>
    </w:p>
    <w:p>
      <w:pPr>
        <w:pStyle w:val="Style35"/>
        <w:ind w:left="5940" w:hanging="0"/>
        <w:jc w:val="right"/>
        <w:rPr>
          <w:sz w:val="24"/>
          <w:szCs w:val="28"/>
        </w:rPr>
      </w:pPr>
      <w:r>
        <w:rPr>
          <w:sz w:val="24"/>
          <w:szCs w:val="28"/>
        </w:rPr>
        <w:t>"____" ____________20__ г.</w:t>
      </w:r>
    </w:p>
    <w:p>
      <w:pPr>
        <w:pStyle w:val="Style3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</w:t>
      </w:r>
    </w:p>
    <w:p>
      <w:pPr>
        <w:pStyle w:val="Style3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по ________________________________________________________________</w:t>
      </w:r>
    </w:p>
    <w:p>
      <w:pPr>
        <w:pStyle w:val="Style35"/>
        <w:rPr>
          <w:sz w:val="24"/>
          <w:szCs w:val="28"/>
        </w:rPr>
      </w:pPr>
      <w:r>
        <w:rPr>
          <w:sz w:val="24"/>
          <w:szCs w:val="28"/>
          <w:vertAlign w:val="superscript"/>
        </w:rPr>
        <w:t>(вид практики)</w:t>
      </w:r>
    </w:p>
    <w:p>
      <w:pPr>
        <w:pStyle w:val="Style35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студенту ____группы  ______________________________________________</w:t>
      </w:r>
    </w:p>
    <w:p>
      <w:pPr>
        <w:pStyle w:val="Style35"/>
        <w:rPr>
          <w:sz w:val="24"/>
          <w:szCs w:val="28"/>
          <w:u w:val="single"/>
        </w:rPr>
      </w:pPr>
      <w:r>
        <w:rPr>
          <w:sz w:val="24"/>
          <w:szCs w:val="28"/>
          <w:vertAlign w:val="superscript"/>
        </w:rPr>
        <w:t>(ФИО студента)</w:t>
      </w:r>
    </w:p>
    <w:p>
      <w:pPr>
        <w:pStyle w:val="Style35"/>
        <w:jc w:val="left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</w:t>
      </w:r>
    </w:p>
    <w:p>
      <w:pPr>
        <w:pStyle w:val="Style35"/>
        <w:jc w:val="left"/>
        <w:rPr>
          <w:sz w:val="24"/>
          <w:szCs w:val="28"/>
          <w:u w:val="single"/>
        </w:rPr>
      </w:pPr>
      <w:r>
        <w:rPr>
          <w:sz w:val="24"/>
          <w:szCs w:val="28"/>
        </w:rPr>
        <w:t>Образовательной программы  _</w:t>
      </w:r>
      <w:r>
        <w:rPr>
          <w:sz w:val="24"/>
          <w:szCs w:val="28"/>
          <w:u w:val="single"/>
        </w:rPr>
        <w:t>19.04.01 «Биотехнология»</w:t>
        <w:tab/>
      </w:r>
    </w:p>
    <w:p>
      <w:pPr>
        <w:pStyle w:val="Style35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</w:t>
      </w:r>
    </w:p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База (место, организация) практики ____________________________________________</w:t>
      </w:r>
      <w:r>
        <w:rPr>
          <w:b/>
          <w:sz w:val="24"/>
          <w:szCs w:val="28"/>
        </w:rPr>
        <w:t>____________________</w:t>
      </w:r>
    </w:p>
    <w:p>
      <w:pPr>
        <w:pStyle w:val="Style35"/>
        <w:jc w:val="left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                                   </w:t>
      </w:r>
    </w:p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Сроки  практики с _______________20___ г.  по _________________ 20___ г.</w:t>
      </w:r>
    </w:p>
    <w:p>
      <w:pPr>
        <w:pStyle w:val="Style35"/>
        <w:jc w:val="both"/>
        <w:rPr/>
      </w:pPr>
      <w:r>
        <w:rPr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ная формулировка задания</w:t>
            </w:r>
          </w:p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3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3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35"/>
        <w:jc w:val="left"/>
        <w:rPr>
          <w:sz w:val="24"/>
          <w:szCs w:val="28"/>
        </w:rPr>
      </w:pPr>
      <w:r>
        <w:rPr>
          <w:sz w:val="24"/>
          <w:szCs w:val="28"/>
        </w:rPr>
        <w:t>Календарный план выполнения задания</w:t>
      </w:r>
    </w:p>
    <w:p>
      <w:pPr>
        <w:pStyle w:val="Style35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/>
            </w:pPr>
            <w:r>
              <w:rPr>
                <w:sz w:val="24"/>
                <w:szCs w:val="28"/>
              </w:rPr>
              <w:t>Наименование задач (мероприятий), составляющих за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выполнения задачи (мероприятия)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/>
                <w:color w:val="FF0000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</w:tbl>
    <w:p>
      <w:pPr>
        <w:pStyle w:val="Style35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Style35"/>
        <w:jc w:val="lef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практики   _________________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ab/>
        <w:t xml:space="preserve"> подпись                           Ф.И.О., должность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TextBodyIndent"/>
        <w:spacing w:lineRule="auto" w:line="276"/>
        <w:jc w:val="center"/>
        <w:rPr/>
      </w:pPr>
      <w:r>
        <w:rPr>
          <w:i/>
          <w:sz w:val="24"/>
          <w:szCs w:val="24"/>
          <w:lang w:val="ru-RU"/>
        </w:rPr>
        <w:t>Пример</w:t>
      </w:r>
      <w:r>
        <w:rPr>
          <w:i/>
          <w:sz w:val="24"/>
          <w:szCs w:val="24"/>
        </w:rPr>
        <w:t xml:space="preserve"> дневника практики</w:t>
      </w:r>
    </w:p>
    <w:p>
      <w:pPr>
        <w:pStyle w:val="TextBodyIndent"/>
        <w:spacing w:lineRule="auto" w:line="276"/>
        <w:ind w:right="-625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восточный федераль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иомедицины</w:t>
      </w:r>
    </w:p>
    <w:p>
      <w:pPr>
        <w:pStyle w:val="TextBodyInden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right="-2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уководитель практики от </w:t>
      </w:r>
      <w:r>
        <w:rPr>
          <w:sz w:val="24"/>
          <w:szCs w:val="24"/>
          <w:lang w:val="ru-RU"/>
        </w:rPr>
        <w:t>ДВФУ</w:t>
      </w:r>
    </w:p>
    <w:p>
      <w:pPr>
        <w:pStyle w:val="TextBodyIndent"/>
        <w:spacing w:lineRule="auto" w:line="276"/>
        <w:ind w:right="-2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_____________________________________</w:t>
      </w:r>
      <w:r>
        <w:rPr>
          <w:sz w:val="24"/>
          <w:szCs w:val="24"/>
          <w:lang w:val="ru-RU"/>
        </w:rPr>
        <w:t>_____________________________________</w:t>
      </w:r>
    </w:p>
    <w:p>
      <w:pPr>
        <w:pStyle w:val="TextBodyIndent"/>
        <w:spacing w:lineRule="auto" w:line="276"/>
        <w:ind w:right="-2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Руководитель практики от принимающей на практику организации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  <w:lang w:val="ru-RU"/>
        </w:rPr>
        <w:t>_________________________________________________________________</w:t>
      </w:r>
      <w:r>
        <w:rPr>
          <w:sz w:val="24"/>
          <w:szCs w:val="24"/>
        </w:rPr>
        <w:t>_________</w:t>
      </w:r>
    </w:p>
    <w:p>
      <w:pPr>
        <w:pStyle w:val="TextBodyInden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ДНЕВНИК</w:t>
      </w:r>
    </w:p>
    <w:p>
      <w:pPr>
        <w:pStyle w:val="TextBodyIndent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по _____________________________________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практике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студента_____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___________________курс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_ группы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по программе</w:t>
      </w:r>
      <w:r>
        <w:rPr>
          <w:sz w:val="24"/>
          <w:szCs w:val="24"/>
          <w:lang w:val="ru-RU"/>
        </w:rPr>
        <w:t>_________</w:t>
      </w:r>
      <w:r>
        <w:rPr>
          <w:sz w:val="24"/>
          <w:szCs w:val="24"/>
        </w:rPr>
        <w:t>______________________________________________________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Место практики___________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_______________________________</w:t>
      </w:r>
    </w:p>
    <w:p>
      <w:pPr>
        <w:pStyle w:val="TextBodyIndent"/>
        <w:spacing w:lineRule="auto" w:line="276"/>
        <w:ind w:right="-2" w:firstLine="360"/>
        <w:rPr/>
      </w:pPr>
      <w:r>
        <w:rPr>
          <w:sz w:val="24"/>
          <w:szCs w:val="24"/>
        </w:rPr>
        <w:t>Срок практики_________________________________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>___недель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__________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Календарный график работы студ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40"/>
        <w:gridCol w:w="1914"/>
        <w:gridCol w:w="1914"/>
        <w:gridCol w:w="1915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/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е срок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руководителя практики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/>
        <w:ind w:left="720" w:right="-625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76"/>
        <w:ind w:left="1080" w:right="0" w:hanging="360"/>
        <w:rPr>
          <w:sz w:val="24"/>
          <w:szCs w:val="24"/>
        </w:rPr>
      </w:pPr>
      <w:r>
        <w:rPr>
          <w:sz w:val="24"/>
          <w:szCs w:val="24"/>
        </w:rPr>
        <w:t>Дневник работы студен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9"/>
        <w:gridCol w:w="2443"/>
      </w:tblGrid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боты практика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62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TextBodyIndent"/>
              <w:spacing w:lineRule="auto" w:line="276"/>
              <w:ind w:right="-6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625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625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625" w:hanging="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right="-6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right="-625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 Результаты защиты отчета 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тчет защищен «____» _______________________ 20___ г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 оценкой ____________________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Директор ДПНиТ</w:t>
        <w:tab/>
        <w:tab/>
        <w:t>_____________________</w:t>
        <w:tab/>
      </w:r>
      <w:r>
        <w:rPr>
          <w:sz w:val="24"/>
          <w:szCs w:val="24"/>
          <w:lang w:val="ru-RU"/>
        </w:rPr>
        <w:t>И.О. Фамилия</w:t>
      </w:r>
      <w:r>
        <w:rPr>
          <w:sz w:val="24"/>
          <w:szCs w:val="24"/>
        </w:rPr>
        <w:tab/>
        <w:tab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 титульного листа отчета о прак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FF0000"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pacing w:val="-1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jc w:val="right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ИНИСТЕРСТВО </w:t>
      </w:r>
      <w:r>
        <w:rPr>
          <w:rFonts w:cs="Times New Roman" w:ascii="Times New Roman" w:hAnsi="Times New Roman"/>
          <w:shd w:fill="FFFFFF" w:val="clear"/>
          <w:lang w:eastAsia="ru-RU"/>
        </w:rPr>
        <w:t>НАУКИ И ВЫСШЕГО ОБРАЗОВАНИЯ</w:t>
      </w:r>
      <w:r>
        <w:rPr>
          <w:rFonts w:cs="Times New Roman" w:ascii="Times New Roman" w:hAnsi="Times New Roman"/>
          <w:lang w:eastAsia="ru-RU"/>
        </w:rPr>
        <w:t xml:space="preserve"> РОССИЙСКОЙ ФЕДЕРАЦИ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ысшего образования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(ДВФУ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-10"/>
          <w:szCs w:val="20"/>
        </w:rPr>
      </w:pPr>
      <w:r>
        <w:rPr>
          <w:rFonts w:cs="Times New Roman" w:ascii="Times New Roman" w:hAnsi="Times New Roman"/>
          <w:b/>
          <w:bCs/>
          <w:caps/>
          <w:spacing w:val="-10"/>
          <w:szCs w:val="20"/>
        </w:rPr>
        <w:t>ШколА БИОМЕДИЦИ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aps/>
          <w:color w:val="FF0000"/>
          <w:spacing w:val="-10"/>
          <w:szCs w:val="20"/>
        </w:rPr>
      </w:pPr>
      <w:r>
        <w:rPr>
          <w:rFonts w:cs="Times New Roman" w:ascii="Times New Roman" w:hAnsi="Times New Roman"/>
          <w:b/>
          <w:bCs/>
          <w:caps/>
          <w:color w:val="FF0000"/>
          <w:spacing w:val="-1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защищен с оценкой ___________________________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__"______________20__ г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ДПНиТ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Фамилия И.О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  <w:tab/>
        <w:tab/>
        <w:t xml:space="preserve">         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хождении производственно-технологической практики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предприят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. _____группы   ___________     (_________________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одпись   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от организации __________ (_________________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Подпись  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ниверситета                    ___________     (_________________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i/>
          <w:sz w:val="28"/>
          <w:szCs w:val="28"/>
          <w:vertAlign w:val="superscript"/>
        </w:rPr>
        <w:t>Подпись                                      ФИО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направления на проивзодственную практи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6860</wp:posOffset>
            </wp:positionH>
            <wp:positionV relativeFrom="paragraph">
              <wp:posOffset>37465</wp:posOffset>
            </wp:positionV>
            <wp:extent cx="217805" cy="359410"/>
            <wp:effectExtent l="0" t="0" r="0" b="0"/>
            <wp:wrapSquare wrapText="bothSides"/>
            <wp:docPr id="6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72" r="809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aps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ИНИСТЕРСТВО </w:t>
      </w:r>
      <w:r>
        <w:rPr>
          <w:rFonts w:cs="Times New Roman" w:ascii="Times New Roman" w:hAnsi="Times New Roman"/>
          <w:shd w:fill="FFFFFF" w:val="clear"/>
          <w:lang w:eastAsia="ru-RU"/>
        </w:rPr>
        <w:t>НАУКИ И ВЫСШЕГО ОБРАЗОВАНИЯ</w:t>
      </w:r>
      <w:r>
        <w:rPr>
          <w:rFonts w:cs="Times New Roman" w:ascii="Times New Roman" w:hAnsi="Times New Roman"/>
          <w:lang w:eastAsia="ru-RU"/>
        </w:rPr>
        <w:t xml:space="preserve">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федеральны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ИОМЕДИЦИНЫ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 А П Р А В Л Е Н И Е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ак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(ка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истратуры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амилия Имя Отчество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______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3335</wp:posOffset>
                </wp:positionH>
                <wp:positionV relativeFrom="paragraph">
                  <wp:posOffset>166370</wp:posOffset>
                </wp:positionV>
                <wp:extent cx="4770755" cy="635"/>
                <wp:effectExtent l="0" t="0" r="0" b="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01.0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ируется 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наименование базов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195580</wp:posOffset>
                </wp:positionV>
                <wp:extent cx="5549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о направлении на производственную практику от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хожд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направлению подготовки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9.04.01 Биотехн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ро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 ________ 20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 ______ 20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прерывная/ дискрет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ководитель практик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х умений и опыта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.П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________________   ___________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должность, уч. звание)                 (подпись)                         (И.О.Ф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метки о выполнении и сроках практики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3117"/>
              <w:gridCol w:w="3117"/>
            </w:tblGrid>
            <w:tr>
              <w:trPr/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Наименование предприятия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метка о прибытии и выбытии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Подпись, расшифровка подписи,  печать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Название предприятия, организации в соответствии с договором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Прибыл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__.__.20__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Выбыл </w:t>
                  </w:r>
                  <w:r>
                    <w:rPr>
                      <w:rFonts w:cs="Times New Roman" w:ascii="Times New Roman" w:hAnsi="Times New Roman"/>
                      <w:bCs/>
                      <w:i/>
                      <w:color w:val="000000"/>
                      <w:sz w:val="24"/>
                      <w:szCs w:val="24"/>
                    </w:rPr>
                    <w:t>__.__.20__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г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uppressAutoHyphens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b w:val="false"/>
        <w:szCs w:val="28"/>
        <w:rFonts w:ascii="TimesNewRomanPSMT;MS Mincho" w:hAnsi="TimesNewRomanPSMT;MS Mincho" w:cs="TimesNewRomanPSMT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sz w:val="28"/>
        <w:i w:val="false"/>
        <w:b w:val="false"/>
        <w:szCs w:val="28"/>
        <w:rFonts w:ascii="TimesNewRomanPSMT;MS Mincho" w:hAnsi="TimesNewRomanPSMT;MS Mincho" w:cs="TimesNewRomanPSMT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0" w:hanging="1080"/>
      </w:pPr>
      <w:rPr>
        <w:b w:val="false"/>
        <w:rFonts w:ascii="TimesNewRomanPSMT;MS Mincho" w:hAnsi="TimesNewRomanPSMT;MS Mincho" w:cs="TimesNewRomanPSMT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>
        <w:rFonts w:ascii="TimesNewRomanPSMT;MS Mincho" w:hAnsi="TimesNewRomanPSMT;MS Mincho" w:cs="TimesNewRomanPSMT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0" w:hanging="1440"/>
      </w:pPr>
      <w:rPr>
        <w:rFonts w:ascii="TimesNewRomanPSMT;MS Mincho" w:hAnsi="TimesNewRomanPSMT;MS Mincho" w:cs="TimesNewRomanPSMT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0" w:hanging="1800"/>
      </w:pPr>
      <w:rPr>
        <w:rFonts w:ascii="TimesNewRomanPSMT;MS Mincho" w:hAnsi="TimesNewRomanPSMT;MS Mincho" w:cs="TimesNewRomanPSMT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0" w:hanging="1800"/>
      </w:pPr>
      <w:rPr>
        <w:rFonts w:ascii="TimesNewRomanPSMT;MS Mincho" w:hAnsi="TimesNewRomanPSMT;MS Mincho" w:cs="TimesNewRomanPSMT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0" w:hanging="2160"/>
      </w:pPr>
      <w:rPr>
        <w:rFonts w:ascii="TimesNewRomanPSMT;MS Mincho" w:hAnsi="TimesNewRomanPSMT;MS Mincho" w:cs="TimesNewRomanPSMT;MS Minch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8z1">
    <w:name w:val="WW8Num8z1"/>
    <w:qFormat/>
    <w:rPr>
      <w:rFonts w:ascii="TimesNewRomanPSMT;MS Mincho" w:hAnsi="TimesNewRomanPSMT;MS Mincho" w:cs="TimesNewRomanPSMT;MS Mincho"/>
      <w:b w:val="false"/>
      <w:sz w:val="28"/>
      <w:szCs w:val="28"/>
    </w:rPr>
  </w:style>
  <w:style w:type="character" w:styleId="WW8Num8z2">
    <w:name w:val="WW8Num8z2"/>
    <w:qFormat/>
    <w:rPr>
      <w:rFonts w:ascii="TimesNewRomanPSMT;MS Mincho" w:hAnsi="TimesNewRomanPSMT;MS Mincho" w:cs="TimesNewRomanPSMT;MS Mincho"/>
      <w:b w:val="false"/>
      <w:i w:val="false"/>
      <w:sz w:val="28"/>
      <w:szCs w:val="28"/>
    </w:rPr>
  </w:style>
  <w:style w:type="character" w:styleId="WW8Num8z3">
    <w:name w:val="WW8Num8z3"/>
    <w:qFormat/>
    <w:rPr>
      <w:rFonts w:ascii="TimesNewRomanPSMT;MS Mincho" w:hAnsi="TimesNewRomanPSMT;MS Mincho" w:cs="TimesNewRomanPSMT;MS Mincho"/>
      <w:b w:val="false"/>
    </w:rPr>
  </w:style>
  <w:style w:type="character" w:styleId="WW8Num8z4">
    <w:name w:val="WW8Num8z4"/>
    <w:qFormat/>
    <w:rPr>
      <w:rFonts w:ascii="TimesNewRomanPSMT;MS Mincho" w:hAnsi="TimesNewRomanPSMT;MS Mincho" w:cs="TimesNewRomanPSMT;MS Minch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Times New Roman" w:cs="Calibri"/>
    </w:rPr>
  </w:style>
  <w:style w:type="character" w:styleId="Style11">
    <w:name w:val="Нижний колонтитул Знак"/>
    <w:qFormat/>
    <w:rPr>
      <w:rFonts w:ascii="Calibri" w:hAnsi="Calibri" w:eastAsia="Times New Roman" w:cs="Calibri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alibri" w:hAnsi="Calibri" w:cs="Calibri"/>
      <w:szCs w:val="21"/>
    </w:rPr>
  </w:style>
  <w:style w:type="character" w:styleId="Style14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Текст Знак2"/>
    <w:qFormat/>
    <w:rPr>
      <w:rFonts w:cs="Times New Roman"/>
      <w:sz w:val="26"/>
      <w:szCs w:val="2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22">
    <w:name w:val="Основной текст с отступом 2 Знак"/>
    <w:qFormat/>
    <w:rPr>
      <w:rFonts w:eastAsia="Times New Roman" w:cs="Calibri"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Ep">
    <w:name w:val="ep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Calibri"/>
    </w:rPr>
  </w:style>
  <w:style w:type="character" w:styleId="Style20">
    <w:name w:val="Тема примечания Знак"/>
    <w:qFormat/>
    <w:rPr>
      <w:rFonts w:eastAsia="Times New Roman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eastAsia="Calibri" w:cs="Times New Roman"/>
      <w:sz w:val="20"/>
      <w:szCs w:val="21"/>
      <w:lang w:val="en-US"/>
    </w:rPr>
  </w:style>
  <w:style w:type="paragraph" w:styleId="Style25">
    <w:name w:val="Термин"/>
    <w:basedOn w:val="Style24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Текст_бюл"/>
    <w:basedOn w:val="Style24"/>
    <w:qFormat/>
    <w:pPr>
      <w:numPr>
        <w:ilvl w:val="0"/>
        <w:numId w:val="8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4">
    <w:name w:val="Текст_бюл2"/>
    <w:basedOn w:val="Style26"/>
    <w:qFormat/>
    <w:pPr>
      <w:numPr>
        <w:ilvl w:val="0"/>
        <w:numId w:val="0"/>
      </w:numPr>
      <w:ind w:left="1134" w:hanging="28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9">
    <w:name w:val="Текст абзацев"/>
    <w:basedOn w:val="Style24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ind w:right="-625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625" w:first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31">
    <w:name w:val="Цитата"/>
    <w:basedOn w:val="Normal"/>
    <w:qFormat/>
    <w:pPr>
      <w:spacing w:lineRule="auto" w:line="240" w:before="0" w:after="0"/>
      <w:ind w:left="284" w:right="-625" w:hanging="284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4CharCharCharCharCharChar2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Центр"/>
    <w:basedOn w:val="Footer"/>
    <w:qFormat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dvfu.ru:8080/lib/item?id=chamo:416985&amp;theme=FEFU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://www.scopus.com/home.url" TargetMode="External"/><Relationship Id="rId8" Type="http://schemas.openxmlformats.org/officeDocument/2006/relationships/hyperlink" Target="http://apps.webofknowledge.com/" TargetMode="External"/><Relationship Id="rId9" Type="http://schemas.openxmlformats.org/officeDocument/2006/relationships/hyperlink" Target="http://oversea.cnki.net/" TargetMode="External"/><Relationship Id="rId10" Type="http://schemas.openxmlformats.org/officeDocument/2006/relationships/hyperlink" Target="http://diss.rsl.ru/" TargetMode="External"/><Relationship Id="rId11" Type="http://schemas.openxmlformats.org/officeDocument/2006/relationships/hyperlink" Target="http://search.ebscohost.com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4:00Z</dcterms:created>
  <dc:creator>Ревва Наталья Владимировна</dc:creator>
  <dc:description/>
  <cp:keywords/>
  <dc:language>en-US</dc:language>
  <cp:lastModifiedBy>chernikov-oleg@outlook.com</cp:lastModifiedBy>
  <cp:lastPrinted>2019-06-21T14:36:00Z</cp:lastPrinted>
  <dcterms:modified xsi:type="dcterms:W3CDTF">2021-04-30T03:22:00Z</dcterms:modified>
  <cp:revision>4</cp:revision>
  <dc:subject/>
  <dc:title/>
</cp:coreProperties>
</file>