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38100</wp:posOffset>
            </wp:positionV>
            <wp:extent cx="436880" cy="721360"/>
            <wp:effectExtent l="0" t="0" r="0" b="0"/>
            <wp:wrapSquare wrapText="bothSides"/>
            <wp:docPr id="1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809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ВФУ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ШКОЛА ЕСТЕСТВЕННЫХ НАУК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102"/>
      </w:tblGrid>
      <w:tr>
        <w:trPr/>
        <w:tc>
          <w:tcPr>
            <w:tcW w:w="4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ГЛАСОВАНО»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ТВЕРЖДАЮ»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sz w:val="18"/>
                <w:szCs w:val="18"/>
              </w:rPr>
              <w:t>Заведующий кафедрой биоорганическ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SimSun" w:cs="Times New Roman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sz w:val="18"/>
                <w:szCs w:val="18"/>
              </w:rPr>
              <w:t>химии и биотехнолог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SimSun" w:cs="Times New Roman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SimSun" w:cs="Times New Roman"/>
                <w:sz w:val="18"/>
                <w:szCs w:val="18"/>
              </w:rPr>
            </w:pPr>
            <w:r>
              <w:rPr>
                <w:rFonts w:eastAsia="N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(В.А. Стоник)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(В.А. Стоник)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  <w:u w:val="single"/>
              </w:rPr>
              <w:t>«__5___»_____февраля</w:t>
            </w:r>
            <w:r>
              <w:rPr>
                <w:sz w:val="18"/>
                <w:szCs w:val="18"/>
              </w:rPr>
              <w:t>______________20___г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«___</w:t>
            </w:r>
            <w:r>
              <w:rPr>
                <w:sz w:val="18"/>
                <w:szCs w:val="18"/>
                <w:u w:val="single"/>
              </w:rPr>
              <w:t>5___»_______февраля__________</w:t>
            </w:r>
            <w:r>
              <w:rPr>
                <w:sz w:val="18"/>
                <w:szCs w:val="18"/>
              </w:rPr>
              <w:t>20___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ПРОГРАММА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mallCaps/>
          <w:sz w:val="28"/>
          <w:szCs w:val="28"/>
          <w:lang w:eastAsia="ar-SA"/>
        </w:rPr>
        <w:t xml:space="preserve">Производственная  практика. Практика по получению профессиональных умений и опыта в производственно-технологической деятельности (в том числе технологическая)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Направление подготовки 19.04.01 Биотехнология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рофиль подготовк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Биотехнология в разработке и производстве природных биопрепаратов и продуктов на их основе»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Квалификация (степень)  выпускника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ar-SA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240" w:before="0" w:after="0"/>
        <w:ind w:firstLine="99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. Владивост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Нормативная документация, регламентирующая процесс организации и прохождения практи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грамма разработана в соответствии с требованиями образовательного стандарта, самостоятельно устанавливаемым федеральным государственным автономным образовательным учреждением высшего профессионального образования «Дальневосточный федеральный университет» для реализуемых основных профессиональных образовательных программ высшего образования – программ магистратуры (далее – образовательный стандарт ДВФУ) по направлению  подготовк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19.04.0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Биотехнология в разработке и производстве природных биопрепаратов и продуктов на их основе» (ОС-19.04.01-41/1-2015)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. ЦЕЛИ ОСВОЕНИЯ ПРОИЗВОДСТВЕННОЙ ПРАКТИКИ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Целями производственной практики являются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ению профессиональных умений и опыта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94" w:leader="none"/>
          <w:tab w:val="left" w:pos="156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знакомление с реальным химико-технологическим процессом путем непосредственного участия студента в деятельности производственной или научно-исследовательск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94" w:leader="none"/>
          <w:tab w:val="left" w:pos="156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репление теоретических знаний, полученных в ходе обу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94" w:leader="none"/>
          <w:tab w:val="left" w:pos="1560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обретения социально-личностных компетенций, необходимых для работы в профессиональной сфере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. ЗАДАЧИ ПРОИЗВОДСТВЕННОЙ ПРАКТИКИ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дачами производственной практики являются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представлений об основных химических, физических и биотехнологических аспектах промышленного производства с учетом сырьевых и энергетических затрат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воение техники безопасности при работе на производстве, в зависимости от специфики места прохождения практик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знакомление с организацией производства в целом и на его участках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знакомление с технологической цепочкой производства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знакомление с работой лабораторий, осуществляющих контроль за производством и качеством продукци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воение процессов и аппаратов биохимического производ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4. МЕСТО ПРОИЗВОДСТВЕННОЙ ПРАКТИКИ В СТРУКТУРЕ ОП</w:t>
      </w:r>
    </w:p>
    <w:p>
      <w:pPr>
        <w:pStyle w:val="Normal"/>
        <w:tabs>
          <w:tab w:val="clear" w:pos="708"/>
          <w:tab w:val="left" w:pos="927" w:leader="none"/>
          <w:tab w:val="right" w:pos="9639" w:leader="underscor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лок Б2.В.02(П) «Практики, в том числе научно-исследовательская работа (НИР)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разовательного стандарта, самостоятельно устанавливаемого ДВФУ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направлению 19.04.01 «Биотехнология», утверждённого Министерством образования и науки РФ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7.07.2015 г. №12-13-1282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является обязательным, вариативным и представляет собой вид учебных занятий, непосредственно ориентированных на профессионально-практическую подготовку обучаю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Используются знания студентов, полученные при изучении базовых химических дисциплин </w:t>
      </w:r>
      <w:r>
        <w:rPr>
          <w:rFonts w:cs="Times New Roman" w:ascii="Times New Roman" w:hAnsi="Times New Roman"/>
          <w:sz w:val="28"/>
          <w:szCs w:val="28"/>
        </w:rPr>
        <w:t>«Органическая химия», «Биология с основами экологии», «Аналитическая химия», «Физическая химия», «Биоорганическая химия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ходе производственной химико-технологической практики закрепляются знания, полученные при изучении курса "Общая технология органических веществ и основы промышленной экологии"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5. ТИПЫ, СПОСОБЫ, МЕСТО И ВРЕМЯ ПРОВЕДЕНИЯ ПРОИЗВОДСТВЕННОЙ ПРАКТИКИ</w:t>
      </w:r>
    </w:p>
    <w:p>
      <w:pPr>
        <w:pStyle w:val="Normal"/>
        <w:tabs>
          <w:tab w:val="clear" w:pos="708"/>
          <w:tab w:val="left" w:pos="-851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особы проведения – стационарная (осуществляется на базе контрольно-аналитической и научно-исследовательских лабораторий ТИБОХ ДВО РАН, опытного производства ТИБОХ) и выездная-полевая (осуществляется на базе технологического участка Морской экспериментальной станции ТИБОХ ДВО РАН, Приморский край, Хасанский район).</w:t>
      </w:r>
    </w:p>
    <w:p>
      <w:pPr>
        <w:pStyle w:val="Normal"/>
        <w:tabs>
          <w:tab w:val="clear" w:pos="708"/>
          <w:tab w:val="left" w:pos="-851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рудоемкость практики составляет 6 зачетных единиц, проводится непрерывно во втором семестре в течение 4 недель.</w:t>
      </w:r>
    </w:p>
    <w:p>
      <w:pPr>
        <w:pStyle w:val="Normal"/>
        <w:tabs>
          <w:tab w:val="clear" w:pos="708"/>
          <w:tab w:val="left" w:pos="-709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6. КОМПЕТЕНЦИИ ОБУЧАЮЩЕГОСЯ, ФОРМИРУЕМЫЕ В РЕЗУЛЬТАТЕ ПРОХОЖДЕНИЯ ПРОИЗВОДСТВЕННОЙ ПРАКТИКИ</w:t>
      </w:r>
    </w:p>
    <w:p>
      <w:pPr>
        <w:pStyle w:val="Normal"/>
        <w:tabs>
          <w:tab w:val="clear" w:pos="708"/>
          <w:tab w:val="left" w:pos="-709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 результате прохождения производственной практики студент должен обладать следующими общекультурными, общепрофессиональными и профессиональными компетенци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240"/>
        <w:gridCol w:w="18"/>
        <w:gridCol w:w="534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и формулировка компетенции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формирования компетенции</w:t>
            </w:r>
          </w:p>
        </w:tc>
      </w:tr>
      <w:tr>
        <w:trPr>
          <w:trHeight w:val="1010" w:hRule="atLeast"/>
        </w:trPr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TextBodyIndent"/>
              <w:ind w:righ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пособность к профессиональному росту,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11)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иемы </w:t>
            </w:r>
            <w:r>
              <w:rPr>
                <w:lang w:eastAsia="en-US"/>
              </w:rPr>
              <w:t>самостоятельного обучения новым методам исследования,  изменения научного и научно-производственного профиля своей профессиональной деятельности</w:t>
            </w:r>
          </w:p>
        </w:tc>
      </w:tr>
      <w:tr>
        <w:trPr>
          <w:trHeight w:val="1010" w:hRule="atLeast"/>
        </w:trPr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учаться новым методам исследования,  изменять научный и научно-производственный профиль своей профессиональной деятельности</w:t>
            </w:r>
          </w:p>
        </w:tc>
      </w:tr>
      <w:tr>
        <w:trPr>
          <w:trHeight w:val="857" w:hRule="atLeast"/>
        </w:trPr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lang w:eastAsia="en-US"/>
              </w:rPr>
              <w:t>Способностью к профессиональному росту, к самостоятельному обучению новым методам исследования, к изменению научного и научно-производственного профиля своей профессиональной деятельности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пособность к профессиональной эксплуатации современного биотехнологического оборудования и научных приб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ПК-1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Style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авила </w:t>
            </w:r>
            <w:r>
              <w:rPr/>
              <w:t>профессиональной эксплуатации современного биотехнологического оборудования и научных приборов</w:t>
            </w:r>
          </w:p>
        </w:tc>
      </w:tr>
      <w:tr>
        <w:trPr>
          <w:trHeight w:val="1027" w:hRule="atLeast"/>
        </w:trPr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овать современное биотехнологическое оборудование и научные приборы</w:t>
            </w:r>
          </w:p>
        </w:tc>
      </w:tr>
      <w:tr>
        <w:trPr>
          <w:trHeight w:val="1094" w:hRule="atLeast"/>
        </w:trPr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пособностью к профессиональной эксплуатации современного биотехнологического оборудования и научных приборов</w:t>
            </w:r>
          </w:p>
        </w:tc>
      </w:tr>
      <w:tr>
        <w:trPr>
          <w:trHeight w:val="1226" w:hRule="atLeast"/>
        </w:trPr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 планировать и проводить мероприятия по обеспечению техники безопасности на производстве, по мониторингу и защите окружающей среды (ПК-12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ые правила планирования и провед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й по обеспечению техники безопасности на производстве, по мониторингу и защите окружающей среды</w:t>
            </w:r>
          </w:p>
        </w:tc>
      </w:tr>
      <w:tr>
        <w:trPr>
          <w:trHeight w:val="1344" w:hRule="atLeast"/>
        </w:trPr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овать и проводить мероприятия по обеспечению техники безопасности на производстве, по мониторингу и защите окружающей среды</w:t>
            </w:r>
          </w:p>
        </w:tc>
      </w:tr>
      <w:tr>
        <w:trPr>
          <w:trHeight w:val="207" w:hRule="atLeast"/>
        </w:trPr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ю планировать и проводить мероприятия по обеспечению техники безопасности на производстве, по мониторингу и защите окружающей среды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Cs/>
          <w:caps/>
          <w:sz w:val="24"/>
          <w:szCs w:val="24"/>
          <w:lang w:eastAsia="ar-SA"/>
        </w:rPr>
        <w:t>7. Структура и содержание производственной практики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щая трудоемкость производственной практики составляет 4 недели/ 6 зачетных единиц, 216 часов.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410"/>
        <w:gridCol w:w="2551"/>
        <w:gridCol w:w="284"/>
        <w:gridCol w:w="1842"/>
        <w:gridCol w:w="567"/>
        <w:gridCol w:w="1503"/>
      </w:tblGrid>
      <w:tr>
        <w:trPr>
          <w:trHeight w:val="2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азделы (этапы) практик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иды учебной работы на практике и трудоемкость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(в часах)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Формы текущего контроля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удитор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удоемкость, ча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, ознакомительные лек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оизвод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бота в научно-исследовательских и контрольно-аналитических лабораториях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ктическая работа на производственном участк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ботка информации, подготовка отче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рка промежуточного отчета</w:t>
            </w:r>
          </w:p>
        </w:tc>
      </w:tr>
      <w:tr>
        <w:trPr>
          <w:trHeight w:val="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чет на заседании кафедр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слушива-ние отчета на заседании кафедры</w:t>
            </w:r>
          </w:p>
        </w:tc>
      </w:tr>
      <w:tr>
        <w:trPr>
          <w:trHeight w:val="23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8. УЧЕБНО-МЕТОДИЧЕСКОЕ ОБЕСПЕЧЕНИЕ САМОСТОЯТЕЛЬНОЙ РАБОТЫ СТУДЕНТОВ НА УЧЕБНОЙ ПРАКТИКЕ</w:t>
      </w:r>
    </w:p>
    <w:p>
      <w:pPr>
        <w:pStyle w:val="Style27"/>
        <w:shd w:fill="FFFFFF" w:val="clear"/>
        <w:spacing w:lineRule="auto" w:line="360" w:before="0" w:after="0"/>
        <w:ind w:firstLine="567"/>
        <w:jc w:val="both"/>
        <w:rPr/>
      </w:pPr>
      <w:r>
        <w:rPr>
          <w:color w:val="121212"/>
          <w:sz w:val="28"/>
          <w:szCs w:val="28"/>
        </w:rPr>
        <w:t>Учебно-методическим обеспечением самостоятельной работы студентов на производственной практике являются:</w:t>
      </w:r>
    </w:p>
    <w:p>
      <w:pPr>
        <w:pStyle w:val="Style27"/>
        <w:shd w:fill="FFFFFF" w:val="clear"/>
        <w:spacing w:lineRule="auto" w:line="360" w:before="0" w:after="0"/>
        <w:ind w:firstLine="567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1. Учебная литература по освоенным ранее профильным дисциплинам;</w:t>
      </w:r>
    </w:p>
    <w:p>
      <w:pPr>
        <w:pStyle w:val="Style27"/>
        <w:shd w:fill="FFFFFF" w:val="clear"/>
        <w:spacing w:lineRule="auto" w:line="360" w:before="0" w:after="0"/>
        <w:ind w:firstLine="567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2. Нормативные документы, регламентирующие деятельность предприятия (организации), на котором проходит учебную практику студент;</w:t>
      </w:r>
    </w:p>
    <w:p>
      <w:pPr>
        <w:pStyle w:val="Style27"/>
        <w:shd w:fill="FFFFFF" w:val="clear"/>
        <w:spacing w:lineRule="auto" w:line="360" w:before="0" w:after="0"/>
        <w:ind w:firstLine="567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3. Методические разработки для студентов, определяющие порядок прохождения и содержание учебной практики;</w:t>
      </w:r>
    </w:p>
    <w:p>
      <w:pPr>
        <w:pStyle w:val="Style27"/>
        <w:shd w:fill="FFFFFF" w:val="clear"/>
        <w:spacing w:lineRule="auto" w:line="360" w:before="0" w:after="0"/>
        <w:ind w:firstLine="567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4. Формы отчетности, разрабатываемые на предприятии (организации) и инструкции по их заполнению.</w:t>
      </w:r>
    </w:p>
    <w:p>
      <w:pPr>
        <w:pStyle w:val="Style27"/>
        <w:shd w:fill="FFFFFF" w:val="clear"/>
        <w:spacing w:lineRule="auto" w:line="360" w:before="0" w:after="0"/>
        <w:ind w:firstLine="567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5. Дневник практики</w:t>
      </w:r>
    </w:p>
    <w:p>
      <w:pPr>
        <w:pStyle w:val="Style27"/>
        <w:shd w:fill="FFFFFF" w:val="clear"/>
        <w:spacing w:lineRule="auto" w:line="360" w:before="0" w:after="0"/>
        <w:ind w:firstLine="567"/>
        <w:jc w:val="both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6. Задание на практику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По окончании практики студент оформляет окончательный отчет и после проверки </w:t>
      </w:r>
      <w:r>
        <w:rPr>
          <w:rFonts w:eastAsia="TimesNewRomanPSMT;MS Mincho" w:cs="Times New Roman" w:ascii="Times New Roman" w:hAnsi="Times New Roman"/>
          <w:sz w:val="28"/>
          <w:szCs w:val="28"/>
        </w:rPr>
        <w:t>руководителем практики от предприятия представляет его для защиты руководителю практик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Отчет должен содержать систематизированные итоги работы студента в период практики, показать умение студента практически применять полученные им теоретические знания для решения конкретных задач, стоящих перед организацией, в которой он проходил учебную практику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В отчете необходимо использовать управленческие и плановые документы, формы и бланки, применяемые в отделах организаци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кет отчетных документов о прохождении практики обучающимся включает следующие заверенные подписью руководителя и печатью организации документы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трывной бланк направления на практику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невник практикант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текстовый отчет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характеристику, составленную руководителем практики от организации или структурного подразделения ДВФУ в случае, когда практика проводится на базе университета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ндивидуальное задание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отографию рабочего мест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невник включает перечень и краткое описание ежедневных видов работ, выполненных студентом во время практики в соответствии с календарным планом прохождения практик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кстовый отчет включает: краткую характеристику места практики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NewRomanPSMT;MS Mincho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рганизации), цели и задачи практики, описание деятельности, выполняемой в процессе прохождения практики, достигнутые результаты, анали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ших проблем и варианты их устранения, собственную оценку уровня своей профессиональной подготовки по итогам практик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тчет должен быть представлен на 15-20 страницах, оформленных в соответствии с установленным стандартом. К отчету должны быть приложены формы документации, применяемой на предприяти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Структура отчета о практике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Титульный лист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Оглавление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Основная часть (изложение материала по разделам в соответствии с заданием)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Список использованных источников (нормативные документы, специальная литература, результаты исследований и т.п.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Приложения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тчет о производственной практике должен быть набран на компьютере шрифтом Times New Roman № 14, интервалом 1,5 и правильно оформлен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в оглавлении должны быть указаны все разделы и подразделы отчета и страницы, с которых они начинаются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разделы и подразделы отчета должны быть соответственно выделены в тексте;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- обязательна сплошная нумерация страниц, таблиц, рисунков и т. д., которая должна соответствовать оглавлению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тчет брошюруется в папку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Отчеты по практике на проверку принимает преподаватель - руководитель практики от Кафедры.</w:t>
      </w:r>
    </w:p>
    <w:p>
      <w:pPr>
        <w:pStyle w:val="Style34"/>
        <w:numPr>
          <w:ilvl w:val="0"/>
          <w:numId w:val="0"/>
        </w:numPr>
        <w:spacing w:lineRule="auto" w:line="36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заданий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технологического участка МЭС под руководством главного технолога лаборатории технологии ТИБОХ (или его заместителя)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ение зостерина из морских трав семейства Z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steracea</w:t>
      </w:r>
    </w:p>
    <w:p>
      <w:pPr>
        <w:pStyle w:val="Style34"/>
        <w:numPr>
          <w:ilvl w:val="0"/>
          <w:numId w:val="0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2.1 Знакомство с технологией производства полисахарида зостерина:</w:t>
      </w:r>
    </w:p>
    <w:p>
      <w:pPr>
        <w:pStyle w:val="Style34"/>
        <w:numPr>
          <w:ilvl w:val="0"/>
          <w:numId w:val="11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дварительная обработка сырья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реактивов;</w:t>
      </w:r>
    </w:p>
    <w:p>
      <w:pPr>
        <w:pStyle w:val="Style34"/>
        <w:numPr>
          <w:ilvl w:val="0"/>
          <w:numId w:val="11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Экстракция зостерина;</w:t>
      </w:r>
    </w:p>
    <w:p>
      <w:pPr>
        <w:pStyle w:val="Style34"/>
        <w:numPr>
          <w:ilvl w:val="0"/>
          <w:numId w:val="11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центрирование экстракта ультрафильтрацией;</w:t>
      </w:r>
    </w:p>
    <w:p>
      <w:pPr>
        <w:pStyle w:val="Style34"/>
        <w:numPr>
          <w:ilvl w:val="0"/>
          <w:numId w:val="11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саждение зостерина;</w:t>
      </w:r>
    </w:p>
    <w:p>
      <w:pPr>
        <w:pStyle w:val="Style34"/>
        <w:numPr>
          <w:ilvl w:val="0"/>
          <w:numId w:val="11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тделение осадка центрифугированием;</w:t>
      </w:r>
    </w:p>
    <w:p>
      <w:pPr>
        <w:pStyle w:val="Style34"/>
        <w:numPr>
          <w:ilvl w:val="0"/>
          <w:numId w:val="11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>Сушка готового продукта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Освоение всей технологической цепочки от экстракции до сушки готового продукта;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 Расчет выхода конечных продуктов;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Составление материального баланса.</w:t>
      </w:r>
    </w:p>
    <w:p>
      <w:pPr>
        <w:pStyle w:val="Style34"/>
        <w:numPr>
          <w:ilvl w:val="0"/>
          <w:numId w:val="0"/>
        </w:numPr>
        <w:spacing w:lineRule="auto" w:line="360"/>
        <w:ind w:left="0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2. Получение полисахаридов из бурой водоросли </w:t>
      </w:r>
      <w:r>
        <w:rPr>
          <w:b/>
          <w:i/>
          <w:sz w:val="28"/>
          <w:szCs w:val="28"/>
          <w:lang w:val="en-US"/>
        </w:rPr>
        <w:t>Laminari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ichorioides</w:t>
      </w:r>
    </w:p>
    <w:p>
      <w:pPr>
        <w:pStyle w:val="Style34"/>
        <w:numPr>
          <w:ilvl w:val="0"/>
          <w:numId w:val="0"/>
        </w:numPr>
        <w:spacing w:lineRule="auto" w:line="360"/>
        <w:ind w:left="0" w:firstLine="567"/>
        <w:rPr/>
      </w:pPr>
      <w:r>
        <w:rPr>
          <w:sz w:val="28"/>
          <w:szCs w:val="28"/>
        </w:rPr>
        <w:t>3.1Освоение этапов технологии производства полисахаридов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ырь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реактивов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ая экстракци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очная экстракци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ирование экстрактов на полых волокнах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аждение смеси фукоидана и ламинаран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ка смеси фукоидана и ламинаран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альгината натри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альгината кальци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ка альгината кальция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Освоение всей технологической цепочки от экстракции до сушки готового продукта;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 Расчет выхода конечных продуктов;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Составление материального баланса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9. ФОРМЫ АТТЕСТАЦИИ (ПО ИТОГАМ ПРАКТИКИ)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исьменный отчет сдается руководителю практики от кафедры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отчета на заседании кафедры проводится в виде устного 5-10-минутного доклада, сопровождающегося демонстрацией основного графического материала </w:t>
      </w:r>
    </w:p>
    <w:p>
      <w:pPr>
        <w:pStyle w:val="Style34"/>
        <w:numPr>
          <w:ilvl w:val="0"/>
          <w:numId w:val="0"/>
        </w:numPr>
        <w:spacing w:lineRule="auto" w:line="360"/>
        <w:ind w:left="0" w:firstLine="567"/>
        <w:rPr>
          <w:i/>
          <w:i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Примечание: в отчет о прохождении практики обязательно должен быть включен раздел «описание рабочего места</w:t>
      </w:r>
      <w:r>
        <w:rPr>
          <w:sz w:val="28"/>
          <w:szCs w:val="28"/>
          <w:lang w:eastAsia="ar-SA"/>
        </w:rPr>
        <w:t xml:space="preserve"> и функциональных обязанностей студента на период практики», </w:t>
      </w:r>
      <w:r>
        <w:rPr>
          <w:spacing w:val="2"/>
          <w:sz w:val="28"/>
          <w:szCs w:val="28"/>
          <w:lang w:eastAsia="ar-SA"/>
        </w:rPr>
        <w:t xml:space="preserve">отзывы руководителей практики. 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ценка «Отлично»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Программа практики выполнена полностью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Руководитель от предприятия оценил на «Отлично»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) Отчет составлен грамотно, в полном соответствии с требованиями, в том числе, с требованиями к оформлению списка литературы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) Отчет представлен в установленные сроки руководителю от кафедры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) Устный отчет и ответы на вопросы полные и грамотные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) Материал понят, осознан и усвоен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ценка «Хорошо»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, В), Г) - те же, что и при оценке «Отлично»;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Руководитель от предприятия оценил на «Хорошо»;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) Шероховатость в изложении материала, неточности в ответах на вопросы, которые исправляются после уточняющих вопросов;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) Материал понят, осознан и усвоен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ценка «Удовлетворительно»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, В), Г) - те же, что и при оценке «Отлично»;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Руководитель от предприятия оценил на «Удовлетворительно»;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) Шероховатость в изложении материала, неточности в ответах на вопросы, которые не всегда исправляются после уточняющих вопросов;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) Материал понят, осознан, но усвоен не достаточно полно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ценка «Неудовлетворительно»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Программа практики не выполнена полностью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Руководитель от предприятия оценил на «Неудовлетворительно»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) Отчет не  составлен или составлен не грамотно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) Отчет не  представлен в установленные сроки руководителю от кафедры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) Устный отчет и ответы на вопросы не полные и не грамотные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) Материал не понят, не осознан и не усвоен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0. УЧЕБНО-МЕТОДИЧЕСКОЕ И ИНФОРМАЦИОННОЕ ОБЕСПЕЧЕНИЕ ПРОИЗВОДСТВЕННОЙ ПРАКТИКИ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120" w:after="12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kern w:val="2"/>
          <w:sz w:val="28"/>
          <w:szCs w:val="28"/>
        </w:rPr>
        <w:t>Кузнецова И.М. Общая химическая технология. Основные концепции проектирования химико-технологических систем. / И. М. Кузнецова, Х. Э. Харлампиди, В. Г. Иванов  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нкт-Петербург: Лань.- 2014.-384 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725326&amp;theme=FEF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120" w:after="12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каловец И.В. Производственная химико-технологическая практика: Учебное пособие / И.В. Чикаловец, В.В. Сова, М.И. Кусайкин, и др. - Владивосток : Изд-во Дальневост. ун-та, 2011. – 32 с.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360" w:before="120" w:after="120"/>
        <w:ind w:left="0" w:hanging="0"/>
        <w:contextualSpacing/>
        <w:jc w:val="both"/>
        <w:outlineLvl w:val="0"/>
        <w:rPr>
          <w:sz w:val="28"/>
          <w:szCs w:val="28"/>
        </w:rPr>
      </w:pPr>
      <w:hyperlink r:id="rId4">
        <w:r>
          <w:rPr>
            <w:rStyle w:val="InternetLink"/>
          </w:rPr>
          <w:t>http://lib.dvfu.ru:8080/lib/item?id=chamo:416985&amp;theme=FEFU</w:t>
        </w:r>
      </w:hyperlink>
    </w:p>
    <w:p>
      <w:pPr>
        <w:pStyle w:val="Style22"/>
        <w:numPr>
          <w:ilvl w:val="0"/>
          <w:numId w:val="10"/>
        </w:numPr>
        <w:shd w:fill="FFFFFF" w:val="clear"/>
        <w:spacing w:lineRule="auto" w:line="360" w:before="120" w:after="120"/>
        <w:ind w:left="0" w:hanging="0"/>
        <w:contextualSpacing/>
        <w:jc w:val="both"/>
        <w:outlineLvl w:val="0"/>
        <w:rPr/>
      </w:pPr>
      <w:r>
        <w:rPr>
          <w:sz w:val="28"/>
          <w:szCs w:val="28"/>
        </w:rPr>
        <w:t>Самойлов Н.А. Примеры и задачи по курсу "Математическое моделирование химико-технологических процессов" : учебное пособие / Н. А. Самойлов.</w:t>
      </w:r>
      <w:r>
        <w:rPr/>
        <w:t xml:space="preserve"> </w:t>
      </w:r>
      <w:r>
        <w:rPr>
          <w:sz w:val="28"/>
          <w:szCs w:val="28"/>
        </w:rPr>
        <w:t xml:space="preserve">-  Санкт-Петербург: Лань.- 2013.-168 с. </w:t>
      </w:r>
    </w:p>
    <w:p>
      <w:pPr>
        <w:pStyle w:val="Style22"/>
        <w:numPr>
          <w:ilvl w:val="0"/>
          <w:numId w:val="0"/>
        </w:numPr>
        <w:shd w:fill="FFFFFF" w:val="clear"/>
        <w:spacing w:lineRule="auto" w:line="360" w:before="120" w:after="120"/>
        <w:ind w:left="0" w:hanging="0"/>
        <w:contextualSpacing/>
        <w:jc w:val="both"/>
        <w:outlineLvl w:val="0"/>
        <w:rPr/>
      </w:pPr>
      <w:hyperlink r:id="rId5">
        <w:r>
          <w:rPr>
            <w:rStyle w:val="InternetLink"/>
            <w:sz w:val="28"/>
            <w:szCs w:val="28"/>
          </w:rPr>
          <w:t>http://lib.dvfu.ru:8080/lib/item?id=chamo:727522&amp;theme=FEFU</w:t>
        </w:r>
      </w:hyperlink>
      <w:r>
        <w:rPr>
          <w:sz w:val="28"/>
          <w:szCs w:val="28"/>
        </w:rPr>
        <w:t xml:space="preserve"> </w:t>
      </w:r>
    </w:p>
    <w:p>
      <w:pPr>
        <w:pStyle w:val="Style22"/>
        <w:numPr>
          <w:ilvl w:val="0"/>
          <w:numId w:val="10"/>
        </w:numPr>
        <w:spacing w:lineRule="auto" w:line="360" w:before="0" w:after="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бедев Н.Н. / Химия и технология основного органического и нефтехимического синтеза // М.: Альянс.- 2013 -589с.</w:t>
      </w:r>
    </w:p>
    <w:p>
      <w:pPr>
        <w:pStyle w:val="Style22"/>
        <w:spacing w:lineRule="auto" w:line="360" w:before="0" w:after="60"/>
        <w:ind w:left="0" w:hanging="0"/>
        <w:contextualSpacing/>
        <w:jc w:val="both"/>
        <w:rPr/>
      </w:pPr>
      <w:hyperlink r:id="rId6">
        <w:r>
          <w:rPr>
            <w:rStyle w:val="InternetLink"/>
            <w:sz w:val="28"/>
            <w:szCs w:val="28"/>
          </w:rPr>
          <w:t>http://lib.dvfu.ru:8080/lib/item?id=chamo:692724&amp;theme=FEF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четы химико-технологических процессов /Под ред. И. П. Мухленова. – М.: Химия, 2015. – 248с.</w:t>
      </w:r>
    </w:p>
    <w:p>
      <w:pPr>
        <w:pStyle w:val="Normal"/>
        <w:spacing w:lineRule="auto" w:line="36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243654&amp;theme=FEF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колов Р. С. Химическая технология/ Р. С. Соколов. Уч. пособие для ВУЗов. В 2х т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.: Владос-пресс.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03.</w:t>
      </w:r>
      <w:r>
        <w:rPr>
          <w:rFonts w:cs="Times New Roman" w:ascii="Times New Roman" w:hAnsi="Times New Roman"/>
          <w:sz w:val="28"/>
          <w:szCs w:val="28"/>
        </w:rPr>
        <w:t>– 367 с.; 448 с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ind w:left="0" w:hanging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6141&amp;theme=FEF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ков, В. С. Общая химическая технология: учеб. для студ. вузов, обучающихся по химико-технол. направлениям подготовки бакалавров и дипломированных спец. / В. С. Бесков. – Москва: Академкнига, 2005.–452 с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245508&amp;theme=FEF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ткин А.Г./ Основные процессы и аппараты химической технологии// М: Альянс. – 2005. -751 с.</w:t>
      </w:r>
    </w:p>
    <w:p>
      <w:pPr>
        <w:pStyle w:val="Normal"/>
        <w:numPr>
          <w:ilvl w:val="0"/>
          <w:numId w:val="7"/>
        </w:numPr>
        <w:spacing w:lineRule="auto" w:line="360" w:before="0" w:after="60"/>
        <w:ind w:left="0" w:hanging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234799&amp;theme=FEF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пов А.М. Общая химическая технология/ А.М. Кутепов, Т.И. Бондарева, М.Г. Берентгартен. –М.: Высшая школа. –1990. – 520 с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ind w:left="0" w:hanging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743082&amp;theme=FEF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алонин Б. Е и др. Основы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химических производств/ Б. Е. Абалонин, И. М. Кузнецова, Х. Е. Харлампиди; под ред. Б. Е. Абалонина. –М.:Химия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01. – 472с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lib.dvfu.ru:8080/lib/item?id=chamo:17054&amp;theme=FEFU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дауров Б.П. Общая химическая технология/Б.П. Кондауров, В.И. Александров, А.В. Артемов–М: Издательский центр «Академия».–2005.–336 с. 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60"/>
        <w:ind w:left="0" w:hanging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245175&amp;theme=FEF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widowControl w:val="false"/>
        <w:numPr>
          <w:ilvl w:val="0"/>
          <w:numId w:val="7"/>
        </w:numPr>
        <w:spacing w:lineRule="auto" w:line="360" w:before="0" w:after="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сензенко В.И. Общая химическая технология и основы промышленной экологии : Учеб. для студ. вузов по химико-технолог. спец. / В.И.Ксензенко, И.М.Кувшинников, В.С.Скоробогатов и др., М. : Химия.-2003.-328 с.</w:t>
      </w:r>
    </w:p>
    <w:p>
      <w:pPr>
        <w:pStyle w:val="Style22"/>
        <w:widowControl w:val="false"/>
        <w:numPr>
          <w:ilvl w:val="0"/>
          <w:numId w:val="7"/>
        </w:numPr>
        <w:spacing w:lineRule="auto" w:line="360" w:before="0" w:after="60"/>
        <w:ind w:left="0" w:hanging="0"/>
        <w:contextualSpacing/>
        <w:jc w:val="both"/>
        <w:rPr/>
      </w:pPr>
      <w:hyperlink r:id="rId14">
        <w:r>
          <w:rPr>
            <w:rStyle w:val="InternetLink"/>
            <w:sz w:val="28"/>
            <w:szCs w:val="28"/>
          </w:rPr>
          <w:t>http://lib.dvfu.ru:8080/lib/item?id=chamo:321772&amp;theme=FEF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ранская О. С. Сборник задач и упражнений по химической технологии. – Минск: Университет. – 1989. – 311с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dvfu.ru:8080/lib/item?id=chamo:668187&amp;theme=FEF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хманин Л.В.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тилистика деловой речи и редактирование служебных документов. М.: Флинта Наука, 2012. 256 с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жим доступа: </w:t>
      </w:r>
      <w:hyperlink r:id="rId16">
        <w:r>
          <w:rPr>
            <w:rStyle w:val="InternetLink"/>
            <w:rFonts w:eastAsia="TimesNewRomanPSMT;MS Mincho" w:cs="Times New Roman" w:ascii="Times New Roman" w:hAnsi="Times New Roman"/>
            <w:sz w:val="28"/>
            <w:szCs w:val="28"/>
          </w:rPr>
          <w:t>http://lib.dvfu.ru:8080/lib/item?id=chamo:675871&amp;theme=FEFU</w:t>
        </w:r>
      </w:hyperlink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ца П.Л.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Эксперимент, теория, практика: статьи, выступления. Издание третье, дополненное. М.: Наука, 1981. 495 с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жим доступа: </w:t>
      </w:r>
      <w:hyperlink r:id="rId17">
        <w:r>
          <w:rPr>
            <w:rStyle w:val="InternetLink"/>
            <w:rFonts w:eastAsia="TimesNewRomanPSMT;MS Mincho" w:cs="Times New Roman" w:ascii="Times New Roman" w:hAnsi="Times New Roman"/>
            <w:sz w:val="28"/>
            <w:szCs w:val="28"/>
          </w:rPr>
          <w:t>http://lib.dvfu.ru:8080/lib/item?id=chamo:45260&amp;theme=FEFU</w:t>
        </w:r>
      </w:hyperlink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нтернет-ресурс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e.lanbook.com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tudentlibrary.ru/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znanium.com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right" w:pos="9639" w:leader="underscor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elbook.ru</w:t>
        </w:r>
      </w:hyperlink>
    </w:p>
    <w:p>
      <w:pPr>
        <w:pStyle w:val="Normal"/>
        <w:tabs>
          <w:tab w:val="clear" w:pos="708"/>
          <w:tab w:val="right" w:pos="9639" w:leader="underscor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1. МАТЕРИАЛЬНО-ТЕХНИЧЕСКОЕ ОБЕСПЕЧЕНИЕ ПРОИЗВОДСТВЕННОЙ ПРАКТИКИ</w:t>
      </w:r>
    </w:p>
    <w:p>
      <w:pPr>
        <w:pStyle w:val="14"/>
        <w:tabs>
          <w:tab w:val="clear" w:pos="708"/>
          <w:tab w:val="left" w:pos="567" w:leader="none"/>
        </w:tabs>
        <w:spacing w:lineRule="auto" w:line="360"/>
        <w:ind w:firstLine="567"/>
        <w:rPr/>
      </w:pPr>
      <w:r>
        <w:rPr/>
        <w:t>Для успешного прохождения</w:t>
      </w:r>
      <w:r>
        <w:rPr>
          <w:bCs/>
        </w:rPr>
        <w:t xml:space="preserve"> производственной</w:t>
      </w:r>
      <w:r>
        <w:rPr/>
        <w:t xml:space="preserve"> практики на базе </w:t>
      </w:r>
      <w:r>
        <w:rPr>
          <w:lang w:val="ru-RU"/>
        </w:rPr>
        <w:t xml:space="preserve">ТИБОХ ДВО РАН и МЭС ТИБОХ </w:t>
      </w:r>
      <w:r>
        <w:rPr/>
        <w:t xml:space="preserve">студенты обеспечены </w:t>
      </w:r>
      <w:r>
        <w:rPr>
          <w:lang w:val="ru-RU"/>
        </w:rPr>
        <w:t xml:space="preserve">помещениями </w:t>
      </w:r>
      <w:r>
        <w:rPr>
          <w:color w:val="000000"/>
          <w:shd w:fill="FFFFFF" w:val="clear"/>
        </w:rPr>
        <w:t>для проведения занятий, специализированной мебелью и оргтехникой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ru-RU"/>
        </w:rPr>
        <w:t xml:space="preserve">Помещения </w:t>
      </w:r>
      <w:r>
        <w:rPr>
          <w:color w:val="000000"/>
          <w:shd w:fill="FFFFFF" w:val="clear"/>
        </w:rPr>
        <w:t>соответствуют действующим санитарным и противопожарным нормам, требованиям техники безопасности при проведении работ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мические лаборатории снабжены вытяжной системой, имеется: химическая посуда, химические реактивы, лабораторная техника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Оборудование технологического участка МЭС ТИБОХ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Пищеварочные котлы из нержавеющей стали с электроподогревом, снабженные нижним сливом, откидной крышкой и стопором, фиксирующим угол наклона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Насос центробежный для перекачки жидкостей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Весы товарные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УПВ – ультрафильтрационная установка, работающая на полных волокнах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рН- метр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Термометры переносные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Манометры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Центрифуга.</w:t>
      </w:r>
    </w:p>
    <w:p>
      <w:pPr>
        <w:pStyle w:val="Normal"/>
        <w:suppressAutoHyphens w:val="true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uppressAutoHyphens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ставитель:</w:t>
      </w:r>
      <w:r>
        <w:rPr>
          <w:rFonts w:cs="Times New Roman" w:ascii="Times New Roman" w:hAnsi="Times New Roman"/>
          <w:sz w:val="24"/>
          <w:szCs w:val="28"/>
          <w:lang w:eastAsia="ar-SA"/>
        </w:rPr>
        <w:t xml:space="preserve"> Доцент кафедры биоорганической химии и биотехнологии ШЕН, к.х.н Чикаловец И.В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 практики обсуждена на заседании кафедры биоорганической химии ТИБОХ ДВО РАН, протокол № 6 от «2» февраля 2021 г. 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709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9"/>
      <w:jc w:val="both"/>
      <w:outlineLvl w:val="7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7">
    <w:name w:val="WW8Num2z7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alibri" w:hAnsi="Calibri" w:eastAsia="Calibri" w:cs="Times New Roman"/>
      <w:sz w:val="20"/>
      <w:szCs w:val="21"/>
    </w:rPr>
  </w:style>
  <w:style w:type="character" w:styleId="Style14">
    <w:name w:val="Текст_бюл Знак"/>
    <w:qFormat/>
    <w:rPr>
      <w:rFonts w:ascii="Times New Roman" w:hAnsi="Times New Roman" w:eastAsia="MS Mincho;ＭＳ 明朝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Текст Знак2"/>
    <w:qFormat/>
    <w:rPr>
      <w:rFonts w:cs="Times New Roman"/>
      <w:sz w:val="26"/>
      <w:szCs w:val="26"/>
      <w:lang w:val="ru-RU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Текст Знак1"/>
    <w:qFormat/>
    <w:rPr>
      <w:rFonts w:cs="Courier New"/>
      <w:sz w:val="26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Ep">
    <w:name w:val="ep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Hl">
    <w:name w:val="hl"/>
    <w:qFormat/>
    <w:rPr>
      <w:rFonts w:cs="Times New Roman"/>
    </w:rPr>
  </w:style>
  <w:style w:type="character" w:styleId="A5">
    <w:name w:val="A5"/>
    <w:qFormat/>
    <w:rPr>
      <w:color w:val="221E1F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eastAsia="Calibri" w:cs="Times New Roman"/>
      <w:sz w:val="20"/>
      <w:szCs w:val="21"/>
      <w:lang w:val="en-US"/>
    </w:rPr>
  </w:style>
  <w:style w:type="paragraph" w:styleId="Style24">
    <w:name w:val="Термин"/>
    <w:basedOn w:val="Style23"/>
    <w:qFormat/>
    <w:pPr>
      <w:ind w:left="567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Текст_бюл"/>
    <w:basedOn w:val="Style23"/>
    <w:qFormat/>
    <w:pPr>
      <w:numPr>
        <w:ilvl w:val="0"/>
        <w:numId w:val="6"/>
      </w:numPr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24">
    <w:name w:val="Текст_бюл2"/>
    <w:basedOn w:val="Style25"/>
    <w:qFormat/>
    <w:pPr>
      <w:numPr>
        <w:ilvl w:val="0"/>
        <w:numId w:val="0"/>
      </w:numPr>
      <w:ind w:left="1134" w:hanging="283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harChar4CharCharCharCharCharChar1">
    <w:name w:val="Char Char4 Знак Знак Char Char Знак Знак Char Char Знак Char Char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Стиль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Текст_бюл3"/>
    <w:basedOn w:val="Normal"/>
    <w:qFormat/>
    <w:pPr>
      <w:spacing w:lineRule="auto" w:line="360" w:before="0" w:after="0"/>
      <w:ind w:left="1920" w:hanging="360"/>
      <w:jc w:val="both"/>
    </w:pPr>
    <w:rPr>
      <w:rFonts w:ascii="Times New Roman" w:hAnsi="Times New Roman" w:eastAsia="MS Mincho;ＭＳ 明朝" w:cs="Times New Roman"/>
      <w:sz w:val="26"/>
      <w:szCs w:val="26"/>
    </w:rPr>
  </w:style>
  <w:style w:type="paragraph" w:styleId="CharChar4CharCharCharCharCharChar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8">
    <w:name w:val="Текст абзацев"/>
    <w:basedOn w:val="Style23"/>
    <w:qFormat/>
    <w:pPr>
      <w:keepLines/>
      <w:spacing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ind w:right="-625"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625" w:firstLine="36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30">
    <w:name w:val="Цитата"/>
    <w:basedOn w:val="Normal"/>
    <w:qFormat/>
    <w:pPr>
      <w:spacing w:lineRule="auto" w:line="240" w:before="0" w:after="0"/>
      <w:ind w:left="284" w:right="-625" w:hanging="284"/>
      <w:jc w:val="both"/>
    </w:pPr>
    <w:rPr>
      <w:rFonts w:ascii="Times New Roman" w:hAnsi="Times New Roman" w:cs="Times New Roman"/>
      <w:sz w:val="28"/>
      <w:szCs w:val="20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33">
    <w:name w:val="Библиография"/>
    <w:basedOn w:val="Normal"/>
    <w:qFormat/>
    <w:pPr>
      <w:spacing w:lineRule="auto" w:line="240" w:before="0" w:after="0"/>
      <w:ind w:left="851" w:hanging="42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список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.dvfu.ru:8080/lib/item?id=chamo:725326&amp;theme=FEFU" TargetMode="External"/><Relationship Id="rId4" Type="http://schemas.openxmlformats.org/officeDocument/2006/relationships/hyperlink" Target="http://lib.dvfu.ru:8080/lib/item?id=chamo:416985&amp;theme=FEFU" TargetMode="External"/><Relationship Id="rId5" Type="http://schemas.openxmlformats.org/officeDocument/2006/relationships/hyperlink" Target="http://lib.dvfu.ru:8080/lib/item?id=chamo:727522&amp;theme=FEFU" TargetMode="External"/><Relationship Id="rId6" Type="http://schemas.openxmlformats.org/officeDocument/2006/relationships/hyperlink" Target="http://lib.dvfu.ru:8080/lib/item?id=chamo:692724&amp;theme=FEFU" TargetMode="External"/><Relationship Id="rId7" Type="http://schemas.openxmlformats.org/officeDocument/2006/relationships/hyperlink" Target="http://lib.dvfu.ru:8080/lib/item?id=chamo:243654&amp;theme=FEFU" TargetMode="External"/><Relationship Id="rId8" Type="http://schemas.openxmlformats.org/officeDocument/2006/relationships/hyperlink" Target="http://lib.dvfu.ru:8080/lib/item?id=chamo:6141&amp;theme=FEFU" TargetMode="External"/><Relationship Id="rId9" Type="http://schemas.openxmlformats.org/officeDocument/2006/relationships/hyperlink" Target="http://lib.dvfu.ru:8080/lib/item?id=chamo:245508&amp;theme=FEFU" TargetMode="External"/><Relationship Id="rId10" Type="http://schemas.openxmlformats.org/officeDocument/2006/relationships/hyperlink" Target="http://lib.dvfu.ru:8080/lib/item?id=chamo:234799&amp;theme=FEFU" TargetMode="External"/><Relationship Id="rId11" Type="http://schemas.openxmlformats.org/officeDocument/2006/relationships/hyperlink" Target="http://lib.dvfu.ru:8080/lib/item?id=chamo:743082&amp;theme=FEFU" TargetMode="External"/><Relationship Id="rId12" Type="http://schemas.openxmlformats.org/officeDocument/2006/relationships/hyperlink" Target="http://lib.dvfu.ru:8080/lib/item?id=chamo:17054&amp;theme=FEFU" TargetMode="External"/><Relationship Id="rId13" Type="http://schemas.openxmlformats.org/officeDocument/2006/relationships/hyperlink" Target="http://lib.dvfu.ru:8080/lib/item?id=chamo:245175&amp;theme=FEFU" TargetMode="External"/><Relationship Id="rId14" Type="http://schemas.openxmlformats.org/officeDocument/2006/relationships/hyperlink" Target="http://lib.dvfu.ru:8080/lib/item?id=chamo:321772&amp;theme=FEFU" TargetMode="External"/><Relationship Id="rId15" Type="http://schemas.openxmlformats.org/officeDocument/2006/relationships/hyperlink" Target="http://lib.dvfu.ru:8080/lib/item?id=chamo:668187&amp;theme=FEFU" TargetMode="External"/><Relationship Id="rId16" Type="http://schemas.openxmlformats.org/officeDocument/2006/relationships/hyperlink" Target="http://lib.dvfu.ru:8080/lib/item?id=chamo:675871&amp;theme=FEFU" TargetMode="External"/><Relationship Id="rId17" Type="http://schemas.openxmlformats.org/officeDocument/2006/relationships/hyperlink" Target="http://lib.dvfu.ru:8080/lib/item?id=chamo:45260&amp;theme=FEFU" TargetMode="External"/><Relationship Id="rId18" Type="http://schemas.openxmlformats.org/officeDocument/2006/relationships/hyperlink" Target="http://www.nelbook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11:00Z</dcterms:created>
  <dc:creator>лазер</dc:creator>
  <dc:description/>
  <dc:language>en-US</dc:language>
  <cp:lastModifiedBy>chernikov-oleg@outlook.com</cp:lastModifiedBy>
  <dcterms:modified xsi:type="dcterms:W3CDTF">2021-04-30T04:11:00Z</dcterms:modified>
  <cp:revision>2</cp:revision>
  <dc:subject/>
  <dc:title/>
</cp:coreProperties>
</file>