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02280</wp:posOffset>
            </wp:positionH>
            <wp:positionV relativeFrom="paragraph">
              <wp:posOffset>-156845</wp:posOffset>
            </wp:positionV>
            <wp:extent cx="314325" cy="521335"/>
            <wp:effectExtent l="0" t="0" r="0" b="0"/>
            <wp:wrapSquare wrapText="bothSides"/>
            <wp:docPr id="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284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ШколА ЕСТЕСТВЕННЫХ НАУК ДВФУ</w:t>
      </w:r>
    </w:p>
    <w:p>
      <w:pPr>
        <w:pStyle w:val="Normal"/>
        <w:tabs>
          <w:tab w:val="clear" w:pos="708"/>
          <w:tab w:val="left" w:pos="5544" w:leader="none"/>
        </w:tabs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ТВЕРЖДАЮ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ШЕН  ДВФУ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рио зав. кафедр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ческой  хим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 О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  _</w:t>
            </w:r>
            <w:r>
              <w:rPr>
                <w:sz w:val="16"/>
                <w:szCs w:val="16"/>
                <w:u w:val="single"/>
              </w:rPr>
              <w:t>Красицкая С.Г.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подпись)            (Ф.И.О. рук. ОП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  ___</w:t>
            </w:r>
            <w:r>
              <w:rPr>
                <w:sz w:val="16"/>
                <w:szCs w:val="16"/>
                <w:u w:val="single"/>
              </w:rPr>
              <w:t>Акимова  Т.И.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           (Ф.И.О. зав. каф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_____»___________________20_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____»____</w:t>
            </w:r>
            <w:r>
              <w:rPr>
                <w:sz w:val="16"/>
                <w:szCs w:val="16"/>
                <w:u w:val="single"/>
              </w:rPr>
              <w:t>___</w:t>
            </w:r>
            <w:r>
              <w:rPr>
                <w:sz w:val="16"/>
                <w:szCs w:val="16"/>
              </w:rPr>
              <w:t>_____20___ г.</w:t>
            </w:r>
          </w:p>
        </w:tc>
      </w:tr>
    </w:tbl>
    <w:p>
      <w:pPr>
        <w:pStyle w:val="Heading1"/>
        <w:spacing w:before="240" w:after="0"/>
        <w:ind w:firstLine="40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РАБОЧАЯ  ПРОГРАММА  УЧЕБНОЙ  ДИСЦИПЛИНЫ </w:t>
      </w:r>
    </w:p>
    <w:p>
      <w:pPr>
        <w:pStyle w:val="Heading1"/>
        <w:spacing w:before="240" w:after="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гетероциклических соединений</w:t>
      </w:r>
    </w:p>
    <w:p>
      <w:pPr>
        <w:pStyle w:val="Normal"/>
        <w:jc w:val="center"/>
        <w:rPr/>
      </w:pPr>
      <w:r>
        <w:rPr>
          <w:b/>
        </w:rPr>
        <w:t>Направление</w:t>
      </w:r>
      <w:r>
        <w:rPr/>
        <w:t xml:space="preserve"> </w:t>
      </w:r>
      <w:r>
        <w:rPr>
          <w:b/>
        </w:rPr>
        <w:t>04.04.01 - Химия</w:t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</w:rPr>
        <w:t>«</w:t>
      </w:r>
      <w:r>
        <w:rPr>
          <w:b/>
          <w:color w:val="000000"/>
        </w:rPr>
        <w:t>Химическая инженерия (Chemical Engineering)</w:t>
      </w:r>
      <w:r>
        <w:rPr>
          <w:rFonts w:eastAsia="Calibri"/>
          <w:b/>
        </w:rPr>
        <w:t>»</w:t>
      </w:r>
    </w:p>
    <w:p>
      <w:pPr>
        <w:pStyle w:val="Normal"/>
        <w:jc w:val="center"/>
        <w:rPr/>
      </w:pPr>
      <w:r>
        <w:rPr>
          <w:sz w:val="22"/>
          <w:szCs w:val="22"/>
        </w:rPr>
        <w:t>Форма подготовки - о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курс ___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>____ семестр ___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лекции __</w:t>
      </w:r>
      <w:r>
        <w:rPr>
          <w:sz w:val="20"/>
          <w:szCs w:val="20"/>
          <w:u w:val="single"/>
        </w:rPr>
        <w:t>14</w:t>
      </w:r>
      <w:r>
        <w:rPr>
          <w:sz w:val="20"/>
          <w:szCs w:val="20"/>
        </w:rPr>
        <w:t>__ час.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практические занятия____час. 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лабораторные работы___</w:t>
      </w:r>
      <w:r>
        <w:rPr>
          <w:sz w:val="20"/>
          <w:szCs w:val="20"/>
          <w:u w:val="single"/>
        </w:rPr>
        <w:t>54</w:t>
      </w:r>
      <w:r>
        <w:rPr>
          <w:sz w:val="20"/>
          <w:szCs w:val="20"/>
        </w:rPr>
        <w:t>__час.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в том числе с использованием МАО </w:t>
      </w:r>
      <w:r>
        <w:rPr>
          <w:sz w:val="20"/>
          <w:szCs w:val="20"/>
          <w:u w:val="single"/>
        </w:rPr>
        <w:t>лек.</w:t>
      </w:r>
      <w:r>
        <w:rPr>
          <w:sz w:val="20"/>
          <w:szCs w:val="20"/>
        </w:rPr>
        <w:t>__</w:t>
      </w:r>
      <w:r>
        <w:rPr>
          <w:sz w:val="20"/>
          <w:szCs w:val="20"/>
          <w:u w:val="single"/>
        </w:rPr>
        <w:t>8</w:t>
      </w:r>
      <w:r>
        <w:rPr>
          <w:sz w:val="20"/>
          <w:szCs w:val="20"/>
        </w:rPr>
        <w:t>__/</w:t>
      </w:r>
      <w:r>
        <w:rPr>
          <w:sz w:val="20"/>
          <w:szCs w:val="20"/>
          <w:u w:val="single"/>
        </w:rPr>
        <w:t>пр.</w:t>
      </w:r>
      <w:r>
        <w:rPr>
          <w:sz w:val="20"/>
          <w:szCs w:val="20"/>
        </w:rPr>
        <w:t>_____/</w:t>
      </w:r>
      <w:r>
        <w:rPr>
          <w:sz w:val="20"/>
          <w:szCs w:val="20"/>
          <w:u w:val="single"/>
        </w:rPr>
        <w:t>лаб.</w:t>
      </w:r>
      <w:r>
        <w:rPr>
          <w:sz w:val="20"/>
          <w:szCs w:val="20"/>
        </w:rPr>
        <w:t>_____ час.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том числе в электронной форме лек._____/пр._____/лаб._____ час.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всего часов аудиторной нагрузки__</w:t>
      </w:r>
      <w:r>
        <w:rPr>
          <w:sz w:val="20"/>
          <w:szCs w:val="20"/>
          <w:u w:val="single"/>
        </w:rPr>
        <w:t>68</w:t>
      </w:r>
      <w:r>
        <w:rPr>
          <w:sz w:val="20"/>
          <w:szCs w:val="20"/>
        </w:rPr>
        <w:t>__ час.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в том числе с использованием МАО __</w:t>
      </w:r>
      <w:r>
        <w:rPr>
          <w:sz w:val="20"/>
          <w:szCs w:val="20"/>
          <w:u w:val="single"/>
        </w:rPr>
        <w:t>8</w:t>
      </w:r>
      <w:r>
        <w:rPr>
          <w:sz w:val="20"/>
          <w:szCs w:val="20"/>
        </w:rPr>
        <w:t>__ час.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том числе контролируемая самостоятельная работа ________ час.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том числе в электронной форме _____ час.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самостоятельная работа __</w:t>
      </w:r>
      <w:r>
        <w:rPr>
          <w:sz w:val="20"/>
          <w:szCs w:val="20"/>
          <w:u w:val="single"/>
        </w:rPr>
        <w:t>112</w:t>
      </w:r>
      <w:r>
        <w:rPr>
          <w:sz w:val="20"/>
          <w:szCs w:val="20"/>
        </w:rPr>
        <w:t>__ час.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в том числе на подготовку к экзамену __</w:t>
      </w:r>
      <w:r>
        <w:rPr>
          <w:sz w:val="20"/>
          <w:szCs w:val="20"/>
          <w:u w:val="single"/>
        </w:rPr>
        <w:t>36</w:t>
      </w:r>
      <w:r>
        <w:rPr>
          <w:sz w:val="20"/>
          <w:szCs w:val="20"/>
        </w:rPr>
        <w:t>__ час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курсовая работа / курсовой проект _________ семестр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зачет _____семестр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экзамен__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 xml:space="preserve">__семестр  </w:t>
      </w:r>
    </w:p>
    <w:p>
      <w:pPr>
        <w:pStyle w:val="Heading1"/>
        <w:spacing w:before="240" w:after="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Рабочая программа учебной дисциплины составлена в соответствии с требованиями </w:t>
      </w:r>
      <w:r>
        <w:rPr>
          <w:color w:val="000000"/>
          <w:sz w:val="20"/>
          <w:szCs w:val="20"/>
        </w:rPr>
        <w:t>ФГОС 3++, утвержденного 13.07.2017 г., приказ Минобрнауки № 65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учебной  дисциплины обсуждена на заседании кафедры органической  химии,  протокол № ____________    от    «    » _____________  2019 г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Врио заведующего  кафедрой:  __________________   (Т.И. Акимова)</w:t>
        <w:tab/>
      </w:r>
    </w:p>
    <w:p>
      <w:pPr>
        <w:pStyle w:val="Header"/>
        <w:tabs>
          <w:tab w:val="clear" w:pos="4677"/>
          <w:tab w:val="clear" w:pos="9355"/>
        </w:tabs>
        <w:suppressAutoHyphens w:val="true"/>
        <w:ind w:hanging="0"/>
        <w:rPr>
          <w:sz w:val="20"/>
          <w:szCs w:val="20"/>
        </w:rPr>
      </w:pPr>
      <w:r>
        <w:rPr>
          <w:sz w:val="20"/>
          <w:szCs w:val="20"/>
        </w:rPr>
        <w:t>Составитель, к.х.н., доцент:  ____________________________    (А.Н. Андин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</w:rPr>
        <w:t>Владивосток  2019</w:t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оротная сторона титульного листа РПУД</w:t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Рабочая программа пересмотрена на заседании кафедры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sz w:val="20"/>
          <w:szCs w:val="20"/>
        </w:rPr>
        <w:t>Протокол от «_____» _________________ 20   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Врио зав. кафедрой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(                     )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Рабочая программа пересмотрена на заседании кафедры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sz w:val="20"/>
          <w:szCs w:val="20"/>
        </w:rPr>
        <w:t>Протокол от «_____»  _________________ 20   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Врио зав. кафедрой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                      )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Аннотация дисциплин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center"/>
        <w:rPr/>
      </w:pPr>
      <w:r>
        <w:rPr>
          <w:b/>
          <w:caps/>
        </w:rPr>
        <w:t>«ХИМИЯ гетероциклИЧЕСКИХ соединений»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9"/>
        <w:spacing w:lineRule="auto" w:line="276"/>
        <w:ind w:firstLine="567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формирование у магистрантов знаний </w:t>
      </w:r>
      <w:r>
        <w:rPr>
          <w:sz w:val="28"/>
          <w:szCs w:val="28"/>
        </w:rPr>
        <w:t xml:space="preserve">о номенклатуре, методах получения и основных типах  реакций гетероциклических соединений.  </w:t>
      </w:r>
    </w:p>
    <w:p>
      <w:pPr>
        <w:pStyle w:val="Normal"/>
        <w:autoSpaceDE w:val="false"/>
        <w:spacing w:lineRule="auto" w:line="27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 синтонного подхода при планировании синтеза гетероциклического соединения;</w:t>
      </w:r>
    </w:p>
    <w:p>
      <w:pPr>
        <w:pStyle w:val="Style19"/>
        <w:numPr>
          <w:ilvl w:val="0"/>
          <w:numId w:val="5"/>
        </w:numPr>
        <w:spacing w:lineRule="auto" w:line="276"/>
        <w:ind w:left="993" w:hanging="360"/>
        <w:rPr>
          <w:sz w:val="28"/>
          <w:szCs w:val="28"/>
        </w:rPr>
      </w:pPr>
      <w:r>
        <w:rPr>
          <w:sz w:val="28"/>
          <w:szCs w:val="28"/>
        </w:rPr>
        <w:t>классические и современные методы постановки синтетического эксперимента;</w:t>
      </w:r>
    </w:p>
    <w:p>
      <w:pPr>
        <w:pStyle w:val="Style19"/>
        <w:numPr>
          <w:ilvl w:val="0"/>
          <w:numId w:val="5"/>
        </w:numPr>
        <w:spacing w:lineRule="auto" w:line="276"/>
        <w:ind w:left="993" w:hanging="360"/>
        <w:rPr>
          <w:sz w:val="28"/>
          <w:szCs w:val="28"/>
        </w:rPr>
      </w:pPr>
      <w:r>
        <w:rPr>
          <w:sz w:val="28"/>
          <w:szCs w:val="28"/>
        </w:rPr>
        <w:t>основные типы синтетических  реакций с участием гетероциклов.</w:t>
      </w:r>
    </w:p>
    <w:p>
      <w:pPr>
        <w:pStyle w:val="Style24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567"/>
        <w:rPr>
          <w:b/>
          <w:b/>
          <w:caps/>
          <w:sz w:val="28"/>
          <w:szCs w:val="28"/>
        </w:rPr>
      </w:pPr>
      <w:r>
        <w:rPr>
          <w:bCs/>
          <w:sz w:val="28"/>
          <w:szCs w:val="28"/>
        </w:rPr>
        <w:t xml:space="preserve">Запланированные результаты обучения по дисциплине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Химия гетероциклических соединений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ивают формирование следующих компетенций:</w:t>
      </w:r>
    </w:p>
    <w:p>
      <w:pPr>
        <w:pStyle w:val="Style19"/>
        <w:spacing w:lineRule="auto" w:line="360"/>
        <w:ind w:left="56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профессиональные компетенции выпускников и индикаторы их достижения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3058"/>
        <w:gridCol w:w="3409"/>
      </w:tblGrid>
      <w:tr>
        <w:trPr>
          <w:trHeight w:val="1299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атегории (группы) общепрофессиональных компетенц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наименование общепрофессиональной компетенц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>
          <w:trHeight w:val="3755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/>
              <w:t>Общепрофессиональные навык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ОПК-2</w:t>
            </w:r>
            <w:r>
              <w:rPr>
                <w:b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</w:rPr>
              <w:t>Способен анализировать, интерпретировать и обобщать результаты экспериментальных и расчетно-теоретических работ в избранной области химии или смежных нау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ПК-2.1</w:t>
            </w:r>
            <w:r>
              <w:rPr>
                <w:bCs/>
                <w:color w:val="000000"/>
              </w:rPr>
              <w:t xml:space="preserve">.Проводит критический анализ результатов собственных экспериментальных и расчетно-теоретических работ, корректно интерпретирует и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color w:val="000000"/>
              </w:rPr>
              <w:t>ОПК-2.2.</w:t>
            </w:r>
            <w:r>
              <w:rPr>
                <w:bCs/>
                <w:color w:val="000000"/>
              </w:rPr>
              <w:t>Формулирует</w:t>
            </w:r>
            <w:r>
              <w:rPr>
                <w:color w:val="000000"/>
              </w:rPr>
              <w:t xml:space="preserve"> заключения и выводы по результатам анализа литератур-ных данных, собственных экспериментальных и расчетно-теоретических работ в избранной области химии или смежных наук</w:t>
            </w:r>
          </w:p>
        </w:tc>
      </w:tr>
    </w:tbl>
    <w:p>
      <w:pPr>
        <w:pStyle w:val="Style19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ые компетенции выпускников и индикаторы их дости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127"/>
        <w:gridCol w:w="2268"/>
        <w:gridCol w:w="1701"/>
        <w:gridCol w:w="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или область 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и наименование профессиональной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и наименование индикатора достижения профессиональной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ание (ПС, анализ иных требований, предъявляемых к выпускникам) </w:t>
            </w:r>
          </w:p>
        </w:tc>
      </w:tr>
      <w:tr>
        <w:trPr>
          <w:trHeight w:val="680" w:hRule="atLeast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ип задач профессиональной деятельности: </w:t>
            </w:r>
            <w:r>
              <w:rPr>
                <w:rFonts w:eastAsia="Calibri"/>
                <w:b/>
                <w:spacing w:val="-7"/>
              </w:rPr>
              <w:t xml:space="preserve">Научно-исследовательски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научно-исследовательской деятельности по решению фундаментальных и прикладных задач химической направленности в составе научного коллек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ческие вещества, материалы, сырьевые ресурсы, источники профессиональн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К-1</w:t>
            </w:r>
            <w:r>
              <w:rPr>
                <w:rFonts w:eastAsia="Calibri"/>
              </w:rPr>
              <w:t>.  Способен планировать работу и выбирать адекватные методы решения научно-исследовательских задач в выбранной области химии, химической технологии или смежных с химией нау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К-1-1. </w:t>
            </w:r>
            <w:r>
              <w:rPr>
                <w:rFonts w:eastAsia="Calibri"/>
              </w:rPr>
              <w:t xml:space="preserve">Составляет общий план исследования и детальные планы отдельных стадий,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К-1-2. </w:t>
            </w:r>
            <w:r>
              <w:rPr>
                <w:rFonts w:eastAsia="Calibri"/>
              </w:rPr>
              <w:t>Выбирает экспериментальные и расчетно-теоретические методы решения поставленной задачи исходя из имеющихся материальных и времен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опыт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С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0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4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0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0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0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1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01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01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03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136</w:t>
            </w:r>
          </w:p>
        </w:tc>
      </w:tr>
    </w:tbl>
    <w:p>
      <w:pPr>
        <w:pStyle w:val="Style19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Для формирования вышеуказанных компетенций в рамках дисциплины «Химия гетероциклических соединений»  применяются следующие методы активного обучения:   лекция-беседа.</w:t>
      </w:r>
    </w:p>
    <w:p>
      <w:pPr>
        <w:pStyle w:val="Normal"/>
        <w:tabs>
          <w:tab w:val="clear" w:pos="708"/>
          <w:tab w:val="left" w:pos="2265" w:leader="none"/>
          <w:tab w:val="center" w:pos="5031" w:leader="none"/>
        </w:tabs>
        <w:spacing w:lineRule="auto" w:line="360"/>
        <w:ind w:firstLine="708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ТРУКТУРА И содержание теоретической части курса </w:t>
      </w:r>
    </w:p>
    <w:p>
      <w:pPr>
        <w:pStyle w:val="Normal"/>
        <w:spacing w:lineRule="auto" w:line="360" w:before="0" w:after="2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и  (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час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aps/>
          <w:sz w:val="28"/>
          <w:szCs w:val="28"/>
        </w:rPr>
        <w:t xml:space="preserve">Модуль 1. </w:t>
      </w:r>
      <w:r>
        <w:rPr>
          <w:b/>
          <w:sz w:val="28"/>
          <w:szCs w:val="28"/>
        </w:rPr>
        <w:t xml:space="preserve">Введение в химию гетероциклов. Пятичленные ароматические гетероциклы с одним и двумя гетероатомами (8 час)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 Введение в химию гетероциклов. Классификация способов синтеза различных типов гетероциклов  (2 час).  </w:t>
      </w:r>
      <w:r>
        <w:rPr>
          <w:sz w:val="28"/>
          <w:szCs w:val="28"/>
        </w:rPr>
        <w:t>Введ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образие и классификация гетероциклических соединений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color w:val="000000"/>
          <w:sz w:val="28"/>
          <w:szCs w:val="28"/>
        </w:rPr>
        <w:t xml:space="preserve"> типы реакций гетероциклизации. Структурные блоки, наиболее часто использующиеся в синтезе гетероцикл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МАО – лекция-беседа (2 час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. Пятичленные ароматические гетероциклы с одним гетероатомом (пиррол, фуран, тиофен) (2 час). </w:t>
      </w:r>
      <w:r>
        <w:rPr>
          <w:sz w:val="28"/>
          <w:szCs w:val="28"/>
        </w:rPr>
        <w:t>Пиррол и его производные. Способы получения и химические свойств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Фуран и тиофен, их производные. Способы получения и химические свой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МАО – лекция-беседа (2 час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Тема 3.  Конденсированные пятичленные гетероциклы с одним гетероатомом (индол) (1  час). </w:t>
      </w:r>
      <w:r>
        <w:rPr>
          <w:sz w:val="28"/>
          <w:szCs w:val="28"/>
        </w:rPr>
        <w:t>Способы синтеза индольной систем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Химические свойства индол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ема 4.  Конденсированные пятичленные гетероциклы с одним гетероатомом (продолжение)  (1  час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ензофуран и бензотиофен. Способы получения и химические свойст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оиндол  и  индолизин. Способы получения и химические свойст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. Пятичленные ароматические гетероциклы с двумя гетероатомами (2  час). </w:t>
      </w:r>
      <w:r>
        <w:rPr>
          <w:sz w:val="28"/>
          <w:szCs w:val="28"/>
        </w:rPr>
        <w:t>1,2-Азол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получения и химические свойства. 1,3-Азолы. Способы получения и химические свой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МАО – лекция-беседа (2 час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Модуль 2.  </w:t>
      </w:r>
      <w:r>
        <w:rPr>
          <w:b/>
          <w:sz w:val="28"/>
          <w:szCs w:val="28"/>
        </w:rPr>
        <w:t>Шестичленные ароматические гетероциклы с одним гетероатомом (моноядерные и конденсированные). Шестичленные ароматические гетероциклы с двумя гетероатомами (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час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Тема 1. Шестичленные ароматические гетероциклы с одним гетероатомом (пиридин, соли пирилия) (2 час).  </w:t>
      </w:r>
      <w:r>
        <w:rPr>
          <w:sz w:val="28"/>
          <w:szCs w:val="28"/>
        </w:rPr>
        <w:t>Пиридин и его производны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получения и химические свойства. Соли пирилия. Способы получения и химические свой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МАО – лекция-беседа (2 час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Тема 2. Конденсированные шестичленные гетероциклы с одним гетероатомом  (хинолин и изохинолин) (2 час). </w:t>
      </w:r>
      <w:r>
        <w:rPr>
          <w:sz w:val="28"/>
          <w:szCs w:val="28"/>
        </w:rPr>
        <w:t>Хиноли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получения и химические свойства. Изохинолин. Способы получения и химические свой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Тема 3. Шестичленные ароматические гетероциклы с двумя гетероатомами (диазины)  (2 час). </w:t>
      </w:r>
      <w:r>
        <w:rPr>
          <w:sz w:val="28"/>
          <w:szCs w:val="28"/>
        </w:rPr>
        <w:t>Пиримидин и его производны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получения и химические свойст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ридазин и пирази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получения и химические свойств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/>
        <w:ind w:left="0" w:hanging="0"/>
        <w:jc w:val="center"/>
        <w:rPr/>
      </w:pPr>
      <w:r>
        <w:rPr>
          <w:b/>
          <w:caps/>
          <w:sz w:val="28"/>
          <w:szCs w:val="28"/>
        </w:rPr>
        <w:t xml:space="preserve">СТРУКТУРА И содержание ПРАКтической части курса И САМОСТОЯТЕЛЬНОЙ РАБОТЫ </w:t>
      </w:r>
    </w:p>
    <w:p>
      <w:pPr>
        <w:pStyle w:val="Normal"/>
        <w:ind w:left="180" w:firstLine="387"/>
        <w:jc w:val="both"/>
        <w:rPr/>
      </w:pPr>
      <w:r>
        <w:rPr>
          <w:b/>
          <w:sz w:val="28"/>
          <w:szCs w:val="28"/>
        </w:rPr>
        <w:t xml:space="preserve">Лабораторные работы  (54 час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Лабораторная работа № 1</w:t>
      </w:r>
      <w:r>
        <w:rPr>
          <w:sz w:val="28"/>
          <w:szCs w:val="28"/>
        </w:rPr>
        <w:t>.    Получение  пирослизевой   кислоты</w:t>
      </w:r>
      <w:r>
        <w:rPr>
          <w:b/>
        </w:rPr>
        <w:t xml:space="preserve">  </w:t>
      </w:r>
      <w:r>
        <w:rPr>
          <w:sz w:val="28"/>
          <w:szCs w:val="28"/>
        </w:rPr>
        <w:t>(9 час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2</w:t>
      </w:r>
      <w:r>
        <w:rPr>
          <w:sz w:val="28"/>
          <w:szCs w:val="28"/>
        </w:rPr>
        <w:t>.    Получение 3,5-диметилпиразола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(9  ча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бораторная работа № 3</w:t>
      </w:r>
      <w:r>
        <w:rPr>
          <w:sz w:val="28"/>
          <w:szCs w:val="28"/>
        </w:rPr>
        <w:t>.   Получение 2,6-диметил-3,5-дикарбэтокси-4-(м-нитрофенил)-1,4-дигидропиридина (9  час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Лабораторная работа № 4</w:t>
      </w:r>
      <w:r>
        <w:rPr>
          <w:sz w:val="28"/>
          <w:szCs w:val="28"/>
        </w:rPr>
        <w:t>.  Получение  2,4,6-трифенилпиридина</w:t>
      </w:r>
      <w:r>
        <w:rPr>
          <w:b/>
        </w:rPr>
        <w:t xml:space="preserve">  </w:t>
      </w:r>
      <w:r>
        <w:rPr>
          <w:sz w:val="28"/>
          <w:szCs w:val="28"/>
        </w:rPr>
        <w:t>(24 ча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бораторная работа № 5</w:t>
      </w:r>
      <w:r>
        <w:rPr>
          <w:sz w:val="28"/>
          <w:szCs w:val="28"/>
        </w:rPr>
        <w:t>.  Получение  1,2,3,4</w:t>
      </w:r>
      <w:r>
        <w:rPr/>
        <w:t>-</w:t>
      </w:r>
      <w:r>
        <w:rPr>
          <w:sz w:val="28"/>
          <w:szCs w:val="28"/>
        </w:rPr>
        <w:t>тетрагидрокарбазола (9  час).</w:t>
      </w:r>
    </w:p>
    <w:p>
      <w:pPr>
        <w:pStyle w:val="11"/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11"/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 w:bidi="hi-IN"/>
        </w:rPr>
        <w:t>Самостоятельная работа  (112 час).</w:t>
      </w:r>
    </w:p>
    <w:p>
      <w:pPr>
        <w:pStyle w:val="11"/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Выполнение домашних заданий 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 w:bidi="hi-IN"/>
        </w:rPr>
        <w:t>(76 час).</w:t>
      </w:r>
    </w:p>
    <w:p>
      <w:pPr>
        <w:pStyle w:val="11"/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Подготовка к экзамену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 w:bidi="hi-IN"/>
        </w:rPr>
        <w:t>(36 час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108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6030" w:leader="none"/>
        </w:tabs>
        <w:suppressAutoHyphens w:val="true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чебно-методическое обеспечение самостоятельной работы обучающихся по дисциплине «Химия гетероциклических соединений» представлено в Приложении 1 и включает в себ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требования к представлению и оформлению результатов самостоятельной работы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выполнения самостоятельной работы.</w:t>
      </w:r>
    </w:p>
    <w:p>
      <w:pPr>
        <w:pStyle w:val="Normal"/>
        <w:spacing w:lineRule="auto" w:line="276" w:before="0" w:after="200"/>
        <w:rPr/>
      </w:pPr>
      <w:r>
        <w:rPr/>
        <w:t>План-график выполнения самостоятельной работы по дисциплин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82"/>
        <w:gridCol w:w="2424"/>
        <w:gridCol w:w="1554"/>
        <w:gridCol w:w="2501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/сроки выполн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lang w:eastAsia="en-US"/>
              </w:rPr>
              <w:t>Вид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lang w:eastAsia="en-US"/>
              </w:rPr>
              <w:t>Примерные нормы времени на выполн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контрол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en-US"/>
              </w:rPr>
              <w:t xml:space="preserve">1-12 нед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en-US"/>
              </w:rPr>
              <w:t>Выполнение домашних заданий            № 1-27 (1 модуль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en-US"/>
              </w:rPr>
              <w:t>51 ча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ос перед началом занятия; проверка домашних заданий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3-18 </w:t>
            </w:r>
            <w:r>
              <w:rPr>
                <w:sz w:val="22"/>
                <w:szCs w:val="22"/>
                <w:lang w:eastAsia="en-US"/>
              </w:rPr>
              <w:t>нед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en-US"/>
              </w:rPr>
              <w:t>Выполнение домашних заданий            № 28-43 (2 модуль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en-US"/>
              </w:rPr>
              <w:t>25 ча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ос перед началом занятия; проверка домашних заданий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к экзамен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 ча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замен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аданий для самостоятельной работы обучающихся и методические рекомендации по их выполнению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Задания для самостоятельно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уд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яют собой вопросы и задачи  по основным разделам ХГ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Целью указанных заданий является систематизация и обобщение теоретических знаний по каждому модулю дисциплины.</w:t>
      </w:r>
    </w:p>
    <w:p>
      <w:pPr>
        <w:pStyle w:val="Normal"/>
        <w:spacing w:lineRule="auto" w:line="276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рекомендации: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Рекомендуемое время, затрачиваемое на решение 1 задачи – 2 часа (работа с лекционным материалом и литературой – 1 час, обдумывание и изложение решения – 1 час)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Для решения задач № 1-4  целесообразно обратиться к модулю 1,  теме 1  лекционного курса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Для решения задач № 5-8  целесообразно обратиться к модулю 1,  теме 2  лекционного курса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Для решения задач № 9-14 целесообразно обратиться к модулю 1,  теме 2  лекционного курса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Для решения задач №  15-19 целесообразно обратиться к модулю 1, теме 3  лекционного курс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№ 20-23  целесообразно обратиться к модулю 1, теме 4  лекционного курс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№ 24-26 целесообразно обратиться к модулю 1, теме 5  лекционного курс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№ 27-30 целесообразно обратиться к модулю 2,  теме 1  лекционного курс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№ 31-38 целесообразно обратиться к модулю 2, теме 2  лекционного курс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№ 39-43 целесообразно обратиться к модулю 2, теме 3  лекционного курс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ребования к представлению и оформлению результатов самостоятельной работы.</w:t>
      </w:r>
    </w:p>
    <w:p>
      <w:pPr>
        <w:pStyle w:val="Normal"/>
        <w:spacing w:lineRule="auto" w:line="276" w:before="240" w:after="20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самостоятельные внеаудиторные работы представляются на бумажных носителях и сохраняются в рабочей папке студента. После выполнения работы производится ее защита студенто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Критерии оценки выполнения самостоятельной работы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студентом учебного материала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теоретические знания при выполнении конкретной практической задачи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и четкость изложения ответа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атериала в соответствии с требованиями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ровень самостоятельности студента при выполнении С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я для самостоятельной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 Перечислите структурные блоки и реагенты, наиболее часто используемые в синтезе гетероцик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В чем основное отличие реакций замыкания цикла от циклоприсоединения 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     Какие структурные фрагменты обусловливают принадлежность той или иной гетероциклической системы к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-избыточной  или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-дефицитной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  Сравните реакционную способность и ароматичность пиррола, фурана, тиофена.  Какие факторы здесь нужно учитывать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Чем обусловлена ацидофобность пятичленных ароматических гетероциклов с одним гетероатомом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   Почему  производные фурана легко вступают в реакцию Дильса-Альдера, а производные пиррола – нет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   Сравните реакционную способность и ацидофобность пиррола и индо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   Объясните различную регионаправленность электрофильного замещения в пирроле и в инд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 Сравните химические свойства бензофурана и бензотиофена. Чем обусловлено существенное  различие в поведении гетероциклического ядра данных систем в некоторых реакциях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    Обозначьте основные подходы к построению системы индолиз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 Чем обусловлена малая устойчивость и высокая реакционная способ-ность незамещенных по положениям 1 и 3 изоиндолов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  Сравните реакционную способность бензола, пиррола и пиразола. Чем обусловлена π-амфотерность пиразола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   Синтез какой гетероциклической системы можно осуществить реакцией Дильса-Альдера с участием производных оксазола ?  Приведите прим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Приведите пример реакции рециклизации в ряду пятичленных гетероциклов с двумя гетероатом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 Какие положения пиридинового ядра предпочтительно атакует электрофильная и нуклеофильная частицы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 Сравните скорость нуклеофильного замещения в 2-, 3- и 4-хлорпиридин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7.    Напишите реакц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ксида пиридина: а) нитрования;  б) с реактивом Гринья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  Какие соединения более активно взаимодействуют с нуклеофилами – пиридины или пиридиниевые соли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  Напишите два примера реакции рециклизации пирилиевой со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  Объясните предпочтительность электрофильной атаки в изохинолине по положениям 5 и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Приведите механизмы аномального нитрования и галогенирования хинолина в гетероциклическое ядр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   Какое ядро в молекуле хинолина легче окисляется – бензольное или гетероциклическое и почему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  Сравните реакционную способность пиридина и пиримидина в реакциях с нуклеофи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   Обозначьте основные подходы к синтезу пуриновой сис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 Объясните различную регионаправленность окисления аденина и гуанина надкисло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  Напишите механизм нитрования 2-метилпиррола ацетилнитратом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  Напишите механизм нитрования 3,5-диэтилхинолина азотной кислотой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 Напишите реакции 2-этилпиридина: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 бензальдегидом; 2) с метилиодидом;  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3) с амидом калия; 4) с КMnО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в кислой среде;  5) С натрием в этаноле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. Напишите уравнение и механизм реакции бензопиразина с амидом натрия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30. Получите антибактериальный препарат фурацилин (семикарбазон 5-нитрофурфурола), исходя из ксилозы и семикарбазида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N-CO-NH-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.  Получите 5-бром-3-метилиндол из индо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2.  Получите 4-бром-2-метилтиофен из тиоф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3. Получите 2,4-диметилпиррол из ацетоуксусного эфи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4.Предложите синтез гидрохлорида 2-бензилбензимидазола (лекарствен-ного препарата дибазола) из орто-нитроанилина и толуо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5. Получите алкалоид кониин (2-пропилпиперидин) из α-пиколина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6. Получите хинолин-6-карбоновую кислоту из толуола и глицерина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7. Получите антипирин ( противовоспалительный препарат) из доступных реагентов.</w:t>
      </w:r>
    </w:p>
    <w:p>
      <w:pPr>
        <w:pStyle w:val="Normal"/>
        <w:spacing w:lineRule="auto" w:line="360"/>
        <w:ind w:firstLine="3261"/>
        <w:rPr/>
      </w:pPr>
      <w:r>
        <w:rPr/>
        <w:object w:dxaOrig="1935" w:dyaOrig="16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2pt;height:71.25pt" filled="f" o:ole="">
            <v:imagedata r:id="rId4" o:title=""/>
          </v:shape>
          <o:OLEObject Type="Embed" ProgID="" ShapeID="ole_rId3" DrawAspect="Content" ObjectID="_628580084" r:id="rId3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8.  </w:t>
      </w:r>
      <w:r>
        <w:rPr/>
        <w:object w:dxaOrig="8655" w:dyaOrig="11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3.8pt;height:53.9pt" filled="f" o:ole="">
            <v:imagedata r:id="rId6" o:title=""/>
          </v:shape>
          <o:OLEObject Type="Embed" ProgID="" ShapeID="ole_rId5" DrawAspect="Content" ObjectID="_610304748" r:id="rId5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/>
        <w:object w:dxaOrig="9825" w:dyaOrig="9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4.4pt;height:42.2pt" filled="f" o:ole="">
            <v:imagedata r:id="rId8" o:title=""/>
          </v:shape>
          <o:OLEObject Type="Embed" ProgID="" ShapeID="ole_rId7" DrawAspect="Content" ObjectID="_1755321695" r:id="rId7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9.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0.       </w:t>
      </w:r>
      <w:r>
        <w:rPr/>
        <w:object w:dxaOrig="7140" w:dyaOrig="6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7pt;height:31.5pt" filled="f" o:ole="">
            <v:imagedata r:id="rId10" o:title=""/>
          </v:shape>
          <o:OLEObject Type="Embed" ProgID="" ShapeID="ole_rId9" DrawAspect="Content" ObjectID="_1713864958" r:id="rId9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1.   </w:t>
      </w:r>
      <w:r>
        <w:rPr/>
        <w:object w:dxaOrig="7800" w:dyaOrig="10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5.9pt;height:48.7pt" filled="f" o:ole="">
            <v:imagedata r:id="rId12" o:title=""/>
          </v:shape>
          <o:OLEObject Type="Embed" ProgID="" ShapeID="ole_rId11" DrawAspect="Content" ObjectID="_1482186192" r:id="rId11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2.   </w:t>
      </w:r>
      <w:r>
        <w:rPr/>
        <w:object w:dxaOrig="9480" w:dyaOrig="24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9pt;height:106.95pt" filled="f" o:ole="">
            <v:imagedata r:id="rId14" o:title=""/>
          </v:shape>
          <o:OLEObject Type="Embed" ProgID="" ShapeID="ole_rId13" DrawAspect="Content" ObjectID="_1818907824" r:id="rId13"/>
        </w:object>
      </w:r>
    </w:p>
    <w:p>
      <w:pPr>
        <w:pStyle w:val="Normal"/>
        <w:widowControl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3.  </w:t>
      </w:r>
      <w:r>
        <w:rPr/>
        <w:object w:dxaOrig="9000" w:dyaOrig="163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8.85pt;height:77.95pt" filled="f" o:ole="">
            <v:imagedata r:id="rId16" o:title=""/>
          </v:shape>
          <o:OLEObject Type="Embed" ProgID="" ShapeID="ole_rId15" DrawAspect="Content" ObjectID="_1250371616" r:id="rId15"/>
        </w:objec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контроль  достижения  целей  </w:t>
      </w:r>
      <w:r>
        <w:rPr/>
        <w:t>курса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3"/>
        <w:gridCol w:w="993"/>
        <w:gridCol w:w="1842"/>
        <w:gridCol w:w="1701"/>
        <w:gridCol w:w="1843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/ темы дисциплин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и этапы формирования компетенций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 Введение в химию гетероциклов. Классификация способов синтеза различных типов гетероциклов.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К-1</w:t>
            </w:r>
          </w:p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ланировать работу и выбирать адекватные методы решения научно-исследовательских задач в выбранной области химии, химической технологии или смежных с химией наук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: 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заимосвязь межд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обенностями  строения молеку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етероциклических соедине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 их свойств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готовности к лабораторной работе № 1  (ПР-6);</w:t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й разбор задач (УО-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к экзамену  № 1-3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новой ситуации использовать знания по  химии гетероциклических соедин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готовности к лабораторной работе № 1  (ПР-6); Групповой разбор задач (УО-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к экзамену   №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ранствен-ным  мышлением, умением спланировать синтез задан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тероцикличес-кой сист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готовности к лабораторной работе № 1  (ПР-6); Групповой разбор задач (УО-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к экзамену   №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ПК-2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>Способен анализировать, интерпретировать и обобщать результаты экспериментальных и расчетно-теоретических работ в избранной области</w:t>
            </w:r>
            <w:r>
              <w:rPr>
                <w:iCs/>
              </w:rPr>
              <w:t xml:space="preserve"> </w:t>
            </w:r>
            <w:r>
              <w:rPr>
                <w:iCs/>
                <w:sz w:val="22"/>
                <w:szCs w:val="22"/>
              </w:rPr>
              <w:t>химии или смежных наук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: 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е и практические основы ХГС.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готовности к лабораторной работе № 1  (ПР-6); Групповой разбор задач (УО-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к экзамену   №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на практике теоретические знания по хим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тероцикличес-ких соедин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Style24"/>
              <w:spacing w:before="0" w:after="0"/>
              <w:ind w:left="33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готовности к лабораторной работе № 1  (ПР-6); Групповой разбор задач (УО-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к экзамену   №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</w:t>
            </w:r>
          </w:p>
          <w:p>
            <w:pPr>
              <w:pStyle w:val="Style24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ми методами иссле-д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теро-циклически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единений и их производных.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готовности к лабораторной работе № 1  (ПР-6); Групповой разбор задач (УО-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к экзамену №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Тема 2. Пятичленные ароматические гетероциклы с одним гетероатомом (пиррол, фуран, тиофен).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, ОПК-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те ж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готовности к лабораторной работе № 2  (ПР-6); Групповой разбор задач (УО-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к  экзамену  № 4-6</w:t>
            </w:r>
          </w:p>
        </w:tc>
      </w:tr>
      <w:tr>
        <w:trPr>
          <w:trHeight w:val="151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 Конденсированные пятичленные гетероциклы с одни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гетероатомом (индол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, ОПК-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те ж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готовности к лабораторной работе № 3  (ПР-6); Групповой разбор задач (УО-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к экзамену  № 7-9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Тема 4. Конденсированные пятичленные гетероциклы с одним гетероатомом (продолжение).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, ОПК-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те ж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готовности к лабораторной работе № 4  (ПР-6); Групповой разбор задач (УО-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к  экзамену  №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Пятичленные ароматические гетероциклы с двумя гетероатома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, ОПК-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те ж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готовности к лабораторной работе № 4  (ПР-6); Групповой разбор задач (УО-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к  экзамену № 11</w:t>
            </w:r>
          </w:p>
        </w:tc>
      </w:tr>
      <w:tr>
        <w:trPr>
          <w:trHeight w:val="203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</w:t>
            </w:r>
          </w:p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Тема 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естичленные ароматические гетероциклы с одним гетероатомом (пиридин, соли пирилия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, ОПК-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те ж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готовности к лабораторной работе № 5  (ПР-6); Групповой разбор задач (УО-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к экзамену    № 1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Тема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денсированные шестичленные гетероциклы с одним гетероатомом  (хинолин и изохинолин).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, ОПК-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Компетенции те ж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й разбор задач (УО-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к экзамену   № 1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Тема 3. Шестичленные ароматические гетероциклы с двумя гетероатомами (диазины).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, ОПК-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те ж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й разбор задач (УО-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экзамену    № 14-1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52" w:leader="none"/>
        </w:tabs>
        <w:suppressAutoHyphens w:val="tru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ые контрольные задания, методические материалы, определяющие процедуры оценивания знаний, умений и навыков и (или) опыта деятельности, а также критерии и показатели, необходимые для оценки знаний, умений, навыков и характеризующие </w:t>
      </w:r>
      <w:r>
        <w:rPr>
          <w:bCs/>
          <w:sz w:val="28"/>
          <w:szCs w:val="28"/>
        </w:rPr>
        <w:t xml:space="preserve">этапы </w:t>
      </w:r>
      <w:r>
        <w:rPr>
          <w:sz w:val="28"/>
          <w:szCs w:val="28"/>
        </w:rPr>
        <w:t>формирования компетенций в процессе</w:t>
      </w:r>
      <w:r>
        <w:rPr>
          <w:bCs/>
          <w:sz w:val="28"/>
          <w:szCs w:val="28"/>
        </w:rPr>
        <w:t xml:space="preserve"> освоения образовательной программы, представлены в фонде оценочных средст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/>
      </w:pP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>. СПИСОК УЧЕБНОЙ ЛИТЕРАТУРЫ И ИНФОРМАЦИОННО-МЕТОДИЧЕСКОЕ ОБЕСПЕЧЕНИЕ ДИСЦИПЛИНЫ</w:t>
      </w:r>
    </w:p>
    <w:p>
      <w:pPr>
        <w:pStyle w:val="Normal"/>
        <w:ind w:left="567" w:hanging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Миронович, Л.М. Гетероциклические соединения с тремя и более гетероатомами  /  Л.М. Миронович. – Изд-во "Лань", 2017. - 208 с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e.lanbook.com/book/96859" \l "book_nam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e.lanbook.com/book/96859#book_name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Style24"/>
        <w:ind w:left="0" w:hanging="0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shd w:fill="FDFDFD" w:val="clear"/>
        </w:rPr>
        <w:t xml:space="preserve">2. </w:t>
      </w:r>
      <w:r>
        <w:rPr>
          <w:rStyle w:val="Author"/>
          <w:rFonts w:cs="Times New Roman" w:ascii="Times New Roman" w:hAnsi="Times New Roman"/>
          <w:color w:val="111111"/>
          <w:sz w:val="28"/>
          <w:szCs w:val="28"/>
        </w:rPr>
        <w:t>Галочкин, А.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Органическая химия. Книга 4. Гетерофункцио-нальные и гетероциклические соединения </w:t>
      </w:r>
      <w:r>
        <w:rPr>
          <w:rFonts w:cs="Times New Roman" w:ascii="Times New Roman" w:hAnsi="Times New Roman"/>
          <w:sz w:val="28"/>
          <w:szCs w:val="28"/>
        </w:rPr>
        <w:t xml:space="preserve"> /  А.И. </w:t>
      </w:r>
      <w:r>
        <w:rPr>
          <w:rStyle w:val="Author"/>
          <w:rFonts w:cs="Times New Roman" w:ascii="Times New Roman" w:hAnsi="Times New Roman"/>
          <w:color w:val="111111"/>
          <w:sz w:val="28"/>
          <w:szCs w:val="28"/>
        </w:rPr>
        <w:t>Галочкин, И.В. Ананьина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 Изд-во “Лань”, 2019. – 292 с.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shd w:fill="FDFDFD" w:val="clear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e.lanbook.com/book/113375" \l "book_nam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e.lanbook.com/book/113375#book_name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химов, А.И. Гетероциклические соединения. Часть I. Азотсодержащие шестичленные ароматические соединения с одним атомом азота в цикле: учеб. пособие/ А.И. Рахимов, А.В. Налесная. -  ВолгГТУ.- Волгоград, 2009. –   76 с.</w:t>
      </w:r>
    </w:p>
    <w:p>
      <w:pPr>
        <w:pStyle w:val="Normal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dump.vstu.ru/files/storage/Kafiedry/OKh/uchiebno-mietodichieskiie_razrabotki_po_orghanichieskoi_khimii/shiestichliennyie_azotsodierzhashchiie_ghietierotsikly.pdf</w:t>
        </w:r>
      </w:hyperlink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Андин, А.Н.  Химия гетероциклических соединений /  А.Н. Андин. -  Владивосток: Изд-во Дальневост. ун-та, 2008. – 1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Андин, А.Н.  Синтезы гетероциклических соединений /  А.Н. Андин. -  Владивосток: Изд-во Дальневост. фед. ун-та, 2012. – 20 с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111111"/>
          <w:sz w:val="28"/>
          <w:szCs w:val="28"/>
        </w:rPr>
        <w:t>Сборник контрольных заданий по органической химии: учеб. пособие.    Ч. 3: Ароматические и гетероциклические соединения /  В.Я. Денисов, Д.Л. Мурышкин, Т.Б. Ткаченко, Т.В. Чуйкова. -  Изд-во  КемГУ, 2009. - 86 с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e.lanbook.com/book/30112" \l "book_nam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e.lanbook.com/book/30112#book_name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сурсов информационно-телекоммуникационной сети «Интернет»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 xml:space="preserve">1. </w:t>
      </w:r>
      <w:hyperlink r:id="rId18">
        <w:r>
          <w:rPr>
            <w:rStyle w:val="InternetLink"/>
            <w:b/>
            <w:i/>
            <w:color w:val="000000"/>
            <w:u w:val="none"/>
            <w:lang w:val="en-US"/>
          </w:rPr>
          <w:t xml:space="preserve">Eicher, T.  The Chemistry of Heterocycles.  Structure, Reactions, and Appli-cations  /   </w:t>
        </w:r>
      </w:hyperlink>
      <w:r>
        <w:rPr>
          <w:rFonts w:cs="Times New Roman" w:ascii="Times New Roman" w:hAnsi="Times New Roman"/>
          <w:b w:val="false"/>
          <w:i w:val="false"/>
          <w:lang w:val="en-US"/>
        </w:rPr>
        <w:t>T.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n-US"/>
        </w:rPr>
        <w:t xml:space="preserve">Eicher, S. Hauptmann. </w:t>
      </w:r>
      <w:r>
        <w:rPr>
          <w:rFonts w:cs="Times New Roman" w:ascii="Times New Roman" w:hAnsi="Times New Roman"/>
          <w:b w:val="false"/>
          <w:lang w:val="en-US"/>
        </w:rPr>
        <w:t>–</w:t>
      </w:r>
      <w:r>
        <w:rPr>
          <w:rFonts w:cs="Times New Roman" w:ascii="Times New Roman" w:hAnsi="Times New Roman"/>
          <w:b w:val="false"/>
          <w:i w:val="false"/>
          <w:lang w:val="en-US"/>
        </w:rPr>
        <w:t xml:space="preserve"> Wiley, 2003.</w:t>
      </w:r>
    </w:p>
    <w:p>
      <w:pPr>
        <w:pStyle w:val="Normal"/>
        <w:jc w:val="both"/>
        <w:rPr/>
      </w:pPr>
      <w:hyperlink r:id="rId19">
        <w:r>
          <w:rPr>
            <w:rStyle w:val="InternetLink"/>
            <w:sz w:val="28"/>
            <w:szCs w:val="28"/>
            <w:lang w:val="en-US"/>
          </w:rPr>
          <w:t>http://www.twirpx.com/files/chidnustry/organic/hetero/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right="-284" w:hanging="0"/>
        <w:jc w:val="both"/>
        <w:rPr/>
      </w:pPr>
      <w:r>
        <w:rPr>
          <w:sz w:val="28"/>
          <w:szCs w:val="28"/>
        </w:rPr>
        <w:t xml:space="preserve">2. Тимощенко, Л.В.    Гетероциклические соединения   /   Л.В. Тимощенко, </w:t>
      </w:r>
    </w:p>
    <w:p>
      <w:pPr>
        <w:pStyle w:val="Normal"/>
        <w:shd w:fill="FFFFFF" w:val="clear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.А. Сарычева. – Томск, 2013.</w:t>
      </w:r>
    </w:p>
    <w:p>
      <w:pPr>
        <w:pStyle w:val="Normal"/>
        <w:shd w:fill="FFFFFF" w:val="clear"/>
        <w:ind w:right="-284" w:hanging="0"/>
        <w:jc w:val="both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HARED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A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ducatio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ab</w:t>
        </w:r>
        <w:r>
          <w:rPr>
            <w:rStyle w:val="InternetLink"/>
            <w:sz w:val="28"/>
            <w:szCs w:val="28"/>
          </w:rPr>
          <w:t>4/</w:t>
        </w:r>
        <w:r>
          <w:rPr>
            <w:rStyle w:val="InternetLink"/>
            <w:sz w:val="28"/>
            <w:szCs w:val="28"/>
            <w:lang w:val="en-US"/>
          </w:rPr>
          <w:t>He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osob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Hilight4"/>
          <w:sz w:val="28"/>
          <w:szCs w:val="28"/>
        </w:rPr>
        <w:t xml:space="preserve">3. </w:t>
      </w:r>
      <w:r>
        <w:rPr>
          <w:rStyle w:val="Value8"/>
          <w:sz w:val="28"/>
          <w:szCs w:val="28"/>
        </w:rPr>
        <w:t xml:space="preserve">Юровская, М.А. </w:t>
      </w:r>
      <w:r>
        <w:rPr>
          <w:rStyle w:val="Hilight4"/>
          <w:sz w:val="28"/>
          <w:szCs w:val="28"/>
        </w:rPr>
        <w:t xml:space="preserve"> Химия</w:t>
      </w:r>
      <w:r>
        <w:rPr>
          <w:rStyle w:val="Value8"/>
          <w:sz w:val="28"/>
          <w:szCs w:val="28"/>
        </w:rPr>
        <w:t xml:space="preserve"> ароматических </w:t>
      </w:r>
      <w:r>
        <w:rPr>
          <w:rStyle w:val="Hilight4"/>
          <w:sz w:val="28"/>
          <w:szCs w:val="28"/>
        </w:rPr>
        <w:t>гетероциклических</w:t>
      </w:r>
      <w:r>
        <w:rPr>
          <w:rStyle w:val="Value8"/>
          <w:sz w:val="28"/>
          <w:szCs w:val="28"/>
        </w:rPr>
        <w:t xml:space="preserve"> </w:t>
      </w:r>
      <w:r>
        <w:rPr>
          <w:rStyle w:val="Hilight4"/>
          <w:sz w:val="28"/>
          <w:szCs w:val="28"/>
        </w:rPr>
        <w:t>соединений</w:t>
      </w:r>
      <w:r>
        <w:rPr>
          <w:rStyle w:val="Value8"/>
          <w:sz w:val="28"/>
          <w:szCs w:val="28"/>
        </w:rPr>
        <w:t xml:space="preserve"> [Электронный ресурс] / М.А. Юровская. - М. : БИНОМ, 2015. - (Учебник для высшей школы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Value8"/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://www.studentlibrary.ru/book/ISBN9785996327836.html</w:t>
        </w:r>
      </w:hyperlink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Value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VI</w:t>
      </w:r>
      <w:r>
        <w:rPr>
          <w:b/>
          <w:caps/>
          <w:sz w:val="28"/>
          <w:szCs w:val="28"/>
        </w:rPr>
        <w:t xml:space="preserve">. МЕТОДИЧЕСКИЕ УКАЗАНИЯ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ОСВОЕНИЮ ДИСЦИПЛИНЫ</w:t>
      </w:r>
    </w:p>
    <w:p>
      <w:pPr>
        <w:pStyle w:val="Normal"/>
        <w:autoSpaceDE w:val="false"/>
        <w:spacing w:lineRule="auto" w:line="276"/>
        <w:ind w:firstLine="567"/>
        <w:rPr>
          <w:b/>
          <w:b/>
          <w:i/>
          <w:i/>
          <w:caps/>
          <w:color w:val="000000"/>
          <w:sz w:val="28"/>
          <w:szCs w:val="28"/>
          <w:lang w:eastAsia="en-US"/>
        </w:rPr>
      </w:pPr>
      <w:r>
        <w:rPr>
          <w:b/>
          <w:i/>
          <w:cap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екомендации по планированию и организации времени, 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веденного на изучение дисциплины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емя, отведённое на самостоятельную работу, должно быть использовано обучающимся планомерно в течение семест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Планирование – важнейшая черта человеческой деятельности. Для организации учебной деятельности эффективным вариантом является использование средств, напоминающих о стоящих перед вами задачах, и их последовательности выполнения. В роли таких средств могут быть IT-технологии (смартфоны, планшеты, компьютеры и т.п.), имеющие приложения/программы по организации распорядка дня/месяца/года и сигнализирующих о важных событиях, например, о выполнении заданий по дисциплине «Химия гетероциклических соединений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Регулярность – первое условие поисков более эффективных способов работы. Рекомендуется выбрать день/дни недели для регулярной подготовки по дисциплине «Химия гетероциклических соединений», это позволит морально настроиться на выполнение поставленных задач, подготовиться к ним и выработать правила выполнения для них, например, сначала проработка материала лекций, чтение первоисточников, затем выделение и фиксирование основных идей. Рекомендуемое среднее время два часа на одно занят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center"/>
        <w:rPr>
          <w:rFonts w:eastAsia="Calibri"/>
          <w:cap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писание последовательности действий, обучающихся при изучении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целями и задачами дисциплины студент изучает на занятиях и дома разделы лекционного курса, готовится к практическим занятиям, проходит контрольные точки текущей аттестации, включающие разные формы проверки усвоения материала (собеседование, тестирование и др.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sz w:val="28"/>
          <w:szCs w:val="28"/>
        </w:rPr>
        <w:t>Освоение дисциплины включает несколько составных элементов учебной деятельн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sz w:val="28"/>
          <w:szCs w:val="28"/>
        </w:rPr>
        <w:t>1. Внимательное чтение рабочей программы учебной дисциплины (помогает целостно увидеть структуру изучаемых вопросов). В ней содержится перечень контрольных испытаний для всех разделов и тем, включая экзамен; указаны сроки сдачи заданий, предусмотренных учебной программой курса дисциплины «Химия гетероциклических соединений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sz w:val="28"/>
          <w:szCs w:val="28"/>
        </w:rPr>
        <w:t>2. Неотъемлемой составной частью освоения курса является посещение лекций и их конспектирование. Глубокому освоению лекционного материала способствует предварительная подготовка, включающая чтение предыдущей лекции, работу с учебник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sz w:val="28"/>
          <w:szCs w:val="28"/>
        </w:rPr>
        <w:t>3. Регулярная подготовка к практическим занятиям и активная работа на них, включающая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вторение материала лекции по теме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накомство с планом занятия и списком основной и дополнительной литературы, с рекомендациями по подготовке к занятию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учение научных сведений по данной теме в разных учебных пособиях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тение первоисточников и предлагаемой дополнительной литературы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ещение консультаций с целью выяснения возникших сложных вопросов при подготовке к практическим занятия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sz w:val="28"/>
          <w:szCs w:val="28"/>
        </w:rPr>
        <w:t>4. Подготовка к экзамену (в течение семестра), повторение материала всего курса дисциплины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комендации по работе с литературой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учение дисциплины следует начинать с проработки тематического плана лекций, уделяя особое внимание структуре и содержанию темы и основных понятий. Изучение «сложных» тем следует начинать с составления логической схемы основных понятий, категорий, связей между ними. Целесообразно прибегнуть к классификации материала, в частности при изучении тем, в которых присутствует большое количество незнакомых понятий, категорий, теорий, концепций, либо насыщенных информацией типологического характер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с литературой обязательно выписывать все выходные данные по каждому источнику. Можно выписывать кратко основные идеи автора и иногда приводить наиболее яркие и показательные цитаты (с указанием страниц). Ищите аргументы «за» или «против» идеи автор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ение научного текста является частью познавательной деятельности. Ее цель – извлечение из текста необходимой информации. От того на сколько осознанна читающим собственная внутренняя установка (найти нужные сведения, усвоить информацию полностью или частично, критически проанализировать материал и т.п.) во многом зависит эффективность осуществляемого действ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основные установки при чтении научного текст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оисковая (задача – найти, выделить искомую информацию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ваивающая (усилия читателя направлены на то, чтобы как можно полнее осознать и запомнить как сами сведения излагаемые автором, так и всю логику его рассуждений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тико-критическая (читатель стремится критически осмыслить материал, проанализировав его, определив свое отношение к нему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(создает у читателя готовность в том или ином виде – как отправной пункт для своих рассуждений, как образ для действия по аналогии и т.п. – использовать суждения автора, ход его мыслей, результат наблюдения, разработанную методику, дополнить их, подвергнуть новой проверке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боты с научными текстами применяйте следующие виды чтения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иблиографическое – просматривание карточек каталога, рекомендательных списков, сводных списков журналов и статей за год и т.п.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смотровое – используется  для поиска материалов, содержащих нужную информацию, обычно к нему прибегают сразу после работы со списками литературы и каталогами, в результате такого просмотра читатель устанавливает, какие из источников будут использованы в дальнейшей работе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знакомительное – подразумевает сплошное, достаточно подробное прочтение отобранных статей, глав, отдельных страниц, цель – познакомиться с характером информации, узнать, какие вопросы вынесены автором на рассмотрение, провести сортировку материал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зучающее – предполагает доскональное освоение материала; в ходе такого чтения проявляется доверие читателя к автору, готовность принять изложенную информацию, реализуется установка на предельно полное понимание материал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 аналитико-критическое и творческое чтение – два вида чтения близкие между собой тем, что участвуют в решении исследовательских задач. Первый из них предполагает направленный критический анализ, как самой информации, так и способов ее получения и подачи автором; второе – поиск тех суждений, фактов, по которым или в связи с которыми, читатель считает нужным высказать собственные мыс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для студента является изучающее чтение – именно оно позволяет в работе с учебной литературой накапливать знания в профессиональной област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литературой можно использовать основные виды систематизированной записи прочитанного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отирование – предельно краткое связное описание просмотренной или прочитанной книги (статьи), ее содержания, источников, характера и назна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– краткая логическая организация текста, раскрывающая содержание и структуру изучаемого матери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зирование – лаконичное воспроизведение основных утверждений автора без привлечения фактического матери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тирование – дословное выписывание из текста выдержек, извлечений, наиболее существенно отражающих ту или иную мысль авт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 – краткое и последовательное изложение содержания прочитанного.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лабораторным работам</w:t>
      </w:r>
    </w:p>
    <w:p>
      <w:pPr>
        <w:pStyle w:val="Normal"/>
        <w:shd w:fill="FFFFFF" w:val="clear"/>
        <w:suppressAutoHyphens w:val="true"/>
        <w:autoSpaceDE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лабораторным работам оценивается в ходе устного  опроса по пятибалльной системе.</w:t>
      </w:r>
    </w:p>
    <w:p>
      <w:pPr>
        <w:pStyle w:val="Normal"/>
        <w:shd w:fill="FFFFFF" w:val="clear"/>
        <w:suppressAutoHyphens w:val="true"/>
        <w:autoSpaceDE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ы по лабораторным работам составляются студентами индивидуально и защищаются устно, оцениваются по пятибалльной системе.</w:t>
      </w:r>
    </w:p>
    <w:p>
      <w:pPr>
        <w:pStyle w:val="Normal"/>
        <w:keepLines/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 xml:space="preserve">Отчеты по лабораторным работам представляются в электронной форме, подготовленные как текстовые документы в редакторе </w:t>
      </w:r>
      <w:r>
        <w:rPr>
          <w:sz w:val="28"/>
          <w:szCs w:val="28"/>
          <w:lang w:val="en-US" w:eastAsia="en-US"/>
        </w:rPr>
        <w:t>MSWord</w:t>
      </w:r>
      <w:r>
        <w:rPr>
          <w:sz w:val="28"/>
          <w:szCs w:val="28"/>
          <w:lang w:eastAsia="en-US"/>
        </w:rPr>
        <w:t>.</w:t>
      </w:r>
    </w:p>
    <w:p>
      <w:pPr>
        <w:pStyle w:val="Normal"/>
        <w:keepLines/>
        <w:suppressAutoHyphens w:val="tru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чет по работе должен быть обобщающим документом, включать всю информацию по выполнению заданий, в том числе, уравнения реакций, таблицы, методику проведения лабораторных опытов, список литературы, расчеты и т. д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но отчет по лабораторной работе, как текстовый документ, комплектуется по следующей схеме: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  <w:lang w:eastAsia="en-US"/>
        </w:rPr>
        <w:t xml:space="preserve">Титульный лист </w:t>
      </w:r>
      <w:r>
        <w:rPr>
          <w:sz w:val="28"/>
          <w:szCs w:val="28"/>
          <w:lang w:eastAsia="en-US"/>
        </w:rPr>
        <w:t xml:space="preserve">– </w:t>
      </w:r>
      <w:r>
        <w:rPr>
          <w:iCs/>
          <w:sz w:val="28"/>
          <w:szCs w:val="28"/>
          <w:lang w:eastAsia="en-US"/>
        </w:rPr>
        <w:t>обязательная</w:t>
      </w:r>
      <w:r>
        <w:rPr>
          <w:sz w:val="28"/>
          <w:szCs w:val="28"/>
          <w:lang w:eastAsia="en-US"/>
        </w:rPr>
        <w:t xml:space="preserve"> компонента отчета, первая страница отчета, по принятой для лабораторных работ форме (титульный лист отчета должен размещаться в общем файле, где представлен текст отчета)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  <w:lang w:eastAsia="en-US"/>
        </w:rPr>
        <w:t xml:space="preserve">Исходные данные к выполнению заданий </w:t>
      </w:r>
      <w:r>
        <w:rPr>
          <w:sz w:val="28"/>
          <w:szCs w:val="28"/>
          <w:lang w:eastAsia="en-US"/>
        </w:rPr>
        <w:t xml:space="preserve">– </w:t>
      </w:r>
      <w:r>
        <w:rPr>
          <w:iCs/>
          <w:sz w:val="28"/>
          <w:szCs w:val="28"/>
          <w:lang w:eastAsia="en-US"/>
        </w:rPr>
        <w:t>обязательная</w:t>
      </w:r>
      <w:r>
        <w:rPr>
          <w:sz w:val="28"/>
          <w:szCs w:val="28"/>
          <w:lang w:eastAsia="en-US"/>
        </w:rPr>
        <w:t xml:space="preserve"> компонента отчета, с новой страницы, содержат указание варианта, темы и т.д.)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  <w:lang w:eastAsia="en-US"/>
        </w:rPr>
        <w:t xml:space="preserve">Основная часть </w:t>
      </w:r>
      <w:r>
        <w:rPr>
          <w:sz w:val="28"/>
          <w:szCs w:val="28"/>
          <w:lang w:eastAsia="en-US"/>
        </w:rPr>
        <w:t xml:space="preserve">– материалы выполнения заданий, разбивается по рубрикам, соответствующих заданиям работы, с иерархической структурой: пункты – подпункты и т. д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комендуется в основной части отчета заголовки рубрик (подрубрик) давать исходя из формулировок заданий, в форме отглагольных существительных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  <w:lang w:eastAsia="en-US"/>
        </w:rPr>
        <w:t>Выводы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– обязательная</w:t>
      </w:r>
      <w:r>
        <w:rPr>
          <w:sz w:val="28"/>
          <w:szCs w:val="28"/>
          <w:lang w:eastAsia="en-US"/>
        </w:rPr>
        <w:t xml:space="preserve"> компонента отчета, содержит обобщающие выводы по работе (какие задачи решены, оценка результатов, что освоено при выполнении работы)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  <w:lang w:eastAsia="en-US"/>
        </w:rPr>
        <w:t>Список литературы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– обязательная</w:t>
      </w:r>
      <w:r>
        <w:rPr>
          <w:sz w:val="28"/>
          <w:szCs w:val="28"/>
          <w:lang w:eastAsia="en-US"/>
        </w:rPr>
        <w:t xml:space="preserve"> компонента отчета, с новой страницы, содержит список источников, использованных при выполнении работы, включая электронные источники (список нумерованный, в соответствии с правилами описания библиографии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567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val="en-US" w:eastAsia="en-US"/>
        </w:rPr>
        <w:t xml:space="preserve">Оформление плана-конспекта занятия и отчета по лабораторной работе. </w:t>
      </w:r>
      <w:r>
        <w:rPr>
          <w:sz w:val="28"/>
          <w:szCs w:val="28"/>
          <w:lang w:eastAsia="en-US"/>
        </w:rPr>
        <w:t>План-конспект занятия и отчет по лабораторной работе относится к категории «</w:t>
      </w:r>
      <w:r>
        <w:rPr>
          <w:bCs/>
          <w:iCs/>
          <w:sz w:val="28"/>
          <w:szCs w:val="28"/>
          <w:lang w:eastAsia="en-US"/>
        </w:rPr>
        <w:t>письменная работа</w:t>
      </w:r>
      <w:r>
        <w:rPr>
          <w:b/>
          <w:bCs/>
          <w:iCs/>
          <w:sz w:val="28"/>
          <w:szCs w:val="28"/>
          <w:lang w:eastAsia="en-US"/>
        </w:rPr>
        <w:t>»</w:t>
      </w:r>
      <w:r>
        <w:rPr>
          <w:sz w:val="28"/>
          <w:szCs w:val="28"/>
          <w:lang w:eastAsia="en-US"/>
        </w:rPr>
        <w:t xml:space="preserve">, оформляется </w:t>
      </w:r>
      <w:r>
        <w:rPr>
          <w:bCs/>
          <w:sz w:val="28"/>
          <w:szCs w:val="28"/>
          <w:lang w:eastAsia="en-US"/>
        </w:rPr>
        <w:t>по правилам оформления письменных работ студентами ДВФУ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обходимо обратить внимание на следующие аспекты в оформлении отчетов рабо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iCs/>
          <w:sz w:val="28"/>
          <w:szCs w:val="28"/>
          <w:lang w:eastAsia="en-US"/>
        </w:rPr>
        <w:t>набор текста</w:t>
      </w:r>
      <w:r>
        <w:rPr>
          <w:sz w:val="28"/>
          <w:szCs w:val="28"/>
          <w:lang w:eastAsia="en-US"/>
        </w:rPr>
        <w:t xml:space="preserve">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iCs/>
          <w:sz w:val="28"/>
          <w:szCs w:val="28"/>
          <w:lang w:eastAsia="en-US"/>
        </w:rPr>
        <w:t>структурирование работ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iCs/>
          <w:sz w:val="28"/>
          <w:szCs w:val="28"/>
          <w:lang w:eastAsia="en-US"/>
        </w:rPr>
        <w:t>оформление заголовков</w:t>
      </w:r>
      <w:r>
        <w:rPr>
          <w:sz w:val="28"/>
          <w:szCs w:val="28"/>
          <w:lang w:eastAsia="en-US"/>
        </w:rPr>
        <w:t xml:space="preserve"> всех видов (рубрик-подрубрик-пунктов-подпунктов, рисунков, таблиц, приложений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iCs/>
          <w:sz w:val="28"/>
          <w:szCs w:val="28"/>
          <w:lang w:eastAsia="en-US"/>
        </w:rPr>
        <w:t>оформление перечислений</w:t>
      </w:r>
      <w:r>
        <w:rPr>
          <w:sz w:val="28"/>
          <w:szCs w:val="28"/>
          <w:lang w:eastAsia="en-US"/>
        </w:rPr>
        <w:t xml:space="preserve"> (списков с нумерацией или маркировкой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iCs/>
          <w:sz w:val="28"/>
          <w:szCs w:val="28"/>
          <w:lang w:eastAsia="en-US"/>
        </w:rPr>
        <w:t>оформление таблиц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iCs/>
          <w:sz w:val="28"/>
          <w:szCs w:val="28"/>
          <w:lang w:eastAsia="en-US"/>
        </w:rPr>
        <w:t>оформление иллюстраций</w:t>
      </w:r>
      <w:r>
        <w:rPr>
          <w:sz w:val="28"/>
          <w:szCs w:val="28"/>
          <w:lang w:eastAsia="en-US"/>
        </w:rPr>
        <w:t xml:space="preserve"> (графики, рисунки, фотографии, схемы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iCs/>
          <w:sz w:val="28"/>
          <w:szCs w:val="28"/>
          <w:lang w:eastAsia="en-US"/>
        </w:rPr>
        <w:t>набор и оформление математических выражений</w:t>
      </w:r>
      <w:r>
        <w:rPr>
          <w:sz w:val="28"/>
          <w:szCs w:val="28"/>
          <w:lang w:eastAsia="en-US"/>
        </w:rPr>
        <w:t xml:space="preserve"> (формул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iCs/>
          <w:sz w:val="28"/>
          <w:szCs w:val="28"/>
          <w:lang w:eastAsia="en-US"/>
        </w:rPr>
        <w:t>оформление списков литературы</w:t>
      </w:r>
      <w:r>
        <w:rPr>
          <w:sz w:val="28"/>
          <w:szCs w:val="28"/>
          <w:lang w:eastAsia="en-US"/>
        </w:rPr>
        <w:t xml:space="preserve"> (библиографических описаний) и </w:t>
      </w:r>
      <w:r>
        <w:rPr>
          <w:iCs/>
          <w:sz w:val="28"/>
          <w:szCs w:val="28"/>
          <w:lang w:eastAsia="en-US"/>
        </w:rPr>
        <w:t>ссылок на источники</w:t>
      </w:r>
      <w:r>
        <w:rPr>
          <w:sz w:val="28"/>
          <w:szCs w:val="28"/>
          <w:lang w:eastAsia="en-US"/>
        </w:rPr>
        <w:t>,</w:t>
      </w:r>
      <w:r>
        <w:rPr>
          <w:iCs/>
          <w:sz w:val="28"/>
          <w:szCs w:val="28"/>
          <w:lang w:eastAsia="en-US"/>
        </w:rPr>
        <w:t xml:space="preserve"> цитирова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бор текста осуществляется на компьютере, в соответствии со следующими требованиям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печать</w:t>
      </w:r>
      <w:r>
        <w:rPr>
          <w:sz w:val="28"/>
          <w:szCs w:val="28"/>
          <w:lang w:eastAsia="en-US"/>
        </w:rPr>
        <w:t xml:space="preserve"> – </w:t>
      </w:r>
      <w:r>
        <w:rPr>
          <w:bCs/>
          <w:sz w:val="28"/>
          <w:szCs w:val="28"/>
          <w:lang w:eastAsia="en-US"/>
        </w:rPr>
        <w:t>на одной стороне листа белой бумаги формата А4</w:t>
      </w:r>
      <w:r>
        <w:rPr>
          <w:sz w:val="28"/>
          <w:szCs w:val="28"/>
          <w:lang w:eastAsia="en-US"/>
        </w:rPr>
        <w:t xml:space="preserve"> (размер 210 на 297 мм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567" w:hanging="0"/>
        <w:jc w:val="both"/>
        <w:rPr/>
      </w:pPr>
      <w:r>
        <w:rPr>
          <w:bCs/>
          <w:iCs/>
          <w:sz w:val="28"/>
          <w:szCs w:val="28"/>
          <w:lang w:eastAsia="en-US"/>
        </w:rPr>
        <w:t>интервал межстрочный</w:t>
      </w:r>
      <w:r>
        <w:rPr>
          <w:sz w:val="28"/>
          <w:szCs w:val="28"/>
          <w:lang w:eastAsia="en-US"/>
        </w:rPr>
        <w:t xml:space="preserve"> – </w:t>
      </w:r>
      <w:r>
        <w:rPr>
          <w:bCs/>
          <w:sz w:val="28"/>
          <w:szCs w:val="28"/>
          <w:lang w:eastAsia="en-US"/>
        </w:rPr>
        <w:t>полуторны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567" w:hanging="0"/>
        <w:jc w:val="both"/>
        <w:rPr/>
      </w:pPr>
      <w:r>
        <w:rPr>
          <w:bCs/>
          <w:iCs/>
          <w:sz w:val="28"/>
          <w:szCs w:val="28"/>
          <w:lang w:eastAsia="en-US"/>
        </w:rPr>
        <w:t>шрифт</w:t>
      </w:r>
      <w:r>
        <w:rPr>
          <w:sz w:val="28"/>
          <w:szCs w:val="28"/>
          <w:lang w:eastAsia="en-US"/>
        </w:rPr>
        <w:t xml:space="preserve"> – </w:t>
      </w:r>
      <w:r>
        <w:rPr>
          <w:bCs/>
          <w:sz w:val="28"/>
          <w:szCs w:val="28"/>
          <w:lang w:eastAsia="en-US"/>
        </w:rPr>
        <w:t>Times New Roman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bCs/>
          <w:iCs/>
          <w:sz w:val="28"/>
          <w:szCs w:val="28"/>
          <w:lang w:eastAsia="en-US"/>
        </w:rPr>
        <w:t xml:space="preserve">размер шрифта </w:t>
      </w:r>
      <w:r>
        <w:rPr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  <w:lang w:eastAsia="en-US"/>
        </w:rPr>
        <w:t>14 пт.</w:t>
      </w:r>
      <w:r>
        <w:rPr>
          <w:sz w:val="28"/>
          <w:szCs w:val="28"/>
          <w:lang w:eastAsia="en-US"/>
        </w:rPr>
        <w:t>, в том числе в заголовках (</w:t>
      </w:r>
      <w:r>
        <w:rPr>
          <w:bCs/>
          <w:sz w:val="28"/>
          <w:szCs w:val="28"/>
          <w:lang w:eastAsia="en-US"/>
        </w:rPr>
        <w:t>в таблицах допускается 10-12 пт.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567" w:hanging="0"/>
        <w:jc w:val="both"/>
        <w:rPr/>
      </w:pPr>
      <w:r>
        <w:rPr>
          <w:bCs/>
          <w:iCs/>
          <w:sz w:val="28"/>
          <w:szCs w:val="28"/>
          <w:lang w:eastAsia="en-US"/>
        </w:rPr>
        <w:t>выравнивание текста</w:t>
      </w:r>
      <w:r>
        <w:rPr>
          <w:sz w:val="28"/>
          <w:szCs w:val="28"/>
          <w:lang w:eastAsia="en-US"/>
        </w:rPr>
        <w:t xml:space="preserve"> – «</w:t>
      </w:r>
      <w:r>
        <w:rPr>
          <w:bCs/>
          <w:sz w:val="28"/>
          <w:szCs w:val="28"/>
          <w:lang w:eastAsia="en-US"/>
        </w:rPr>
        <w:t>по ширине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567" w:hanging="0"/>
        <w:jc w:val="both"/>
        <w:rPr/>
      </w:pPr>
      <w:r>
        <w:rPr>
          <w:bCs/>
          <w:iCs/>
          <w:sz w:val="28"/>
          <w:szCs w:val="28"/>
          <w:lang w:eastAsia="en-US"/>
        </w:rPr>
        <w:t xml:space="preserve">поля страницы </w:t>
      </w:r>
      <w:r>
        <w:rPr>
          <w:sz w:val="28"/>
          <w:szCs w:val="28"/>
          <w:lang w:eastAsia="en-US"/>
        </w:rPr>
        <w:noBreakHyphen/>
        <w:t xml:space="preserve"> </w:t>
      </w:r>
      <w:r>
        <w:rPr>
          <w:bCs/>
          <w:sz w:val="28"/>
          <w:szCs w:val="28"/>
          <w:lang w:eastAsia="en-US"/>
        </w:rPr>
        <w:t>левое – 25-30 мм.</w:t>
      </w:r>
      <w:r>
        <w:rPr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  <w:lang w:eastAsia="en-US"/>
        </w:rPr>
        <w:t>правое – 10 мм.</w:t>
      </w:r>
      <w:r>
        <w:rPr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  <w:lang w:eastAsia="en-US"/>
        </w:rPr>
        <w:t>верхнее и нижнее – 20 мм.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bCs/>
          <w:iCs/>
          <w:sz w:val="28"/>
          <w:szCs w:val="28"/>
          <w:lang w:eastAsia="en-US"/>
        </w:rPr>
        <w:t>нумерация страниц</w:t>
      </w:r>
      <w:r>
        <w:rPr>
          <w:sz w:val="28"/>
          <w:szCs w:val="28"/>
          <w:lang w:eastAsia="en-US"/>
        </w:rPr>
        <w:t xml:space="preserve"> – </w:t>
      </w:r>
      <w:r>
        <w:rPr>
          <w:bCs/>
          <w:sz w:val="28"/>
          <w:szCs w:val="28"/>
          <w:lang w:eastAsia="en-US"/>
        </w:rPr>
        <w:t>в правом нижнем углу страницы</w:t>
      </w:r>
      <w:r>
        <w:rPr>
          <w:sz w:val="28"/>
          <w:szCs w:val="28"/>
          <w:lang w:eastAsia="en-US"/>
        </w:rPr>
        <w:t xml:space="preserve"> (для страниц с книжной ориентацией), </w:t>
      </w:r>
      <w:r>
        <w:rPr>
          <w:bCs/>
          <w:sz w:val="28"/>
          <w:szCs w:val="28"/>
          <w:lang w:eastAsia="en-US"/>
        </w:rPr>
        <w:t>сквозная</w:t>
      </w:r>
      <w:r>
        <w:rPr>
          <w:sz w:val="28"/>
          <w:szCs w:val="28"/>
          <w:lang w:eastAsia="en-US"/>
        </w:rPr>
        <w:t>, от титульного листа до последней страницы, арабскими цифрами (</w:t>
      </w:r>
      <w:r>
        <w:rPr>
          <w:iCs/>
          <w:sz w:val="28"/>
          <w:szCs w:val="28"/>
          <w:lang w:eastAsia="en-US"/>
        </w:rPr>
        <w:t>первой страницей</w:t>
      </w:r>
      <w:r>
        <w:rPr>
          <w:sz w:val="28"/>
          <w:szCs w:val="28"/>
          <w:lang w:eastAsia="en-US"/>
        </w:rPr>
        <w:t xml:space="preserve"> считается титульный лист, на котором номер не ставиться, на следующей странице проставляется цифра «2» и т. д.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bCs/>
          <w:iCs/>
          <w:sz w:val="28"/>
          <w:szCs w:val="28"/>
          <w:lang w:eastAsia="en-US"/>
        </w:rPr>
        <w:t xml:space="preserve">режим </w:t>
      </w:r>
      <w:r>
        <w:rPr>
          <w:bCs/>
          <w:sz w:val="28"/>
          <w:szCs w:val="28"/>
          <w:lang w:eastAsia="en-US"/>
        </w:rPr>
        <w:t>автоматического переноса слов</w:t>
      </w:r>
      <w:r>
        <w:rPr>
          <w:sz w:val="28"/>
          <w:szCs w:val="28"/>
          <w:lang w:eastAsia="en-US"/>
        </w:rPr>
        <w:t xml:space="preserve">, за исключением </w:t>
      </w:r>
      <w:r>
        <w:rPr>
          <w:iCs/>
          <w:sz w:val="28"/>
          <w:szCs w:val="28"/>
          <w:lang w:eastAsia="en-US"/>
        </w:rPr>
        <w:t>титульного листа</w:t>
      </w:r>
      <w:r>
        <w:rPr>
          <w:sz w:val="28"/>
          <w:szCs w:val="28"/>
          <w:lang w:eastAsia="en-US"/>
        </w:rPr>
        <w:t xml:space="preserve"> и </w:t>
      </w:r>
      <w:r>
        <w:rPr>
          <w:iCs/>
          <w:sz w:val="28"/>
          <w:szCs w:val="28"/>
          <w:lang w:eastAsia="en-US"/>
        </w:rPr>
        <w:t>заголовков всех уровней</w:t>
      </w:r>
      <w:r>
        <w:rPr>
          <w:sz w:val="28"/>
          <w:szCs w:val="28"/>
          <w:lang w:eastAsia="en-US"/>
        </w:rPr>
        <w:t xml:space="preserve"> (перенос слов для отдельного абзаца блокируется средствами </w:t>
      </w:r>
      <w:r>
        <w:rPr>
          <w:sz w:val="28"/>
          <w:szCs w:val="28"/>
          <w:lang w:val="en-US" w:eastAsia="en-US"/>
        </w:rPr>
        <w:t>MSWord</w:t>
      </w:r>
      <w:r>
        <w:rPr>
          <w:sz w:val="28"/>
          <w:szCs w:val="28"/>
          <w:lang w:eastAsia="en-US"/>
        </w:rPr>
        <w:t xml:space="preserve"> с помощью команды «</w:t>
      </w:r>
      <w:r>
        <w:rPr>
          <w:iCs/>
          <w:sz w:val="28"/>
          <w:szCs w:val="28"/>
          <w:lang w:eastAsia="en-US"/>
        </w:rPr>
        <w:t>Формат</w:t>
      </w:r>
      <w:r>
        <w:rPr>
          <w:sz w:val="28"/>
          <w:szCs w:val="28"/>
          <w:lang w:eastAsia="en-US"/>
        </w:rPr>
        <w:t xml:space="preserve">» – </w:t>
      </w:r>
      <w:r>
        <w:rPr>
          <w:iCs/>
          <w:sz w:val="28"/>
          <w:szCs w:val="28"/>
          <w:lang w:eastAsia="en-US"/>
        </w:rPr>
        <w:t xml:space="preserve">абзац </w:t>
      </w:r>
      <w:r>
        <w:rPr>
          <w:sz w:val="28"/>
          <w:szCs w:val="28"/>
          <w:lang w:eastAsia="en-US"/>
        </w:rPr>
        <w:t>при выборе опции «</w:t>
      </w:r>
      <w:r>
        <w:rPr>
          <w:iCs/>
          <w:sz w:val="28"/>
          <w:szCs w:val="28"/>
          <w:lang w:eastAsia="en-US"/>
        </w:rPr>
        <w:t>запретить автоматический перенос слов</w:t>
      </w:r>
      <w:r>
        <w:rPr>
          <w:sz w:val="28"/>
          <w:szCs w:val="28"/>
          <w:lang w:eastAsia="en-US"/>
        </w:rPr>
        <w:t>»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сли рисунок или таблица размещены на листе формата больше А4, их следует учитывать как одну страницу. Номер страницы в этих случаях допускается не проставлять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 xml:space="preserve">Список литературы и все </w:t>
      </w:r>
      <w:r>
        <w:rPr>
          <w:iCs/>
          <w:sz w:val="28"/>
          <w:szCs w:val="28"/>
          <w:lang w:eastAsia="en-US"/>
        </w:rPr>
        <w:t>приложения</w:t>
      </w:r>
      <w:r>
        <w:rPr>
          <w:sz w:val="28"/>
          <w:szCs w:val="28"/>
          <w:lang w:eastAsia="en-US"/>
        </w:rPr>
        <w:t xml:space="preserve"> включаются в общую в сквозную нумерацию страниц работы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самостоятельной работе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 подготовке к самостоятельной работе рекомендуется пользоваться материалами лекций, рекомендованной литературой и ресурсами интернет. Вопросы, которые вызывают затруднение при подготовке, должны быть заранее сформулированы и озвучены во время занятий в аудитории для дополнительного разъяснения преподавателем. При ответах на вопросы самостоятельной работы надо логически грамотно выражать и обосновывать свою точку зрения, свободно оперировать понятиями и категориями. 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Подготовка к </w:t>
      </w:r>
      <w:r>
        <w:rPr>
          <w:rFonts w:cs="Times New Roman" w:ascii="Times New Roman" w:hAnsi="Times New Roman"/>
          <w:lang w:val="ru-RU"/>
        </w:rPr>
        <w:t>экзамен</w:t>
      </w:r>
      <w:r>
        <w:rPr>
          <w:rFonts w:cs="Times New Roman" w:ascii="Times New Roman" w:hAnsi="Times New Roman"/>
        </w:rPr>
        <w:t>у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процессе подготовки к экзамену следует ликвидировать имеющиеся пробелы в знаниях, углубить, систематизировать и упорядочить знания. Особое внимание следует уделить организации подготовки к экзамену. Для этого важны следующие моменты - соблюдение режима дня: сон не менее 8 часов в сутки; занятия заканчивать не позднее, чем за 2-3 часа до сна; прогулки на свежем воздухе, неутомительные занятия спортом во время перерывов между занятиями. Наличие полных собственных конспектов лекций является необходимым условием успешной сдачи экзамена. Если пропущена какая- либо лекция, необходимо ее восстановить, обдумать, устранить возникшие вопросы, чтобы запоминание материала было осознанным. Следует помнить, что при подготовке к экзамену вначале надо просмотреть материал по всем вопросам сдаваемой дисциплины, далее отметить для себя наиболее трудные вопросы и обязательно в них разобраться. В заключение еще раз целесообразно повторить основны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673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Для осуществления образовательного процесса по дисциплине «Химия гетероциклических соединений» используется необходимое лабораторное оборудование, а также компьютеры и мультимедийные проекторы.</w:t>
      </w:r>
    </w:p>
    <w:p>
      <w:pPr>
        <w:pStyle w:val="Style19"/>
        <w:tabs>
          <w:tab w:val="clear" w:pos="708"/>
          <w:tab w:val="left" w:pos="1673" w:leader="none"/>
        </w:tabs>
        <w:ind w:left="709"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1673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НД ОЦЕНОЧНЫХ СРЕДСТВ </w:t>
      </w:r>
    </w:p>
    <w:p>
      <w:pPr>
        <w:pStyle w:val="Normal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аспор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фонда оценочных средст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Химия гетероциклических соединений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3"/>
        <w:gridCol w:w="993"/>
        <w:gridCol w:w="1842"/>
        <w:gridCol w:w="1701"/>
        <w:gridCol w:w="1843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/ темы дисциплин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и этапы формирования компетенций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 Введение в химию гетероциклов. Классификация способов синтеза различных типов гетероциклов.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К-1</w:t>
            </w:r>
          </w:p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ланировать работу и выбирать адекватные методы решения научно-исследовательских задач в выбранной области химии, химической технологии или смежных с химией наук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: 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заимосвязь межд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обенностями  строения молеку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етероциклических соедине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 их свойств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готовности к лабораторной работе № 1  (ПР-6);</w:t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й разбор задач (УО-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к экзамену  № 1-3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новой ситуации использовать знания по  химии гетероциклических соедин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готовности к лабораторной работе № 1  (ПР-6); Групповой разбор задач (УО-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к экзамену   №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ранствен-ным  мышлением, умением спланировать синтез задан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тероцикличес-кой сист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готовности к лабораторной работе № 1  (ПР-6); Групповой разбор задач (УО-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к экзамену   №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ПК-2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>Способен анализировать, интерпретировать и обобщать результаты экспериментальных и расчетно-теоретических работ в избранной области</w:t>
            </w:r>
            <w:r>
              <w:rPr>
                <w:iCs/>
              </w:rPr>
              <w:t xml:space="preserve"> </w:t>
            </w:r>
            <w:r>
              <w:rPr>
                <w:iCs/>
                <w:sz w:val="22"/>
                <w:szCs w:val="22"/>
              </w:rPr>
              <w:t>химии или смежных наук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: 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е и практические основы ХГС.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готовности к лабораторной работе № 1  (ПР-6); Групповой разбор задач (УО-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к экзамену   №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на практике теоретические знания по хим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тероцикличес-ких соедин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Style24"/>
              <w:spacing w:before="0" w:after="0"/>
              <w:ind w:left="33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готовности к лабораторной работе № 1  (ПР-6); Групповой разбор задач (УО-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к экзамену   №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</w:t>
            </w:r>
          </w:p>
          <w:p>
            <w:pPr>
              <w:pStyle w:val="Style24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ми методами иссле-д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теро-циклически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единений и их производных.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готовности к лабораторной работе № 1  (ПР-6); Групповой разбор задач (УО-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к экзамену №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Тема 2. Пятичленные ароматические гетероциклы с одним гетероатомом (пиррол, фуран, тиофен).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, ОПК-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те ж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готовности к лабораторной работе № 2  (ПР-6); Групповой разбор задач (УО-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к  экзамену  № 4-6</w:t>
            </w:r>
          </w:p>
        </w:tc>
      </w:tr>
      <w:tr>
        <w:trPr>
          <w:trHeight w:val="151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 Конденсированные пятичленные гетероциклы с одни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гетероатомом (индол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, ОПК-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те ж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готовности к лабораторной работе № 3  (ПР-6); Групповой разбор задач (УО-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к экзамену  № 7-9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Тема 4. Конденсированные пятичленные гетероциклы с одним гетероатомом (продолжение).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, ОПК-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те ж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готовности к лабораторной работе № 4  (ПР-6); Групповой разбор задач (УО-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к  экзамену  №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Пятичленные ароматические гетероциклы с двумя гетероатома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, ОПК-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те ж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готовности к лабораторной работе № 4  (ПР-6); Групповой разбор задач (УО-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к  экзамену № 11</w:t>
            </w:r>
          </w:p>
        </w:tc>
      </w:tr>
      <w:tr>
        <w:trPr>
          <w:trHeight w:val="203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</w:t>
            </w:r>
          </w:p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Тема 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естичленные ароматические гетероциклы с одним гетероатомом (пиридин, соли пирилия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, ОПК-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те ж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готовности к лабораторной работе № 5  (ПР-6); Групповой разбор задач (УО-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к экзамену    № 1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Тема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денсированные шестичленные гетероциклы с одним гетероатомом  (хинолин и изохинолин).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, ОПК-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Компетенции те ж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й разбор задач (УО-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к экзамену   № 1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Тема 3. Шестичленные ароматические гетероциклы с двумя гетероатомами (диазины).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, ОПК-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те ж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й разбор задач (УО-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экзамену    № 14-1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52" w:leader="none"/>
        </w:tabs>
        <w:suppressAutoHyphens w:val="tru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right="140" w:hanging="0"/>
        <w:contextualSpacing/>
        <w:jc w:val="center"/>
        <w:rPr/>
      </w:pPr>
      <w:r>
        <w:rPr>
          <w:b/>
          <w:sz w:val="28"/>
          <w:szCs w:val="28"/>
        </w:rPr>
        <w:t xml:space="preserve">Шкала оценивания уровня сформированности компетенций по дисциплине «Химия гетероциклических соединений» </w:t>
      </w:r>
    </w:p>
    <w:p>
      <w:pPr>
        <w:pStyle w:val="Normal"/>
        <w:spacing w:lineRule="auto" w:line="276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701"/>
        <w:gridCol w:w="1984"/>
        <w:gridCol w:w="2126"/>
      </w:tblGrid>
      <w:tr>
        <w:trPr>
          <w:trHeight w:val="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формули-ровка компетен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Этапы формирования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</w:tr>
      <w:tr>
        <w:trPr>
          <w:trHeight w:val="49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Способен планировать работу и выбирать адекватные методы решения научно-исследовательских задач в выбранной области химии, химической технологии или смежных с химией наука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К-1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орого-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заимосвязь межд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обен-ностями  строения молеку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етероцикличес-ких соедине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 их свойств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закономерности, связывающие структуру гетероциклического  соединения с особенностями его химических свойств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ет основные положения в области механизмов  реакций гетероциклических соединений, связь структура-свойства.</w:t>
            </w:r>
          </w:p>
        </w:tc>
      </w:tr>
      <w:tr>
        <w:trPr>
          <w:trHeight w:val="18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умеет (продвину-тый уровень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ет в новой ситуации использовать знания по  химии гетероцикличес-ких соединени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на основе теоретических представлений объяснять экспериментальные результаты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ет ориентироваться в нестандартных задачах, охватывающих гетероциклические соединения.</w:t>
            </w:r>
          </w:p>
        </w:tc>
      </w:tr>
      <w:tr>
        <w:trPr>
          <w:trHeight w:val="3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ладеет (высокий уровень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33" w:hanging="0"/>
              <w:contextualSpacing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пространствен-ным мышле-нием, умением спланировать синтез задан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тероцикличес-кой сист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Владеет</w:t>
            </w:r>
            <w:r>
              <w:rPr>
                <w:color w:val="000000"/>
                <w:sz w:val="20"/>
                <w:szCs w:val="20"/>
              </w:rPr>
              <w:t xml:space="preserve"> навыками использования знаний  химического поведения  соединений для оптимизации проведения реа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ет навыками планирования и осуществления  синтеза гетероциклических соединений.</w:t>
            </w:r>
          </w:p>
        </w:tc>
      </w:tr>
      <w:tr>
        <w:trPr>
          <w:trHeight w:val="29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пособен анализировать, интер-претировать и обобщать результаты экспериментальных и расчетно-теоретических работ в избранной области химии или смежных нау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(ОПК-2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рого-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е и практические основы ХГ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ные физико-химические методы определения строения органических соеди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  основные виды спектроскопии, использующиеся для установления строения.</w:t>
            </w:r>
          </w:p>
        </w:tc>
      </w:tr>
      <w:tr>
        <w:trPr>
          <w:trHeight w:val="18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(продвину-тый уровень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33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ет применять на практике теоре-тические знания по хим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те-роциклических соедин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33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 применять на практике теоре-тические знания по спектроскоп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ет интерпретировать   несложные спектры гетероциклических соеди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(высокий уровень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ет физическими методами исслед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тероцикличе-ски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еди-нений и их производны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ет современными инструментальными методами анализа органического ве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техникой интерпретации   достаточно сложных спектров гетероциклических соединений.</w:t>
            </w:r>
          </w:p>
        </w:tc>
      </w:tr>
    </w:tbl>
    <w:p>
      <w:pPr>
        <w:pStyle w:val="Normal"/>
        <w:spacing w:lineRule="auto" w:line="276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spacing w:lineRule="auto" w:line="276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/>
      </w:pPr>
      <w:r>
        <w:rPr>
          <w:b/>
          <w:bCs/>
          <w:sz w:val="28"/>
          <w:szCs w:val="28"/>
        </w:rPr>
        <w:t xml:space="preserve">Методические рекомендации, определяющие процедуры оценивания </w:t>
        <w:br/>
        <w:t xml:space="preserve">результатов освоения дисциплины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межуточная аттестация магистрант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межуточная аттестация магистрантов по дисциплине проводится в соответствии с локальными нормативными актами ДВФУ и является обязательной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ru-RU"/>
        </w:rPr>
      </w:pPr>
      <w:r>
        <w:rPr>
          <w:rFonts w:eastAsia="Times New Roman" w:cs="Times New Roman"/>
          <w:b/>
          <w:bCs/>
          <w:sz w:val="28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Примерный перечень оценочных средств (ОС)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  <w:r>
        <w:rPr>
          <w:b/>
        </w:rPr>
        <w:t xml:space="preserve"> </w:t>
      </w:r>
      <w:r>
        <w:rPr>
          <w:b/>
          <w:sz w:val="28"/>
          <w:szCs w:val="28"/>
        </w:rPr>
        <w:t>Устный опро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Экзамен (средство промежуточного контроля) – Вопросы к экзамену.</w:t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9781" w:leader="none"/>
        </w:tabs>
        <w:ind w:right="284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9781" w:leader="none"/>
        </w:tabs>
        <w:ind w:right="284" w:firstLine="567"/>
        <w:jc w:val="both"/>
        <w:rPr/>
      </w:pPr>
      <w:r>
        <w:rPr>
          <w:i/>
          <w:sz w:val="28"/>
          <w:szCs w:val="28"/>
        </w:rPr>
        <w:t>К аттестации по дисциплине допускаются магистранты, выполнившие все  практические работы и защитившие отчеты по ним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 экзамен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Классификация способов синтеза различных типов гетероциклов.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2.     Ретросинтетический анализ гетероциклических систем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3.     Номенклатура гетероциклических соединений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4.   Пятичленные ароматические гетероциклы с одним гетероатомом  (пирролы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5.   Пятичленные ароматические гетероциклы с одним гетероатомом  (фураны)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6.   Пятичленные ароматические гетероциклы с одним гетероатомом  (тиофены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.  Конденсированные пятичленные ароматические гетероциклы с одним гетероатомом  (индолы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8.   Конденсированные пятичленные ароматические гетероциклы с одним гетероатомом (бензофураны, бензотиофены, изоиндолы, индолизины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9.   Пятичленные ароматические гетероциклы с двумя гетероатомами  (пиразолы, имидазолы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10.    Пятичленные ароматические гетероциклы с двумя гетероатомами  (оксазолы, изоксазолы, тиазолы, изотиазолы).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1.   Пятичленные ароматические гетероциклы с двумя гетероатомами  (бензоконденсированные аналоги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2.   Шестичленные ароматические гетероциклы с одним гетероатомом  (пиридины, соли пирилия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3.  Шестичленные ароматические гетероциклы с одним гетероатомом  (хинолины, изохинолины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4.  Шестичленные ароматические гетероциклы с двумя гетероатомами   (диазины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5.  Шестичленные ароматические гетероциклы с двумя гетероатомами  (бензоконденсированные аналоги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билеты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лет № 1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Химия фурана и тиофена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Получить 2,4-дифенилхинолин из доступных веще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   </w:t>
      </w:r>
      <w:r>
        <w:rPr>
          <w:sz w:val="28"/>
          <w:szCs w:val="28"/>
        </w:rPr>
        <w:object w:dxaOrig="6285" w:dyaOrig="7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4.25pt;height:35.25pt" filled="f" o:ole="">
            <v:imagedata r:id="rId23" o:title=""/>
          </v:shape>
          <o:OLEObject Type="Embed" ProgID="" ShapeID="ole_rId22" DrawAspect="Content" ObjectID="_1993944626" r:id="rId2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лет №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Химия пирро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Получить 1,2,5-трифенилимидазол удобным способ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  </w:t>
      </w:r>
      <w:r>
        <w:rPr>
          <w:sz w:val="28"/>
          <w:szCs w:val="28"/>
        </w:rPr>
        <w:object w:dxaOrig="8625" w:dyaOrig="9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1.25pt;height:47.25pt" filled="f" o:ole="">
            <v:imagedata r:id="rId25" o:title=""/>
          </v:shape>
          <o:OLEObject Type="Embed" ProgID="" ShapeID="ole_rId24" DrawAspect="Content" ObjectID="_59176309" r:id="rId24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лет №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Химия индо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 Получи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етилпиридон-2  из  пирид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sz w:val="28"/>
          <w:szCs w:val="28"/>
        </w:rPr>
        <w:object w:dxaOrig="8340" w:dyaOrig="111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7pt;height:55.5pt" filled="f" o:ole="">
            <v:imagedata r:id="rId27" o:title=""/>
          </v:shape>
          <o:OLEObject Type="Embed" ProgID="" ShapeID="ole_rId26" DrawAspect="Content" ObjectID="_834408622" r:id="rId26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лет №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Химия изоиндола и индолизи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Получить  </w:t>
      </w:r>
      <w:r>
        <w:rPr>
          <w:sz w:val="28"/>
          <w:szCs w:val="28"/>
        </w:rPr>
        <w:object w:dxaOrig="2235" w:dyaOrig="10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1.75pt;height:54pt" filled="f" o:ole="">
            <v:imagedata r:id="rId29" o:title=""/>
          </v:shape>
          <o:OLEObject Type="Embed" ProgID="" ShapeID="ole_rId28" DrawAspect="Content" ObjectID="_496769835" r:id="rId28"/>
        </w:object>
      </w:r>
      <w:r>
        <w:rPr>
          <w:sz w:val="28"/>
          <w:szCs w:val="28"/>
        </w:rPr>
        <w:t>из доступных веще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object w:dxaOrig="5745" w:dyaOrig="207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7.25pt;height:103.5pt" filled="f" o:ole="">
            <v:imagedata r:id="rId31" o:title=""/>
          </v:shape>
          <o:OLEObject Type="Embed" ProgID="" ShapeID="ole_rId30" DrawAspect="Content" ObjectID="_1710309886" r:id="rId30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лет №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Химия бензофурана и бензотиофе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Получить  4-нитро-2-хлорпиридин  из  пирид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sz w:val="28"/>
          <w:szCs w:val="28"/>
        </w:rPr>
        <w:object w:dxaOrig="6765" w:dyaOrig="9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8.25pt;height:48.75pt" filled="f" o:ole="">
            <v:imagedata r:id="rId33" o:title=""/>
          </v:shape>
          <o:OLEObject Type="Embed" ProgID="" ShapeID="ole_rId32" DrawAspect="Content" ObjectID="_421450423" r:id="rId3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лет №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Химия пиразо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Получить 2-метокси-3-нитрохинолин из хинол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object w:dxaOrig="6465" w:dyaOrig="13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3.25pt;height:66.75pt" filled="f" o:ole="">
            <v:imagedata r:id="rId35" o:title=""/>
          </v:shape>
          <o:OLEObject Type="Embed" ProgID="" ShapeID="ole_rId34" DrawAspect="Content" ObjectID="_1281940778" r:id="rId34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лет №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Химия имидазо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object w:dxaOrig="7320" w:dyaOrig="9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6pt;height:47.25pt" filled="f" o:ole="">
            <v:imagedata r:id="rId37" o:title=""/>
          </v:shape>
          <o:OLEObject Type="Embed" ProgID="" ShapeID="ole_rId36" DrawAspect="Content" ObjectID="_938740757" r:id="rId36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sz w:val="28"/>
          <w:szCs w:val="28"/>
        </w:rPr>
        <w:object w:dxaOrig="7245" w:dyaOrig="10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2.25pt;height:54pt" filled="f" o:ole="">
            <v:imagedata r:id="rId39" o:title=""/>
          </v:shape>
          <o:OLEObject Type="Embed" ProgID="" ShapeID="ole_rId38" DrawAspect="Content" ObjectID="_1648293979" r:id="rId38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лет №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Химия пирид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Получить 3-формилпиррол из пирро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sz w:val="28"/>
          <w:szCs w:val="28"/>
        </w:rPr>
        <w:object w:dxaOrig="8355" w:dyaOrig="10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7.75pt;height:54pt" filled="f" o:ole="">
            <v:imagedata r:id="rId41" o:title=""/>
          </v:shape>
          <o:OLEObject Type="Embed" ProgID="" ShapeID="ole_rId40" DrawAspect="Content" ObjectID="_619130475" r:id="rId40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лет №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Химия  хинол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Получить 2-метилиндол двумя способ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sz w:val="28"/>
          <w:szCs w:val="28"/>
        </w:rPr>
        <w:object w:dxaOrig="7845" w:dyaOrig="9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2.25pt;height:48pt" filled="f" o:ole="">
            <v:imagedata r:id="rId43" o:title=""/>
          </v:shape>
          <o:OLEObject Type="Embed" ProgID="" ShapeID="ole_rId42" DrawAspect="Content" ObjectID="_736649681" r:id="rId4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лет №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Химия  изохинол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Получить 2,3-диметилхинолин из доступных веществ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object w:dxaOrig="6720" w:dyaOrig="81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6pt;height:40.5pt" filled="f" o:ole="">
            <v:imagedata r:id="rId45" o:title=""/>
          </v:shape>
          <o:OLEObject Type="Embed" ProgID="" ShapeID="ole_rId44" DrawAspect="Content" ObjectID="_167606455" r:id="rId44"/>
        </w:objec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кущая аттестация магистрант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кущая аттестация магистрантов по дисциплине проводится в соответствии с локальными нормативными актами ДВФУ и является обязательн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ru-RU"/>
        </w:rPr>
      </w:pPr>
      <w:r>
        <w:rPr>
          <w:rFonts w:eastAsia="Times New Roman" w:cs="Times New Roman"/>
          <w:b/>
          <w:bCs/>
          <w:sz w:val="28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Примерный перечень оценочных средств (ОС)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>Устный опрос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Групповой разбор задач  (УО-4) (</w:t>
      </w:r>
      <w:r>
        <w:rPr>
          <w:spacing w:val="-5"/>
          <w:sz w:val="28"/>
          <w:szCs w:val="28"/>
        </w:rPr>
        <w:t>Групповая дискуссия – рассмотрение и анализ различных возможных путей решения поставленной задач</w:t>
      </w:r>
      <w:r>
        <w:rPr>
          <w:spacing w:val="-3"/>
          <w:sz w:val="28"/>
          <w:szCs w:val="28"/>
        </w:rPr>
        <w:t>и). -</w:t>
      </w:r>
      <w:r>
        <w:rPr>
          <w:sz w:val="28"/>
          <w:szCs w:val="28"/>
        </w:rPr>
        <w:t xml:space="preserve"> Вопросы и задачи, обсуждаемые на научных семинарах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 w:before="0" w:after="20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к  научным семинарам.</w:t>
      </w:r>
    </w:p>
    <w:p>
      <w:pPr>
        <w:pStyle w:val="Normal"/>
        <w:spacing w:lineRule="auto" w:line="360" w:before="0" w:after="2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 </w:t>
      </w:r>
      <w:r>
        <w:rPr>
          <w:b/>
          <w:caps/>
          <w:sz w:val="28"/>
          <w:szCs w:val="28"/>
        </w:rPr>
        <w:t xml:space="preserve">1.  </w:t>
      </w:r>
      <w:r>
        <w:rPr>
          <w:b/>
          <w:sz w:val="28"/>
          <w:szCs w:val="28"/>
        </w:rPr>
        <w:t>Пятичленные ароматические гетероциклы с одним гетероатомом  (пирролы, фураны, тиофены).</w:t>
      </w:r>
    </w:p>
    <w:p>
      <w:pPr>
        <w:pStyle w:val="Normal"/>
        <w:spacing w:lineRule="auto" w:line="360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я к семинару 1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 реакционную способность и ароматичность пиррола, фурана, тиофена.  Какие факторы здесь нужно учитывать 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 производные фурана легко вступают в реакцию Дильса-Альдера, а производные пиррола – нет 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реакций нуклеофильного замещения в ряду тиофен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обусловлена ацидофобность пятичленных ароматических гетероциклов с одним гетероатомом 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иемы используются для изменения регионаправленности электрофильного замещения в пирроле 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кажите направление электрофильной атаки: а) в 2-метилпирроле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 в пиррол-2-карбальдегид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Получите 4-бром-2-метилтиофен из тиофен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8.  </w:t>
      </w:r>
      <w:r>
        <w:rPr/>
        <w:object w:dxaOrig="9825" w:dyaOrig="97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4.4pt;height:42.2pt" filled="f" o:ole="">
            <v:imagedata r:id="rId47" o:title=""/>
          </v:shape>
          <o:OLEObject Type="Embed" ProgID="" ShapeID="ole_rId46" DrawAspect="Content" ObjectID="_931026629" r:id="rId46"/>
        </w:objec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/>
        <w:t xml:space="preserve">9. </w:t>
      </w:r>
      <w:r>
        <w:rPr/>
        <w:object w:dxaOrig="8655" w:dyaOrig="11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3.8pt;height:53.9pt" filled="f" o:ole="">
            <v:imagedata r:id="rId49" o:title=""/>
          </v:shape>
          <o:OLEObject Type="Embed" ProgID="" ShapeID="ole_rId48" DrawAspect="Content" ObjectID="_72268136" r:id="rId48"/>
        </w:objec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540"/>
        <w:jc w:val="both"/>
        <w:rPr/>
      </w:pPr>
      <w:r>
        <w:rPr>
          <w:b/>
          <w:sz w:val="28"/>
          <w:szCs w:val="28"/>
        </w:rPr>
        <w:t xml:space="preserve">Семинар </w:t>
      </w:r>
      <w:r>
        <w:rPr>
          <w:b/>
          <w:caps/>
          <w:sz w:val="28"/>
          <w:szCs w:val="28"/>
        </w:rPr>
        <w:t xml:space="preserve">2.  </w:t>
      </w:r>
      <w:r>
        <w:rPr>
          <w:b/>
          <w:sz w:val="28"/>
          <w:szCs w:val="28"/>
        </w:rPr>
        <w:t>Конденсированные пятичленные гетероциклы с одним гетероатомом  (индолы, бензофураны, бензотиофены, индолизины).</w:t>
      </w:r>
    </w:p>
    <w:p>
      <w:pPr>
        <w:pStyle w:val="Normal"/>
        <w:spacing w:lineRule="auto" w:line="360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я к семинару 2: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равните реакционную способность и ацидофобность пиррола и индола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бъясните различную регионаправленность электрофильного замещения в пирроле и в индоле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Сравните химические свойства бензофурана и бензотиофена. Чем обусловлено существенное  различие в поведении гетероциклического ядра данных систем в некоторых реакциях ?</w:t>
      </w:r>
    </w:p>
    <w:p>
      <w:pPr>
        <w:pStyle w:val="Normal"/>
        <w:numPr>
          <w:ilvl w:val="0"/>
          <w:numId w:val="7"/>
        </w:numPr>
        <w:spacing w:lineRule="auto" w:line="36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бозначьте основные подходы к построению системы индолизина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пишите реакции бензофурана и бензотиофена, которые: а) протекают сходно; б) протекают по-разному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учите 1-метил-2-фенилиндолизин из 2-этилпиридина.</w:t>
      </w:r>
    </w:p>
    <w:p>
      <w:pPr>
        <w:pStyle w:val="Normal"/>
        <w:spacing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540"/>
        <w:jc w:val="both"/>
        <w:rPr/>
      </w:pPr>
      <w:r>
        <w:rPr>
          <w:b/>
          <w:sz w:val="28"/>
          <w:szCs w:val="28"/>
        </w:rPr>
        <w:t xml:space="preserve">Семинар </w:t>
      </w:r>
      <w:r>
        <w:rPr>
          <w:b/>
          <w:caps/>
          <w:sz w:val="28"/>
          <w:szCs w:val="28"/>
        </w:rPr>
        <w:t xml:space="preserve">3. </w:t>
      </w:r>
      <w:r>
        <w:rPr>
          <w:b/>
          <w:sz w:val="28"/>
          <w:szCs w:val="28"/>
        </w:rPr>
        <w:t>Пятичленные ароматические гетероциклы с двумя гетероатомами  (азолы).</w:t>
      </w:r>
    </w:p>
    <w:p>
      <w:pPr>
        <w:pStyle w:val="Normal"/>
        <w:spacing w:lineRule="auto" w:line="360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я к семинару 3:</w:t>
      </w:r>
    </w:p>
    <w:p>
      <w:pPr>
        <w:pStyle w:val="Normal"/>
        <w:spacing w:lineRule="auto" w:line="36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Сравните реакционную способность бензола, пиррола и пиразола. Чем обусловлена π-амфотерность пиразола ?</w:t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2. Синтез какой гетероциклической системы можно осуществить реакцией Дильса-Альдера с участием производных оксазола ?  Приведите пример.</w:t>
      </w:r>
    </w:p>
    <w:p>
      <w:pPr>
        <w:pStyle w:val="Normal"/>
        <w:spacing w:lineRule="auto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3. Приведите пример реакции рециклизации в ряду пятичленных гетероциклов с двумя гетероатомами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4. Предложите синтез гидрохлорида 2-бензилбензимидазола (лекарственного препарата дибазола) из орто-нитроанилина и толуола.</w:t>
      </w:r>
    </w:p>
    <w:p>
      <w:pPr>
        <w:pStyle w:val="TextBody"/>
        <w:spacing w:lineRule="auto" w:line="360"/>
        <w:ind w:left="993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Получите антипирин ( противовоспалительный препарат) из доступных реагентов.</w:t>
      </w:r>
    </w:p>
    <w:p>
      <w:pPr>
        <w:pStyle w:val="TextBody"/>
        <w:spacing w:lineRule="auto" w:line="360"/>
        <w:ind w:left="993" w:hanging="426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6.  </w:t>
      </w:r>
      <w:r>
        <w:rPr/>
        <w:object w:dxaOrig="7140" w:dyaOrig="63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7pt;height:31.5pt" filled="f" o:ole="">
            <v:imagedata r:id="rId51" o:title=""/>
          </v:shape>
          <o:OLEObject Type="Embed" ProgID="" ShapeID="ole_rId50" DrawAspect="Content" ObjectID="_1429640153" r:id="rId50"/>
        </w:object>
      </w:r>
    </w:p>
    <w:p>
      <w:pPr>
        <w:pStyle w:val="TextBody"/>
        <w:spacing w:lineRule="auto" w:line="360"/>
        <w:ind w:left="993" w:hanging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200"/>
        <w:ind w:firstLine="540"/>
        <w:jc w:val="both"/>
        <w:rPr/>
      </w:pPr>
      <w:r>
        <w:rPr>
          <w:b/>
          <w:sz w:val="28"/>
          <w:szCs w:val="28"/>
        </w:rPr>
        <w:t xml:space="preserve">Семинар </w:t>
      </w:r>
      <w:r>
        <w:rPr>
          <w:b/>
          <w:cap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 Шестичленные ароматические гетероциклы с одним гетероатомом  (пиридин).</w:t>
      </w:r>
    </w:p>
    <w:p>
      <w:pPr>
        <w:pStyle w:val="Normal"/>
        <w:spacing w:lineRule="auto" w:line="360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я к семинару 4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оложения пиридинового ядра предпочтительно атакует электрофильная и нуклеофильная частицы 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 скорость нуклеофильного замещения в 2-, 3- и 4-хлорпиридинах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пишите реакц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ксида пиридина: а) нитрования;  б) с реактивом Гриньяр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оединения более активно взаимодействуют с нуклеофилами – пиридины или пиридиниевые соли ?   Почему  ?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реакции 2-этилпиридина: </w:t>
      </w:r>
    </w:p>
    <w:p>
      <w:pPr>
        <w:pStyle w:val="TextBody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 бензальдегидом; 2) с метилиодидом;   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sz w:val="28"/>
          <w:szCs w:val="28"/>
        </w:rPr>
        <w:t>3) с амидом калия; 4) с КMnО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в кислой среде;  5) С натрием в этанол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Получите алкалоид кониин (2-пропилпиперидин) из α-пиколин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object w:dxaOrig="7800" w:dyaOrig="109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5.9pt;height:48.7pt" filled="f" o:ole="">
            <v:imagedata r:id="rId53" o:title=""/>
          </v:shape>
          <o:OLEObject Type="Embed" ProgID="" ShapeID="ole_rId52" DrawAspect="Content" ObjectID="_502210760" r:id="rId52"/>
        </w:objec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spacing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540"/>
        <w:jc w:val="both"/>
        <w:rPr/>
      </w:pPr>
      <w:r>
        <w:rPr>
          <w:b/>
          <w:sz w:val="28"/>
          <w:szCs w:val="28"/>
        </w:rPr>
        <w:t xml:space="preserve">Семинар </w:t>
      </w:r>
      <w:r>
        <w:rPr>
          <w:b/>
          <w:cap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 Конденсированные шестичленные гетероциклы с одним гетероатомом  (хинолин и изохинолин). Шестичленные ароматические гетероциклы с двумя гетероатомами (азины).</w:t>
      </w:r>
    </w:p>
    <w:p>
      <w:pPr>
        <w:pStyle w:val="Normal"/>
        <w:spacing w:lineRule="auto" w:line="360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я к семинару 5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предпочтительность электрофильной атаки в изохинолине по положениям 5 и 8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механизмы аномального нитрования и галогенирования хинолина в гетероциклическое ядро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 реакционную способность пиридина и пиримидина в реакциях с нуклеофилами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е и механизм реакции бензопиразина с амидом натри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те хинолин-6-карбоновую кислоту из толуола и глицерина.</w:t>
      </w:r>
    </w:p>
    <w:p>
      <w:pPr>
        <w:pStyle w:val="Normal"/>
        <w:spacing w:lineRule="auto" w:line="276" w:before="0" w:after="200"/>
        <w:rPr>
          <w:b/>
          <w:b/>
        </w:rPr>
      </w:pPr>
      <w:r>
        <w:rPr/>
        <w:object w:dxaOrig="9480" w:dyaOrig="24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9pt;height:106.95pt" filled="f" o:ole="">
            <v:imagedata r:id="rId55" o:title=""/>
          </v:shape>
          <o:OLEObject Type="Embed" ProgID="" ShapeID="ole_rId54" DrawAspect="Content" ObjectID="_1524787398" r:id="rId54"/>
        </w:object>
      </w:r>
    </w:p>
    <w:p>
      <w:pPr>
        <w:pStyle w:val="Normal"/>
        <w:spacing w:lineRule="auto" w:line="360" w:before="0" w:after="200"/>
        <w:ind w:firstLine="540"/>
        <w:jc w:val="both"/>
        <w:rPr/>
      </w:pPr>
      <w:r>
        <w:rPr>
          <w:b/>
          <w:sz w:val="28"/>
          <w:szCs w:val="28"/>
        </w:rPr>
        <w:t xml:space="preserve">Семинар </w:t>
      </w:r>
      <w:r>
        <w:rPr>
          <w:b/>
          <w:caps/>
          <w:sz w:val="28"/>
          <w:szCs w:val="28"/>
        </w:rPr>
        <w:t xml:space="preserve">6.   </w:t>
      </w:r>
      <w:r>
        <w:rPr>
          <w:b/>
          <w:sz w:val="28"/>
          <w:szCs w:val="28"/>
        </w:rPr>
        <w:t>Номенклатура гетероциклических соедин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я к семинару 6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овите следующие соединения, имеющие тривиальные названия, пользуясь правилами, принятыми для гетерополициклов: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)  индол;  2) акридин;  3)  индазол;  4)  фенантридин;  5)  4Н-хромен;  6)  циннолин;  7)   пурин;   8)  индолизин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Приведите примеры моноциклических систем с разным размером цикла, числом гетероатомов и степенью ненасыщенности и назовите их, используя номенклатуру Ганча-Видмана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риведите примеры конденсированных систем (не менее 10), содержащих различное число циклов и гетероатомов в циклах, и назовите их, пользуясь правилами, принятыми для гетерополициклов. </w:t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Письменные работы</w:t>
      </w:r>
    </w:p>
    <w:p>
      <w:pPr>
        <w:pStyle w:val="Style24"/>
        <w:tabs>
          <w:tab w:val="clear" w:pos="708"/>
          <w:tab w:val="left" w:pos="851" w:leader="none"/>
        </w:tabs>
        <w:spacing w:lineRule="auto" w:line="276" w:before="0" w:after="24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Тестирование (ПР-1). Примеры тестовых задани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овые зад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π-Амфотерным гетероциклом явля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  тиофен   2)   имидазол   3)  индол    4)   пири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1,3-Диполярное циклоприсоединение можно использовать для синтеза производ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  пиразола  2)  пиррола  3)   хинолина   4)  пирид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 Реакция Манниха не характерна д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  тиофена  2)  индола  3)  пиррола  4)  индолиз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 Наиболее ацидофобе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  тиофен  2)  фуран  3)   пиррол   4)  индо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  Можно использовать в реакции диенового синтеза  производ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 изоксазола  2)   имидазола  3)  оксазола  4)  индо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Синтез  Бишлера используют для синтеза производн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  бензофурана  2)  индола  3)  индолизина  4)  хинол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 Наиболее трудно реагирует с нуклеофил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  2-хлорпиридин   2)   3-хлорпиридин   3)  4-хлорпири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  Наиболее трудно идет электрофильное замещение 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  пиридине  2)  хинолине  3)   индоле   4)  пиримиди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 электрофильном замещении в тиофен-2-карбальдегиде электрофильная частица преимущественно атакует полож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  3    2)   4    3) 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. Для получения производных пиррола используют взаимодействие первичных аминов с дикарбонильными соединения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1,2-   2) 1,3-   3) 1,4-   4) 1,5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. Для получения производных пиридина используют взаимодействие аммиака с дикарбонильными соединения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1,2-   2) 1,3-   3) 1,4-   4) 1,5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2. Для синтеза производного пиррола по Кнорру проводят взаимодействие 2-аминопентанона-3 с гептандион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2,3-   2)  2,4-   3) 2,5-   4) 2,6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3. Для синтеза производных бензимидазола о-фенилендиамин вводят в реакци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со спиртами  2) с альдегидами  3) с простыми эфирами   4) с нитросоединени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Фурфурол образуется при нагревании с водными растворами минеральных кисло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альдопентоз  2) кетопентоз   3) альдогексоз   4) кетогексо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5. Для получения 5-метокси-2-фенилиндола по Фишеру исходят из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      фенилгидразона </w:t>
      </w:r>
      <w:r>
        <w:rPr>
          <w:i/>
          <w:sz w:val="28"/>
          <w:szCs w:val="28"/>
        </w:rPr>
        <w:t>мета</w:t>
      </w:r>
      <w:r>
        <w:rPr>
          <w:sz w:val="28"/>
          <w:szCs w:val="28"/>
        </w:rPr>
        <w:t>-метоксиацетофен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      фенилгидразона </w:t>
      </w:r>
      <w:r>
        <w:rPr>
          <w:i/>
          <w:sz w:val="28"/>
          <w:szCs w:val="28"/>
        </w:rPr>
        <w:t>пара</w:t>
      </w:r>
      <w:r>
        <w:rPr>
          <w:sz w:val="28"/>
          <w:szCs w:val="28"/>
        </w:rPr>
        <w:t>-метоксиацетофен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   мета</w:t>
      </w:r>
      <w:r>
        <w:rPr>
          <w:sz w:val="28"/>
          <w:szCs w:val="28"/>
        </w:rPr>
        <w:t>-метоксифенилгидразона ацетофенона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ара</w:t>
      </w:r>
      <w:r>
        <w:rPr>
          <w:sz w:val="28"/>
          <w:szCs w:val="28"/>
        </w:rPr>
        <w:t>-метоксифенилгидразона ацетофен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и взаимодействии анилина с бутаналем по Дебнеру-Миллеру образуется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пропил-2-этилхинолин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пропил-3-этилхинолин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пропил-4-этилхинол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4-пропил-2-этилхинолин </w:t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и взаимодействии бутаналя, циклогександиона-1,3 и аммиака образуе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object w:dxaOrig="9330" w:dyaOrig="1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0pt;margin-top:5.7pt;width:466.5pt;height:84pt;mso-wrap-distance-left:9.05pt;mso-wrap-distance-right:9.05pt;mso-position-horizontal-relative:text;mso-position-vertical-relative:text" filled="f" o:ole="">
            <v:imagedata r:id="rId57" o:title=""/>
            <w10:wrap type="topAndBottom"/>
          </v:shape>
          <o:OLEObject Type="Embed" ProgID="" ShapeID="ole_rId56" DrawAspect="Content" ObjectID="_996090917" r:id="rId56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 2-Фуриллитий образуется при действии на фура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хлорида лития   2) гидроксида лития   3) бутилата лития   4) бутиллит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ри действии бензоилхлорида на пиррил-калий преимущественно образуе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1-бензоилпиррол   2) 2-бензоилпиррол   3) 3-бензоилпиррол   4) 2-хлорпирро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Реакции электрофильного замещения в пиразоле идут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гче, чем в пирроле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нее, чем в пирроле, но легче чем в бензоле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нее, чем в пирроле и бензоле, но легче, чем в пиридине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нее, чем в пирроле, бензоле и пириди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1. При взаимодействии 2-метилпиридина с азотной кислотой в жестких условиях преимущественно образуетс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   2-метил-4-нитропиридин     2)     2-метил-5-нитропиридин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-метил-6-нитропиридин    4)     2-нитрометилпири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2. При взаимодействии 2-метилпиридина с амидом натрия образуетс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  2-аминометилпиридин     2)  3-амино-2-метилпириди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 5-амино-2-метилпиридин  4)  6-амино-2-метилпирид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ри взаимодействии 2,3-диметилпиридина с бензальдегидом образуется </w:t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8655" w:dyaOrig="129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12pt;margin-top:3.45pt;width:432.75pt;height:64.5pt;mso-wrap-distance-left:9.05pt;mso-wrap-distance-right:9.05pt;mso-position-horizontal-relative:text;mso-position-vertical-relative:text" filled="f" o:ole="">
            <v:imagedata r:id="rId59" o:title=""/>
            <w10:wrap type="topAndBottom"/>
          </v:shape>
          <o:OLEObject Type="Embed" ProgID="" ShapeID="ole_rId58" DrawAspect="Content" ObjectID="_1026379168" r:id="rId58"/>
        </w:object>
      </w:r>
      <w:r>
        <w:rPr>
          <w:b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object w:dxaOrig="7575" w:dyaOrig="1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19.5pt;margin-top:30.15pt;width:378.75pt;height:84pt;mso-wrap-distance-left:9.05pt;mso-wrap-distance-right:9.05pt;mso-position-horizontal-relative:text;mso-position-vertical-relative:text" filled="f" o:ole="">
            <v:imagedata r:id="rId61" o:title=""/>
            <w10:wrap type="topAndBottom"/>
          </v:shape>
          <o:OLEObject Type="Embed" ProgID="" ShapeID="ole_rId60" DrawAspect="Content" ObjectID="_132073417" r:id="rId60"/>
        </w:object>
      </w:r>
      <w:r>
        <w:rPr>
          <w:sz w:val="28"/>
          <w:szCs w:val="28"/>
        </w:rPr>
        <w:t>24.</w:t>
      </w:r>
      <w:r>
        <w:rPr>
          <w:b/>
        </w:rPr>
        <w:t xml:space="preserve">  </w:t>
      </w:r>
      <w:r>
        <w:rPr>
          <w:sz w:val="28"/>
          <w:szCs w:val="28"/>
        </w:rPr>
        <w:t>Цианид-ион легко присоединяется к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object w:dxaOrig="6840" w:dyaOrig="139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36.75pt;margin-top:28.8pt;width:342pt;height:69.75pt;mso-wrap-distance-left:9.05pt;mso-wrap-distance-right:9.05pt;mso-position-horizontal-relative:text;mso-position-vertical-relative:text" filled="f" o:ole="">
            <v:imagedata r:id="rId63" o:title=""/>
            <w10:wrap type="topAndBottom"/>
          </v:shape>
          <o:OLEObject Type="Embed" ProgID="" ShapeID="ole_rId62" DrawAspect="Content" ObjectID="_229787325" r:id="rId62"/>
        </w:object>
      </w:r>
      <w:r>
        <w:rPr>
          <w:sz w:val="28"/>
          <w:szCs w:val="28"/>
        </w:rPr>
        <w:t xml:space="preserve">25. В растворе 4-гидрокси-2-аминопиридина доминирует форм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6. При нитровании 5-метилхинолина преимущественно образуется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-метил-2-нитрохинолин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-метил-3-нитрохинолин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-метил-7-нитрохинолин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-метил-8-нитрохинол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 При действии бензилбромида на изохинолин образуется </w:t>
      </w:r>
    </w:p>
    <w:p>
      <w:pPr>
        <w:pStyle w:val="Normal"/>
        <w:spacing w:lineRule="auto" w:line="360"/>
        <w:jc w:val="both"/>
        <w:rPr/>
      </w:pPr>
      <w:r>
        <w:object w:dxaOrig="8295" w:dyaOrig="153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21.75pt;margin-top:11.25pt;width:414.75pt;height:76.5pt;mso-wrap-distance-left:9.05pt;mso-wrap-distance-right:9.05pt;mso-position-horizontal-relative:text;mso-position-vertical-relative:text" filled="f" o:ole="">
            <v:imagedata r:id="rId65" o:title=""/>
            <w10:wrap type="topAndBottom"/>
          </v:shape>
          <o:OLEObject Type="Embed" ProgID="" ShapeID="ole_rId64" DrawAspect="Content" ObjectID="_1117823759" r:id="rId64"/>
        </w:objec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действии анилина на перхлорат 2,4,6-триметилпирилия образуется </w:t>
      </w:r>
    </w:p>
    <w:p>
      <w:pPr>
        <w:pStyle w:val="Normal"/>
        <w:spacing w:lineRule="auto" w:line="360"/>
        <w:jc w:val="both"/>
        <w:rPr/>
      </w:pPr>
      <w:r>
        <w:rPr/>
        <w:object w:dxaOrig="8430" w:dyaOrig="1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18pt;margin-top:12.75pt;width:421.5pt;height:87pt;mso-wrap-distance-left:9.05pt;mso-wrap-distance-right:9.05pt;mso-position-horizontal-relative:text;mso-position-vertical-relative:text" filled="f" o:ole="">
            <v:imagedata r:id="rId67" o:title=""/>
            <w10:wrap type="topAndBottom"/>
          </v:shape>
          <o:OLEObject Type="Embed" ProgID="" ShapeID="ole_rId66" DrawAspect="Content" ObjectID="_742386155" r:id="rId66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9.</w:t>
      </w:r>
      <w:r>
        <w:rPr>
          <w:b/>
        </w:rPr>
        <w:t xml:space="preserve"> </w:t>
      </w:r>
      <w:r>
        <w:rPr>
          <w:sz w:val="28"/>
          <w:szCs w:val="28"/>
        </w:rPr>
        <w:t>При действии надуксусной кислоты на пиримидин образуется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object w:dxaOrig="6075" w:dyaOrig="163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61.7pt;margin-top:11.1pt;width:303.75pt;height:81.7pt;mso-wrap-distance-left:9.05pt;mso-wrap-distance-right:9.05pt;mso-position-horizontal-relative:text;mso-position-vertical-relative:text" filled="f" o:ole="">
            <v:imagedata r:id="rId69" o:title=""/>
            <w10:wrap type="topAndBottom"/>
          </v:shape>
          <o:OLEObject Type="Embed" ProgID="" ShapeID="ole_rId68" DrawAspect="Content" ObjectID="_1454042369" r:id="rId68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0.  При действии метилата натрия на 2,4-дихлорпиримидин образуетс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 2-метокси-4-хлорпиримидин       2)   4-метокси-2-хлорпиримид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 2,4-диметоксипиримидин    4)  6-метокси-2,4-дихлорпиримидин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bookmarkStart w:id="0" w:name="_Hlk505504922"/>
      <w:bookmarkEnd w:id="0"/>
      <w:r>
        <w:rPr>
          <w:sz w:val="28"/>
          <w:szCs w:val="28"/>
        </w:rPr>
        <w:t xml:space="preserve">2. Лабораторная работа </w:t>
      </w:r>
      <w:r>
        <w:rPr/>
        <w:t>(</w:t>
      </w:r>
      <w:r>
        <w:rPr>
          <w:sz w:val="28"/>
          <w:szCs w:val="28"/>
        </w:rPr>
        <w:t xml:space="preserve">ПР-6). (Средство для закрепления и практического освоения материала). - Комплект лабораторных заданий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505504922"/>
      <w:bookmarkStart w:id="2" w:name="_Hlk505504922"/>
      <w:bookmarkEnd w:id="2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лабораторной работ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,4,6-Трифенилпириди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,4,6-Трифенилпирилий перхлорат</w:t>
      </w:r>
    </w:p>
    <w:p>
      <w:pPr>
        <w:pStyle w:val="Normal"/>
        <w:ind w:firstLine="720"/>
        <w:jc w:val="both"/>
        <w:rPr/>
      </w:pPr>
      <w:r>
        <w:rPr/>
        <w:object w:dxaOrig="6780" w:dyaOrig="1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7.3pt;height:79.25pt" filled="f" o:ole="">
            <v:imagedata r:id="rId71" o:title=""/>
          </v:shape>
          <o:OLEObject Type="Embed" ProgID="" ShapeID="ole_rId70" DrawAspect="Content" ObjectID="_1220914945" r:id="rId70"/>
        </w:objec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ивают 4,7 мл (0,04 моль) свежеперегнанного ацетофенона, 2,1 мл  (0,02 моль) свежеперегнанного бензальдегида и 4 мл 72 % хлорной кислоты. Смесь кипятят 2 ч с обратным холодильником. Смесь охлаждают, частично закристаллизовавшийся маслянистый слой несколько раз промывают водой методом декантации. Затем масло заливают 20 мл эфира и тщательно растирают. Ярко-желтый осадок отфильтровывают, промывают эфиром, сушат.  Выход  около  3  г  (36 %).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,4,6-Трифенилпиридин</w:t>
      </w:r>
    </w:p>
    <w:p>
      <w:pPr>
        <w:pStyle w:val="Normal"/>
        <w:ind w:firstLine="720"/>
        <w:jc w:val="center"/>
        <w:rPr/>
      </w:pPr>
      <w:r>
        <w:rPr/>
        <w:object w:dxaOrig="6285" w:dyaOrig="220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7.15pt;height:97.45pt" filled="f" o:ole="">
            <v:imagedata r:id="rId73" o:title=""/>
          </v:shape>
          <o:OLEObject Type="Embed" ProgID="" ShapeID="ole_rId72" DrawAspect="Content" ObjectID="_568574967" r:id="rId72"/>
        </w:objec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углодонной колбе, снабженной обратным холодильником, кипятят смесь 0,25 г (0,0006 моль)  2,4,6-трифенилпирилий перхлората, 0,5 г (0,006 моль) ацетата аммония и 8 мл ледяной уксусной кислоты  в  течение 1 ч. По охлаждении смесь выливают в 100 мл воды, выпавший при стоянии 2,4,6-трифенилпиридин через некоторое время отфильтровывают, несколько раз промывают водой и высушивают на воздухе. Если продукт не выпадает, добавляют раствор поваренной соли. Выход 0,16 г (90 %). Перекристаллизовывают из этанола.  Получают  белые кристаллы с  т. пл. 138  °С.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b/>
          <w:bCs/>
          <w:sz w:val="28"/>
          <w:szCs w:val="36"/>
        </w:rPr>
        <w:t xml:space="preserve">Критерии оценки знаний, умений и навыков при текущей проверке.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Heading6"/>
        <w:spacing w:lineRule="auto" w:line="276"/>
        <w:ind w:firstLine="567"/>
        <w:rPr>
          <w:sz w:val="28"/>
        </w:rPr>
      </w:pPr>
      <w:r>
        <w:rPr>
          <w:sz w:val="28"/>
        </w:rPr>
        <w:t>I.</w:t>
        <w:tab/>
        <w:t>Оценка устных ответов: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 xml:space="preserve">Отметка 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>Отлично</w:t>
      </w:r>
      <w:r>
        <w:rPr>
          <w:sz w:val="28"/>
          <w:szCs w:val="28"/>
        </w:rPr>
        <w:t>"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ан полный, правильный и самостоятельный ответ на основе изученного теоретического материала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Отметка</w:t>
      </w:r>
      <w:r>
        <w:rPr>
          <w:sz w:val="28"/>
          <w:szCs w:val="28"/>
        </w:rPr>
        <w:t xml:space="preserve"> "</w:t>
      </w:r>
      <w:r>
        <w:rPr>
          <w:b/>
          <w:sz w:val="28"/>
          <w:szCs w:val="28"/>
        </w:rPr>
        <w:t>Хорошо</w:t>
      </w:r>
      <w:r>
        <w:rPr>
          <w:sz w:val="28"/>
          <w:szCs w:val="28"/>
        </w:rPr>
        <w:t>"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ан достаточно полный ответ, однако допущены несущественные ошибки  в изложении материала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Отметка "Удовлетворительно"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 изложен неполно, при этом допущены 1-2 существенные ошиб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 xml:space="preserve">Отметка 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>Неудовлетворительно</w:t>
      </w:r>
      <w:r>
        <w:rPr>
          <w:sz w:val="28"/>
          <w:szCs w:val="28"/>
        </w:rPr>
        <w:t>"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езнание и непонимание большей  части учебного материала.</w:t>
      </w:r>
    </w:p>
    <w:p>
      <w:pPr>
        <w:pStyle w:val="Heading6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76"/>
        <w:ind w:firstLine="567"/>
        <w:rPr>
          <w:sz w:val="28"/>
        </w:rPr>
      </w:pPr>
      <w:r>
        <w:rPr>
          <w:sz w:val="28"/>
        </w:rPr>
        <w:t>II.</w:t>
        <w:tab/>
        <w:t>Оценка умения решать задачи: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Отметка</w:t>
      </w:r>
      <w:r>
        <w:rPr>
          <w:sz w:val="28"/>
          <w:szCs w:val="28"/>
        </w:rPr>
        <w:t xml:space="preserve"> "</w:t>
      </w:r>
      <w:r>
        <w:rPr>
          <w:b/>
          <w:sz w:val="28"/>
          <w:szCs w:val="28"/>
        </w:rPr>
        <w:t>Отлично</w:t>
      </w:r>
      <w:r>
        <w:rPr>
          <w:sz w:val="28"/>
          <w:szCs w:val="28"/>
        </w:rPr>
        <w:t>"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ешение рациональное, в объяснении нет ошибок.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Отметка</w:t>
      </w:r>
      <w:r>
        <w:rPr>
          <w:sz w:val="28"/>
          <w:szCs w:val="28"/>
        </w:rPr>
        <w:t xml:space="preserve"> "</w:t>
      </w:r>
      <w:r>
        <w:rPr>
          <w:b/>
          <w:sz w:val="28"/>
          <w:szCs w:val="28"/>
        </w:rPr>
        <w:t>Хорошо</w:t>
      </w:r>
      <w:r>
        <w:rPr>
          <w:sz w:val="28"/>
          <w:szCs w:val="28"/>
        </w:rPr>
        <w:t>"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опущены 1-2 несущественные ошибки или неполное объяснение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Отметка "Удовлетворительно"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опущена существенная ошибка, записи хода решения неполные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 xml:space="preserve">Отметка 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>Неудовлетворительно</w:t>
      </w:r>
      <w:r>
        <w:rPr>
          <w:sz w:val="28"/>
          <w:szCs w:val="28"/>
        </w:rPr>
        <w:t>"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 неверно, содержит множество ошибо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I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I.</w:t>
        <w:tab/>
        <w:t>Оценка письменных рабо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те же.</w:t>
      </w:r>
    </w:p>
    <w:p>
      <w:pPr>
        <w:pStyle w:val="Normal"/>
        <w:spacing w:before="0" w:after="2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7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mbria" w:hAnsi="Cambria" w:cs="Cambria" w:hint="default"/>
      </w:rPr>
    </w:lvl>
  </w:abstractNum>
  <w:abstractNum w:abstractNumId="14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40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64"/>
      <w:ind w:firstLine="567"/>
      <w:jc w:val="both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StrongEmphasis">
    <w:name w:val="Strong"/>
    <w:qFormat/>
    <w:rPr>
      <w:b/>
      <w:bCs/>
      <w:i/>
      <w:iCs/>
      <w:color w:val="993333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/>
    </w:rPr>
  </w:style>
  <w:style w:type="character" w:styleId="Value2">
    <w:name w:val="value2"/>
    <w:qFormat/>
    <w:rPr>
      <w:vanish w:val="false"/>
    </w:rPr>
  </w:style>
  <w:style w:type="character" w:styleId="Translationchunk">
    <w:name w:val="translation-chun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Value8">
    <w:name w:val="value8"/>
    <w:qFormat/>
    <w:rPr>
      <w:sz w:val="22"/>
      <w:szCs w:val="22"/>
    </w:rPr>
  </w:style>
  <w:style w:type="character" w:styleId="Hilight4">
    <w:name w:val="hilight4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uthor">
    <w:name w:val="auth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widowControl w:val="false"/>
      <w:suppressAutoHyphens w:val="true"/>
      <w:spacing w:lineRule="auto" w:line="312"/>
      <w:jc w:val="both"/>
    </w:pPr>
    <w:rPr>
      <w:rFonts w:eastAsia="DejaVu Sans" w:cs="DejaVu Sans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lineRule="atLeast" w:line="100" w:before="280" w:after="280"/>
      <w:ind w:left="926" w:hanging="360"/>
    </w:pPr>
    <w:rPr>
      <w:rFonts w:eastAsia="DejaVu Sans" w:cs="DejaVu Sans"/>
      <w:kern w:val="2"/>
      <w:lang w:bidi="hi-IN"/>
    </w:rPr>
  </w:style>
  <w:style w:type="paragraph" w:styleId="Style21">
    <w:name w:val="Библиография"/>
    <w:basedOn w:val="Normal"/>
    <w:qFormat/>
    <w:pPr>
      <w:widowControl w:val="false"/>
      <w:suppressAutoHyphens w:val="true"/>
      <w:spacing w:lineRule="atLeast" w:line="100"/>
      <w:ind w:left="851" w:hanging="426"/>
      <w:jc w:val="both"/>
    </w:pPr>
    <w:rPr>
      <w:rFonts w:eastAsia="DejaVu Sans" w:cs="DejaVu Sans"/>
      <w:kern w:val="2"/>
      <w:lang w:bidi="hi-IN"/>
    </w:rPr>
  </w:style>
  <w:style w:type="paragraph" w:styleId="Style22">
    <w:name w:val="Для таблиц"/>
    <w:basedOn w:val="Normal"/>
    <w:qFormat/>
    <w:pPr>
      <w:numPr>
        <w:ilvl w:val="0"/>
        <w:numId w:val="9"/>
      </w:numPr>
      <w:tabs>
        <w:tab w:val="clear" w:pos="708"/>
      </w:tabs>
      <w:ind w:left="0" w:hanging="0"/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ind w:left="0"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5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hyperlink" Target="http://dump.vstu.ru/files/storage/Kafiedry/OKh/uchiebno-mietodichieskiie_razrabotki_po_orghanichieskoi_khimii/shiestichliennyie_azotsodierzhashchiie_ghietierotsikly.pdf" TargetMode="External"/><Relationship Id="rId18" Type="http://schemas.openxmlformats.org/officeDocument/2006/relationships/hyperlink" Target="http://www.twirpx.com/file/609500/" TargetMode="External"/><Relationship Id="rId19" Type="http://schemas.openxmlformats.org/officeDocument/2006/relationships/hyperlink" Target="http://www.twirpx.com/files/chidnustry/organic/hetero/" TargetMode="External"/><Relationship Id="rId20" Type="http://schemas.openxmlformats.org/officeDocument/2006/relationships/hyperlink" Target="http://portal.tpu.ru/SHARED/e/EAK/Education/Tab4/Het_posobie.pdf" TargetMode="External"/><Relationship Id="rId21" Type="http://schemas.openxmlformats.org/officeDocument/2006/relationships/hyperlink" Target="http://www.studentlibrary.ru/book/ISBN9785996327836.html" TargetMode="External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29.wmf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43:00Z</dcterms:created>
  <dc:creator>Пользователь</dc:creator>
  <dc:description/>
  <cp:keywords/>
  <dc:language>en-US</dc:language>
  <cp:lastModifiedBy>Красицкая Светлана Георгиевна</cp:lastModifiedBy>
  <cp:lastPrinted>2013-10-31T15:40:00Z</cp:lastPrinted>
  <dcterms:modified xsi:type="dcterms:W3CDTF">2020-01-10T01:17:00Z</dcterms:modified>
  <cp:revision>265</cp:revision>
  <dc:subject/>
  <dc:title/>
</cp:coreProperties>
</file>