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5</w:t>
      </w:r>
    </w:p>
    <w:p>
      <w:pPr>
        <w:pStyle w:val="Normal"/>
        <w:jc w:val="center"/>
        <w:rPr>
          <w:spacing w:val="-1"/>
          <w:sz w:val="28"/>
          <w:szCs w:val="28"/>
          <w:highlight w:val="yellow"/>
          <w:lang w:val="en-US" w:eastAsia="en-US"/>
        </w:rPr>
      </w:pPr>
      <w:r>
        <w:rPr>
          <w:spacing w:val="-1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114935</wp:posOffset>
            </wp:positionV>
            <wp:extent cx="367665" cy="607060"/>
            <wp:effectExtent l="0" t="0" r="0" b="0"/>
            <wp:wrapSquare wrapText="bothSides"/>
            <wp:docPr id="1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809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8545" cy="1554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9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</w:rPr>
        <w:t>СБОРНИК РАБОЧИХ ПРОГРАММ ПРАКТ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4.03.01 Наимен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калавриат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Биоорганическая и медицинская хим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чная форма обучения) </w:t>
      </w:r>
      <w:r>
        <w:rPr>
          <w:i/>
          <w:sz w:val="28"/>
          <w:szCs w:val="28"/>
        </w:rPr>
        <w:t>4 года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ладивосто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2021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борника рабочих программ практик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04.03.01 Хим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ундаментальная хим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борник рабочих программ практик составлен в соответствии с требованиями Федерального государственного образовательного стандарта по направлению подготовки </w:t>
      </w:r>
      <w:r>
        <w:rPr>
          <w:iCs/>
          <w:sz w:val="28"/>
          <w:szCs w:val="28"/>
        </w:rPr>
        <w:t>04.03.01 Химия</w:t>
      </w:r>
      <w:r>
        <w:rPr>
          <w:sz w:val="28"/>
          <w:szCs w:val="28"/>
        </w:rPr>
        <w:t>, утвержденного приказом Министерства науки и высшего образования Российской Федерации от 17 июля 2017 г. №671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борник рабочих программ практик включает в себ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072" w:leader="none"/>
        </w:tabs>
        <w:autoSpaceDE w:val="false"/>
        <w:spacing w:lineRule="auto" w:line="276" w:before="0" w:after="200"/>
        <w:rPr/>
      </w:pPr>
      <w:r>
        <w:rPr>
          <w:rFonts w:eastAsia="Calibri"/>
          <w:sz w:val="28"/>
          <w:szCs w:val="28"/>
        </w:rPr>
        <w:t>Учебная практика. Ознакомительная практи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072" w:leader="none"/>
        </w:tabs>
        <w:autoSpaceDE w:val="false"/>
        <w:spacing w:lineRule="auto" w:line="276" w:before="0" w:after="200"/>
        <w:rPr/>
      </w:pPr>
      <w:r>
        <w:rPr>
          <w:rFonts w:eastAsia="Calibri"/>
          <w:sz w:val="28"/>
          <w:szCs w:val="28"/>
        </w:rPr>
        <w:t>Производственная практика. Научно-исследовательская работ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072" w:leader="none"/>
        </w:tabs>
        <w:autoSpaceDE w:val="false"/>
        <w:spacing w:lineRule="auto" w:line="276" w:before="0" w:after="200"/>
        <w:rPr/>
      </w:pPr>
      <w:r>
        <w:rPr>
          <w:rFonts w:eastAsia="Calibri"/>
          <w:sz w:val="28"/>
          <w:szCs w:val="28"/>
        </w:rPr>
        <w:t>Производственная практика. Технологическая практи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072" w:leader="none"/>
        </w:tabs>
        <w:autoSpaceDE w:val="false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ая практика. Педагогическая практи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0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ая практика. Преддипломная прак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утвержден на заседании УС Школы естественных нау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«05»  февраля  2021</w:t>
      </w:r>
      <w:r>
        <w:rPr>
          <w:sz w:val="28"/>
          <w:szCs w:val="28"/>
        </w:rPr>
        <w:t xml:space="preserve">  г. (протокол № 67-02-04/09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Руководитель образовательной программы       _______</w:t>
        <w:tab/>
        <w:t>Стоник В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биоорганической              </w:t>
      </w:r>
      <w:r>
        <w:rPr/>
        <w:t>подпись</w:t>
        <w:tab/>
        <w:t xml:space="preserve">          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и и биотехнологии</w:t>
        <w:tab/>
        <w:tab/>
        <w:tab/>
      </w:r>
      <w:r>
        <w:rPr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</w:t>
        <w:tab/>
        <w:tab/>
        <w:tab/>
        <w:t>_______</w:t>
        <w:tab/>
        <w:t xml:space="preserve"> Красицкая С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учебной и воспитательной работе </w:t>
      </w:r>
      <w:r>
        <w:rPr/>
        <w:tab/>
        <w:tab/>
        <w:t>подпись</w:t>
        <w:tab/>
        <w:tab/>
        <w:t xml:space="preserve">            ФИ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750</wp:posOffset>
            </wp:positionH>
            <wp:positionV relativeFrom="paragraph">
              <wp:posOffset>-95885</wp:posOffset>
            </wp:positionV>
            <wp:extent cx="367665" cy="607060"/>
            <wp:effectExtent l="0" t="0" r="0" b="0"/>
            <wp:wrapSquare wrapText="bothSides"/>
            <wp:docPr id="3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809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left"/>
        <w:rPr>
          <w:rFonts w:ascii="Times New Roman" w:hAnsi="Times New Roman" w:cs="Times New Roman"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Школа ЕСТЕСТВЕННЫХ НАУК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53" w:hRule="atLeast"/>
        </w:trPr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о. директора ШЕН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  <w:szCs w:val="24"/>
              </w:rPr>
              <w:t>Хотимченко Ю.С.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«04»    марта    2021 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Й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знакомительная прак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равления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01 Хим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калаври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разовательной программы: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Биоорганическая и медицинская хим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ладивосток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2021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ОЗНАКОМИТЕЛЬНОЙ ПРАКТИК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Целями учебной практики по получению первичных профессиональных умений и навыков</w:t>
      </w:r>
      <w:r>
        <w:rPr>
          <w:bCs/>
          <w:sz w:val="28"/>
          <w:szCs w:val="28"/>
        </w:rPr>
        <w:t xml:space="preserve">, в том числе умений и навыков научно-исследовательской деятельности, </w:t>
      </w:r>
      <w:r>
        <w:rPr>
          <w:sz w:val="28"/>
          <w:szCs w:val="28"/>
          <w:lang w:eastAsia="ar-SA"/>
        </w:rPr>
        <w:t>являются: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биологического мышления у студентов приобретение базовых знаний по тем разделам биологии, которые будут нужны при освоении курсов биоорганической химии и биотехнологии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и углубление теоретических знаний, полученных в ходе лекций и семинаров по дисциплине «Биология с основами экологии»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обучающимися практических навыков и умений, универсальных и профессиональных компетенций, а также опыта самостоятельной профессиональной деятельности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сознанного выбора студентами младших курсов направления своей дальнейшей профильной подготовки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бучающихся способности работать самостоятельно и в составе команды, готовности к сотрудничеству, принятию решений, способности к профессиональной и социальной адаптации.</w:t>
      </w:r>
    </w:p>
    <w:p>
      <w:pPr>
        <w:pStyle w:val="Default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0"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ЗНАКОМИТЕЛЬНОЙ ПРАКТИКИ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ru-RU"/>
        </w:rPr>
        <w:t xml:space="preserve">Задачами учебной практики по получению первичных профессиональных умений и навыков, </w:t>
      </w:r>
      <w:r>
        <w:rPr>
          <w:bCs/>
          <w:sz w:val="28"/>
          <w:szCs w:val="28"/>
          <w:lang w:val="ru-RU" w:eastAsia="ru-RU"/>
        </w:rPr>
        <w:t>в том числе умений и навыков научно-исследовательской деятельности</w:t>
      </w:r>
      <w:r>
        <w:rPr>
          <w:sz w:val="28"/>
          <w:szCs w:val="28"/>
          <w:lang w:val="ru-RU"/>
        </w:rPr>
        <w:t>, являются: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ление с материальной базой, структурой и тематикой исследовательских работ ТИБОХ ДВО РАН, историей развития Морской экспериментальной станции ТИБОХ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ление с вопросами организации и охраны труда в условиях полевой экспедиции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ность правильно оценить значение биологии в исследованиях по проблемам Наук о жизни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знаний о биоразнообразии уссурийской тайги и вод Японского моря;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навыков общения на должном научном уровне с квалифицированными биологами и умения работать с научной литературой, в которой идет речь о биологических объектах химических исследований или модельных организмах для биотестирования;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умения собрать информацию, подготовить реферат на биологическую тему и сделать его презентацию;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профессиональных компетенций: организации на научной основе своего труда; владения компьютерными методами сбора, хранения и обработки (редактирования) информации; владения методами безопасного обращения с химическими материалами с учетом их физических и химических свойств; оценки возможных рисков, перспектив и проблем, определяющих конкретную область деятельности.</w:t>
      </w:r>
    </w:p>
    <w:p>
      <w:pPr>
        <w:pStyle w:val="Default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Й ПРАКТИКИ В СТРУКТУРЕ ОПОП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ельная практика Б2.В.01 (У) входит в блок 2 Б2.В – практика. </w:t>
      </w:r>
    </w:p>
    <w:p>
      <w:pPr>
        <w:pStyle w:val="Default"/>
        <w:jc w:val="both"/>
        <w:rPr/>
      </w:pPr>
      <w:r>
        <w:rPr>
          <w:sz w:val="28"/>
          <w:szCs w:val="28"/>
          <w:lang w:val="ru-RU" w:eastAsia="ar-SA"/>
        </w:rPr>
        <w:t>Ознакомительная</w:t>
      </w:r>
      <w:r>
        <w:rPr>
          <w:sz w:val="28"/>
          <w:szCs w:val="28"/>
          <w:lang w:val="ru-RU"/>
        </w:rPr>
        <w:t xml:space="preserve"> практика базируется на теоретических знаниях, практических умениях, навыках и компетенциях, полученных обучаемыми при изучении дисциплин математического и естественнонаучного цикла (математика, информатика, физика), профессионального цикла (общая и неорганическая, аналитическая химии) и дисциплин гуманитарного, социального и экономического цикла (иностранный язык, философия, русский язык и культура речи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знакомительная</w:t>
      </w:r>
      <w:r>
        <w:rPr>
          <w:sz w:val="28"/>
          <w:szCs w:val="28"/>
        </w:rPr>
        <w:t xml:space="preserve"> практика неразрывно связана с вышеперечисленными дисциплинами, дает возможность расширения знаний, умений, навыков и компетенций, определяемых содержанием дисциплин, позволяет студенту получить практические знания, навыки, общекультурные и профессиональные компетенции для успешно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, СПОСОБЫ, МЕСТО И ВРЕМЯ ПРОВЕДЕНИЯ ОЗНАКОМИТЕЛЬНОЙ ПРАКТИ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емкость </w:t>
      </w:r>
      <w:r>
        <w:rPr>
          <w:sz w:val="28"/>
          <w:szCs w:val="28"/>
        </w:rPr>
        <w:t xml:space="preserve">ознакомительной </w:t>
      </w:r>
      <w:r>
        <w:rPr>
          <w:bCs/>
          <w:sz w:val="28"/>
          <w:szCs w:val="28"/>
        </w:rPr>
        <w:t>практики составляет 3 зачетных единицы (108 часов), проводится непрерывно во втором семестре в течение 2 недель</w:t>
      </w:r>
      <w:r>
        <w:rPr>
          <w:bCs/>
          <w:sz w:val="28"/>
          <w:szCs w:val="28"/>
          <w:lang w:eastAsia="ar-SA"/>
        </w:rPr>
        <w:t xml:space="preserve">, является выездной - полевой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Учебная практика является заключительным этапом подготовки медицинских химиков в области общей биологии. Она имеет важное значение как для биологического образования, так и для общего развития, приобщения к науке. Студенты усваивают, что недостоверная или ошибочная биологическая информация об объектах исследований может свести на нет результаты сложной и дорогой химической работ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Полевая учебная практика проходит в течение двух недель на Морской экспериментальной станции ТИБОХ, расположенной в Хасанском районе Приморского края. Практика предусматривает знакомство с тремя группами живых организмов, представители которых в дальнейшем могут стать объектами химических исследований. Это – высшие наземные растения, морские макрофиты и беспозвоночные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ятия со всеми группами организмов проводятся по общей схеме: вводный семинар, знакомство с объектами в природных условиях, и сбор их для аудиторной работы, занятия с собранным материалом, самостоятельная работа с литературой по биологии и биологическим материалом. Во время полевых маршрутов студенты ведут запись видов организмов, которая потом корректируется. Каждый из разделов заканчивается зачетом. В вечерние часы проходят защиты рефератов на произвольные биологические темы, которые готовятся студентами в течение второго семестра. Каждый студент получает 10-15 мин для презентации работы, затем задаются вопросы, и проходит обсуждени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 ОБУЧАЮЩЕГОСЯ, ФОРМИРУЕМЫЕ В РЕЗУЛЬТАТЕ ПРОХОЖДЕНИЯ УЧЕБНОЙ ПРАКТИК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альные компетенции выпускников и индикаторы их достижения: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047"/>
        <w:gridCol w:w="3443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общепрофессиональной 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contextualSpacing/>
              <w:rPr/>
            </w:pPr>
            <w:r>
              <w:rPr>
                <w:b/>
              </w:rPr>
              <w:t>УК-1</w:t>
            </w:r>
            <w:r>
              <w:rPr/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  <w:iCs/>
              </w:rPr>
              <w:t>УК-1.1</w:t>
            </w:r>
            <w:r>
              <w:rPr>
                <w:iCs/>
              </w:rPr>
              <w:t>.</w:t>
            </w:r>
            <w:r>
              <w:rPr/>
              <w:t xml:space="preserve"> Определят методы структурирования библиотек файлов, содержащих различную информацию</w:t>
            </w:r>
            <w:r>
              <w:rPr>
                <w:b/>
                <w:iCs/>
              </w:rPr>
              <w:t xml:space="preserve"> УК-1.2</w:t>
            </w:r>
            <w:r>
              <w:rPr>
                <w:iCs/>
              </w:rPr>
              <w:t>.</w:t>
            </w:r>
            <w:r>
              <w:rPr/>
              <w:t xml:space="preserve">  Выбирает современные методы информационных технологий и программные средства поиска, сбора, обработки, и передачи научной информации для решения стандартных задач</w:t>
            </w:r>
            <w:r>
              <w:rPr>
                <w:iCs/>
              </w:rPr>
              <w:t>;</w:t>
            </w:r>
          </w:p>
          <w:p>
            <w:pPr>
              <w:pStyle w:val="Normal"/>
              <w:ind w:right="146" w:hanging="0"/>
              <w:jc w:val="both"/>
              <w:rPr>
                <w:iCs/>
              </w:rPr>
            </w:pPr>
            <w:r>
              <w:rPr>
                <w:b/>
                <w:iCs/>
              </w:rPr>
              <w:t>УК-1.3</w:t>
            </w:r>
            <w:r>
              <w:rPr>
                <w:iCs/>
              </w:rPr>
              <w:t>.</w:t>
            </w:r>
            <w:r>
              <w:rPr/>
              <w:t xml:space="preserve">  Применяет методики поиска, сбора и обработки информации с помощью современных компьютерных технологий, системный подход,  современные  программные средства для решения поставленных задач.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/>
              <w:t>Коммуника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contextualSpacing/>
              <w:rPr/>
            </w:pPr>
            <w:r>
              <w:rPr>
                <w:b/>
              </w:rPr>
              <w:t>УК-4</w:t>
            </w:r>
            <w:r>
              <w:rPr/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</w:rPr>
              <w:t>УК-4.1</w:t>
            </w:r>
            <w:r>
              <w:rPr/>
              <w:t xml:space="preserve">. </w:t>
            </w:r>
            <w:r>
              <w:rPr>
                <w:bCs/>
              </w:rPr>
              <w:t>Способность использовать изученные лексические единицы в ситуациях повседневно-бытового, социально-культурного и делового общения на английском язы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</w:rPr>
              <w:t>УК-4.2</w:t>
            </w:r>
            <w:r>
              <w:rPr/>
              <w:t xml:space="preserve">. </w:t>
            </w:r>
            <w:r>
              <w:rPr>
                <w:bCs/>
              </w:rPr>
              <w:t>Способность распознавать и употреблять изученные грамматические категории и конструкции для осуществления межкультурного общения на английском язы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</w:rPr>
              <w:t>УК-4.3</w:t>
            </w:r>
            <w:r>
              <w:rPr/>
              <w:t>.</w:t>
            </w:r>
            <w:r>
              <w:rPr>
                <w:bCs/>
              </w:rPr>
              <w:t xml:space="preserve"> Способность  строить высказывания, применяя изученные лексико-грамматические единицы в соответствии с правилами английского язы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</w:rPr>
              <w:t>УК-4.4.</w:t>
            </w:r>
            <w:r>
              <w:rPr/>
              <w:t xml:space="preserve"> </w:t>
            </w:r>
            <w:r>
              <w:rPr>
                <w:bCs/>
              </w:rPr>
              <w:t>Способность составлять и представлять в письменной форме в соответствии с требованиями к оформлению официально-деловые и академические тексты на русском языке: реферат, аннотацию, эссе, резюме, заявление, деловое письмо</w:t>
            </w:r>
          </w:p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</w:rPr>
              <w:t>УК-4.5</w:t>
            </w:r>
            <w:r>
              <w:rPr/>
              <w:t xml:space="preserve">.  </w:t>
            </w:r>
            <w:r>
              <w:rPr>
                <w:bCs/>
              </w:rPr>
              <w:t>Способность на основе полученных знаний и умений участвовать в дискуссии, создавать и представлять аудитории публичные устные выступления разных жанров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contextualSpacing/>
              <w:rPr>
                <w:bCs/>
              </w:rPr>
            </w:pPr>
            <w:r>
              <w:rPr>
                <w:b/>
              </w:rPr>
              <w:t>УК-6</w:t>
            </w:r>
            <w:r>
              <w:rPr/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</w:rPr>
              <w:t>УК-6.1</w:t>
            </w:r>
            <w:r>
              <w:rPr>
                <w:rStyle w:val="Applestylespan"/>
              </w:rPr>
              <w:t xml:space="preserve">. </w:t>
            </w:r>
            <w:r>
              <w:rPr>
                <w:bCs/>
              </w:rPr>
              <w:t>Формулирует основные принципы самоорганизации и саморазвития; выделяет основные этапы своей образователь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К-6.2</w:t>
            </w:r>
            <w:r>
              <w:rPr/>
              <w:t xml:space="preserve">. </w:t>
            </w:r>
            <w:r>
              <w:rPr>
                <w:bCs/>
              </w:rPr>
              <w:t>Планирует собственное время; определяет стратегические, тактические и оперативные задачи</w:t>
            </w:r>
            <w:r>
              <w:rPr>
                <w:rStyle w:val="Applestylesp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</w:rPr>
              <w:t>УК-6.3</w:t>
            </w:r>
            <w:r>
              <w:rPr>
                <w:rStyle w:val="Applestylespan"/>
              </w:rPr>
              <w:t xml:space="preserve">. </w:t>
            </w:r>
            <w:r>
              <w:rPr>
                <w:bCs/>
              </w:rPr>
              <w:t>Проектирует траекторию личностного и профессионального развития</w:t>
            </w:r>
            <w:r>
              <w:rPr/>
              <w:t xml:space="preserve"> собственного профессионального рост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iCs/>
              </w:rPr>
            </w:pPr>
            <w:r>
              <w:rPr>
                <w:b/>
                <w:bCs/>
              </w:rPr>
              <w:t>УК-1.1</w:t>
            </w:r>
            <w:r>
              <w:rPr/>
              <w:t xml:space="preserve"> Определят методы структурирования библиотек файлов, содержащих различную информацию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основные методы структурирования библиотек файлов, содержащих различную информацию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color w:val="000000"/>
              </w:rPr>
              <w:t xml:space="preserve"> структурировать полученную информацию, работать с файлами, рационально настраивать файловую структуру, применять физические принципы хранения информа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структурирования информации с использованием информационных моделей разного типа, структурирования библиотек файлов для облегчения восприятия и поиска информации, выявления закономерносте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iCs/>
              </w:rPr>
            </w:pPr>
            <w:r>
              <w:rPr>
                <w:b/>
                <w:bCs/>
              </w:rPr>
              <w:t>УК-1.2</w:t>
            </w:r>
            <w:r>
              <w:rPr/>
              <w:t xml:space="preserve"> Выбирает современные методы информационных технологий и программные средства поиска, сбора, обработки, и передачи научной информации для решения стандартных зада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 xml:space="preserve">основные современные технические и программные средства получения, обработки, хранения и передачи научной информации и способы решения стандартных задач в профессиональной деятельности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 xml:space="preserve">правильно использовать современные  программные средства для решения поставленных задач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правильного применения современных методов информационных технологий и программных средств поиска, анализа, систематизации и передачи научной информации для решения стандарт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К-1.3</w:t>
            </w:r>
            <w:r>
              <w:rPr>
                <w:iCs/>
              </w:rPr>
              <w:t>.</w:t>
            </w:r>
            <w:r>
              <w:rPr/>
              <w:t xml:space="preserve"> Применяет методики поиска, сбора и обработки информации с помощью современных компьютерных технологий, системный подход,  современные  программные средства для решения поставленных задач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 xml:space="preserve">основные методы поиска, сбора и обработки информации, основы системного анализа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осуществлять поиск, обработку и анализ информации с помощью современных программых средств, методов и технолог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поиска и сортировки информации, применения   современных компьютерных технологий для решения конкрет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</w:rPr>
              <w:t>УК-4.1</w:t>
            </w:r>
            <w:r>
              <w:rPr/>
              <w:t xml:space="preserve">. Выбирает стиль  общения на </w:t>
            </w:r>
            <w:r>
              <w:rPr>
                <w:strike/>
              </w:rPr>
              <w:t xml:space="preserve"> </w:t>
            </w:r>
            <w:r>
              <w:rPr/>
              <w:t>русском   языке в зависимости от цели и условий партнерства; адаптирует речь, стиль общения и язык жестов к ситуациям взаимодействия;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 основные лексические единицы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использовать изученные лексические единицы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 навыками использования изученных лексических единиц в ситуациях повседневно-бытового, социально-культурного и делового общения на английском языке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</w:rPr>
              <w:t>УК-4.2</w:t>
            </w:r>
            <w:r>
              <w:rPr/>
              <w:t xml:space="preserve">. Ведет деловую переписку на русском </w:t>
            </w:r>
            <w:r>
              <w:rPr>
                <w:strike/>
              </w:rPr>
              <w:t xml:space="preserve"> </w:t>
            </w:r>
            <w:r>
              <w:rPr/>
              <w:t xml:space="preserve">   языке с учетом особенностей стилистики официальных и неофициальных писем;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ет основные грамматические категории и конструкции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распознавать изученные грамматические категории и конструкции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 навыками употребления изученных грамматических категорий и конструкций для осуществления межкультурного общения на английском языке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</w:rPr>
              <w:t>УК-4.3</w:t>
            </w:r>
            <w:r>
              <w:rPr/>
              <w:t xml:space="preserve">. Ведет деловую переписку на  иностранном языке с учетом особенностей стилистики официальных писем и  социокультурных различий </w:t>
            </w:r>
            <w:r>
              <w:rPr>
                <w:strike/>
              </w:rPr>
              <w:t xml:space="preserve">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 основные принципы построения высказыва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строить высказывания, применяя изученные лексико-грамматические единицы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 навыками построения высказываний, применяя изученные лексико-грамматические единицы в соответствии с правилами английского язык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</w:rPr>
              <w:t>УК-4.4.</w:t>
            </w:r>
            <w:r>
              <w:rPr/>
              <w:t xml:space="preserve"> Выполняет  для личных целей перевод официальных и профессиональных текстов с иностранного языка на русский, с русского языка  на иностранный;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ет </w:t>
            </w:r>
            <w:r>
              <w:rPr/>
              <w:t>основные принципы составления и оформления академических текстов и официальных документов</w:t>
            </w:r>
            <w:r>
              <w:rPr>
                <w:bCs/>
              </w:rPr>
              <w:t xml:space="preserve"> ..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 создавать письменный текст в соответствии с коммуникативными целями и задачами, оформлять его в соответствии с нормами современного русского литературного языка, формальными требованиями к структуре и жанру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 навыками составления письменных текстов различных жанров: реферата, аннотации, эссе, резюме, заявления, делового письм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К-4.5</w:t>
            </w:r>
            <w:r>
              <w:rPr/>
              <w:t>.  Публично выступает на русском языке, строит свое выступление с учетом аудитории и цели общ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риторики и правила подготовки устного выступления, основные принципы и законы эффективной коммуникации.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оформлять устный текст в соответствии с нормами современного русского литературного языка, формальными требованиями и риторическими принципами, свободно пользоваться речевыми средствами книжных стилей современного русского язык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основными навыками ораторского мастерства: подготовки и осуществления устных публичных выступлений различных типов и жанров (информирующее, убеждающее, протокольно-этикетное и т.д.), ведения конструктивной дискуссии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</w:rPr>
              <w:t>УК-6.1</w:t>
            </w:r>
            <w:r>
              <w:rPr>
                <w:rStyle w:val="Applestylespan"/>
              </w:rPr>
              <w:t xml:space="preserve">. </w:t>
            </w:r>
            <w:r>
              <w:rPr>
                <w:bCs/>
              </w:rPr>
              <w:t>Формулирует основные принципы самоорганизации и саморазвития; выделяет основные этапы своей образователь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особенности стратегических, тактических и оперативных задач; специфику программы образовательной деятельности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ланировать собственное врем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 навыками создания программы образовательн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К-6.2</w:t>
            </w:r>
            <w:r>
              <w:rPr/>
              <w:t xml:space="preserve">. </w:t>
            </w:r>
            <w:r>
              <w:rPr>
                <w:bCs/>
              </w:rPr>
              <w:t>Планирует собственное время; определяет стратегические, тактические и оперативные задач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особенности стратегических, тактических и оперативных задач; специфику программы образователь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ланировать собственное врем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создания программы образовательн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</w:rPr>
              <w:t>УК-6.3</w:t>
            </w:r>
            <w:r>
              <w:rPr>
                <w:rStyle w:val="Applestylespan"/>
              </w:rPr>
              <w:t xml:space="preserve">. </w:t>
            </w:r>
            <w:r>
              <w:rPr/>
              <w:t>Проектирует траекторию личностного и профессиональн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особенности личностного и профессионального развития; сущность траектории развития лич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делять этапы личностного и профессионального разви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проектирования личностного и профессионального развития</w:t>
            </w:r>
          </w:p>
        </w:tc>
      </w:tr>
    </w:tbl>
    <w:p>
      <w:pPr>
        <w:pStyle w:val="Normal"/>
        <w:spacing w:lineRule="exact" w:line="38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фессиональные компетенции выпускников и индикаторы их достиж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задач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и наименование профессиональной компетенц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аучно-исследовательский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b/>
                <w:iCs/>
              </w:rPr>
              <w:t xml:space="preserve">ПК-1 </w:t>
            </w:r>
            <w:r>
              <w:rPr/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bCs/>
                <w:iCs/>
              </w:rPr>
              <w:t xml:space="preserve">химической направленности, </w:t>
            </w:r>
            <w:r>
              <w:rPr/>
              <w:t>поставленных специалистом более высокой квалификации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-1.</w:t>
            </w:r>
            <w:r>
              <w:rPr/>
              <w:t xml:space="preserve"> Планирует отдельные стадии исследования при наличии общего плана НИР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-2.</w:t>
            </w:r>
            <w:r>
              <w:rPr/>
              <w:t xml:space="preserve"> Готовит элементы документации, проекты планов и программ отдельных этапов НИР 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-3.</w:t>
            </w:r>
            <w:r>
              <w:rPr/>
              <w:t xml:space="preserve"> Выбирает технические средства и методы испытаний (из набора имеющихся) для решения поставленных задач НИР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-4.</w:t>
            </w:r>
            <w:r>
              <w:rPr/>
              <w:t xml:space="preserve"> Готовит объекты исследования</w:t>
            </w:r>
          </w:p>
        </w:tc>
      </w:tr>
    </w:tbl>
    <w:p>
      <w:pPr>
        <w:pStyle w:val="Normal"/>
        <w:spacing w:lineRule="exact" w:line="38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</w:rPr>
              <w:t>ПК-1-1.</w:t>
            </w:r>
            <w:r>
              <w:rPr/>
              <w:t xml:space="preserve"> Планирует отдельные стадии исследования при наличии общего плана НИР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ланирования исследования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отдельные стадии исследования при наличии общего плана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планирования отдельных стадий исследования при наличии общего плана НИР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</w:rPr>
              <w:t>ПК-1-2.</w:t>
            </w:r>
            <w:r>
              <w:rPr/>
              <w:t xml:space="preserve"> Готовит элементы документации, проекты планов и программ отдельных этапов НИ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выделения отдельных глав НИ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формировать содержание отдельных глав НИ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>способностью представить НИР как единый документ, состоящий из взаимосвязанных гла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-3.</w:t>
            </w:r>
            <w:r>
              <w:rPr/>
              <w:t xml:space="preserve"> Выбирает технические средства и методы испытаний (из набора имеющихся) для решения поставленных задач НИ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ческие средства и методы испытаний, необходимые для выполнения НИ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технические средства и методы испытаний, необходимые для выполнения НИР из предложенных руководителе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способностью выбирать и использовать технические средства и методы испытаний для решения исследовательских задач ВКР, поставленных руководителем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-4.</w:t>
            </w:r>
            <w:r>
              <w:rPr/>
              <w:t xml:space="preserve"> Готовит объекты исслед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>методы подготовки объектов для исслед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выбирать методы подготовки объектов для исслед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подготовки объектов исследования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36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РУКТУРА И СОДЕРЖАНИЕ ПРАКТИКИ, В ТОМ ЧИСЛЕ ПРАКТИЧЕСКОЙ ПОДГОТОВ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961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апы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работ на практике, в том числе практическая подготовка и самостоятельная  работа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удоемкость 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Общий инструктаж на кафедре (проводит ответственный за практику): цель и задачи практики, порядок прохождения практики, техника безопасности в лабораториях; получение и оформление необходим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-1 Собеседование; ПР-3- Реферат (отч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ление со структурой и научными направлениями ТИБОХ ДВО РАН, историей развития Морской экспериментальной станции ТИБОХ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о ТБ в условиях экспедици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тремя группами живых организмов: высшие растения (100-150 видов), водоросли (30-40 видов), морские беспозвоночные (70-80 видов)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водные семинары (аудиторные занятия), сбор образцов (в полевых условиях), определение систематической принадлежности, приготовление гербарных и коллекционных образцов (аудиторные занятия)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ача зачетов по каждому разделу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рефератов на биологическую тему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дготовка отчета по прак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люч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Подведение итогов практики проводится в виде защиты отчета по практике (доклад по основным итогам практи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2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ЕБНО-МЕТОДИЧЕСКОЕ ОБЕСПЕЧЕНИЕ САМОСТОЯТЕЛЬНОЙ РАБОТЫ СТУДЕНТОВ НА УЧЕБНОЙ ПРАКТИК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й работе студенты проводит анализ полученной информации и составляет научно-технические отчеты. Студенту следует приобретать навыки поиска научной и профессиональной информации с использованием современных компьютерных средств (интернет), электронных средств обучения, библиографии и знаний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Ы АТТЕСТАЦИИ (ПО ИТОГАМ ПРАКТИКИ)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практики студент готовит отчет, который проверяется руководителем практики и заверяется заведующим кафедрой. По итогам проверки отчета выставляется дифференцированный зачет с оценкой.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о практике объемом до 20 машинописных страниц включает в себя: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дение, где обоснована тема практики, прописаны цели и задачи практики в соответствии с полученным заданием на практику;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держание практики, в котором находят отражение следующие вопросы: место прохождения и длительность практики; описание проделанной работы в соответствии с программой практики и индивидуальными заданиями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воды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исок литературы. 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тчета – показать степень полноты выполнения студентом программы практики. В отчете отражаются итоги деятельности студента во время прохождения практики в соответствии с разделами и позициями программы, соответствующие анализ, обоснования, выводы и предлож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ru-RU"/>
        </w:rPr>
        <w:t xml:space="preserve">Отчет оформляется в соответствии с требованиями ГОСТ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7.0.5.-200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текста осуществляется на компьютере, в соответствии со следующими требовани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ечать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на одной стороне листа белой бумаги формата А4</w:t>
      </w:r>
      <w:r>
        <w:rPr>
          <w:sz w:val="28"/>
          <w:szCs w:val="28"/>
        </w:rPr>
        <w:t xml:space="preserve"> (размер 210х297 мм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- межстрочны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тервал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луторны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- шрифт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Times New Roman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- размер шрифта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14 пт</w:t>
      </w:r>
      <w:r>
        <w:rPr>
          <w:sz w:val="28"/>
          <w:szCs w:val="28"/>
        </w:rPr>
        <w:t>, в том числе в заголовках (</w:t>
      </w:r>
      <w:r>
        <w:rPr>
          <w:bCs/>
          <w:color w:val="000000"/>
          <w:sz w:val="28"/>
          <w:szCs w:val="28"/>
        </w:rPr>
        <w:t>в таблицах допускается 10-12 пт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- выравнивание текста</w:t>
      </w:r>
      <w:r>
        <w:rPr>
          <w:sz w:val="28"/>
          <w:szCs w:val="28"/>
        </w:rPr>
        <w:t xml:space="preserve"> – «</w:t>
      </w:r>
      <w:r>
        <w:rPr>
          <w:bCs/>
          <w:color w:val="000000"/>
          <w:sz w:val="28"/>
          <w:szCs w:val="28"/>
        </w:rPr>
        <w:t>по ширин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- поля страницы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евое  – 30 мм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вое  – 10 мм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ерхнее и нижнее – 20 м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- нумерация страниц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в правом нижнем углу страницы</w:t>
      </w:r>
      <w:r>
        <w:rPr>
          <w:sz w:val="28"/>
          <w:szCs w:val="28"/>
        </w:rPr>
        <w:t xml:space="preserve"> (для страниц с книжной ориентацией), </w:t>
      </w:r>
      <w:r>
        <w:rPr>
          <w:bCs/>
          <w:color w:val="000000"/>
          <w:sz w:val="28"/>
          <w:szCs w:val="28"/>
        </w:rPr>
        <w:t>сквозная</w:t>
      </w:r>
      <w:r>
        <w:rPr>
          <w:sz w:val="28"/>
          <w:szCs w:val="28"/>
        </w:rPr>
        <w:t>, от титульного листа до последней страницы, арабскими цифрами (</w:t>
      </w:r>
      <w:r>
        <w:rPr>
          <w:iCs/>
          <w:sz w:val="28"/>
          <w:szCs w:val="28"/>
        </w:rPr>
        <w:t>первой страницей</w:t>
      </w:r>
      <w:r>
        <w:rPr>
          <w:sz w:val="28"/>
          <w:szCs w:val="28"/>
        </w:rPr>
        <w:t xml:space="preserve"> считается титульный лист, на котором номер не ставиться, на следующей странице проставляется цифра «2» и т.д.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- режим </w:t>
      </w:r>
      <w:r>
        <w:rPr>
          <w:bCs/>
          <w:color w:val="000000"/>
          <w:sz w:val="28"/>
          <w:szCs w:val="28"/>
        </w:rPr>
        <w:t>автоматического переноса слов</w:t>
      </w:r>
      <w:r>
        <w:rPr>
          <w:sz w:val="28"/>
          <w:szCs w:val="28"/>
        </w:rPr>
        <w:t xml:space="preserve">, за исключением </w:t>
      </w:r>
      <w:r>
        <w:rPr>
          <w:iCs/>
          <w:sz w:val="28"/>
          <w:szCs w:val="28"/>
        </w:rPr>
        <w:t>титульного лист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заголовков всех уровней</w:t>
      </w:r>
      <w:r>
        <w:rPr>
          <w:sz w:val="28"/>
          <w:szCs w:val="28"/>
        </w:rPr>
        <w:t xml:space="preserve"> (перенос слов для отдельного абзаца блокируется средствами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с помощью команды «</w:t>
      </w:r>
      <w:r>
        <w:rPr>
          <w:iCs/>
          <w:sz w:val="28"/>
          <w:szCs w:val="28"/>
        </w:rPr>
        <w:t>Формат</w:t>
      </w:r>
      <w:r>
        <w:rPr>
          <w:sz w:val="28"/>
          <w:szCs w:val="28"/>
        </w:rPr>
        <w:t xml:space="preserve">» – </w:t>
      </w:r>
      <w:r>
        <w:rPr>
          <w:iCs/>
          <w:sz w:val="28"/>
          <w:szCs w:val="28"/>
        </w:rPr>
        <w:t xml:space="preserve">абзац </w:t>
      </w:r>
      <w:r>
        <w:rPr>
          <w:sz w:val="28"/>
          <w:szCs w:val="28"/>
        </w:rPr>
        <w:t>при выборе опции «</w:t>
      </w:r>
      <w:r>
        <w:rPr>
          <w:iCs/>
          <w:sz w:val="28"/>
          <w:szCs w:val="28"/>
        </w:rPr>
        <w:t>запретить автоматический перенос слов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рисунок или таблица размещены на листе формата больше А4, их следует учитывать как одну страницу. Номер страницы в этих случаях допускается не проставлять.  Список литературы и все </w:t>
      </w:r>
      <w:r>
        <w:rPr>
          <w:iCs/>
          <w:sz w:val="28"/>
          <w:szCs w:val="28"/>
        </w:rPr>
        <w:t>приложения</w:t>
      </w:r>
      <w:r>
        <w:rPr>
          <w:sz w:val="28"/>
          <w:szCs w:val="28"/>
        </w:rPr>
        <w:t xml:space="preserve"> включаются в общую в сквозную нумерацию страниц работы.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открывается титульным листом. Титульный лист не нумеруется. На втором листе печатается содержание отчета с указанием страниц, отвечающих началу каждого раздела. Слово «Содержание» записывают посередине листа с прописной буквы без точки.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ы оформляются в удобном формате и размере. Допускается применять размер шрифта в таблице меньший, чем в тексте. Таблицы обязательно имеют номер и название. Таблицы следует нумеровать арабскими цифрами сквозной нумерацией. Допускается нумеровать таблицы в пределах раздела, тогда номер таблицы состоит из номера раздела и порядкового номера таблицы в разделе, разделенных точкой. Таблицу следует располагать непосредственно после текста, в котором она упоминается впервые. Название таблицы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Для всех величин, приведенных в таблице, должны быть указаны единицы измерения. Если в конце страницы таблица прерывается и ее продолжение буде на следующей странице, то в первой части таблицы нижнюю горизонтальную черту, ограничивающую таблицу, не проводят. На следующей странице пишут слова «Продолжение таблицы» или «Окончание таблицы», повторяют шапку таблицы или нумерацию граф таблицы. 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формулы из текста выделяют отдельными строками. Выше и ниже каждой формулы должен быть оставлен пробел не менее одной строки. Расшифровку символов и значений числовых коэффициентов следует давать под формулой. Обозначения символов дают подряд, через точку с запятой.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рисунки рекомендуется размещать непосредственно после текста, в котором на него впервые ссылаются или на следующей странице. При этом следует писать «…в соответствии с рисунком 1». Нумерация рисунков может быть сквозная или по разделам. Слово «Рисунок» с его номером и наименованием через тире помещают под рисунком.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различных видах источников, таких как книги, статьи, отчеты и т.п. следует располагать в алфавитном порядке, оформленным согласно требованиям ГОСТ Р 7.0.5.-2008. Источники иностранной литературы вписываются на языке оригинала в алфавитном порядке в том виде, в каком они приводятся на титульном листе или в периодическом издании в конце списка литературы.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я формируются по порядку появления ссылок в тексте. В приложении приводят второстепенный либо вспомогательный материал. Им могут быть инструкции, методики, протоколы и акты испытаний, вспомогательные материалы, некоторые таблицы и пр. В тексте обязательно должны быть ссылки на приложения. Приложения помещаются после списка использованной литературы. Каждое приложение оформляются на отдельной странице, которая нумеруется. Наверху посередине страницы пишется слово «Приложение» с прописной буквы. Если приложений несколько, их обозначают заглавными буквами русского алфавита, начиная с А.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роверки руководителем практики от кафедры отчет выносится на защиту, в случае его соответствия предъявленным требованиям, в противном случае – возвращается на доработку студент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е студент должен ориентироваться в содержании отчета, подробно отвечать на вопросы теоретического и практического характе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итерии оценки: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Отлич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грамма практики выполнена полностью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 xml:space="preserve">Руководитель от предприятия оценил на </w:t>
      </w:r>
      <w:r>
        <w:rPr>
          <w:sz w:val="28"/>
          <w:szCs w:val="28"/>
          <w:lang w:eastAsia="ar-SA"/>
        </w:rPr>
        <w:t>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тчет составлен грамотно, в полном соответствии с требованиями, в том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 с требованиями к оформлению списка литератур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тчет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Устный отчет и ответы на вопросы полные и грамотны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Хорош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), В), Г)-те же, что и при оценке 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</w:t>
      </w:r>
      <w:r>
        <w:rPr>
          <w:sz w:val="28"/>
          <w:szCs w:val="28"/>
        </w:rPr>
        <w:t xml:space="preserve"> Руководитель от предприятия оценил на «Хорошо»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исправляются после уточняющих вопросов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Удовлетворитель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), В), Г)-те же, что и при оценке 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</w:t>
      </w:r>
      <w:r>
        <w:rPr>
          <w:sz w:val="28"/>
          <w:szCs w:val="28"/>
        </w:rPr>
        <w:t xml:space="preserve"> Руководитель от предприятия оценил на «Удовлетворительно»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не всегда исправляются после уточняющих вопросов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, но усвоен недостаточно полно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Неудовлетворитель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грамма практики не выполнена полностью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 xml:space="preserve">Руководитель от предприятия оценил на </w:t>
      </w:r>
      <w:r>
        <w:rPr>
          <w:sz w:val="28"/>
          <w:szCs w:val="28"/>
          <w:lang w:eastAsia="ar-SA"/>
        </w:rPr>
        <w:t>«Неудовлетворитель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тчет не составлен или составлен не грамотно,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тчет не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Устный отчет и ответы на вопросы не полные и не грамотны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не понят, не осознан и не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ЕБНО-МЕТОДИЧЕСКОЕ И ИНФОРМАЦИОННОЕ ОБЕСПЕЧЕНИЕ УЧЕБНОЙ ПРАКТИКИ (включая основную и дополнительную литературу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20" w:hanging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ус, О. С.Морские растения бухты Троицы и смежных акваторий (залив Петра Великого, Японское море) / О. С. Белоус, Т. В. Титлянова, Э. А. Титлянов; [отв. ред. П. Г. Горовой]; Тихоокеанский институт биоорганической химии, Институт биологии моря Дальневосточного отделения Российской академии наук, Дальневосточный федеральный университет. - Владивосток:Дальнаука, 2013.- 263 с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lib.dvfu.ru:8080/lib/item?id=chamo:745767&amp;theme=FEFU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Галышева, Ю А. Введение в морскую экологию: учебное пособие / Ю А. Галышева; Дальневосточный федеральный университет, Школа естественных наук, Кафедра экологии. - Владивосток : Русский остров, 2012. -159 с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lib.dvfu.ru:8080/lib/item?id=chamo:701437&amp;theme=FEFU</w:t>
        </w:r>
      </w:hyperlink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color w:val="000000"/>
          <w:sz w:val="28"/>
          <w:szCs w:val="28"/>
        </w:rPr>
        <w:t>Титлянов, Э. А. Морские растения стран Азиатско-Тихоокеанского региона, их использование и культивирование / Э. А. Титлянов, Т. В. Титлянова; под общ. ред. А. В. Адрианова; Институт биологии моря ДВО РАН.- Владивосток :Дальнаука, 2012. – 376 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lib.dvfu.ru:8080/lib/item?id=chamo:715781&amp;theme=FEFU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вотные и растения залива Петра Великого. – Л.: Наука, 1976. – 364 с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  <w:u w:val="single"/>
        </w:rPr>
        <w:t>http://lib.dvfu.ru:8080/lib/item?id=chamo:117858&amp;theme=FEF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оздов А.Л. Биология для физиков и химиков –Владивосток: Изд-во Дальневост. Ун-та, 2005. – 414 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://lib.dvfu.ru:8080/lib/item?id=chamo:239334&amp;theme=FEF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сакин О.Г., Дроздов А.Л. Филема органического мира . Ч.2. Прокариоты и низшие эвкариоты. – СПб.: Наука, 1998. – 360 с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http://lib.dvfu.ru:8080/lib/item?id=chamo:25336&amp;theme=FEF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ца П.Л. Эксперимент, теория, практика: статьи, выступления. Издание третье, дополненное. М.: Наука, 1981. - 495 с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lib.dvfu.ru:8080/lib/item?id=chamo:45260&amp;theme=FEFU</w:t>
        </w:r>
      </w:hyperlink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з А., Пиз Б. Как писать так, чтобы было понятно всем! / пер. с англ. Е. Черниковой.</w:t>
        <w:tab/>
        <w:t>М.: Эксмо, 2007. - 192 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lib.dvfu.ru:8080/lib/item?id=chamo:6895&amp;theme=FEF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Аспицкая, А.Ф. Использование информационно-коммуникационных технологий при обучении химии, методическое пособие [Электронный ресурс] / А.Ф. Аспицкая, Л.В. Кирсберг – М.: БИНОМ. Лаборатория знаний, 2015. – 359 с – </w:t>
      </w:r>
      <w:r>
        <w:rPr>
          <w:bCs/>
          <w:color w:val="000000"/>
          <w:sz w:val="28"/>
          <w:szCs w:val="28"/>
        </w:rPr>
        <w:t xml:space="preserve">Режим доступа: БД Консультант студента. Локальная сеть ДВФУ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studentlibrary.ru/book/ISBN9785996326044.html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Квинт И.В. </w:t>
      </w:r>
      <w:r>
        <w:rPr>
          <w:color w:val="000000"/>
          <w:sz w:val="28"/>
          <w:szCs w:val="28"/>
        </w:rPr>
        <w:t xml:space="preserve">Проблемы производственного травматизма. </w:t>
      </w:r>
      <w:hyperlink r:id="rId11">
        <w:r>
          <w:rPr>
            <w:rStyle w:val="InternetLink"/>
            <w:sz w:val="28"/>
            <w:szCs w:val="28"/>
          </w:rPr>
          <w:t>Сборник научных трудов, 18-20 октября 2012 года . вып. 1 / Администрация Приморского края, Тихоокеанская академия наук экологии и безопасности жизнедеятельности [и др.] ; [ред. кол. : И. Н. Ким (отв. ред.) и др.],</w:t>
        </w:r>
      </w:hyperlink>
      <w:r>
        <w:rPr>
          <w:bCs/>
          <w:color w:val="000000"/>
          <w:sz w:val="28"/>
          <w:szCs w:val="28"/>
        </w:rPr>
        <w:t xml:space="preserve"> с. 127-129. –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lib.dvfu.ru:8080/lib/item?id=chamo:795918&amp;theme=FEF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довская, Н.В. Современные образовательные технологии: учебное пособие [Электронный ресурс] / Н. В. Бордовская, Л. А. Даринская, С. Н. Костромина и др. – М.: КноРус, 2010. – 136 с.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hyperlink r:id="rId13">
        <w:r>
          <w:rPr>
            <w:rStyle w:val="InternetLink"/>
            <w:sz w:val="28"/>
            <w:szCs w:val="28"/>
          </w:rPr>
          <w:t>http://lib.dvfu.ru:8080/lib/item?id=chamo:280889&amp;theme=FEF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лышева, Ю. А. Морские водоросли и беспозвоночные бухты Киевка : учебное пособие по летней полевой практике / Ю. А. Галышева, С. И. Коженкова; [под общ.и науч. ред. Н. К. Христофоровой]; Дальневосточный государственный университет, Академия экологии, морской биологии и биотехнологии, Отделение экологии, Научно-образовательный центр "Морская биота", Дальневосточное отделение Российской академии наук, Тихоокеанский институт географии.- Владивосток: Изд-во Дальневосточного университета, 2006.- 159 с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u w:val="single"/>
        </w:rPr>
      </w:pPr>
      <w:hyperlink r:id="rId14">
        <w:r>
          <w:rPr>
            <w:rStyle w:val="InternetLink"/>
            <w:bCs/>
            <w:sz w:val="28"/>
            <w:szCs w:val="28"/>
          </w:rPr>
          <w:t>http://lib.dvfu.ru:8080/lib/item?id=chamo:240419&amp;theme=FEF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здов, А. Л. Сосудистые растения юга Приморья. Макрофиты и морские беспозвоночные залива Петра Великого: учебное пособие для естественнонаучных специальностей вузов региона / А. Л. Дроздов, Э. В. Бойко, О. С. Сергеева [и др.]; Дальневосточный государственный университет, Научно-производственный центр "Морская биота", Институт химии и прикладной экологии; Российская академия наук, Дальневосточное отделение, Институт биологии моря [и др.]. - Владивосток Изд-во Дальневосточного университета, 2007. – 115 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http://lib.dvfu.ru:8080/lib/item?id=chamo:251156&amp;theme=FEF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тов, С. Ш. Растения и животные Японского моря :[краткий атлас-определитель] / С. Ш.Даутов, А. В. Чернышев, А. С. Соколовский и др.; науч. ред. А. В. Адрианов ; отв. ред. А. Э. Врищ ; пер. на англ. О. Н. Катугин. -  Владивосток : Изд-во Дальневосточного университета, 2007. -  487 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</w:rPr>
          <w:t>http://lib.dvfu.ru:8080/lib/item?id=chamo:249453&amp;theme=FEFU</w:t>
        </w:r>
      </w:hyperlink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обеспечение и электронно-информационные ресурс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учная электронная библиотека </w:t>
      </w:r>
      <w:hyperlink r:id="rId16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Официальный сайт Министерства образования и науки Российской Федерации. URL: </w:t>
      </w:r>
      <w:hyperlink r:id="rId17">
        <w:r>
          <w:rPr>
            <w:rStyle w:val="InternetLink"/>
            <w:sz w:val="28"/>
            <w:szCs w:val="28"/>
          </w:rPr>
          <w:t>http://mon.gov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</w:rPr>
        <w:t>3. Федеральное агентство по образованию РФ</w:t>
      </w:r>
      <w:r>
        <w:rPr>
          <w:color w:val="000000"/>
          <w:sz w:val="28"/>
          <w:szCs w:val="28"/>
          <w:lang w:val="sv-SE"/>
        </w:rPr>
        <w:t xml:space="preserve">. URL: </w:t>
      </w:r>
      <w:hyperlink r:id="rId18">
        <w:r>
          <w:rPr>
            <w:rStyle w:val="InternetLink"/>
            <w:sz w:val="28"/>
            <w:szCs w:val="28"/>
            <w:lang w:val="sv-SE"/>
          </w:rPr>
          <w:t>http://www.ed.gov.ru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 "Российское образование" Федеральный портал. Каталог   образовательных интернет - ресурсов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19">
        <w:r>
          <w:rPr>
            <w:rStyle w:val="InternetLink"/>
            <w:sz w:val="28"/>
            <w:szCs w:val="28"/>
            <w:lang w:val="en-US"/>
          </w:rPr>
          <w:t>http://www.edu.ru/index.php</w:t>
        </w:r>
      </w:hyperlink>
    </w:p>
    <w:p>
      <w:pPr>
        <w:pStyle w:val="Normal"/>
        <w:widowControl w:val="false"/>
        <w:suppressAutoHyphens w:val="true"/>
        <w:spacing w:lineRule="auto" w:line="276"/>
        <w:ind w:left="567" w:hanging="0"/>
        <w:jc w:val="both"/>
        <w:rPr>
          <w:sz w:val="28"/>
          <w:szCs w:val="28"/>
          <w:lang w:val="en-US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://www.studentlibrary.ru/</w:t>
        </w:r>
      </w:hyperlink>
    </w:p>
    <w:p>
      <w:pPr>
        <w:pStyle w:val="Normal"/>
        <w:widowControl w:val="false"/>
        <w:suppressAutoHyphens w:val="true"/>
        <w:spacing w:lineRule="auto" w:line="276"/>
        <w:ind w:left="567" w:hanging="0"/>
        <w:jc w:val="both"/>
        <w:rPr>
          <w:sz w:val="28"/>
          <w:szCs w:val="28"/>
          <w:lang w:val="en-US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://znanium.com/</w:t>
        </w:r>
      </w:hyperlink>
    </w:p>
    <w:p>
      <w:pPr>
        <w:pStyle w:val="Normal"/>
        <w:widowControl w:val="false"/>
        <w:suppressAutoHyphens w:val="true"/>
        <w:spacing w:lineRule="auto" w:line="276"/>
        <w:ind w:left="567" w:hanging="0"/>
        <w:jc w:val="both"/>
        <w:rPr>
          <w:lang w:val="en-US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http://www.nelbook.ru/</w:t>
        </w:r>
      </w:hyperlink>
    </w:p>
    <w:p>
      <w:pPr>
        <w:pStyle w:val="Normal"/>
        <w:widowControl w:val="false"/>
        <w:suppressAutoHyphens w:val="true"/>
        <w:spacing w:lineRule="auto" w:line="276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АТЕРИАЛЬНО-ТЕХНИЧЕСКОЕ ОБЕСПЕЧЕНИЕ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олевая практика проходит на базе Морской экспериментальной станции (МЭС) ТИБОХ ДВО РАН, расположенной в бухте Троица Хасанского района Приморского края. МЭС является первой на Тихоокеанском побережье нашей страны базой для химико-биологических исследований. Станция сыграла важную роль в становлении и развитии ТИБОХ, в обеспечении исследований морским биологическим сырьем. На МЭС имеются все условия для проведения практики студентов: общежитие, столовая, лабораторный корпус с конференцзалом, водолазная служба, которая  выполняет заявки на вылов морских объектов. Лаборатории МЭС оснащены необходимым оборудованием. Имеются: мультимедийная техника, микроскоп, бинокуляр, автоматические пипетки и дозаторы, холодильники, центрифуга, сушильный шкаф, химические реагенты и лабораторная по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367665" cy="6070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9" r="809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left"/>
        <w:rPr>
          <w:rFonts w:ascii="Times New Roman" w:hAnsi="Times New Roman" w:cs="Times New Roman"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Школа ЕСТЕСТВЕННЫХ НАУК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53" w:hRule="atLeast"/>
        </w:trPr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о. директора ШЕН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  <w:szCs w:val="24"/>
              </w:rPr>
              <w:t>Хотимченко Ю.С.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u w:val="single"/>
              </w:rPr>
              <w:t>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«04»    марта    2021 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зводственная практика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Научно-исследовательская рабо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равления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01 Хим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калаври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разовательной программы: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Биоорганическая и медицинская хим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ладивосто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ПРАКТИКИ (ПРОИЗВОДСТВЕННАЯ ПРАКТИКА. </w:t>
      </w:r>
      <w:r>
        <w:rPr>
          <w:rFonts w:eastAsia="Calibri" w:cs="Times New Roman" w:ascii="Times New Roman" w:hAnsi="Times New Roman"/>
          <w:b/>
          <w:sz w:val="28"/>
          <w:szCs w:val="28"/>
        </w:rPr>
        <w:t>НАУЧНО-ИССЛЕДОВАТЕЛЬСКАЯ РАБО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актики являются: 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компетенций в области научно-исследовательской деятельности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акалаврами теоретических разделов и приобретение экспериментальных навыков научно-исследовательской работы в различных областях хими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АКТИКИ (ПРОИЗВОДСТВЕННАЯ ПРАКТИКА </w:t>
      </w:r>
      <w:r>
        <w:rPr>
          <w:rFonts w:eastAsia="Calibri" w:cs="Times New Roman" w:ascii="Times New Roman" w:hAnsi="Times New Roman"/>
          <w:b/>
          <w:sz w:val="28"/>
          <w:szCs w:val="28"/>
        </w:rPr>
        <w:t>НАУЧНО-ИССЛЕДОВАТЕЛЬСКАЯ РАБОТА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/>
      </w:pPr>
      <w:r>
        <w:rPr>
          <w:sz w:val="28"/>
          <w:szCs w:val="28"/>
          <w:lang w:eastAsia="ar-SA"/>
        </w:rPr>
        <w:t xml:space="preserve">Задачами практики НИР являются: </w:t>
      </w:r>
    </w:p>
    <w:p>
      <w:pPr>
        <w:pStyle w:val="Style17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итературного поиска по теме исследовательской работы;</w:t>
      </w:r>
    </w:p>
    <w:p>
      <w:pPr>
        <w:pStyle w:val="Style17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и апробирование методик исследования;</w:t>
      </w:r>
    </w:p>
    <w:p>
      <w:pPr>
        <w:pStyle w:val="Style17"/>
        <w:widowControl w:val="false"/>
        <w:numPr>
          <w:ilvl w:val="0"/>
          <w:numId w:val="25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следования.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АКТИКИ (ПРОИЗВОДСТВЕННАЯ ПРАКТИКА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УЧНО-ИССЛЕДОВАТЕЛЬСКАЯ РАБОТА) </w:t>
      </w:r>
      <w:r>
        <w:rPr>
          <w:rFonts w:cs="Times New Roman" w:ascii="Times New Roman" w:hAnsi="Times New Roman"/>
          <w:b/>
          <w:sz w:val="28"/>
          <w:szCs w:val="28"/>
        </w:rPr>
        <w:t>В СТРУКТУРЕ ОП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актика (научно-исследовательская работа) (Б2.В.02(П)) входит в раздел Б2. Практика. Практика необходима для приобретения профессиональных компетенций в научно-исследовательской области и успешного выполнения курсовых и выпускной </w:t>
      </w:r>
      <w:r>
        <w:rPr>
          <w:sz w:val="28"/>
          <w:szCs w:val="28"/>
        </w:rPr>
        <w:t>квалификационной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Ы, СПОСОБЫ, МЕСТО И ВРЕМЯ ПРОВЕДЕНИЯ ПРАКТИКИ (ПРОИЗВОДСТВЕННАЯ ПРАКТИКА. </w:t>
      </w:r>
      <w:r>
        <w:rPr>
          <w:rFonts w:eastAsia="Calibri" w:cs="Times New Roman" w:ascii="Times New Roman" w:hAnsi="Times New Roman"/>
          <w:b/>
          <w:sz w:val="28"/>
          <w:szCs w:val="28"/>
        </w:rPr>
        <w:t>НАУЧНО-ИССЛЕДОВАТЕЛЬСКАЯ РАБОТА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Трудоемкость практики НИР составляет 3 зачетных единицы (108 часов), проводится в восьмом семестре в течение 2 недель. </w:t>
      </w:r>
      <w:r>
        <w:rPr>
          <w:sz w:val="28"/>
          <w:szCs w:val="28"/>
          <w:lang w:eastAsia="ar-SA"/>
        </w:rPr>
        <w:t>Проводится стационарно на базе ДВФУ (кафедры общей, неорганической и элементоорганической химии ШЕН; физической и аналитической химии ШЕН; органической химии ШЕН; биоорганической химии и биотехнологии ШЕН),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8"/>
          <w:szCs w:val="28"/>
        </w:rPr>
        <w:t>либо в лабораториях научно-исследовательских институтов РАН и других научных организаций в соответствии с договорами о практиках (ТИБОХ ДВО РАН, ИХ ДВО РАН, ТОИ ДВО РАН, ДВГИ ДВО РАН и др.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 ОБУЧАЮЩЕГОСЯ, ФОРМИРУЕМЫЕ В РЕЗУЛЬТАТЕ ПРОХОЖДЕНИЯ ПРАКТИКИ (ПРОИЗВОДСТВЕННАЯ ПРАКТИКА. </w:t>
      </w:r>
      <w:r>
        <w:rPr>
          <w:rFonts w:eastAsia="Calibri" w:cs="Times New Roman" w:ascii="Times New Roman" w:hAnsi="Times New Roman"/>
          <w:b/>
          <w:sz w:val="28"/>
          <w:szCs w:val="28"/>
        </w:rPr>
        <w:t>НАУЧНО-ИССЛЕДОВАТЕЛЬСКАЯ РАБОТА)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омпетенции выпускников и индикаторы их достиж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К-1 </w:t>
            </w:r>
            <w:r>
              <w:rPr>
                <w:sz w:val="24"/>
                <w:szCs w:val="24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bCs/>
                <w:iCs/>
                <w:sz w:val="24"/>
                <w:szCs w:val="24"/>
              </w:rPr>
              <w:t xml:space="preserve">химической направленности, </w:t>
            </w:r>
            <w:r>
              <w:rPr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1.</w:t>
            </w:r>
            <w:r>
              <w:rPr>
                <w:sz w:val="24"/>
                <w:szCs w:val="24"/>
              </w:rPr>
              <w:t xml:space="preserve"> Планирует отдельные стадии исследования при наличии общего плана НИР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2.</w:t>
            </w:r>
            <w:r>
              <w:rPr>
                <w:sz w:val="24"/>
                <w:szCs w:val="24"/>
              </w:rPr>
              <w:t xml:space="preserve"> Готовит элементы документации, проекты планов и программ отдельных этапов НИР 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3.</w:t>
            </w:r>
            <w:r>
              <w:rPr>
                <w:sz w:val="24"/>
                <w:szCs w:val="24"/>
              </w:rPr>
              <w:t xml:space="preserve"> Выбирает технические средства и методы испытаний (из набора имеющихся) для решения поставленных задач НИР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4.</w:t>
            </w:r>
            <w:r>
              <w:rPr>
                <w:sz w:val="24"/>
                <w:szCs w:val="24"/>
              </w:rPr>
              <w:t xml:space="preserve"> Готовит объекты исследования</w:t>
            </w:r>
          </w:p>
        </w:tc>
      </w:tr>
      <w:tr>
        <w:trPr>
          <w:trHeight w:val="3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Способен 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1.</w:t>
            </w:r>
            <w:r>
              <w:rPr>
                <w:sz w:val="24"/>
                <w:szCs w:val="24"/>
              </w:rPr>
              <w:t xml:space="preserve"> Проводит первичный поиск информации по заданной тематике (в т.ч., с использованием патентных баз да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1.</w:t>
            </w:r>
            <w:r>
              <w:rPr>
                <w:sz w:val="24"/>
                <w:szCs w:val="24"/>
              </w:rPr>
              <w:t xml:space="preserve"> Планирует отдельные стадии исследования при наличии общего плана НИР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планирования исследования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деля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ьные стадии исследования при наличии общего плана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навыками планирования отдельных стадий исследования при наличии общего плана НИР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2.</w:t>
            </w:r>
            <w:r>
              <w:rPr>
                <w:sz w:val="24"/>
                <w:szCs w:val="24"/>
              </w:rPr>
              <w:t xml:space="preserve"> Готовит элементы документации, проекты планов и программ отдельных этапов НИ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выделения отдельных глав НИ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формировать содержание отдельных глав ВК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>способностью представить НИР как единый документ, состоящий из взаимосвязанных гла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3.</w:t>
            </w:r>
            <w:r>
              <w:rPr>
                <w:sz w:val="24"/>
                <w:szCs w:val="24"/>
              </w:rPr>
              <w:t xml:space="preserve"> Выбирает технические средства и методы испытаний (из набора имеющихся) для решения поставленных задач НИ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хнические средства и методы испытаний, необходимые для выполнения НИ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бирать технические средства и методы испытаний, необходимые для выполнения НИР из предложенных руководителе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способностью</w:t>
            </w:r>
            <w:r>
              <w:rPr>
                <w:sz w:val="22"/>
                <w:szCs w:val="22"/>
              </w:rPr>
              <w:t xml:space="preserve"> выбирать и использовать технические средства и методы испытаний для решения исследовательских задач ВКР, поставленных руководителем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4.</w:t>
            </w:r>
            <w:r>
              <w:rPr>
                <w:sz w:val="24"/>
                <w:szCs w:val="24"/>
              </w:rPr>
              <w:t xml:space="preserve"> Готовит объекты исслед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методы подготовки объектов для исслед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выбирать методы подготовки объектов для исслед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подготовки объектов исследов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2-1. </w:t>
            </w:r>
            <w:r>
              <w:rPr>
                <w:sz w:val="24"/>
                <w:szCs w:val="24"/>
              </w:rPr>
              <w:t>Проводит первичный поиск информации по заданной тематике (в т.ч., с использованием патентных баз данных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точники информации, необходимые для выполнения НИ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источниками информации по теме НИ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использования научной информации при решении задач В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СТРУКТУРА И СОДЕРЖАНИЕ ПРАКТИКИ, В ТОМ ЧИСЛЕ ПРАКТИЧЕСКОЙ ПОДГОТОВ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961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апы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работ на практике, в том числе практическая подготовка и самостоятельная  работа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удоемкость 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комство тематикой. Изучение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28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-1 Собеседование; ПР-3- Реферат (отч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научно-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люч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писание отчета о научно-исследователь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САМОСТОЯТЕЛЬНОЙ РАБОТЫ СТУДЕНТОВ НА УЧЕБНОЙ ПРАКТИКЕ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и содержание научно-исследовательской работы, выполняемой в ходе данной практики, зависит от тематики кафедры, на которой студент ее выполняет и согласуется с научным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ма и содержание научно-исследовательской работы по</w:t>
      </w:r>
      <w:r>
        <w:rPr>
          <w:b/>
          <w:bCs/>
          <w:color w:val="000000"/>
          <w:sz w:val="28"/>
          <w:szCs w:val="28"/>
        </w:rPr>
        <w:t xml:space="preserve"> органической </w:t>
      </w:r>
      <w:r>
        <w:rPr>
          <w:b/>
          <w:color w:val="000000"/>
          <w:sz w:val="28"/>
          <w:szCs w:val="28"/>
        </w:rPr>
        <w:t>химии</w:t>
      </w:r>
      <w:r>
        <w:rPr>
          <w:color w:val="000000"/>
          <w:sz w:val="28"/>
          <w:szCs w:val="28"/>
        </w:rPr>
        <w:t xml:space="preserve"> должна включ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нтезы веществ. Отработка методов выделения, очистки и характеристика комплексных, элементоорганических, органических со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нализ синтезированных веществ химико-аналитическими и спектральными методами (ядерный магнитный резонанс, масс-спектрометрия, инфракрасная спектрометрия и др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работка хроматографических методов разделения сложных смесей веще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и содержание научно-исследовательской работы по</w:t>
      </w:r>
      <w:r>
        <w:rPr>
          <w:b/>
          <w:bCs/>
          <w:color w:val="000000"/>
          <w:sz w:val="28"/>
          <w:szCs w:val="28"/>
        </w:rPr>
        <w:t xml:space="preserve"> биоорганической хи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деление природных соединений из объектов морской би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зучение строения выделе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Биотест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нтез аналогов природных соединени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цы заданий студента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ческой хим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Сбор научной литература по теме дипломной работы, используя ресурсы библиотек, “Internet” и другие источники информации, например, патент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роведение исследов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реакции окислительного сочетания метиленактивных соединен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ь взаимодействие 2,2`-дициклогексанонилсульфида с производными гидразин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конденсацию 3-карбокси-1,5-дифенил-1,5-пентандиона с бензальдегидом под действием серной кислот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конденсацию 1,3,5-трифенил-1,5-пентандиона с бензальдегидом под действием фосфорной и серной кисло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восстановительную внутримолекулярную циклизацию монофенилгидразона 1,5-дикет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синтез бис-b-хлорстирилфосфиновой кисл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Написание отчета по проделанной работе. Сформулировать основные выводы по работе, подготовить графический материа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биоорганической хим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оведение литературного поиска; используя ресурсы библиотек, “Internet” и другие источники информации, например, патент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Выделение природных соединений из объектов морской би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елить и установить строение полярных стероидных соединений из экстрактов дальневосточных морских звез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елить и установить строение низкомолекулярных </w:t>
      </w:r>
      <w:r>
        <w:rPr>
          <w:iCs/>
          <w:sz w:val="28"/>
          <w:szCs w:val="28"/>
        </w:rPr>
        <w:t>метаболитов из полыни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emis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gocephala</w:t>
      </w:r>
      <w:r>
        <w:rPr>
          <w:i/>
          <w:sz w:val="28"/>
          <w:szCs w:val="28"/>
        </w:rPr>
        <w:t xml:space="preserve"> и бузульника </w:t>
      </w:r>
      <w:r>
        <w:rPr>
          <w:i/>
          <w:sz w:val="28"/>
          <w:szCs w:val="28"/>
          <w:lang w:val="en-US"/>
        </w:rPr>
        <w:t>Ligula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chotensis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я в области синтеза морского алкалоида 3,10-дибромофаскапли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установить строение углевод-связывающих белков из морских беспозвоноч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овые данные о составе полисахаридов морских водорос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II. На этом этапе студент должен подготовить отчет по научно-исследовательской работе. Сформулировать основные выводы по работе, подготовить графический матери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ыполнении научно-исследовательской работы рекомендуется использовать методические разработки кафедр и другую литературу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органической хим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минский, В. А. Органическая химия : учебник для академического бакалавриата по естественнонаучным направлениям : [в 2 ч.] / В. А. Каминский // М. : Юрайт, 2017.- ч. 1 287с </w:t>
      </w:r>
      <w:hyperlink r:id="rId24">
        <w:r>
          <w:rPr>
            <w:rStyle w:val="InternetLink"/>
            <w:sz w:val="28"/>
            <w:szCs w:val="28"/>
          </w:rPr>
          <w:t>http://lib.dvfu.ru:8080/lib/item?id=chamo:836819&amp;theme=FEF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2 314 с </w:t>
      </w:r>
      <w:hyperlink r:id="rId25">
        <w:r>
          <w:rPr>
            <w:rStyle w:val="InternetLink"/>
            <w:sz w:val="28"/>
            <w:szCs w:val="28"/>
          </w:rPr>
          <w:t>http://lib.dvfu.ru:8080/lib/item?id=chamo:836801&amp;copies-page=0&amp;theme=FEF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биоорганической химии и биотехнологии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и биохимия нуклеиновых кислот: учебное пособие для биологических, химических, медицинских специальностей вузов / Н. А. Терентьева, Л. Л. Терентьев, В. А. Рассказов; [отв. ред. В. А. Стоник] ; Тихоокеанский институт биоорганической химии Дальневосточного отделения РАН. Владивосток : Дальнаука, 2011, 262 с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http://lib.dvfu.ru:8080/lib/item?id=chamo:661765&amp;theme=FEF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ственная химико-технологическая практика: Учебное пособие / И.В. Чикаловец, В.В. Сова, М.И. Кусайкин и др. – Владивосток:  Изд-во Дальневост. ун-та, 2011. – 32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lib.dvfu.ru:8080/lib/item?id=chamo:416985&amp;theme=FEFU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формление отчет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чет по производственной практике НИР должен содержать: введение, в котором формулируются цели и задачи исследования, литературный обзор, обсуждение результатов, экспериментальная часть, выводы, список использованной литературы, приложения.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тчет по производственной практике НИР относится к категории «</w:t>
      </w:r>
      <w:r>
        <w:rPr>
          <w:rFonts w:cs="Times New Roman" w:ascii="Times New Roman" w:hAnsi="Times New Roman"/>
          <w:bCs/>
          <w:i/>
          <w:iCs/>
        </w:rPr>
        <w:t>письменная работа</w:t>
      </w:r>
      <w:r>
        <w:rPr>
          <w:rFonts w:cs="Times New Roman" w:ascii="Times New Roman" w:hAnsi="Times New Roman"/>
          <w:b/>
          <w:bCs/>
          <w:iCs/>
        </w:rPr>
        <w:t>»</w:t>
      </w:r>
      <w:r>
        <w:rPr>
          <w:rFonts w:cs="Times New Roman" w:ascii="Times New Roman" w:hAnsi="Times New Roman"/>
        </w:rPr>
        <w:t xml:space="preserve">, оформляется </w:t>
      </w:r>
      <w:r>
        <w:rPr>
          <w:rFonts w:cs="Times New Roman" w:ascii="Times New Roman" w:hAnsi="Times New Roman"/>
          <w:bCs/>
          <w:i/>
        </w:rPr>
        <w:t>по правилам оформления письменных работ студентами ДВФ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следующие аспекты в оформлении отче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набор текс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структурирование 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формление заголовков</w:t>
      </w:r>
      <w:r>
        <w:rPr>
          <w:sz w:val="28"/>
          <w:szCs w:val="28"/>
        </w:rPr>
        <w:t xml:space="preserve"> всех видов (рубрик-подрубрик-пунктов-подпунктов, рисунков, таблиц, приложен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формление перечислений</w:t>
      </w:r>
      <w:r>
        <w:rPr>
          <w:sz w:val="28"/>
          <w:szCs w:val="28"/>
        </w:rPr>
        <w:t xml:space="preserve"> (списков с нумерацией или маркировко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формление таблиц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формление иллюстраций</w:t>
      </w:r>
      <w:r>
        <w:rPr>
          <w:sz w:val="28"/>
          <w:szCs w:val="28"/>
        </w:rPr>
        <w:t xml:space="preserve"> (графики, рисунки, фотографии, схем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набор и оформление математических выражений</w:t>
      </w:r>
      <w:r>
        <w:rPr>
          <w:sz w:val="28"/>
          <w:szCs w:val="28"/>
        </w:rPr>
        <w:t xml:space="preserve"> (форму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формление списков литературы</w:t>
      </w:r>
      <w:r>
        <w:rPr>
          <w:sz w:val="28"/>
          <w:szCs w:val="28"/>
        </w:rPr>
        <w:t xml:space="preserve"> (библиографических описаний) и </w:t>
      </w:r>
      <w:r>
        <w:rPr>
          <w:iCs/>
          <w:sz w:val="28"/>
          <w:szCs w:val="28"/>
        </w:rPr>
        <w:t>ссылок на источники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цит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текста осуществляется на компьютере, в соответствии со следующими требования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чать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на одной стороне листа белой бумаги формата А4</w:t>
      </w:r>
      <w:r>
        <w:rPr>
          <w:sz w:val="28"/>
          <w:szCs w:val="28"/>
        </w:rPr>
        <w:t xml:space="preserve"> (размер 210 на 297 мм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интервал межстрочный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полуторны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шрифт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Times New Roman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размер шрифта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14 пт.</w:t>
      </w:r>
      <w:r>
        <w:rPr>
          <w:sz w:val="28"/>
          <w:szCs w:val="28"/>
        </w:rPr>
        <w:t>, в том числе в заголовках (</w:t>
      </w:r>
      <w:r>
        <w:rPr>
          <w:bCs/>
          <w:color w:val="000000"/>
          <w:sz w:val="28"/>
          <w:szCs w:val="28"/>
        </w:rPr>
        <w:t>в таблицах допускается 10-12 пт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выравнивание текста</w:t>
      </w:r>
      <w:r>
        <w:rPr>
          <w:sz w:val="28"/>
          <w:szCs w:val="28"/>
        </w:rPr>
        <w:t xml:space="preserve"> – «</w:t>
      </w:r>
      <w:r>
        <w:rPr>
          <w:bCs/>
          <w:color w:val="000000"/>
          <w:sz w:val="28"/>
          <w:szCs w:val="28"/>
        </w:rPr>
        <w:t>по ширин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поля страницы </w:t>
      </w:r>
      <w:r>
        <w:rPr>
          <w:sz w:val="28"/>
          <w:szCs w:val="28"/>
        </w:rPr>
        <w:noBreakHyphen/>
        <w:t xml:space="preserve"> </w:t>
      </w:r>
      <w:r>
        <w:rPr>
          <w:bCs/>
          <w:color w:val="000000"/>
          <w:sz w:val="28"/>
          <w:szCs w:val="28"/>
        </w:rPr>
        <w:t>левое – 25-30 мм.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вое – 10 мм.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ерхнее и нижнее – 20 мм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в правом нижнем углу страницы</w:t>
      </w:r>
      <w:r>
        <w:rPr>
          <w:sz w:val="28"/>
          <w:szCs w:val="28"/>
        </w:rPr>
        <w:t xml:space="preserve"> (для страниц с книжной ориентацией), </w:t>
      </w:r>
      <w:r>
        <w:rPr>
          <w:bCs/>
          <w:color w:val="000000"/>
          <w:sz w:val="28"/>
          <w:szCs w:val="28"/>
        </w:rPr>
        <w:t>сквозная</w:t>
      </w:r>
      <w:r>
        <w:rPr>
          <w:sz w:val="28"/>
          <w:szCs w:val="28"/>
        </w:rPr>
        <w:t>, от титульного листа до последней страницы, арабскими цифрами (</w:t>
      </w:r>
      <w:r>
        <w:rPr>
          <w:iCs/>
          <w:sz w:val="28"/>
          <w:szCs w:val="28"/>
        </w:rPr>
        <w:t>первой страницей</w:t>
      </w:r>
      <w:r>
        <w:rPr>
          <w:sz w:val="28"/>
          <w:szCs w:val="28"/>
        </w:rPr>
        <w:t xml:space="preserve"> считается титульный лист, на котором номер не ставиться, на следующей странице проставляется цифра «2» и т. д.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режим </w:t>
      </w:r>
      <w:r>
        <w:rPr>
          <w:bCs/>
          <w:color w:val="000000"/>
          <w:sz w:val="28"/>
          <w:szCs w:val="28"/>
        </w:rPr>
        <w:t>автоматического переноса слов</w:t>
      </w:r>
      <w:r>
        <w:rPr>
          <w:sz w:val="28"/>
          <w:szCs w:val="28"/>
        </w:rPr>
        <w:t xml:space="preserve">, за исключением </w:t>
      </w:r>
      <w:r>
        <w:rPr>
          <w:iCs/>
          <w:sz w:val="28"/>
          <w:szCs w:val="28"/>
        </w:rPr>
        <w:t>титульного лист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заголовков всех уровней</w:t>
      </w:r>
      <w:r>
        <w:rPr>
          <w:sz w:val="28"/>
          <w:szCs w:val="28"/>
        </w:rPr>
        <w:t xml:space="preserve"> (перенос слов для отдельного абзаца блокируется средствами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с помощью команды «</w:t>
      </w:r>
      <w:r>
        <w:rPr>
          <w:iCs/>
          <w:sz w:val="28"/>
          <w:szCs w:val="28"/>
        </w:rPr>
        <w:t>Формат</w:t>
      </w:r>
      <w:r>
        <w:rPr>
          <w:sz w:val="28"/>
          <w:szCs w:val="28"/>
        </w:rPr>
        <w:t xml:space="preserve">» – </w:t>
      </w:r>
      <w:r>
        <w:rPr>
          <w:iCs/>
          <w:sz w:val="28"/>
          <w:szCs w:val="28"/>
        </w:rPr>
        <w:t xml:space="preserve">абзац </w:t>
      </w:r>
      <w:r>
        <w:rPr>
          <w:sz w:val="28"/>
          <w:szCs w:val="28"/>
        </w:rPr>
        <w:t>при выборе опции «</w:t>
      </w:r>
      <w:r>
        <w:rPr>
          <w:iCs/>
          <w:sz w:val="28"/>
          <w:szCs w:val="28"/>
        </w:rPr>
        <w:t>запретить автоматический перенос слов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исунок или таблица размещены на листе формата больше А4, их следует учитывать как одну страницу. Номер страницы в этих случаях допускается не проставлять.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и все </w:t>
      </w:r>
      <w:r>
        <w:rPr>
          <w:rFonts w:cs="Times New Roman" w:ascii="Times New Roman" w:hAnsi="Times New Roman"/>
          <w:iCs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бщую в сквозную нумерацию страниц работ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567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Ы АТТЕСТАЦИИ (ПО ИТОГАМ ПРАКТИ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НИР студент отчитывается на заседании кафедры, по итогам которого выставляется дифференцированный зачет с оценкой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итерии оценки: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Отлич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грамма производственной практики НИР выполнена полностью. Сформированы все компетенции, приобретены необходимые знания, умения и навык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 xml:space="preserve">Руководитель оценил на </w:t>
      </w:r>
      <w:r>
        <w:rPr>
          <w:sz w:val="28"/>
          <w:szCs w:val="28"/>
          <w:lang w:eastAsia="ar-SA"/>
        </w:rPr>
        <w:t>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тчет составлен грамотно, в полном соответствии с требованиями, в том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 с требованиями к оформлению списка литературы. Презентация точно отражает результаты работ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тчет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Устный отчет и ответы на вопросы полные и грамотны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Хорош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А), В), Г)-те же, что и при оценке 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</w:t>
      </w:r>
      <w:r>
        <w:rPr>
          <w:sz w:val="28"/>
          <w:szCs w:val="28"/>
        </w:rPr>
        <w:t xml:space="preserve"> Руководитель оценил на «Хорошо»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исправляются после уточняющих вопросов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Удовлетворитель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А), В), Г)-те же, что и при оценке 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</w:t>
      </w:r>
      <w:r>
        <w:rPr>
          <w:sz w:val="28"/>
          <w:szCs w:val="28"/>
        </w:rPr>
        <w:t xml:space="preserve"> Руководитель оценил на «Удовлетворительно»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не всегда исправляются после уточняющих вопросов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, но усвоен недостаточно полно. Не достаточно уверенное владение материалом и навыкам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Неудовлетворитель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грамма практики не выполнена полностью. Отсутствуют необходимые компетенци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 xml:space="preserve">Руководитель оценил на </w:t>
      </w:r>
      <w:r>
        <w:rPr>
          <w:sz w:val="28"/>
          <w:szCs w:val="28"/>
          <w:lang w:eastAsia="ar-SA"/>
        </w:rPr>
        <w:t>«Неудовлетворитель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тчет не составлен или составлен не грамотно,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тчет не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Д) Устный отчет и ответы на вопросы не полные и не грамотны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не понят, не осознан и не усвое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ПРАКТИКИ (</w:t>
      </w:r>
      <w:r>
        <w:rPr>
          <w:rFonts w:eastAsia="Calibri" w:cs="Times New Roman" w:ascii="Times New Roman" w:hAnsi="Times New Roman"/>
          <w:b/>
          <w:sz w:val="28"/>
          <w:szCs w:val="28"/>
        </w:rPr>
        <w:t>НАУЧНО-ИССЛЕДОВАТЕЛЬСКАЯ РАБОТА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минский, В. А. Органическая химия : учебник для академического бакалавриата по естественнонаучным направлениям : [в 2 ч.] / В. А. Каминский // М. : Юрайт, 2017.- ч. 1 287с </w:t>
      </w:r>
      <w:hyperlink r:id="rId28">
        <w:r>
          <w:rPr>
            <w:rStyle w:val="InternetLink"/>
            <w:sz w:val="28"/>
            <w:szCs w:val="28"/>
          </w:rPr>
          <w:t>http://lib.dvfu.ru:8080/lib/item?id=chamo:836819&amp;theme=FEF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2 314 с </w:t>
      </w:r>
      <w:hyperlink r:id="rId29">
        <w:r>
          <w:rPr>
            <w:rStyle w:val="InternetLink"/>
            <w:sz w:val="28"/>
            <w:szCs w:val="28"/>
          </w:rPr>
          <w:t>http://lib.dvfu.ru:8080/lib/item?id=chamo:836801&amp;copies-page=0&amp;theme=FEF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ческая химия: учебник: в 4-х кн. / О.А. Реутов, А.Л. Курц, К.П. Бутин // М.: Лаборатория знаний, 2017 – 570 с. – Кн.1-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book/94167" \l "author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book/94167#authors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-3250" w:leader="none"/>
        </w:tabs>
        <w:suppressAutoHyphens w:val="true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  <w:shd w:fill="FFFFFF" w:val="clear"/>
        </w:rPr>
        <w:t xml:space="preserve"> Харитонов, Ю.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Физическая химия: учебник для высшего профессионального образования / Ю. Я. Харитонов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ГЭОТАР-Медиа, 2013. – 608с. </w:t>
      </w:r>
    </w:p>
    <w:p>
      <w:pPr>
        <w:pStyle w:val="Normal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lib.dvfu.ru:8080/lib/item?id=chamo:695584&amp;theme=FEFU</w:t>
        </w:r>
      </w:hyperlink>
    </w:p>
    <w:p>
      <w:pPr>
        <w:pStyle w:val="Normal"/>
        <w:widowControl w:val="false"/>
        <w:suppressAutoHyphens w:val="true"/>
        <w:jc w:val="both"/>
        <w:rPr>
          <w:rFonts w:eastAsia="SimSun;宋体"/>
          <w:sz w:val="28"/>
          <w:szCs w:val="28"/>
          <w:lang w:val="en-US"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4. </w:t>
      </w:r>
      <w:r>
        <w:rPr>
          <w:rFonts w:eastAsia="SimSun;宋体"/>
          <w:sz w:val="28"/>
          <w:szCs w:val="28"/>
          <w:lang w:val="en-US" w:eastAsia="zh-CN" w:bidi="hi-IN"/>
        </w:rPr>
        <w:t xml:space="preserve">Металлоорганическая химия [Электронный ресурс] / К. Эльшенбройх ; пер. с нем. -2-е изд. (эл.). -М. : БИНОМ. Лаборатория знаний, 2014.- 746 с. : ил. </w:t>
      </w:r>
      <w:hyperlink r:id="rId31"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val="en-US" w:eastAsia="zh-CN" w:bidi="hi-IN"/>
          </w:rPr>
          <w:t>http://www.studentlibrary.ru/book/ISBN9785996313327.html</w:t>
        </w:r>
      </w:hyperlink>
    </w:p>
    <w:p>
      <w:pPr>
        <w:pStyle w:val="Normal"/>
        <w:widowControl w:val="false"/>
        <w:suppressAutoHyphens w:val="true"/>
        <w:jc w:val="both"/>
        <w:rPr>
          <w:rFonts w:eastAsia="SimSun;宋体"/>
          <w:sz w:val="28"/>
          <w:szCs w:val="28"/>
          <w:lang w:val="en-US" w:eastAsia="zh-CN" w:bidi="hi-IN"/>
        </w:rPr>
      </w:pPr>
      <w:r>
        <w:rPr>
          <w:rFonts w:eastAsia="SimSun;宋体"/>
          <w:sz w:val="28"/>
          <w:szCs w:val="28"/>
          <w:lang w:val="en-US" w:eastAsia="zh-CN" w:bidi="hi-IN"/>
        </w:rPr>
        <w:t xml:space="preserve">5. Федотов М.А. Ядерный магнитный резонанс в неорганической и координационной химии. Растворы и жидкости. - М.: ФИЗМАТЛИТ, 2010. - 384 с. - ISBN 978-5-9221-1202-4 </w:t>
      </w:r>
      <w:hyperlink r:id="rId32"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val="en-US" w:eastAsia="zh-CN" w:bidi="hi-IN"/>
          </w:rPr>
          <w:t>http://www.studentlibrary.ru/book/ISBN9785922112024.html</w:t>
        </w:r>
      </w:hyperlink>
    </w:p>
    <w:p>
      <w:pPr>
        <w:pStyle w:val="Style22"/>
        <w:jc w:val="both"/>
        <w:rPr>
          <w:rStyle w:val="Value2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Value2"/>
          <w:rFonts w:cs="Times New Roman" w:ascii="Times New Roman" w:hAnsi="Times New Roman"/>
          <w:sz w:val="28"/>
          <w:szCs w:val="28"/>
        </w:rPr>
        <w:t>Биоорганическая химия : учебник / Н. А. Тюкавкина, Ю. И. Бауков, С. Э. Зурабян. - М. : ГЭОТАР-Медиа, 2015. - 416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970431887.html</w:t>
        </w:r>
      </w:hyperlink>
    </w:p>
    <w:p>
      <w:pPr>
        <w:pStyle w:val="Normal"/>
        <w:jc w:val="both"/>
        <w:rPr>
          <w:rStyle w:val="Value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(печатные и электронные издания)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ческой химии : учебное пособие для вузов / М. А. Юровская, А. В. Куркин //М.: Лаборатория знаний, 2015 – 239 с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lanbook.com/book/66365" \l "book_nam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.lanbook.com/book/66365#book_name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Style w:val="Value2"/>
          <w:rFonts w:ascii="Times New Roman" w:hAnsi="Times New Roman" w:cs="Times New Roman"/>
          <w:sz w:val="28"/>
          <w:szCs w:val="28"/>
        </w:rPr>
      </w:pPr>
      <w:r>
        <w:rPr>
          <w:rStyle w:val="Value2"/>
          <w:rFonts w:cs="Times New Roman" w:ascii="Times New Roman" w:hAnsi="Times New Roman"/>
          <w:sz w:val="28"/>
          <w:szCs w:val="28"/>
        </w:rPr>
        <w:t>Физическая и коллоидная химия. Руководство к практическим занятиям: учебное пособие/Под ред. А.П. Беляева 2012. - 320 с.: 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970422076.html</w:t>
        </w:r>
      </w:hyperlink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hi-IN"/>
        </w:rPr>
        <w:t>Химия элементов [Электронный ресурс] : в 2 т. Т. 2 / Н. Гринвуд, А. Эрншо ; пер. с англ.-2-е изд. (эл.). - Электрон. текстовые дан. (1 файл pdf : 684 с.). - М. : БИНОМ. Лаборатория знаний, 2014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 w:bidi="hi-IN"/>
        </w:rPr>
        <w:t xml:space="preserve"> </w:t>
      </w:r>
      <w:hyperlink r:id="rId35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  <w:u w:val="single"/>
            <w:lang w:val="en-US" w:eastAsia="zh-CN" w:bidi="hi-IN"/>
          </w:rPr>
          <w:t>http://www.studentlibrary.ru/doc/ISBN9785996313297-SCN0004.html</w:t>
        </w:r>
      </w:hyperlink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органическая химия: учебник / И.В. Романовский, В.В. Болтромеюк, Л.Г. Гидранович и др. - М.: НИЦ ИНФРА-М, Нов. знание, 2015. - 504 с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Биоорганическая химия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booksearch&amp;code=%D0%91%D0%B8%D0%BE%D0%BE%D1%80%D0%B3%D0%B0%D0%BD%D0%B8%D1%87%D0%B5%D1%81%D0%BA%D0%B0%D1%8F%20%D1%85%D0%B8%D0%BC%D0%B8%D1%8F#non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www.studentlibrary.ru/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www.nelbook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10. МАТЕРИАЛЬНО-ТЕХНИЧЕСКОЕ ОБЕСПЕЧЕНИЕ ПРАКТИКИ </w:t>
      </w:r>
      <w:r>
        <w:rPr>
          <w:b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>НАУЧНО-ИССЛЕДОВАТЕЛЬСКАЯ РАБОТА)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федра физической и аналитической химии 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рофотометры (СФ-26, ФЭК-56, КФК-2), автоматические бюретки, мешалки магнитные (ММ-5), лабораторная  и мерная посуда, мебель, вытяжной шкаф, колонки хроматографические стеклянные, весы технические ВЛ-1, весы лабораторные ВЛР-200, рН-метр ОР-211/1 ЭВ-74, газожидкостный хроматограф фирмы Yanako (Япония), модель G-1800, хроматомасс-спектро-метр  модель НР 1100 фирмы Hewlett Packard (США), высокоэффективный жидкостной хроматограф фирмы Shimadzu (Япония), модель LC-6A, газовый хроматограф – масс-спектрометр фирмы Hewlett Packard (США), модель 6890 plus GC-HP 5973 MSD, титратор-107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рофотометр УФ, набор сит, встряхиватели ЛТ-1, изопиистическая установка; термостат НБЕ, мешалка магнитная, фотоэлектроколориметр – КФК -2, хроматограф ЛХМ-72, хроматограф ЛХМ-8МД, потенциостат П-5848,  перистальтический насос, источники тока, осциллополярограф, каталитические реакторы, вольтметр цифровой Ф-283/4, рефрактометр ИРФ-454, потенциостат П-5827 (в комплекте), потенциостат П-5827М (в комплекте), потенциостат П-5848 (в комплекте), термостат U-10, потенциостат ПИ-50-1, программатор ПР-8, магазин емкости Р-5025, система вольтамперометрическая СВ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е оборудование ТИНРО-центра, Института химии ДВО РАН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общей, неорганической и элементоорганической хими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рудование лабораторий №№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658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747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838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839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842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843 кафедры общей, неорганической и элементоорганической химии ДВФУ: установка для вакуумной перегонки, вакуумные сушильные шкафы, центрифуги, лабораторный встряхиватель, фотоколориметр, весы технические, аналитические весы, термостаты, сушильные шкафы, муфельные печи, pH-метр, механические мешалки, насосы Камовского, рефрактометр, прибор для определения температуры плавления, столик Боэтиуса, автоматический титратор, химическая посуда, газожидкостный хроматограф фирмы Yanako (Япония), модель G-1800, хроматомасс-спектро-метр модель НР 1100 фирмы Hewlett Packard (США), высокоэффективный жидкостной хроматограф фирмы Shimadzu (Япония), модель LC-6A, газовый хроматограф – масс-спектрометр фирмы Hewlett Packard (США), модель 6890 plus GC-HP 5973 MSD, титратор-107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е оборудование Института химии ДВО РАН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органической химии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тор углерода, водорода, азота Termofinnigan Flash EA ser. 1112, аналитические весы различных марок, инфракрасный спектрофотометр Perkin-Elmer Spectrum BX, ультрафиолетовый спектрофотометр Cintra 5, жидкостный хромато-масс-спектрометр LC/MSD 1100 Series, газовый хромато-масс-спектрометр GC/MSD 6890Plus/5973N, жидкостный хроматограф LC-6A Shimadzu, весы электронные лабораторные МW-тип, вакуумный насос ВН-461М, вакуумный насос Камовского, микроскоп ML-6, прибор для определения температуры плавления, роторный испаритель ИР-162,  вытяжные шкафы, электрошкаф сушильный СНОЛ-И*М, химическая посуд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е оборудование ТИНРО-центра, ТИБОХ ДВО РАН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биоорганической химии и биотехнологии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sz w:val="28"/>
          <w:szCs w:val="28"/>
        </w:rPr>
        <w:t>Лабораторные столы, вытяжной шкаф, дистиллятор, холодильник “Stinol”, холодильная витрина "Бирюса 310-1", коллектор фракций «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 - 2110», роторный испаритель “Buchi”, весы, спектрофотометр UV-VIS RS, центрифуга “Sigma 2-16”,жидкостной хроматограф “Buchi”, РН-метр MP220 Mettler Toledo, автоматические пипетки, посуда, реактив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е оборудование Института химии ДВО РАН, ТИБОХ ДВО РАН, ДВГИ ДВО Р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делительная систем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КВ: коллектор фракций, самописец, увикорд; роторный испаритель RVO-64, центрифуга К-23 </w:t>
      </w:r>
      <w:r>
        <w:rPr>
          <w:sz w:val="28"/>
          <w:szCs w:val="28"/>
          <w:lang w:val="en-US"/>
        </w:rPr>
        <w:t>Janetzki</w:t>
      </w:r>
      <w:r>
        <w:rPr>
          <w:sz w:val="28"/>
          <w:szCs w:val="28"/>
        </w:rPr>
        <w:t xml:space="preserve">, рН-метр </w:t>
      </w:r>
      <w:r>
        <w:rPr>
          <w:sz w:val="28"/>
          <w:szCs w:val="28"/>
          <w:lang w:val="en-US"/>
        </w:rPr>
        <w:t>Knick</w:t>
      </w:r>
      <w:r>
        <w:rPr>
          <w:sz w:val="28"/>
          <w:szCs w:val="28"/>
        </w:rPr>
        <w:t xml:space="preserve">, суховоздушный термостат </w:t>
      </w:r>
      <w:r>
        <w:rPr>
          <w:sz w:val="28"/>
          <w:szCs w:val="28"/>
          <w:lang w:val="en-US"/>
        </w:rPr>
        <w:t>Heraeus</w:t>
      </w:r>
      <w:r>
        <w:rPr>
          <w:sz w:val="28"/>
          <w:szCs w:val="28"/>
        </w:rPr>
        <w:t xml:space="preserve">, прибор для электрофореза, лиофильная сушка, спектрофотометры и др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варий </w:t>
      </w:r>
      <w:r>
        <w:rPr>
          <w:sz w:val="28"/>
          <w:szCs w:val="28"/>
        </w:rPr>
        <w:t>Стандартное биохимическое оборудование, необходимое для работы с культурами клеток и экспериментальными животными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лаборатории молекулярного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метр ядерного магнитного резонанса высокого разрешения </w:t>
      </w:r>
      <w:r>
        <w:rPr>
          <w:sz w:val="28"/>
          <w:szCs w:val="28"/>
          <w:lang w:val="en-US"/>
        </w:rPr>
        <w:t>AVANCE</w:t>
      </w:r>
      <w:r>
        <w:rPr>
          <w:sz w:val="28"/>
          <w:szCs w:val="28"/>
        </w:rPr>
        <w:t xml:space="preserve"> 400МГц (</w:t>
      </w:r>
      <w:r>
        <w:rPr>
          <w:sz w:val="28"/>
          <w:szCs w:val="28"/>
          <w:lang w:val="en-US"/>
        </w:rPr>
        <w:t>Bruker</w:t>
      </w:r>
      <w:r>
        <w:rPr>
          <w:sz w:val="28"/>
          <w:szCs w:val="28"/>
        </w:rPr>
        <w:t xml:space="preserve">), Жидкостной хроматограф 1200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США, Жидкостной хроматограф 1100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США, Газовый хроматограф 6890 с детектором 5975N, Газовый хроматограф 6890 с детектором 5973N, Газовый хроматограф 6850 с пламенно –ионизационным детектором и детектором по теплопередачи, ИК-Фурье спректорфотометр </w:t>
      </w:r>
      <w:r>
        <w:rPr>
          <w:sz w:val="28"/>
          <w:szCs w:val="28"/>
          <w:lang w:val="en-US"/>
        </w:rPr>
        <w:t>Vertex</w:t>
      </w:r>
      <w:r>
        <w:rPr>
          <w:sz w:val="28"/>
          <w:szCs w:val="28"/>
        </w:rPr>
        <w:t xml:space="preserve"> 70  с приставкой комбинационного рассеивания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ИК- микроскопом </w:t>
      </w:r>
      <w:r>
        <w:rPr>
          <w:sz w:val="28"/>
          <w:szCs w:val="28"/>
          <w:lang w:val="en-US"/>
        </w:rPr>
        <w:t>Hyperion</w:t>
      </w:r>
      <w:r>
        <w:rPr>
          <w:sz w:val="28"/>
          <w:szCs w:val="28"/>
        </w:rPr>
        <w:t xml:space="preserve"> 1000 (</w:t>
      </w:r>
      <w:r>
        <w:rPr>
          <w:sz w:val="28"/>
          <w:szCs w:val="28"/>
          <w:lang w:val="en-US"/>
        </w:rPr>
        <w:t>Bruker</w:t>
      </w:r>
      <w:r>
        <w:rPr>
          <w:sz w:val="28"/>
          <w:szCs w:val="28"/>
        </w:rPr>
        <w:t xml:space="preserve">), ИК-Фурье спректрометр </w:t>
      </w:r>
      <w:r>
        <w:rPr>
          <w:sz w:val="28"/>
          <w:szCs w:val="28"/>
          <w:lang w:val="en-US"/>
        </w:rPr>
        <w:t>Spekct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er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mer</w:t>
      </w:r>
      <w:r>
        <w:rPr>
          <w:sz w:val="28"/>
          <w:szCs w:val="28"/>
        </w:rPr>
        <w:t xml:space="preserve">), Двулучевой  сканирующий спектрофотометр УФ\видимого диапозона </w:t>
      </w:r>
      <w:r>
        <w:rPr>
          <w:sz w:val="28"/>
          <w:szCs w:val="28"/>
          <w:lang w:val="en-US"/>
        </w:rPr>
        <w:t>Cintra</w:t>
      </w:r>
      <w:r>
        <w:rPr>
          <w:sz w:val="28"/>
          <w:szCs w:val="28"/>
        </w:rPr>
        <w:t xml:space="preserve"> 5 (</w:t>
      </w:r>
      <w:r>
        <w:rPr>
          <w:sz w:val="28"/>
          <w:szCs w:val="28"/>
          <w:lang w:val="en-US"/>
        </w:rPr>
        <w:t>J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ipment</w:t>
      </w:r>
      <w:r>
        <w:rPr>
          <w:sz w:val="28"/>
          <w:szCs w:val="28"/>
        </w:rPr>
        <w:t>), Анализатор углерода, водорода и азота(</w:t>
      </w:r>
      <w:r>
        <w:rPr>
          <w:sz w:val="28"/>
          <w:szCs w:val="28"/>
          <w:lang w:val="en-US"/>
        </w:rPr>
        <w:t>Ther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nigan</w:t>
      </w:r>
      <w:r>
        <w:rPr>
          <w:sz w:val="28"/>
          <w:szCs w:val="28"/>
        </w:rPr>
        <w:t xml:space="preserve">), Микроволновая система </w:t>
      </w:r>
      <w:r>
        <w:rPr>
          <w:sz w:val="28"/>
          <w:szCs w:val="28"/>
          <w:lang w:val="en-US"/>
        </w:rPr>
        <w:t>Discoveri</w:t>
      </w:r>
      <w:r>
        <w:rPr>
          <w:sz w:val="28"/>
          <w:szCs w:val="28"/>
        </w:rPr>
        <w:t xml:space="preserve">, Дифрактометр высокого разрешения </w:t>
      </w:r>
      <w:r>
        <w:rPr>
          <w:sz w:val="28"/>
          <w:szCs w:val="28"/>
          <w:lang w:val="en-US"/>
        </w:rPr>
        <w:t>Advan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, Термогравиметрический / дифференциально-термический анализатор </w:t>
      </w:r>
      <w:r>
        <w:rPr>
          <w:sz w:val="28"/>
          <w:szCs w:val="28"/>
          <w:lang w:val="en-US"/>
        </w:rPr>
        <w:t>DTG</w:t>
      </w:r>
      <w:r>
        <w:rPr>
          <w:sz w:val="28"/>
          <w:szCs w:val="28"/>
        </w:rPr>
        <w:t xml:space="preserve">-60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высокотемпературный (</w:t>
      </w:r>
      <w:r>
        <w:rPr>
          <w:sz w:val="28"/>
          <w:szCs w:val="28"/>
          <w:lang w:val="en-US"/>
        </w:rPr>
        <w:t>Shimadzu</w:t>
      </w:r>
      <w:r>
        <w:rPr>
          <w:sz w:val="28"/>
          <w:szCs w:val="28"/>
        </w:rPr>
        <w:t xml:space="preserve">), Высокоэффективный жидкостный хромато-масс-спектромтр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1100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(США), Газовый жидкостный хромато-масс-спектрометр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68900 </w:t>
      </w:r>
      <w:r>
        <w:rPr>
          <w:sz w:val="28"/>
          <w:szCs w:val="28"/>
          <w:lang w:val="en-US"/>
        </w:rPr>
        <w:t>G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367665" cy="60706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59" r="809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Школа ЕСТЕСТВЕННЫХ НАУК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53" w:hRule="atLeast"/>
        </w:trPr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о. директора ШЕН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  <w:szCs w:val="24"/>
              </w:rPr>
              <w:t>Хотимченко Ю.С.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u w:val="single"/>
              </w:rPr>
              <w:t>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«04»    марта    2021 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зводственная практика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Технологическая практ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равления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01 Хим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калаври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разовательной программы: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Биоорганическая и медицинская хим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ладивосто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ПРОИЗВОДСТВЕННОЙ ПРАКТИКИ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ОЛОГИЧЕ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технологической практики являются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профессиональных умений и опыта профессиональной деятельности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еальным химико-технологическим процессом путем непосредственного участия студента в деятельности производственной или научно-исследовательской организации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в ходе обучения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социально-личностных компетенций, необходимых для работы в профессиональной сфер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ИЗВОДСТВЕННОЙ ПРАКТИКИ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ОЛОГИЧЕ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ами технологической практики являются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химических, физических и технических аспектах химического промышленного производства с учетом сырьевых и энергетических затрат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воение техники безопасности при работе на предприятии, в зависимости от специфики места прохождения практик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рганизацией производства в целом и на его участках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технологической цепочкой производства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ботой центральных лабораторий предприятия химического профиля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воение процессов и аппаратов химического производств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ИЗВОДСТВЕННОЙ ПРАКТИКИ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ОЛОГИЧЕСКОЙ </w:t>
      </w:r>
      <w:r>
        <w:rPr>
          <w:rFonts w:cs="Times New Roman" w:ascii="Times New Roman" w:hAnsi="Times New Roman"/>
          <w:b/>
          <w:sz w:val="28"/>
          <w:szCs w:val="28"/>
        </w:rPr>
        <w:t>ПРАКТИКИ В СТРУКТУРЕ ОП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Технологическая</w:t>
      </w:r>
      <w:r>
        <w:rPr>
          <w:bCs/>
          <w:sz w:val="28"/>
          <w:szCs w:val="28"/>
        </w:rPr>
        <w:t xml:space="preserve"> практика входит в блок Б2.П. Практика (Б2.В.03(П)). Используются знания студентов, полученные при изучении базовых химических дисциплин «Неорганическая Химия», «Физическая химия», «Аналитическая химия», «Органическая хим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ходе технологической практики закрепляются знания, полученные при изучении курса «Химическая технолог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Ы, СПОСОБЫ, МЕСТО И ВРЕМЯ ПРОВЕДЕНИЯ ПРОИЗВОДСТВЕННОЙ ПРАКТИКИ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ОЛОГИЧЕ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Форма проведения – лабораторная и на опытном производстве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роводится стационарно на базе контрольно-аналитической и научно-исследовательских лабораторий ТИБОХ ДВО РАН, опытного производства ТИБОХ, технологического участка Морской экспериментальной станции ТИБОХ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Трудоемкость практики составляет 3 з.е. (108 часов), проводится непрерывно в шестом семестре в течение 4 недел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 ОБУЧАЮЩЕГОСЯ, ФОРМИРУЕМЫЕ В РЕЗУЛЬТАТЕ ПРОХОЖДЕНИЯ ПРОИЗВОДСТВЕННОЙ ПРАКТИКИ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ОЛОГИЧЕ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альные компетенции выпускников и индикаторы их достижения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4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>компетенции (УК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индикатора достижения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К-1.1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пределят методы структурирования библиотек файлов, содержащих различную информацию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К-1.2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Выбирает современные методы информационных технологий и программные средства поиска, сбора, обработки, и передачи научной информации для решения стандартных задач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К-1.3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меняет методики поиска, сбора и обработки информации с помощью современных компьютерных технологий, системный подход, современные программные средства для решения поставленных зада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3.1</w:t>
            </w:r>
            <w:r>
              <w:rPr>
                <w:sz w:val="24"/>
                <w:szCs w:val="24"/>
              </w:rPr>
              <w:t>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3.2</w:t>
            </w:r>
            <w:r>
              <w:rPr>
                <w:sz w:val="24"/>
                <w:szCs w:val="24"/>
              </w:rPr>
              <w:t>. Осуществляет обмен информацией, знаниями и опытом с членами кома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3</w:t>
            </w:r>
            <w:r>
              <w:rPr>
                <w:sz w:val="24"/>
                <w:szCs w:val="24"/>
              </w:rPr>
              <w:t>.  Соблюдает нормы и установленные правила командной работы; несет личную ответственность за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8.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дентифицирует опасные и вредные факторы, прогнозируя возможные последствия их воздействия в повседневной жизни, в производственной деятельности, в условиях чрезвычайных ситуа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8.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едлагает средства и методы профилактики опасностей и поддержания безопасных условий жизнедеятельности для сохранения природной среды и обеспечения устойчивого развития обще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8.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зрабатывает мероприятия по защите населения и персонала в условиях реализации опасностей, в том числе и при возникновении чрезвычайных ситуаций, и военных конфли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</w:rPr>
              <w:t>УК-1.1</w:t>
            </w:r>
            <w:r>
              <w:rPr/>
              <w:t xml:space="preserve"> Определят методы структурирования библиотек файлов, содержащих различную информацию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>основные методы структурирования библиотек файлов, содержащих различную информацию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ть</w:t>
            </w:r>
            <w:r>
              <w:rPr>
                <w:color w:val="000000"/>
              </w:rPr>
              <w:t xml:space="preserve"> структурировать полученную информацию, работать с файлами, рационально настраивать файловую структуру, применять физические принципы хранения информа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структурирования информации с использованием информационных моделей разного типа, структурирования библиотек файлов для облегчения восприятия и поиска информации, выявления закономерносте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</w:rPr>
              <w:t>УК-1.2</w:t>
            </w:r>
            <w:r>
              <w:rPr/>
              <w:t xml:space="preserve"> Выбирает современные методы информационных технологий и программные средства поиска, сбора, обработки, и передачи научной информации для решения стандартных зада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 xml:space="preserve">основные современные технические и программные средства получения, обработки, хранения и передачи научной информации и способы решения стандартных задач в профессиональной деятельности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ть </w:t>
            </w:r>
            <w:r>
              <w:rPr>
                <w:color w:val="000000"/>
              </w:rPr>
              <w:t xml:space="preserve">правильно использовать современные программные средства для решения поставленных задач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правильного применения современных методов информационных технологий и программных средств поиска, анализа, систематизации и передачи научной информации для решения стандарт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К-1.3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именяет методики поиска, сбора и обработки информации с помощью современных компьютерных технологий, системный подход, современные программные средства для решения поставленных задач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 xml:space="preserve">основные методы поиска, сбора и обработки информации, основы системного анализа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ть </w:t>
            </w:r>
            <w:r>
              <w:rPr>
                <w:color w:val="000000"/>
              </w:rPr>
              <w:t>осуществлять поиск, обработку и анализ информации с помощью современных программных средств, методов и технолог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поиска и сортировки информации, применения   современных компьютерных технологий для решения конкрет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1</w:t>
            </w:r>
            <w:r>
              <w:rPr>
                <w:sz w:val="24"/>
                <w:szCs w:val="24"/>
              </w:rPr>
              <w:t>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сущность общения, деятельности и взаимодействия, характеристику группы и команды, правила командообразования; социальные роли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ть выстраивать общение и взаимодействие с другими людьми с учетом общей цели и деятельности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ть навыками распределения ролей в группе и команде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2</w:t>
            </w:r>
            <w:r>
              <w:rPr>
                <w:sz w:val="24"/>
                <w:szCs w:val="24"/>
              </w:rPr>
              <w:t>. Осуществляет обмен информацией, знаниями и опытом с членами команд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ть</w:t>
            </w:r>
            <w:r>
              <w:rPr>
                <w:color w:val="000000"/>
              </w:rPr>
              <w:t xml:space="preserve"> структуру процесса обмена информацией, знаниями и опытом с членами команды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ть</w:t>
            </w:r>
            <w:r>
              <w:rPr>
                <w:color w:val="000000"/>
              </w:rPr>
              <w:t xml:space="preserve"> осуществлять обмен информацией, знаниями и опытом с членами команды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обмена информацией, знаниями и опытом с членами команды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3</w:t>
            </w:r>
            <w:r>
              <w:rPr>
                <w:sz w:val="24"/>
                <w:szCs w:val="24"/>
              </w:rPr>
              <w:t>.  Соблюдает нормы и установленные правила командной работы; несет личную ответственность за результа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 xml:space="preserve">требования к нормам и установленным правилам командной работы; несет личную ответственность за результат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ть </w:t>
            </w:r>
            <w:r>
              <w:rPr>
                <w:color w:val="000000"/>
              </w:rPr>
              <w:t>соблюдать нормы и установленные правила командной работы; несет личную ответственность за результат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по поддержанию и транслированию норм и установленных правил командной работы; несет личную ответственность за результат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8.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дентифицирует опасные и вредные факторы, прогнозируя возможные последствия их воздействия в повседневной жизни, в производственной деятельности, в условиях чрезвычайных ситуац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ет </w:t>
            </w:r>
            <w:r>
              <w:rPr>
                <w:bCs/>
              </w:rPr>
              <w:t>опасные и вредные факторы и воздействие на человека и окружающую среду</w:t>
            </w:r>
            <w:r>
              <w:rPr/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ет </w:t>
            </w:r>
            <w:r>
              <w:rPr>
                <w:bCs/>
              </w:rPr>
              <w:t>прогнозировать возможные последствия их воздействия в повседневной жизни, в производственной деятельности, в условиях чрезвычайных ситуац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ет навыками прогнозирования </w:t>
            </w:r>
            <w:r>
              <w:rPr>
                <w:bCs/>
              </w:rPr>
              <w:t>воздействия опасных факторов в повседневной жизни, в производственной деятельности, в условиях чрезвычайных ситуаци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8.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едлагает средства и методы профилакти опасностей и поддержания безопасных условий жизнедеятельности для сохранения природной среды и обеспечения устойчивого развития обще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ет принципы, методы и средства для поддержания безопасных условий жизнедеятельности и профилактики опасносте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ет выбирать и применять конкретные средства и методы защиты для обеспечения безопасности в различных заданных ситуациях.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ет инструментами и методами предупреждения воздействия опасностей и поддержания безопасных условий жизне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8.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зрабатывает   мероприятия по защите населения и персонала в условиях реализации опасностей, в том числе и при возникновении чрезвычайных ситуаций, и военных конфлик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ет: основные мероприятия, необходимые для защиты человека от опасных и вредных производственных факторов, а также при возникновении чрезвычайных ситуаций природного, техногенного характера и военных конфлик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ет разрабатывать мероприятия, необходимые для обеспечения безопасности объекта защиты в условиях реализации опасносте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ет способностью самостоятельно разработать и обосновать мероприятия для защиты человека в конкретных условиях реализации опасностей, в том числе и при возникновении чрезвычайных ситуаций и военных конфли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омпетенции выпускников и индикаторы их достиж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К-3 </w:t>
            </w:r>
            <w:r>
              <w:rPr>
                <w:sz w:val="22"/>
                <w:szCs w:val="22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авленных специалистом более высокой квалификац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ПК-3-1.</w:t>
            </w:r>
            <w:r>
              <w:rPr/>
              <w:t xml:space="preserve"> Планирует отдельные стадии исследования при наличии общего плана НИОКР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ПК-3-2</w:t>
            </w:r>
            <w:r>
              <w:rPr/>
              <w:t xml:space="preserve"> Готовит элементы документации, проекты планов и программ отдельных этапов НИОКР 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ПК-3-3.</w:t>
            </w:r>
            <w:r>
              <w:rPr/>
              <w:t xml:space="preserve"> Выбирает технические средства и методы испытаний (из набора имеющихся) для решения поставленных задач НИОКР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ПК-3.4.</w:t>
            </w:r>
            <w:r>
              <w:rPr/>
              <w:t xml:space="preserve"> Готовит объекты исследования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 xml:space="preserve">ПК-4 </w:t>
            </w:r>
            <w:r>
              <w:rPr>
                <w:iCs/>
                <w:sz w:val="22"/>
                <w:szCs w:val="22"/>
              </w:rPr>
              <w:t>Способен осуществлять контроль качества сырья, компонентов и выпускаемой продукции химического назначения, проводить паспортизацию товарной продук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</w:rPr>
              <w:t xml:space="preserve">ПК-4.1. </w:t>
            </w:r>
            <w:r>
              <w:rPr>
                <w:iCs/>
              </w:rPr>
              <w:t>Выполняет стандартные операции на высокотехнологическом оборудовании для характеристики сырья, промежуточной и конечной продукции химического производства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 xml:space="preserve">ПК-4.2. </w:t>
            </w:r>
            <w:r>
              <w:rPr>
                <w:iCs/>
              </w:rPr>
              <w:t>Составляет протоколы испытаний, паспорта химической продукции, отчеты о выполненной работе по заданной форме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 xml:space="preserve">ПК-5 </w:t>
            </w:r>
            <w:r>
              <w:rPr>
                <w:iCs/>
                <w:sz w:val="22"/>
                <w:szCs w:val="22"/>
              </w:rPr>
              <w:t xml:space="preserve">Способен </w:t>
            </w:r>
            <w:r>
              <w:rPr>
                <w:sz w:val="22"/>
                <w:szCs w:val="22"/>
              </w:rPr>
              <w:t>оказывать информационную поддержку специалистам, осуществляющим научно-конструкторские работы и технологические испы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5.1. </w:t>
            </w:r>
            <w:r>
              <w:rPr>
                <w:iCs/>
              </w:rPr>
              <w:t>Владеет навыками поиска необходимой информации в профессиональных базах данных (в т.ч., патентных)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5.2. </w:t>
            </w:r>
            <w:r>
              <w:rPr/>
              <w:t>Составляет обзор литературных источников по заданной теме, оформляет отчеты о выполненной работе по заданной фор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-1.</w:t>
            </w:r>
            <w:r>
              <w:rPr>
                <w:sz w:val="24"/>
                <w:szCs w:val="24"/>
              </w:rPr>
              <w:t xml:space="preserve"> Планирует отдельные стадии исследования при наличии общего плана НИОКР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ланирования отдельных стадий экспериментального исследования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ланировать экспериментальную часть НИОКР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ланирования отдельных стадий исследования при наличии общего плана НИОКР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-2</w:t>
            </w:r>
            <w:r>
              <w:rPr>
                <w:sz w:val="24"/>
                <w:szCs w:val="24"/>
              </w:rPr>
              <w:t xml:space="preserve"> Готовит элементы документации, проекты планов и программ отдельных этапов НИОК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равила оформления НИОК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оформлять результаты исследования в форме общего документа НИОК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составления текста НИОКР, содержащего логически связанные главы, отражающие достижение целей задач НИОКР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К-3-3.</w:t>
            </w:r>
            <w:r>
              <w:rPr>
                <w:sz w:val="24"/>
                <w:szCs w:val="24"/>
              </w:rPr>
              <w:t xml:space="preserve"> Выбирает технические средства и методы испытаний (из набора имеющихся) для решения поставленных задач НИОК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технические средства и методы испытаний, необходимые для выполнения задач НИОК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технические средства и методы испытаний, необходимые для выполнения задач НИОК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ет </w:t>
            </w:r>
            <w:r>
              <w:rPr>
                <w:sz w:val="22"/>
                <w:szCs w:val="22"/>
              </w:rPr>
              <w:t>навыками выбора технических средств и методов испытаний (из набора имеющихся) для решения задач НИОКР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К-3.4.</w:t>
            </w:r>
            <w:r>
              <w:rPr>
                <w:sz w:val="24"/>
                <w:szCs w:val="24"/>
              </w:rPr>
              <w:t xml:space="preserve"> Готовит объекты исслед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методы подготовки объектов для исслед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выбирать методы подготовки объектов для </w:t>
            </w: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подготовки объектов исследов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К-4.1. </w:t>
            </w:r>
            <w:r>
              <w:rPr>
                <w:iCs/>
                <w:sz w:val="24"/>
                <w:szCs w:val="24"/>
              </w:rPr>
              <w:t>Выполняет стандартные операции на высокотехнологическом оборудовании для характеристики сырья, промежуточной и конечной продукции химического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правила работы на </w:t>
            </w:r>
            <w:r>
              <w:rPr>
                <w:iCs/>
                <w:sz w:val="24"/>
                <w:szCs w:val="24"/>
              </w:rPr>
              <w:t>высокотехнологическом оборудовании для характеристики исследуемых веществ и процесс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выполнять </w:t>
            </w:r>
            <w:r>
              <w:rPr>
                <w:iCs/>
                <w:sz w:val="24"/>
                <w:szCs w:val="24"/>
              </w:rPr>
              <w:t>стандартные операции на высокотехнологическом оборудовании для характеристики изучаемых веществ и процесс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>навыками работы на</w:t>
            </w:r>
            <w:r>
              <w:rPr>
                <w:iCs/>
                <w:sz w:val="24"/>
                <w:szCs w:val="24"/>
              </w:rPr>
              <w:t xml:space="preserve"> высокотехнологическом оборудовании для выполнения запланированного исследов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К-4.2. </w:t>
            </w:r>
            <w:r>
              <w:rPr>
                <w:iCs/>
                <w:sz w:val="24"/>
                <w:szCs w:val="24"/>
              </w:rPr>
              <w:t>Составляет протоколы испытаний, паспорта химической продукции, отчеты о выполненной работе по заданной форм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>правила представления отчета по исследованным материала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представлять полученные результаты в принятой форме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 xml:space="preserve">навыками представления полученных результатов </w:t>
            </w:r>
            <w:r>
              <w:rPr>
                <w:iCs/>
                <w:sz w:val="24"/>
                <w:szCs w:val="24"/>
              </w:rPr>
              <w:t>по заданной форме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К-5.1. </w:t>
            </w:r>
            <w:r>
              <w:rPr>
                <w:iCs/>
                <w:sz w:val="24"/>
                <w:szCs w:val="24"/>
              </w:rPr>
              <w:t>Владеет навыками поиска необходимой информации в профессиональных базах данных (в т.ч., патентных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 xml:space="preserve">правила поиска информации по тематике </w:t>
            </w:r>
            <w:r>
              <w:rPr>
                <w:sz w:val="22"/>
                <w:szCs w:val="22"/>
              </w:rPr>
              <w:t>НИОК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</w:rPr>
              <w:t xml:space="preserve">в </w:t>
            </w:r>
            <w:r>
              <w:rPr>
                <w:iCs/>
                <w:sz w:val="24"/>
                <w:szCs w:val="24"/>
              </w:rPr>
              <w:t>профессиональных базах данных (в т.ч., патентных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работать с базами данных для поиска информации по тематике</w:t>
            </w:r>
            <w:r>
              <w:rPr>
                <w:sz w:val="22"/>
                <w:szCs w:val="22"/>
              </w:rPr>
              <w:t xml:space="preserve"> НИОК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 xml:space="preserve">навыками работы с базами данных по тематике </w:t>
            </w: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ПК-5.2. </w:t>
            </w:r>
            <w:r>
              <w:rPr>
                <w:sz w:val="24"/>
                <w:szCs w:val="24"/>
              </w:rPr>
              <w:t>Составляет обзор литературных источников по заданной теме, оформляет отчеты о выполненной работе по заданной форм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>правила написания и оформления литературного обзора ВК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составлять литературный обзор по тематике </w:t>
            </w: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навыками составления и написания литературного обзора по тематике </w:t>
            </w:r>
            <w:r>
              <w:rPr>
                <w:sz w:val="22"/>
                <w:szCs w:val="22"/>
              </w:rPr>
              <w:t>НИО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ТРУКТУРА И СОДЕРЖАНИЕ ПРАКТИКИ, В ТОМ ЧИСЛЕ ПРАКТИЧЕСКОЙ ПОДГОТОВ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961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апы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работ на практике, в том числе практическая подготовка и самостоятельная работа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удоемкость 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Знакомство с предприятием. Изучение технологических схем, процессов и аппаратов, методик контроля качества проду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28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-1 Собеседование; ПР-3- Реферат (отч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работы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люч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писание отчета о технологическ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САМОСТОЯТЕЛЬНОЙ РАБОТЫ СТУДЕНТОВ НА ПРОИЗВОДСТВЕННОЙ ПРАКТИКЕ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ОЛОГИЧЕ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Е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Учебно-методическим обеспечением самостоятельной работы студентов на технологической практике являю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1. Учебная литература по освоенным ранее профильным дисциплинам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2. Нормативные документы, регламентирующие деятельность предприятия (организации), на котором проходит учебную практику студен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3. Методические разработки для студентов, определяющие порядок прохождения и содержание учебной практик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4. Формы отчетности, разрабатываемые на предприятии (организации) и инструкции по их заполнению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5. Дневник практики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6. Задание на практику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 окончании практики студент оформляет окончательный отчет и после проверки руководителем практики от предприятия представляет его для защиты руководителю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Отчет о </w:t>
      </w:r>
      <w:r>
        <w:rPr>
          <w:color w:val="121212"/>
          <w:sz w:val="28"/>
          <w:szCs w:val="28"/>
        </w:rPr>
        <w:t>технологической</w:t>
      </w:r>
      <w:r>
        <w:rPr>
          <w:rFonts w:eastAsia="TimesNewRomanPSMT;MS Mincho"/>
          <w:sz w:val="28"/>
          <w:szCs w:val="28"/>
        </w:rPr>
        <w:t xml:space="preserve"> практике должен содержать систематизированные итоги работы студента в период практики, должен показать умение студента практически применять полученные им теоретические знания для решения конкретных задач, стоящих перед организацией, в которой он проходил учебную практику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отчете необходимо использовать управленческие и плановые документы, формы и бланки, применяемые в отделах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отчетных документов о прохождении практики обучающимся включает следущие заверенные подписью руководителя и печатью организации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рывной бланк направления на практик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невник практика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кстовый отч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рактеристику, составленную руководителем практики от организации или структурного подразделения ДВФУ в случае, когда практика проводится на базе университ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ое зад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включает перечень и краткое описание ежедневных видов работ, выполненных студентом во время практики в соответствии с календарным планом прохождения практик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екстовый отчет включает: краткую характеристику места практики (организации), цели и задачи практики, описание деятельности, выполняемой в процессе прохождения практики, достигнутые результаты, анализ возникших проблем и варианты их устранения, собственную оценку уровня своей профессиональной подготовки по итогам практик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чет должен быть представлен на 15-20 страницах, оформленных в соответствии с установленным стандартом. К отчету должны быть приложены формы документации, применяемой на предприят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труктура отчета о практике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Титульный лист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главление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сновная часть (изложение материала по разделам в соответствии с заданием)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писок использованных источников (нормативные документы, специальная литература, результаты исследований и т.п.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рилож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чет о производственной практике должен быть набран на компьютере шрифтом Times New Roman № 14, интервалом 1,5 и правильно оформлен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в оглавлении должны быть указаны все разделы и подразделы отчета и страницы, с которых они начинаются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разделы и подразделы отчета должны быть соответственно выделены в тексте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язательна сплошная нумерация страниц, таблиц, рисунков и т. д., которая должна соответствовать оглавлению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чет брошюруется в папку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четы по практике на проверку принимает преподаватель - руководитель практики от Кафедр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базе технологического участка МЭС под руководством главного технолога лаборатории технологии ТИБОХ (или его заместителя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белкового гидролизата из молок лососевых</w:t>
      </w:r>
    </w:p>
    <w:p>
      <w:pPr>
        <w:pStyle w:val="Normal"/>
        <w:suppressAutoHyphens w:val="true"/>
        <w:ind w:left="426" w:hanging="1"/>
        <w:jc w:val="both"/>
        <w:rPr/>
      </w:pPr>
      <w:r>
        <w:rPr>
          <w:sz w:val="28"/>
          <w:szCs w:val="28"/>
        </w:rPr>
        <w:t>1.1 Выстраивание технологической схемы процесса: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ырья (промывка, измельчение)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еактивов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лиз белковой массы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трафильтрация гидролизата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 готового продукта.</w:t>
      </w:r>
    </w:p>
    <w:p>
      <w:pPr>
        <w:pStyle w:val="Normal"/>
        <w:suppressAutoHyphens w:val="tru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своение всей технологической цепочки от экстракции до консервации готового продукта; </w:t>
      </w:r>
    </w:p>
    <w:p>
      <w:pPr>
        <w:pStyle w:val="Normal"/>
        <w:suppressAutoHyphens w:val="true"/>
        <w:ind w:left="426" w:hanging="1"/>
        <w:jc w:val="both"/>
        <w:rPr/>
      </w:pPr>
      <w:r>
        <w:rPr>
          <w:sz w:val="28"/>
          <w:szCs w:val="28"/>
        </w:rPr>
        <w:t xml:space="preserve">1.3. Расчет выхода конечных продуктов; </w:t>
      </w:r>
    </w:p>
    <w:p>
      <w:pPr>
        <w:pStyle w:val="Normal"/>
        <w:suppressAutoHyphens w:val="tru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>1.4 Составление материального баланса.</w:t>
      </w:r>
    </w:p>
    <w:p>
      <w:pPr>
        <w:pStyle w:val="Normal"/>
        <w:suppressAutoHyphens w:val="tru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остерина из морских трав семейства Z</w:t>
      </w:r>
      <w:r>
        <w:rPr>
          <w:b/>
          <w:sz w:val="28"/>
          <w:szCs w:val="28"/>
          <w:lang w:val="en-US"/>
        </w:rPr>
        <w:t>osteracea</w:t>
      </w:r>
    </w:p>
    <w:p>
      <w:pPr>
        <w:pStyle w:val="Style24"/>
        <w:numPr>
          <w:ilvl w:val="0"/>
          <w:numId w:val="0"/>
        </w:numPr>
        <w:ind w:left="709" w:hanging="284"/>
        <w:rPr>
          <w:sz w:val="28"/>
          <w:szCs w:val="28"/>
        </w:rPr>
      </w:pPr>
      <w:r>
        <w:rPr>
          <w:sz w:val="28"/>
          <w:szCs w:val="28"/>
        </w:rPr>
        <w:t>2.1 Знакомство с технологией производства полисахарида зостерина:</w:t>
      </w:r>
    </w:p>
    <w:p>
      <w:pPr>
        <w:pStyle w:val="Style24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обработка сырья;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еактивов;</w:t>
      </w:r>
    </w:p>
    <w:p>
      <w:pPr>
        <w:pStyle w:val="Style24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кстракция зостерина;</w:t>
      </w:r>
    </w:p>
    <w:p>
      <w:pPr>
        <w:pStyle w:val="Style24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нцентрирование экстракта ультрафильтрацией;</w:t>
      </w:r>
    </w:p>
    <w:p>
      <w:pPr>
        <w:pStyle w:val="Style24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аждение зостерина;</w:t>
      </w:r>
    </w:p>
    <w:p>
      <w:pPr>
        <w:pStyle w:val="Style24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тделение осадка центрифугированием;</w:t>
      </w:r>
    </w:p>
    <w:p>
      <w:pPr>
        <w:pStyle w:val="Style24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ушка готового продукта.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воение всей технологической цепочки от экстракции до сушки готового продукта;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</w:rPr>
        <w:t xml:space="preserve">2.3 Расчет выхода конечных продуктов; 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4 Составление материального баланса.</w:t>
      </w:r>
    </w:p>
    <w:p>
      <w:pPr>
        <w:pStyle w:val="Style24"/>
        <w:numPr>
          <w:ilvl w:val="0"/>
          <w:numId w:val="0"/>
        </w:numPr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709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3.Получение полисахаридов из бурой водоросли </w:t>
      </w:r>
      <w:r>
        <w:rPr>
          <w:b/>
          <w:i/>
          <w:sz w:val="28"/>
          <w:szCs w:val="28"/>
          <w:lang w:val="en-US"/>
        </w:rPr>
        <w:t>Laminar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ichorioides</w:t>
      </w:r>
    </w:p>
    <w:p>
      <w:pPr>
        <w:pStyle w:val="Style24"/>
        <w:numPr>
          <w:ilvl w:val="0"/>
          <w:numId w:val="0"/>
        </w:numPr>
        <w:ind w:left="425" w:hanging="0"/>
        <w:rPr/>
      </w:pPr>
      <w:r>
        <w:rPr>
          <w:sz w:val="28"/>
          <w:szCs w:val="28"/>
        </w:rPr>
        <w:t>3.1Освоение этапов технологии производства полисахаридов: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ырья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еактивов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ая экстракция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Щелочная экстракция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ние экстрактов на полых волокнах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аждение смеси фукоидана и ламинарана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ушка смеси фукоидана и ламинарана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альгината натрия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альгината кальция;</w:t>
      </w:r>
    </w:p>
    <w:p>
      <w:pPr>
        <w:pStyle w:val="Normal"/>
        <w:numPr>
          <w:ilvl w:val="0"/>
          <w:numId w:val="2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ушка альгината кальция.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своение всей технологической цепочки от экстракции до сушки готового продукта;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</w:rPr>
        <w:t xml:space="preserve">3.3 Расчет выхода конечных продуктов; 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4 Составление материального баланс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 ПО ИТОГАМ ПРОИЗВОДСТВЕННОЙ ПРАКТИКИ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ОЛОГИЧЕСКОЙ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исьменный отчет сдается руководителю практики от кафед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чета на заседании кафедры проводится в виде устного 5-10-минутного доклада, сопровождающегося демонстрацией основного графического материал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мечание: в отчет о прохождении практики обязательно должен быть включен раздел «описание рабочего места</w:t>
      </w:r>
      <w:r>
        <w:rPr>
          <w:sz w:val="28"/>
          <w:szCs w:val="28"/>
        </w:rPr>
        <w:t xml:space="preserve"> и функциональных обязанностей студента на период практики», </w:t>
      </w:r>
      <w:r>
        <w:rPr>
          <w:spacing w:val="2"/>
          <w:sz w:val="28"/>
          <w:szCs w:val="28"/>
        </w:rPr>
        <w:t>отзывы руководителей практик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Отлично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грамма практики выполнена полностью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уководитель от предприятия оценил на «Отлично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тчет составлен грамотно, в полном соответствии с требованиями, в том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, с требованиями к оформлению списка литерату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тчет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Устный отчет и ответы на вопросы полные и грамотны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Хорошо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), В),Г)-те же , что и при оценке «Отлично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уководитель от предприятия оценил на «Хорошо»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исправляются после уточняющих вопросо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Удовлетворительно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А), В), Г)-те же, что и при оценке «Отлично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уководитель от предприятия оценил на «Удовлетворительно»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не всегда исправляются после уточняющих вопросо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, но усвоен недостаточно полно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Неудовлетворительно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грамма практики не выполнена полностью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уководитель от предприятия оценил на «Неудовлетворительно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тчет не составлен или составлен не грамотно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тчет не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Устный отчет и ответы на вопросы не полные и не грамотны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не понят, не осознан и не усвоен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Е ОБЕСПЕЧЕНИЕ ПРОИЗВОДСТВЕННОЙ ПРАКТИКИ. ТЕХНОЛОГИЧЕСКОЙ ПРАКТИК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5"/>
          <w:kern w:val="2"/>
          <w:sz w:val="28"/>
          <w:szCs w:val="28"/>
        </w:rPr>
        <w:t>Кузнецова  И.М. Общая химическая технология. Основные концепции проектирования химико-технологических систем. / И. М. Кузнецова, Х. Э. Харлампиди, В. Г. Иванов  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анкт-Петербург: Лань.- 2014.-384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http://lib.dvfu.ru:8080/lib/item?id=chamo:725326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каловец И.В. Производственная химико-технологическая практика: Учебное пособие / И.В. Чикаловец, В.В. Сова, М.И. Кусайкин, и др. - Владивосток : Изд-во Дальневост. ун-та, 2011. – 32 с.</w:t>
      </w:r>
    </w:p>
    <w:p>
      <w:pPr>
        <w:pStyle w:val="Style17"/>
        <w:numPr>
          <w:ilvl w:val="0"/>
          <w:numId w:val="0"/>
        </w:numPr>
        <w:shd w:fill="FFFFFF" w:val="clear"/>
        <w:spacing w:before="120" w:after="12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416985&amp;theme=FEFU</w:t>
        </w:r>
      </w:hyperlink>
    </w:p>
    <w:p>
      <w:pPr>
        <w:pStyle w:val="Style17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лов Н.А. Примеры и задачи по курсу "Математическое моделирование химико-технологических процессов" : учебное пособие / Н. А. Самойлов. -  Санкт-Петербург: Лань.- 2013.-168 с.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hyperlink r:id="rId43">
        <w:r>
          <w:rPr>
            <w:rStyle w:val="InternetLink"/>
            <w:sz w:val="28"/>
            <w:szCs w:val="28"/>
          </w:rPr>
          <w:t>http://lib.dvfu.ru:8080/lib/item?id=chamo:727522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Н.Н. / Химия и технология основного органического и нефтехимического синтеза // М.: Альянс.- 2013 -589с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4">
        <w:r>
          <w:rPr>
            <w:rStyle w:val="InternetLink"/>
            <w:sz w:val="28"/>
            <w:szCs w:val="28"/>
          </w:rPr>
          <w:t>http://lib.dvfu.ru:8080/lib/item?id=chamo:692724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счеты химико-технологических процессов /Под ред. И. П. Мухленова. – М.: Химия, 2015. – 248с.</w:t>
      </w:r>
    </w:p>
    <w:p>
      <w:pPr>
        <w:pStyle w:val="Normal"/>
        <w:ind w:firstLine="709"/>
        <w:jc w:val="both"/>
        <w:rPr/>
      </w:pPr>
      <w:hyperlink r:id="rId45">
        <w:r>
          <w:rPr>
            <w:rStyle w:val="InternetLink"/>
            <w:sz w:val="28"/>
            <w:szCs w:val="28"/>
          </w:rPr>
          <w:t>http://lib.dvfu.ru:8080/lib/item?id=chamo:243654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Соколов Р. С. Химическая технология/ Р. С. Соколов. Уч. пособие для ВУЗов. В 2х т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 w:eastAsia="en-US"/>
        </w:rPr>
        <w:t xml:space="preserve"> М.: Владос-пресс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 w:eastAsia="en-US"/>
        </w:rPr>
        <w:t xml:space="preserve"> 2003.</w:t>
      </w:r>
      <w:r>
        <w:rPr>
          <w:sz w:val="28"/>
          <w:szCs w:val="28"/>
        </w:rPr>
        <w:t>– 367 с.; 448 с.</w:t>
      </w:r>
    </w:p>
    <w:p>
      <w:pPr>
        <w:pStyle w:val="Normal"/>
        <w:widowControl w:val="false"/>
        <w:ind w:left="709" w:hanging="0"/>
        <w:jc w:val="both"/>
        <w:rPr/>
      </w:pPr>
      <w:hyperlink r:id="rId46">
        <w:r>
          <w:rPr>
            <w:rStyle w:val="InternetLink"/>
            <w:sz w:val="28"/>
            <w:szCs w:val="28"/>
          </w:rPr>
          <w:t>http://lib.dvfu.ru:8080/lib/item?id=chamo:6141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в, В. С. Общая химическая технология: учеб. для студ. вузов, обучающихся по химико-технол. направлениям подготовки бакалавров и дипломированных спец. / В. С. Бесков. – Москва: Академкнига, 2005.–452 с.</w:t>
      </w:r>
    </w:p>
    <w:p>
      <w:pPr>
        <w:pStyle w:val="Normal"/>
        <w:ind w:left="709" w:hanging="0"/>
        <w:jc w:val="both"/>
        <w:rPr/>
      </w:pPr>
      <w:hyperlink r:id="rId47">
        <w:r>
          <w:rPr>
            <w:rStyle w:val="InternetLink"/>
            <w:sz w:val="28"/>
            <w:szCs w:val="28"/>
          </w:rPr>
          <w:t>http://lib.dvfu.ru:8080/lib/item?id=chamo:245508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аткин А.Г./ Основные процессы и аппараты химической технологии// М: Альянс. – 2005. -751 с.</w:t>
      </w:r>
    </w:p>
    <w:p>
      <w:pPr>
        <w:pStyle w:val="Normal"/>
        <w:ind w:left="709" w:hanging="0"/>
        <w:jc w:val="both"/>
        <w:rPr/>
      </w:pPr>
      <w:hyperlink r:id="rId48">
        <w:r>
          <w:rPr>
            <w:rStyle w:val="InternetLink"/>
            <w:sz w:val="28"/>
            <w:szCs w:val="28"/>
          </w:rPr>
          <w:t>http://lib.dvfu.ru:8080/lib/item?id=chamo:234799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Абалонин Б. Е и др. Основы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химических производств/ Б. Е. Абалонин, И. М. Кузнецова, Х. Е. Харлампиди; под ред. Б. Е. Абалонина. –М.:Химия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>2001. – 472с.</w:t>
      </w:r>
    </w:p>
    <w:p>
      <w:pPr>
        <w:pStyle w:val="Normal"/>
        <w:ind w:left="709" w:hanging="0"/>
        <w:jc w:val="both"/>
        <w:rPr/>
      </w:pPr>
      <w:hyperlink r:id="rId49">
        <w:r>
          <w:rPr>
            <w:rStyle w:val="InternetLink"/>
            <w:sz w:val="28"/>
            <w:szCs w:val="28"/>
            <w:lang w:val="en-US" w:eastAsia="en-US"/>
          </w:rPr>
          <w:t>http://lib.dvfu.ru:8080/lib/item?id=chamo:17054&amp;theme=FEFU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ауров Б.П. Общая химическая технология/Б.П. Кондауров, В.И. Александров, А.В. Артемов–М: Издательский центр «Академия».–2005.–336 с. </w:t>
      </w:r>
    </w:p>
    <w:p>
      <w:pPr>
        <w:pStyle w:val="Normal"/>
        <w:widowControl w:val="false"/>
        <w:ind w:left="709" w:hanging="0"/>
        <w:jc w:val="both"/>
        <w:rPr/>
      </w:pPr>
      <w:hyperlink r:id="rId50">
        <w:r>
          <w:rPr>
            <w:rStyle w:val="InternetLink"/>
            <w:sz w:val="28"/>
            <w:szCs w:val="28"/>
          </w:rPr>
          <w:t>http://lib.dvfu.ru:8080/lib/item?id=chamo:245175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зенко В.И. Общая химическая технология и основы промышленной экологии : Учеб. для студ. вузов по химико-технолог. спец. / В.И.Ксензенко, И.М.Кувшинников, В.С.Скоробогатов и др., М. : Химия.-2003.-328 с.</w:t>
      </w:r>
    </w:p>
    <w:p>
      <w:pPr>
        <w:pStyle w:val="Style17"/>
        <w:widowControl w:val="false"/>
        <w:suppressAutoHyphens w:val="false"/>
        <w:spacing w:lineRule="auto" w:line="240" w:before="0" w:after="0"/>
        <w:ind w:left="709" w:hanging="0"/>
        <w:contextualSpacing w:val="false"/>
        <w:jc w:val="both"/>
        <w:rPr/>
      </w:pPr>
      <w:hyperlink r:id="rId51">
        <w:r>
          <w:rPr>
            <w:rStyle w:val="InternetLink"/>
            <w:sz w:val="28"/>
            <w:szCs w:val="28"/>
          </w:rPr>
          <w:t>http://lib.dvfu.ru:8080/lib/item?id=chamo:321772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хманин Л.В. </w:t>
      </w:r>
      <w:r>
        <w:rPr>
          <w:rFonts w:eastAsia="TimesNewRomanPSMT;MS Mincho"/>
          <w:sz w:val="28"/>
          <w:szCs w:val="28"/>
        </w:rPr>
        <w:t xml:space="preserve">Стилистика деловой речи и редактирование служебных документов. М.: Флинта Наука, 2012. 256 с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жим доступа: </w:t>
      </w:r>
      <w:hyperlink r:id="rId52">
        <w:r>
          <w:rPr>
            <w:rStyle w:val="InternetLink"/>
            <w:rFonts w:eastAsia="TimesNewRomanPSMT;MS Mincho"/>
            <w:sz w:val="28"/>
            <w:szCs w:val="28"/>
          </w:rPr>
          <w:t>http://lib.dvfu.ru:8080/lib/item?id=chamo:675871&amp;theme=FEFU</w:t>
        </w:r>
      </w:hyperlink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)</w:t>
        <w:tab/>
        <w:t xml:space="preserve">Интернет-ресурсы: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1. </w:t>
      </w:r>
      <w:hyperlink r:id="rId53">
        <w:r>
          <w:rPr>
            <w:rStyle w:val="InternetLink"/>
            <w:sz w:val="28"/>
            <w:szCs w:val="28"/>
          </w:rPr>
          <w:t>http://e.lanbook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4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5">
        <w:r>
          <w:rPr>
            <w:rStyle w:val="InternetLink"/>
            <w:sz w:val="28"/>
            <w:szCs w:val="28"/>
          </w:rPr>
          <w:t>http://znanium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hyperlink r:id="rId56">
        <w:r>
          <w:rPr>
            <w:rStyle w:val="InternetLink"/>
            <w:sz w:val="28"/>
            <w:szCs w:val="28"/>
          </w:rPr>
          <w:t>http://www.nelboo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ИЗВОДСТВЕННОЙ ПРАКТИКИ. ТЕХНОЛОГИЧЕСКОЙ ПРАКТИКИ</w:t>
      </w:r>
    </w:p>
    <w:p>
      <w:pPr>
        <w:pStyle w:val="12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/>
        <w:t>Для успешного прохождения</w:t>
      </w:r>
      <w:r>
        <w:rPr>
          <w:bCs/>
        </w:rPr>
        <w:t xml:space="preserve"> производственной</w:t>
      </w:r>
      <w:r>
        <w:rPr/>
        <w:t xml:space="preserve"> практики на базе </w:t>
      </w:r>
      <w:r>
        <w:rPr>
          <w:lang w:val="ru-RU"/>
        </w:rPr>
        <w:t xml:space="preserve"> ТИБОХ ДВО РАН и МЭС ТИБОХ </w:t>
      </w:r>
      <w:r>
        <w:rPr/>
        <w:t xml:space="preserve">студенты обеспечены </w:t>
      </w:r>
      <w:r>
        <w:rPr>
          <w:lang w:val="ru-RU"/>
        </w:rPr>
        <w:t xml:space="preserve">помещениями </w:t>
      </w:r>
      <w:r>
        <w:rPr>
          <w:color w:val="000000"/>
          <w:shd w:fill="FFFFFF" w:val="clear"/>
        </w:rPr>
        <w:t>для проведения занятий, специализированной мебелью и оргтехникой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Помещения </w:t>
      </w:r>
      <w:r>
        <w:rPr>
          <w:color w:val="000000"/>
          <w:shd w:fill="FFFFFF" w:val="clear"/>
        </w:rPr>
        <w:t>соответствуют действующим санитарным и противопожарным нормам, требованиям техники безопасности при проведении рабо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Химические лаборатории снабжены вытяжной системой, имеется: химическая посуда, химические реактивы, лабораторная техника.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Оборудование технологического участка МЭС ТИБОХ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Пищеварочные котлы из нержавеющей стали с электроподогревом, снабженные нижним сливом, откидной крышкой и стопором, фиксирующим угол накл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Насос центробежный для перекачки жидк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Весы товарны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УПВ – ультрафильтрационная установка, работающая на полных волокн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рН- ме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Термометры переносны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Маномет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Центрифуга.</w:t>
      </w:r>
    </w:p>
    <w:p>
      <w:pPr>
        <w:pStyle w:val="12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/>
        <w:t>Для успешного прохождения</w:t>
      </w:r>
      <w:r>
        <w:rPr>
          <w:bCs/>
        </w:rPr>
        <w:t xml:space="preserve"> производственной</w:t>
      </w:r>
      <w:r>
        <w:rPr/>
        <w:t xml:space="preserve"> практики на базе ДВФУ студенты обеспечены </w:t>
      </w:r>
      <w:r>
        <w:rPr>
          <w:color w:val="000000"/>
          <w:shd w:fill="FFFFFF" w:val="clear"/>
        </w:rPr>
        <w:t>аудиториями для проведения занятий, компьютерными классами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пециализированной мебелью и оргтехникой, НБ ДВФУ. Кабинеты соответствуют действующим санитарным и противопожарным нормам, требованиям техники безопасности при проведении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упа к системе дистанционного обучения используются компьютеры, подключенные к сети Интернет, и оснащенные веб-камерой и микро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13335</wp:posOffset>
            </wp:positionV>
            <wp:extent cx="367665" cy="60706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59" r="809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Школа ЕСТЕСТВЕННЫХ НАУК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53" w:hRule="atLeast"/>
        </w:trPr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о. директора ШЕН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  <w:szCs w:val="24"/>
              </w:rPr>
              <w:t>Хотимченко Ю.С.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u w:val="single"/>
              </w:rPr>
              <w:t>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«04»    марта    2021 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ИЗВОДСТВЕННОЙ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дагогическая прак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равления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01 Хим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калаври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разовательной программы: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Биоорганическая и медицинская хим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ладивосток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2021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ОСВОЕНИЯ ПРОИЗВОДСТВЕННОЙ ПРАКТИКИ. </w:t>
      </w:r>
      <w:r>
        <w:rPr>
          <w:rFonts w:eastAsia="Calibri"/>
          <w:b/>
          <w:sz w:val="28"/>
          <w:szCs w:val="28"/>
        </w:rPr>
        <w:t>ПЕДАГОГИЧЕСКОЙ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едагогической практики являются: 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и компетенций в области педагогической деятельности, опыта самостоятельной профессиональной деятельности в образовательном учреждении общего среднего или среднего профессионального образования;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2. ЗАДАЧИ </w:t>
      </w:r>
      <w:r>
        <w:rPr>
          <w:rFonts w:eastAsia="Calibri"/>
          <w:b/>
          <w:sz w:val="28"/>
          <w:szCs w:val="28"/>
        </w:rPr>
        <w:t>ПЕДАГОГИЧЕСКОЙ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дачами педагогической практики являются: </w:t>
      </w:r>
    </w:p>
    <w:p>
      <w:pPr>
        <w:pStyle w:val="ConsPlus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принципов построения преподавания химии в образовательных учреждениях среднего образования; </w:t>
      </w:r>
    </w:p>
    <w:p>
      <w:pPr>
        <w:pStyle w:val="ConsPlus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отбора материала, преподавания и основами управления процессом обучения в образовательных учреждениях среднего образов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eastAsia="Calibri" w:cs="Times New Roman" w:ascii="Times New Roman" w:hAnsi="Times New Roman"/>
          <w:b/>
          <w:sz w:val="28"/>
          <w:szCs w:val="28"/>
        </w:rPr>
        <w:t>ПЕДАГОГ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 В СТРУКТУРЕ ОП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относится к блоку Б2.П «Практика», входит в раздел Б2.В.04(П). Проводится после изучения теоретической части дисциплины «Методика преподавания химии в школе». В ходе практики используются, кроме того, знания, полученные по курсу «Психология и педагогика», по общим базовым фундаментальным химическим дисциплинам: «Неорганическая химия», «Органическая химия», «Физическая химия»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Ы, СПОСОБЫ, МЕСТО И ВРЕМЯ ПРОВЕД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ПЕДАГОГ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включает в себя аудиторную и внеаудиторную работу: подготовка дидактических учебных материалов, проведение теоретических и лабораторных занятий (уроков), проведение внеклассного мероприят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оемкость практики составляет 3 зачетных единицы (108 часов), проводится непрерывно в седьмом семестре в течение 2 недель. </w:t>
      </w:r>
      <w:r>
        <w:rPr>
          <w:rFonts w:cs="Times New Roman" w:ascii="Times New Roman" w:hAnsi="Times New Roman"/>
          <w:sz w:val="28"/>
          <w:szCs w:val="28"/>
        </w:rPr>
        <w:t>Проводится стационарно на базе ДВФУ (колледжа, лицея ДВФУ) или иного среднего учебного за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ОБУЧАЮЩЕГОСЯ, ФОРМИРУЕМЫЕ В РЕЗУЛЬТАТЕ ПРОХОЖДЕНИЯ ПРОИЗВОДСТВЕННОЙ ПРАКТИКИ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ПЕДАГОГ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альные компетенции выпускников и индикаторы их достиж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4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>компетенции (УК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индикатора достижения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К-1.1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пределят методы структурирования библиотек файлов, содержащих различную информацию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К-1.2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Выбирает современные методы информационных технологий и программные средства поиска, сбора, обработки, и передачи научной информации для решения стандартных задач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К-1.3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меняет методики поиска, сбора и обработки информации с помощью современных компьютерных технологий, системный подход,  современные программные средства для решения поставленных зада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3.1</w:t>
            </w:r>
            <w:r>
              <w:rPr>
                <w:sz w:val="24"/>
                <w:szCs w:val="24"/>
              </w:rPr>
              <w:t>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3.2</w:t>
            </w:r>
            <w:r>
              <w:rPr>
                <w:sz w:val="24"/>
                <w:szCs w:val="24"/>
              </w:rPr>
              <w:t>. Осуществляет обмен информацией, знаниями и опытом с членами коман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3.3</w:t>
            </w:r>
            <w:r>
              <w:rPr>
                <w:sz w:val="24"/>
                <w:szCs w:val="24"/>
              </w:rPr>
              <w:t>.  Соблюдает нормы и установленные правила командной работы; несет личную ответственность за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  <w:sz w:val="24"/>
                <w:szCs w:val="24"/>
              </w:rPr>
              <w:t>УК-4.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Способность использовать изученные лексические единицы в ситуациях повседневно-бытового, социально-культурного и делового общения на английском язык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  <w:sz w:val="24"/>
                <w:szCs w:val="24"/>
              </w:rPr>
              <w:t>УК-4.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Способность распознавать и употреблять изученные грамматические категории и конструкции для осуществления межкультурного общения на английском язык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  <w:sz w:val="24"/>
                <w:szCs w:val="24"/>
              </w:rPr>
              <w:t>УК-4.3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Способность строить высказывания, применяя изученные лексико-грамматические единицы в соответствии с правилами английского язы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sz w:val="24"/>
                <w:szCs w:val="24"/>
              </w:rPr>
              <w:t>УК-6.1</w:t>
            </w:r>
            <w:r>
              <w:rPr>
                <w:rStyle w:val="Applestylespan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Формулирует основные принципы самоорганизации и саморазвития; выделяет основные этапы своей образовательной деятель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6.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ланирует собственное время; определяет стратегические, тактические и оперативные задачи</w:t>
            </w:r>
            <w:r>
              <w:rPr>
                <w:rStyle w:val="Applestylesp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>УК-6.3</w:t>
            </w:r>
            <w:r>
              <w:rPr>
                <w:rStyle w:val="Applestylespan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роектирует траекторию личностного и профессионального развития</w:t>
            </w:r>
            <w:r>
              <w:rPr>
                <w:sz w:val="24"/>
                <w:szCs w:val="24"/>
              </w:rPr>
              <w:t xml:space="preserve"> собственного профессионального ро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</w:rPr>
              <w:t>УК-1.1</w:t>
            </w:r>
            <w:r>
              <w:rPr/>
              <w:t xml:space="preserve"> Определят методы структурирования библиотек файлов, содержащих различную информацию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>основные методы структурирования библиотек файлов, содержащих различную информацию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ть</w:t>
            </w:r>
            <w:r>
              <w:rPr>
                <w:color w:val="000000"/>
              </w:rPr>
              <w:t xml:space="preserve"> структурировать полученную информацию, работать с файлами, рационально настраивать файловую структуру, применять физические принципы хранения информа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структурирования информации с использованием информационных моделей разного типа, структурирования библиотек файлов для облегчения восприятия и поиска информации, выявления закономерносте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</w:rPr>
              <w:t>УК-1.2</w:t>
            </w:r>
            <w:r>
              <w:rPr/>
              <w:t xml:space="preserve"> Выбирает современные методы информационных технологий и программные средства поиска, сбора, обработки, и передачи научной информации для решения стандартных зада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 xml:space="preserve">основные современные технические и программные средства получения, обработки, хранения и передачи научной информации и способы решения стандартных задач в профессиональной деятельности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ть </w:t>
            </w:r>
            <w:r>
              <w:rPr>
                <w:color w:val="000000"/>
              </w:rPr>
              <w:t xml:space="preserve">правильно использовать современные программные средства для решения поставленных задач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правильного применения современных методов информационных технологий и программных средств поиска, анализа, систематизации и передачи научной информации для решения стандарт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К-1.3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именяет методики поиска, сбора и обработки информации с помощью современных компьютерных технологий, системный подход, современные программные средства для решения поставленных задач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 xml:space="preserve">основные методы поиска, сбора и обработки информации, основы системного анализа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ть </w:t>
            </w:r>
            <w:r>
              <w:rPr>
                <w:color w:val="000000"/>
              </w:rPr>
              <w:t>осуществлять поиск, обработку и анализ информации с помощью современных программных средств, методов и технолог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поиска и сортировки информации, применения   современных компьютерных технологий для решения конкрет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1</w:t>
            </w:r>
            <w:r>
              <w:rPr>
                <w:sz w:val="24"/>
                <w:szCs w:val="24"/>
              </w:rPr>
              <w:t>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сущность общения, деятельности и взаимодействия, характеристику группы и команды, правила командообразования; социальные роли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ть: выстраивать общение и взаимодействие с другими людьми с учетом общей цели и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ть навыками распределения ролей в группе и команде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2</w:t>
            </w:r>
            <w:r>
              <w:rPr>
                <w:sz w:val="24"/>
                <w:szCs w:val="24"/>
              </w:rPr>
              <w:t>. Осуществляет обмен информацией, знаниями и опытом с членами команд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ть</w:t>
            </w:r>
            <w:r>
              <w:rPr>
                <w:color w:val="000000"/>
              </w:rPr>
              <w:t xml:space="preserve"> структуру процесса обмена информацией, знаниями и опытом с членами команды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ть</w:t>
            </w:r>
            <w:r>
              <w:rPr>
                <w:color w:val="000000"/>
              </w:rPr>
              <w:t xml:space="preserve"> осуществлять обмен информацией, знаниями и опытом с членами команды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обмена информацией, знаниями и опытом с членами команды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3</w:t>
            </w:r>
            <w:r>
              <w:rPr>
                <w:sz w:val="24"/>
                <w:szCs w:val="24"/>
              </w:rPr>
              <w:t>.  Соблюдает нормы и установленные правила командной работы; несет личную ответственность за результа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 xml:space="preserve">требования к нормам и установленным правилам командной работы; несет личную ответственность за результат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ть </w:t>
            </w:r>
            <w:r>
              <w:rPr>
                <w:color w:val="000000"/>
              </w:rPr>
              <w:t>соблюдать нормы и установленные правила командной работы; несет личную ответственность за результат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по поддержанию и транслированию норм и установленных правил командной работы; несет личную ответственность за результат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.1</w:t>
            </w:r>
            <w:r>
              <w:rPr>
                <w:sz w:val="24"/>
                <w:szCs w:val="24"/>
              </w:rPr>
              <w:t>. Выбирает стиль общения на русском языке в зависимости от цели и условий партнерства; адаптирует речь, стиль общения и язык жестов к ситуациям взаимодействия;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ет основные лексические единицы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ет использовать изученные лексические единицы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ет навыками использования изученных лексических единиц в ситуациях повседневно-бытового, социально-культурного и делового общения на английском языке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.2</w:t>
            </w:r>
            <w:r>
              <w:rPr>
                <w:sz w:val="24"/>
                <w:szCs w:val="24"/>
              </w:rPr>
              <w:t xml:space="preserve">. Ведет деловую переписку на русском 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языке с учетом особенностей стилистики официальных и неофициальных писем;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ет основные грамматические категории и конструкции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ет распознавать изученные грамматические категории и конструкции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ет навыками употребления изученных грамматических категорий и конструкций для осуществления межкультурного общения на английском языке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.3</w:t>
            </w:r>
            <w:r>
              <w:rPr>
                <w:sz w:val="24"/>
                <w:szCs w:val="24"/>
              </w:rPr>
              <w:t xml:space="preserve">. Ведет деловую переписку на иностранном языке с учетом особенностей стилистики официальных писем и социокультурных различий 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ет основные принципы построения высказыва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ет строить высказывания, применяя изученные лексико-грамматические единицы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ет навыками построения высказываний, применяя изученные лексико-грамматические единицы в соответствии с правилами английского язык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>УК-6.1</w:t>
            </w:r>
            <w:r>
              <w:rPr>
                <w:rStyle w:val="Applestylespan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Формулирует основные принципы самоорганизации и саморазвития; выделяет основные этапы своей образователь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особенности стратегических, тактических и оперативных задач; специфику программы образовательной деятельности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ть планировать собственное время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ть: навыками создания программы образовательн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.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ланирует собственное время; определяет стратегические, тактические и оперативные задач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особенности стратегических, тактических и оперативных задач; специфику программы образовательной деятельности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меть планировать собственное время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ть навыками создания программы образовательн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sz w:val="24"/>
                <w:szCs w:val="24"/>
              </w:rPr>
              <w:t>УК-6.3</w:t>
            </w:r>
            <w:r>
              <w:rPr>
                <w:rStyle w:val="Applestylesp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оектирует траекторию личностного и профессиональн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ть особенности личностного и профессионального развития; сущность траектории развития личности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ть выделять этапы личностного и профессионального разви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ть навыками проектирования личностного и профессиональн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омпетенции выпускников и индикаторы их достиж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К-6</w:t>
            </w:r>
            <w:r>
              <w:rPr>
                <w:sz w:val="24"/>
                <w:szCs w:val="24"/>
              </w:rPr>
              <w:t xml:space="preserve"> Способен осуществлять профессиональную деятельность в соответствии юридическими и морально-этическими нормами профессиональной этики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6-1</w:t>
            </w:r>
            <w:r>
              <w:rPr>
                <w:iCs/>
                <w:sz w:val="24"/>
                <w:szCs w:val="24"/>
              </w:rPr>
              <w:t xml:space="preserve">. Понимает и применяет на практике требования законов и иных нормативно-правовых документов в сфере образования (в т.ч., </w:t>
            </w:r>
            <w:r>
              <w:rPr>
                <w:sz w:val="24"/>
                <w:szCs w:val="24"/>
              </w:rPr>
              <w:t>содержащие</w:t>
            </w:r>
            <w:r>
              <w:rPr>
                <w:bCs/>
                <w:spacing w:val="1"/>
                <w:sz w:val="24"/>
                <w:szCs w:val="24"/>
                <w:shd w:fill="FFFFFF" w:val="clear"/>
              </w:rPr>
              <w:t xml:space="preserve"> санитарно-гигиенические требования к образовательному процессу и нормы безопасности жизни)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ПК-6-2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меняет в своей деятельност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К-7</w:t>
            </w:r>
            <w:r>
              <w:rPr>
                <w:sz w:val="24"/>
                <w:szCs w:val="24"/>
              </w:rPr>
              <w:t xml:space="preserve">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КТ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ПК-7-1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Разрабатывает программы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чебных предметов </w:t>
            </w:r>
            <w:r>
              <w:rPr>
                <w:sz w:val="24"/>
                <w:szCs w:val="24"/>
              </w:rPr>
              <w:t>в соответствии с нормативно-правовыми актами в сфере образования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7-2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Проектирует индивидуальные образовательные маршруты освоения </w:t>
            </w:r>
            <w:r>
              <w:rPr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  <w:shd w:fill="FFFFFF" w:val="clear"/>
              </w:rPr>
              <w:t xml:space="preserve">учебных предметов </w:t>
            </w:r>
            <w:r>
              <w:rPr>
                <w:bCs/>
                <w:sz w:val="24"/>
                <w:szCs w:val="24"/>
              </w:rPr>
              <w:t xml:space="preserve">в соответствии с </w:t>
            </w:r>
            <w:r>
              <w:rPr>
                <w:spacing w:val="2"/>
                <w:sz w:val="24"/>
                <w:szCs w:val="24"/>
                <w:shd w:fill="FFFFFF" w:val="clear"/>
              </w:rPr>
              <w:t>образовательными потребностями обучающихся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7-3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уществляет отбор педагогических и других технологий, в том числе информационно-коммуникационных при разработке основных и дополнительных образовательных программ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  <w:r>
              <w:rPr>
                <w:sz w:val="24"/>
                <w:szCs w:val="24"/>
              </w:rPr>
              <w:t xml:space="preserve">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ГО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-1</w:t>
            </w:r>
            <w:r>
              <w:rPr>
                <w:sz w:val="24"/>
                <w:szCs w:val="24"/>
              </w:rPr>
              <w:t>.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-2.</w:t>
            </w:r>
            <w:r>
              <w:rPr>
                <w:sz w:val="24"/>
                <w:szCs w:val="24"/>
              </w:rPr>
              <w:t xml:space="preserve"> Формирует позитивный психологический климат в группе и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.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-3.</w:t>
            </w:r>
            <w:r>
              <w:rPr>
                <w:sz w:val="24"/>
                <w:szCs w:val="24"/>
              </w:rPr>
              <w:t xml:space="preserve"> Осуществляет педагогическое сопровождение социализации и профессионального самоопределения обучающих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6-1</w:t>
            </w:r>
            <w:r>
              <w:rPr>
                <w:iCs/>
                <w:sz w:val="24"/>
                <w:szCs w:val="24"/>
              </w:rPr>
              <w:t xml:space="preserve">. Понимает и применяет на практике требования законов и иных нормативно-правовых документов в сфере образования (в т.ч., </w:t>
            </w:r>
            <w:r>
              <w:rPr>
                <w:sz w:val="24"/>
                <w:szCs w:val="24"/>
              </w:rPr>
              <w:t>содержащие</w:t>
            </w:r>
            <w:r>
              <w:rPr>
                <w:bCs/>
                <w:spacing w:val="1"/>
                <w:sz w:val="24"/>
                <w:szCs w:val="24"/>
                <w:shd w:fill="FFFFFF" w:val="clear"/>
              </w:rPr>
              <w:t xml:space="preserve"> санитарно-гигиенические требования к образовательному процессу и нормы безопасности жизни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iCs/>
                <w:sz w:val="24"/>
                <w:szCs w:val="24"/>
              </w:rPr>
              <w:t xml:space="preserve"> требования законов и иных нормативно-правовых документов в сфере образования применительно к среднему образованию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применять, п</w:t>
            </w:r>
            <w:r>
              <w:rPr>
                <w:iCs/>
                <w:sz w:val="24"/>
                <w:szCs w:val="24"/>
              </w:rPr>
              <w:t>онимает и применяет на практике требования законов и иных нормативно-правовых документов в сфере образования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пониманием применения </w:t>
            </w:r>
            <w:r>
              <w:rPr>
                <w:iCs/>
                <w:sz w:val="24"/>
                <w:szCs w:val="24"/>
              </w:rPr>
              <w:t>на практике требований законов и иных нормативно-правовых документов в сфере образов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6-2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меняет в своей деятельност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нормы профессиональной этики и конфиденциальности сведений при выполнении ВКР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соблюдать нормы профессиональной этики и конфиденциальности сведений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>навыками применения норм профессиональной этики и конфиденциальности сведений при выполнении программы практик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7-1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Разрабатывает программы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чебных предметов </w:t>
            </w:r>
            <w:r>
              <w:rPr>
                <w:sz w:val="24"/>
                <w:szCs w:val="24"/>
              </w:rPr>
              <w:t>в соответствии с нормативно-правовыми актами в сфере образ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правила применения нормативно-правовых актов в сфере образования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применять нормативно-правовые акты в сфере образования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навыками применения нормативно-правовых актов в сфере образования при выполнении программы практик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7-2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Проектирует индивидуальные образовательные маршруты освоения </w:t>
            </w:r>
            <w:r>
              <w:rPr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  <w:shd w:fill="FFFFFF" w:val="clear"/>
              </w:rPr>
              <w:t xml:space="preserve">учебных предметов </w:t>
            </w:r>
            <w:r>
              <w:rPr>
                <w:bCs/>
                <w:sz w:val="24"/>
                <w:szCs w:val="24"/>
              </w:rPr>
              <w:t xml:space="preserve">в соответствии с </w:t>
            </w:r>
            <w:r>
              <w:rPr>
                <w:spacing w:val="2"/>
                <w:sz w:val="24"/>
                <w:szCs w:val="24"/>
                <w:shd w:fill="FFFFFF" w:val="clear"/>
              </w:rPr>
              <w:t>образовательными потребностями обучающихс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</w:t>
            </w:r>
            <w:r>
              <w:rPr>
                <w:sz w:val="24"/>
                <w:szCs w:val="24"/>
              </w:rPr>
              <w:t xml:space="preserve">т правила проектирования </w:t>
            </w:r>
            <w:r>
              <w:rPr>
                <w:bCs/>
                <w:sz w:val="24"/>
                <w:szCs w:val="24"/>
              </w:rPr>
              <w:t>индивидуального образовательного маршрута</w:t>
            </w:r>
            <w:r>
              <w:rPr>
                <w:sz w:val="24"/>
                <w:szCs w:val="24"/>
              </w:rPr>
              <w:t xml:space="preserve">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проектировать </w:t>
            </w:r>
            <w:r>
              <w:rPr>
                <w:bCs/>
                <w:sz w:val="24"/>
                <w:szCs w:val="24"/>
              </w:rPr>
              <w:t>индивидуальные образовательные маршруты</w:t>
            </w:r>
            <w:r>
              <w:rPr>
                <w:sz w:val="24"/>
                <w:szCs w:val="24"/>
              </w:rPr>
              <w:t xml:space="preserve">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 xml:space="preserve">навыками проектирования </w:t>
            </w:r>
            <w:r>
              <w:rPr>
                <w:bCs/>
                <w:sz w:val="24"/>
                <w:szCs w:val="24"/>
              </w:rPr>
              <w:t>индивидуального образовательного маршрута</w:t>
            </w:r>
            <w:r>
              <w:rPr>
                <w:sz w:val="24"/>
                <w:szCs w:val="24"/>
              </w:rPr>
              <w:t xml:space="preserve"> при выполнении программы практик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7-3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уществляет отбор педагогических и других технологий, в том числе информационно-коммуникационных при разработке основных и дополнительных образовательных програм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педагогические и другие технологии, в том числе информационно-коммуникационные, необходимые для выполнения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применять педагогические и другие технологии, в том числе информационно-коммуникационные, необходимые для выполнения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навыками применения педагогических и других технологий, в том числе информационно-коммуникационных, необходимых для выполнения программы практик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-1</w:t>
            </w:r>
            <w:r>
              <w:rPr>
                <w:sz w:val="24"/>
                <w:szCs w:val="24"/>
              </w:rPr>
              <w:t>.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>педагогически обоснованные содержание, формы, методы и приемы организации работы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использовать педагогически обоснованные содержание, формы, методы и приемы организации работы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навыками использования педагогически обоснованных содержания, форм, методов и приемов организации работы при выполнении программы практик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-2.</w:t>
            </w:r>
            <w:r>
              <w:rPr>
                <w:sz w:val="24"/>
                <w:szCs w:val="24"/>
              </w:rPr>
              <w:t xml:space="preserve"> Формирует позитивный психологический климат в группе и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правила формирования позитивного психологического климата в группе и условия для доброжелательных отношений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формировать позитивный психологический климат в группе и условия для доброжелательных отношений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навыками формирования позитивного психологического климата в группе и условия для доброжелательных отношений при выполнении программы практик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-3.</w:t>
            </w:r>
            <w:r>
              <w:rPr>
                <w:sz w:val="24"/>
                <w:szCs w:val="24"/>
              </w:rPr>
              <w:t xml:space="preserve"> Осуществляет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>правила педагогического сопровождения социализации и профессионального самоопределения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применять правила педагогического сопровождения социализации и профессионального самоопределения при выполнении программы практи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>навыками социализации и профессионального самоопределения при выполнении программы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567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ПРАКТИКИ, В ТОМ ЧИСЛЕ ПРАКТИЧЕСКОЙ ПОДГОТОВ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961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апы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работ на практике, в том числе практическая подготовка и 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удоемкость 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комство с практикой. Изучение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6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-1 Собеседование; ПР-3- Реферат (отч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ещение уроков. Знакомство с кла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планов-конспектов. Проведение уроков, их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ка и проведение внекласс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люч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писание от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САМОСТОЯТЕЛЬНОЙ РАБОТЫ СТУДЕНТОВ НА ПЕДАГОГИЧЕСКОЙ ПРАК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-практикант проводит два учебных занятия по химии (урока) с учащимися колледжа (лицея) ДВФУ или другого среднего учебного заведения, участвует в разработке и проведении группового внеклассного мероприятия по химии, разрабатывает дидактический материал для уроков химии по заданию учителя (руководителя прак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 составлять план-конспект занятия, определять его цели и задачи, проводить занятия на высоком профессиональном уровне, с использованием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ый зачет с оценкой выставляется после представления студентом письменного отчета, планов-конспектов проведенных уроков, описания внеклассного мероприятия, дидактического материала, подготовленного по заданию руководител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практи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ить и провести (проанализировать) 2 уро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в составе группы и провести внеклассное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ить дидактический материал к урокам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роведению занятий использовать следующие методические рекомендации: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схема сообщения учебного материал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окоммуникативная фаза (подготовка к уро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, определени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, подготовка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организация сообщения (композиция и пл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доказательств, системы аргумен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языком и сти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муникативная фаза (речевое сообщ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аудитор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формационной насыщ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картина поведения л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и искусство сп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произнесения реч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мерная схема анализа и самоанализа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кола, класс, дата проведения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ма урока, задачи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средства обучения использовал уч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лены ли наглядные пособия и технически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подготовлена классная доска к у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держание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ьно ли был определен объем учебного материала и какова глубина изложения темы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ует ли содержание программе, задачам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а ли его дидактическая обрабо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ю каких знаний, умений и навыков он способ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каким материалом учащиеся работали впервые, какие знания, умения и навыки формировались и закреплялись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материал урока способствовал развитию творческих сил и способностей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обще-учебные и специальные умения и навыки развивал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осуществлялись межпредметные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лись ли внутри-предметные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ствовало ли содержание урока развитию интереса к 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ип и структура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ой тип урока избран, его целесообраз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сто урока в системе уроков по данному раз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осуществлялась связь урока с предыдущими уро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овы этапы урока, их последовательность и логическая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структуры урока данному ти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обеспечивалась целостность и завершенность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ализация принципов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цип направленности обучения на комплексное решение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чем выразилась научность обучения, связь с жизнью, с прак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реализовался принцип доступност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какой целью использовался каждый вид нагля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соблюдался принцип систематичности и последовательности формирования знаний, уме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достигалась сознательность, активность и самостоятельность учащихся, как осуществлялось руководство умением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какой мере осуществлялось развитие учащихся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ой характер познавательной деятельности преобладал (репро</w:t>
        <w:softHyphen/>
        <w:t>дуктивный, поисковый, творчес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реализовались индивидуализация и дифференциация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стимулировалось положительное отношение учащихся к 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тоды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какой мере применяемые методы соответствовали задачам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ов характер познавательной деятельности они обеспечива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методы способствовали активизации учения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планировалась и проводилась самостоятельная работа и обеспечивала ли она развитие самостоятель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ова эффективность использования методов и прием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я учебной работы на уро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осуществлялась постановка учебных задач на каждом эта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сочетались разные формы: индивидуальная, групповая, класс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лось ли чередование разных видов деятель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организовывался контроль за деятельностью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ьно ли оценивались знания и умен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учитель осуществлял развитие учащихся (развитие логического мышления, критичности мысли, умений сравнивать, делать выво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приемы использовал учитель для организаци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учитель подводил итоги этапов и всего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истема работы уч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общей организации работы на уроке: распределение времени, логика перехода от одного этапа к другому, управление учебной работой учащихся, владение классом, соблюдение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 учащимися рациональных способов учеб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учебного материала на у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едение учителя на уроке: тон, такт, местонахождение, внешний вид, манеры, речь, эмоциональность, характер общения (демократический или авторитарный), объ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ль учителя в создании нужного психологического микро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истема работы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нность и активность на разных этапах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екватность эмоционального отк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ы и приемы работы, уровень их сформир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ношение к учителю, предмету, уроку, домашнему зад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вень освоения основных знаний и ум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умений творческого применения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щие результаты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лана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а реализации общеобразовательной, воспитывающей и развивающей задач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вни освоения знаний и способов деятельности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  <w:noBreakHyphen/>
        <w:t>й – усвоение на уровне восприятия, понимания и запоми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  <w:noBreakHyphen/>
        <w:t>й – применение в аналогичной и сход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  <w:noBreakHyphen/>
        <w:t>й – применение в новой ситуации, то есть твор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ая оценка результатов и эффективности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мендации по улучшению качества урок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формление отчета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тчет по практике относится к категории «</w:t>
      </w:r>
      <w:r>
        <w:rPr>
          <w:rFonts w:cs="Times New Roman" w:ascii="Times New Roman" w:hAnsi="Times New Roman"/>
          <w:bCs/>
          <w:i/>
          <w:iCs/>
        </w:rPr>
        <w:t>письменная работа</w:t>
      </w:r>
      <w:r>
        <w:rPr>
          <w:rFonts w:cs="Times New Roman" w:ascii="Times New Roman" w:hAnsi="Times New Roman"/>
          <w:b/>
          <w:bCs/>
          <w:iCs/>
        </w:rPr>
        <w:t>»</w:t>
      </w:r>
      <w:r>
        <w:rPr>
          <w:rFonts w:cs="Times New Roman" w:ascii="Times New Roman" w:hAnsi="Times New Roman"/>
        </w:rPr>
        <w:t xml:space="preserve">, оформляется </w:t>
      </w:r>
      <w:r>
        <w:rPr>
          <w:rFonts w:cs="Times New Roman" w:ascii="Times New Roman" w:hAnsi="Times New Roman"/>
          <w:bCs/>
          <w:i/>
        </w:rPr>
        <w:t>по правилам оформления письменных работ студентами ДВФ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следующие аспекты в оформлении отчетов рабо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набор текс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структурирование 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формление заголовков</w:t>
      </w:r>
      <w:r>
        <w:rPr>
          <w:sz w:val="28"/>
          <w:szCs w:val="28"/>
        </w:rPr>
        <w:t xml:space="preserve"> всех видов (рубрик-подрубрик-пунктов-подпунктов, рисунков, таблиц, приложен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формление перечислений</w:t>
      </w:r>
      <w:r>
        <w:rPr>
          <w:sz w:val="28"/>
          <w:szCs w:val="28"/>
        </w:rPr>
        <w:t xml:space="preserve"> (списков с нумерацией или маркировко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формление таблиц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формление иллюстраций</w:t>
      </w:r>
      <w:r>
        <w:rPr>
          <w:sz w:val="28"/>
          <w:szCs w:val="28"/>
        </w:rPr>
        <w:t xml:space="preserve"> (графики, рисунки, фотографии, схем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набор и оформление математических выражений</w:t>
      </w:r>
      <w:r>
        <w:rPr>
          <w:sz w:val="28"/>
          <w:szCs w:val="28"/>
        </w:rPr>
        <w:t xml:space="preserve"> (форму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формление списков литературы</w:t>
      </w:r>
      <w:r>
        <w:rPr>
          <w:sz w:val="28"/>
          <w:szCs w:val="28"/>
        </w:rPr>
        <w:t xml:space="preserve"> (библиографических описаний) и </w:t>
      </w:r>
      <w:r>
        <w:rPr>
          <w:iCs/>
          <w:sz w:val="28"/>
          <w:szCs w:val="28"/>
        </w:rPr>
        <w:t>ссылок на источники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цит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текста осуществляется на компьютере, в соответствии со следующими требования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чать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на одной стороне листа белой бумаги формата А4</w:t>
      </w:r>
      <w:r>
        <w:rPr>
          <w:sz w:val="28"/>
          <w:szCs w:val="28"/>
        </w:rPr>
        <w:t xml:space="preserve"> (размер 210 на 297 мм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интервал межстрочный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полуторны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шрифт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Times New Roman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размер шрифта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14 пт.</w:t>
      </w:r>
      <w:r>
        <w:rPr>
          <w:sz w:val="28"/>
          <w:szCs w:val="28"/>
        </w:rPr>
        <w:t>, в том числе в заголовках (</w:t>
      </w:r>
      <w:r>
        <w:rPr>
          <w:bCs/>
          <w:color w:val="000000"/>
          <w:sz w:val="28"/>
          <w:szCs w:val="28"/>
        </w:rPr>
        <w:t>в таблицах допускается 10-12 пт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выравнивание текста</w:t>
      </w:r>
      <w:r>
        <w:rPr>
          <w:sz w:val="28"/>
          <w:szCs w:val="28"/>
        </w:rPr>
        <w:t xml:space="preserve"> – «</w:t>
      </w:r>
      <w:r>
        <w:rPr>
          <w:bCs/>
          <w:color w:val="000000"/>
          <w:sz w:val="28"/>
          <w:szCs w:val="28"/>
        </w:rPr>
        <w:t>по ширин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поля страницы </w:t>
      </w:r>
      <w:r>
        <w:rPr>
          <w:sz w:val="28"/>
          <w:szCs w:val="28"/>
        </w:rPr>
        <w:noBreakHyphen/>
        <w:t xml:space="preserve"> </w:t>
      </w:r>
      <w:r>
        <w:rPr>
          <w:bCs/>
          <w:color w:val="000000"/>
          <w:sz w:val="28"/>
          <w:szCs w:val="28"/>
        </w:rPr>
        <w:t>левое – 25-30 мм.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вое – 10 мм.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ерхнее и нижнее – 20 мм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в правом нижнем углу страницы</w:t>
      </w:r>
      <w:r>
        <w:rPr>
          <w:sz w:val="28"/>
          <w:szCs w:val="28"/>
        </w:rPr>
        <w:t xml:space="preserve"> (для страниц с книжной ориентацией), </w:t>
      </w:r>
      <w:r>
        <w:rPr>
          <w:bCs/>
          <w:color w:val="000000"/>
          <w:sz w:val="28"/>
          <w:szCs w:val="28"/>
        </w:rPr>
        <w:t>сквозная</w:t>
      </w:r>
      <w:r>
        <w:rPr>
          <w:sz w:val="28"/>
          <w:szCs w:val="28"/>
        </w:rPr>
        <w:t>, от титульного листа до последней страницы, арабскими цифрами (</w:t>
      </w:r>
      <w:r>
        <w:rPr>
          <w:iCs/>
          <w:sz w:val="28"/>
          <w:szCs w:val="28"/>
        </w:rPr>
        <w:t>первой страницей</w:t>
      </w:r>
      <w:r>
        <w:rPr>
          <w:sz w:val="28"/>
          <w:szCs w:val="28"/>
        </w:rPr>
        <w:t xml:space="preserve"> считается титульный лист, на котором номер не ставиться, на следующей странице проставляется цифра «2» и т. д.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режим </w:t>
      </w:r>
      <w:r>
        <w:rPr>
          <w:bCs/>
          <w:color w:val="000000"/>
          <w:sz w:val="28"/>
          <w:szCs w:val="28"/>
        </w:rPr>
        <w:t>автоматического переноса слов</w:t>
      </w:r>
      <w:r>
        <w:rPr>
          <w:sz w:val="28"/>
          <w:szCs w:val="28"/>
        </w:rPr>
        <w:t xml:space="preserve">, за исключением </w:t>
      </w:r>
      <w:r>
        <w:rPr>
          <w:iCs/>
          <w:sz w:val="28"/>
          <w:szCs w:val="28"/>
        </w:rPr>
        <w:t>титульного лист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заголовков всех уровней</w:t>
      </w:r>
      <w:r>
        <w:rPr>
          <w:sz w:val="28"/>
          <w:szCs w:val="28"/>
        </w:rPr>
        <w:t xml:space="preserve"> (перенос слов для отдельного абзаца блокируется средствами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с помощью команды «</w:t>
      </w:r>
      <w:r>
        <w:rPr>
          <w:iCs/>
          <w:sz w:val="28"/>
          <w:szCs w:val="28"/>
        </w:rPr>
        <w:t>Формат</w:t>
      </w:r>
      <w:r>
        <w:rPr>
          <w:sz w:val="28"/>
          <w:szCs w:val="28"/>
        </w:rPr>
        <w:t xml:space="preserve">» – </w:t>
      </w:r>
      <w:r>
        <w:rPr>
          <w:iCs/>
          <w:sz w:val="28"/>
          <w:szCs w:val="28"/>
        </w:rPr>
        <w:t xml:space="preserve">абзац </w:t>
      </w:r>
      <w:r>
        <w:rPr>
          <w:sz w:val="28"/>
          <w:szCs w:val="28"/>
        </w:rPr>
        <w:t>при выборе опции «</w:t>
      </w:r>
      <w:r>
        <w:rPr>
          <w:iCs/>
          <w:sz w:val="28"/>
          <w:szCs w:val="28"/>
        </w:rPr>
        <w:t>запретить автоматический перенос слов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исунок или таблица размещены на листе формата больше А4, их следует учитывать как одну страницу. Номер страницы в этих случаях допускается не проставлять.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и все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бщую в сквозную нумерацию страниц работы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 (ПО ИТОГАМ </w:t>
      </w:r>
      <w:r>
        <w:rPr>
          <w:rFonts w:eastAsia="Calibri" w:cs="Times New Roman" w:ascii="Times New Roman" w:hAnsi="Times New Roman"/>
          <w:b/>
          <w:sz w:val="28"/>
          <w:szCs w:val="28"/>
        </w:rPr>
        <w:t>ПЕДАГОГ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)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с оценко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Письменный отчет сдается руководителю практики от кафедры. Защита отчета на итоговой конференции проводится в виде устного 5-10-минутного доклада, сопровождающегося демонстрацией основного графического материал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отчет о прохождении практики обязательно должен быть включены: планы-конспекты разработанных и проведенных уроков, анализ своего урока или урока учителя или другого практиканта, дидактический материал, подготовленный по заданию учителя, отзыв руководителей практик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итерии оценки: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Отлич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грамма практики выполнена полностью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 xml:space="preserve">Руководитель от предприятия оценил на </w:t>
      </w:r>
      <w:r>
        <w:rPr>
          <w:sz w:val="28"/>
          <w:szCs w:val="28"/>
          <w:lang w:eastAsia="ar-SA"/>
        </w:rPr>
        <w:t>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тчет составлен грамотно, в полном соответствии с требованиями, в том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, с требованиями к оформлению списка литератур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тчет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Устный отчет и ответы на вопросы полные и грамотны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Хорош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), В),Г)-те же , что и при оценке 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</w:t>
      </w:r>
      <w:r>
        <w:rPr>
          <w:sz w:val="28"/>
          <w:szCs w:val="28"/>
        </w:rPr>
        <w:t xml:space="preserve"> Руководитель от предприятия оценил на «Хорошо»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исправляются после уточняющих вопросов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Удовлетворитель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А), В), Г)-те же, что и при оценке 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</w:t>
      </w:r>
      <w:r>
        <w:rPr>
          <w:sz w:val="28"/>
          <w:szCs w:val="28"/>
        </w:rPr>
        <w:t xml:space="preserve"> Руководитель от предприятия оценил на «Удовлетворительно»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не всегда исправляются после уточняющих вопросов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понят, осознан, но усвоен недостаточно полно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«Неудовлетворитель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грамма практики не выполнена полностью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 xml:space="preserve">Руководитель от предприятия оценил на </w:t>
      </w:r>
      <w:r>
        <w:rPr>
          <w:sz w:val="28"/>
          <w:szCs w:val="28"/>
          <w:lang w:eastAsia="ar-SA"/>
        </w:rPr>
        <w:t>«Неудовлетворитель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тчет не составлен или составлен не грамотно,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Г) Отчет не 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Устный отчет и ответы на вопросы не полные и не грамотны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атериал не понят, не осознан и не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Е ОБЕСПЕЧЕ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ПЕДАГОГ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</w:r>
    </w:p>
    <w:p>
      <w:pPr>
        <w:pStyle w:val="Style25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смодемьянская, С.С. Методика обучения химии: учебное пособие [Электронный ресурс] / С.С. Космодемьянская – Татарский гуманитарно-педагогический университет.- Казань: ТГПУ, 2011.- 136с. – Режим доступа: </w:t>
      </w:r>
      <w:hyperlink r:id="rId58">
        <w:r>
          <w:rPr>
            <w:rStyle w:val="InternetLink"/>
            <w:sz w:val="28"/>
            <w:szCs w:val="28"/>
          </w:rPr>
          <w:t>http://window.edu.ru/resource/067/78067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, О.С. Практическая методика обучения химии в средней и высшей школе. Учебник / О.С. Зайцев - М.: Издательство КАРТЭК, 2012.-470 с.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деева, И.В. Теория и практика самостоятельной работы с учебной книгой / И.В. Авдеева, Н.К. Христофорова. – Владивосток: Изд-во «Русский остров».- 2012г. – 303 с </w:t>
      </w:r>
      <w:hyperlink r:id="rId59">
        <w:r>
          <w:rPr>
            <w:rStyle w:val="InternetLink"/>
            <w:sz w:val="28"/>
            <w:szCs w:val="28"/>
          </w:rPr>
          <w:t>http://lib.dvfu.ru:8080/lib/item?id=chamo:683366&amp;theme=FEFU</w:t>
        </w:r>
      </w:hyperlink>
    </w:p>
    <w:p>
      <w:pPr>
        <w:pStyle w:val="Style17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цкая, А.Ф. Использование информационно-коммуникационных технологий при обучении химии методическое пособие </w:t>
      </w:r>
      <w:r>
        <w:rPr>
          <w:rStyle w:val="Value"/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 А.Ф. Аспицкая, Л.В. Кирсберг – М.: БИНОМ. Лаборатория знаний, 2015. – 359 с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БД Консультант студента. Локальная сеть ДВФУ </w:t>
      </w:r>
      <w:hyperlink r:id="rId60">
        <w:r>
          <w:rPr>
            <w:rStyle w:val="InternetLink"/>
            <w:sz w:val="28"/>
            <w:szCs w:val="28"/>
          </w:rPr>
          <w:t>http://www.studentlibrary.ru/book/ISBN9785996326044.html</w:t>
        </w:r>
      </w:hyperlink>
    </w:p>
    <w:p>
      <w:pPr>
        <w:pStyle w:val="Style17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еподавания химии в школе : учебное пособие к лабораторным занятиям / А. А. Капустина ; Дальневосточный федеральный университет, Школа естественных наук .Владивосток : Изд-во Дальневосточного федерального университета, 2018 – 88 с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872602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чатные и электронные издания)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цкая, А.Ф. Использование информационно-коммуникационных технологий при обучении химии методическое пособие </w:t>
      </w:r>
      <w:r>
        <w:rPr>
          <w:rStyle w:val="Value"/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 А.Ф. Аспицкая, Л.В. Кирсберг – М.: БИНОМ. Лаборатория знаний, 2009. – 356с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БД Лань. Локальная сеть ДВФУ </w:t>
      </w:r>
      <w:hyperlink r:id="rId62">
        <w:r>
          <w:rPr>
            <w:rStyle w:val="InternetLink"/>
            <w:sz w:val="28"/>
            <w:szCs w:val="28"/>
          </w:rPr>
          <w:t>http://e.lanbook.com/view/book/8738/page2/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йцев, О. С. Методика обучения химии. Теоретический и прикладной аспекты. / О. С. Зайцев. - М.: Владос, 1999. – 384с.  </w:t>
      </w:r>
      <w:hyperlink r:id="rId63">
        <w:r>
          <w:rPr>
            <w:rStyle w:val="InternetLink"/>
            <w:sz w:val="28"/>
            <w:szCs w:val="28"/>
          </w:rPr>
          <w:t>http://lib.dvfu.ru:8080/lib/item?id=chamo:320474&amp;theme=FEFU</w:t>
        </w:r>
      </w:hyperlink>
    </w:p>
    <w:p>
      <w:pPr>
        <w:pStyle w:val="Style25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утов, В. А. Требования к оформлению письменных работ, выполняемых студентами Института химии и прикладной экологии ДВГУ / В. А. Реутов. – Владивосток : Изд-во Дальневост. ун-та, 2010. – 59 с. </w:t>
      </w:r>
      <w:hyperlink r:id="rId64">
        <w:r>
          <w:rPr>
            <w:rStyle w:val="InternetLink"/>
            <w:sz w:val="28"/>
            <w:szCs w:val="28"/>
          </w:rPr>
          <w:t>http://lib.dvfu.ru:8080/lib/item?id=chamo:263067&amp;theme=FEFU</w:t>
        </w:r>
      </w:hyperlink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обучения химии: учебник для студентов вузов / под редакцией О.Ф. Габриеляна. - М.: «Академия ИЦ». 2009. – 384с. 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ина, Н.А. Демонстрационные опыты по неорганической химии: учебное пособие для вузов / Н.А. Субботина, В.А. Алешин, К.О. Знаменков, под ред. ЮД. Третьякова. – М.: Академия, 2008. – 282с. </w:t>
      </w:r>
      <w:hyperlink r:id="rId65">
        <w:r>
          <w:rPr>
            <w:rStyle w:val="InternetLink"/>
            <w:sz w:val="28"/>
            <w:szCs w:val="28"/>
          </w:rPr>
          <w:t>http://lib.dvfu.ru:8080/lib/item?id=chamo:290946&amp;theme=FEFU</w:t>
        </w:r>
      </w:hyperlink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widowControl w:val="false"/>
        <w:ind w:left="1620" w:hanging="1620"/>
        <w:jc w:val="both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Normal"/>
        <w:widowControl w:val="false"/>
        <w:ind w:left="1620" w:hanging="1620"/>
        <w:jc w:val="both"/>
        <w:rPr>
          <w:sz w:val="28"/>
          <w:szCs w:val="28"/>
        </w:rPr>
      </w:pPr>
      <w:hyperlink r:id="rId67">
        <w:r>
          <w:rPr>
            <w:rStyle w:val="InternetLink"/>
            <w:sz w:val="28"/>
            <w:szCs w:val="28"/>
          </w:rPr>
          <w:t>http://www.studentlibrary.ru/</w:t>
        </w:r>
      </w:hyperlink>
    </w:p>
    <w:p>
      <w:pPr>
        <w:pStyle w:val="Normal"/>
        <w:widowControl w:val="false"/>
        <w:ind w:left="1620" w:hanging="1620"/>
        <w:jc w:val="both"/>
        <w:rPr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widowControl w:val="false"/>
        <w:jc w:val="both"/>
        <w:rPr/>
      </w:pPr>
      <w:hyperlink r:id="rId69">
        <w:r>
          <w:rPr>
            <w:rStyle w:val="InternetLink"/>
            <w:sz w:val="28"/>
            <w:szCs w:val="28"/>
          </w:rPr>
          <w:t>http://www.nelboo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ПЕДАГОГ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химические лаборатории. Химическая посуда, химические реактивы и оборудование для проведения и демонстрации опытов. Наглядные пособия: периодическая система химических элементов Д.И. Менделеева, таблица растворимости, таблица окислительно-восстановительных потенциалов и др. мультимедий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Value2">
    <w:name w:val="value2"/>
    <w:qFormat/>
    <w:rPr>
      <w:vanish w:val="fals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">
    <w:name w:val="Текст2"/>
    <w:basedOn w:val="Style19"/>
    <w:qFormat/>
    <w:pPr>
      <w:jc w:val="center"/>
    </w:pPr>
    <w:rPr>
      <w:rFonts w:ascii="Courier New" w:hAnsi="Courier New" w:eastAsia="MS Mincho;ＭＳ 明朝" w:cs="Courier New"/>
      <w:spacing w:val="-20"/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center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32">
    <w:name w:val="Стиль32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  <w:lang w:val="en-US"/>
    </w:rPr>
  </w:style>
  <w:style w:type="paragraph" w:styleId="Style24">
    <w:name w:val="список"/>
    <w:basedOn w:val="Normal"/>
    <w:qFormat/>
    <w:pPr>
      <w:numPr>
        <w:ilvl w:val="0"/>
        <w:numId w:val="6"/>
      </w:numPr>
      <w:jc w:val="both"/>
    </w:pPr>
    <w:rPr>
      <w:sz w:val="24"/>
      <w:szCs w:val="24"/>
    </w:rPr>
  </w:style>
  <w:style w:type="paragraph" w:styleId="Style25">
    <w:name w:val="Библиография"/>
    <w:basedOn w:val="Normal"/>
    <w:qFormat/>
    <w:pPr>
      <w:ind w:left="851" w:hanging="426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lib.dvfu.ru:8080/lib/item?id=chamo:701437&amp;theme=FEFU" TargetMode="External"/><Relationship Id="rId6" Type="http://schemas.openxmlformats.org/officeDocument/2006/relationships/hyperlink" Target="http://lib.dvfu.ru:8080/lib/item?id=chamo:715781&amp;theme=FEFU" TargetMode="External"/><Relationship Id="rId7" Type="http://schemas.openxmlformats.org/officeDocument/2006/relationships/hyperlink" Target="http://lib.dvfu.ru:8080/lib/item?id=chamo:239334&amp;theme=FEFU" TargetMode="External"/><Relationship Id="rId8" Type="http://schemas.openxmlformats.org/officeDocument/2006/relationships/hyperlink" Target="http://lib.dvfu.ru:8080/lib/item?id=chamo:45260&amp;theme=FEFU" TargetMode="External"/><Relationship Id="rId9" Type="http://schemas.openxmlformats.org/officeDocument/2006/relationships/hyperlink" Target="http://lib.dvfu.ru:8080/lib/item?id=chamo:6895&amp;theme=FEFU" TargetMode="External"/><Relationship Id="rId10" Type="http://schemas.openxmlformats.org/officeDocument/2006/relationships/hyperlink" Target="http://www.studentlibrary.ru/book/ISBN9785996326044.html" TargetMode="External"/><Relationship Id="rId11" Type="http://schemas.openxmlformats.org/officeDocument/2006/relationships/hyperlink" Target="http://lib.dvfu.ru:8080/lib/item?id=chamo:679717&amp;theme=FEFU" TargetMode="External"/><Relationship Id="rId12" Type="http://schemas.openxmlformats.org/officeDocument/2006/relationships/hyperlink" Target="http://lib.dvfu.ru:8080/lib/item?id=chamo:795918&amp;theme=FEFU" TargetMode="External"/><Relationship Id="rId13" Type="http://schemas.openxmlformats.org/officeDocument/2006/relationships/hyperlink" Target="http://lib.dvfu.ru:8080/lib/item?id=chamo:280889&amp;theme=FEFU" TargetMode="External"/><Relationship Id="rId14" Type="http://schemas.openxmlformats.org/officeDocument/2006/relationships/hyperlink" Target="http://lib.dvfu.ru:8080/lib/item?id=chamo:240419&amp;theme=FEFU" TargetMode="External"/><Relationship Id="rId15" Type="http://schemas.openxmlformats.org/officeDocument/2006/relationships/hyperlink" Target="http://lib.dvfu.ru:8080/lib/item?id=chamo:249453&amp;theme=FEFU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mon.gov/" TargetMode="External"/><Relationship Id="rId18" Type="http://schemas.openxmlformats.org/officeDocument/2006/relationships/hyperlink" Target="http://www.ed.gov.ru/" TargetMode="External"/><Relationship Id="rId19" Type="http://schemas.openxmlformats.org/officeDocument/2006/relationships/hyperlink" Target="http://www.edu.ru/index.php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ww.nelbook.ru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lib.dvfu.ru:8080/lib/item?id=chamo:836819&amp;theme=FEFU" TargetMode="External"/><Relationship Id="rId25" Type="http://schemas.openxmlformats.org/officeDocument/2006/relationships/hyperlink" Target="http://lib.dvfu.ru:8080/lib/item?id=chamo:836801&amp;copies-page=0&amp;theme=FEFU" TargetMode="External"/><Relationship Id="rId26" Type="http://schemas.openxmlformats.org/officeDocument/2006/relationships/hyperlink" Target="http://lib.dvfu.ru:8080/lib/item?id=chamo:661765&amp;theme=FEFU" TargetMode="External"/><Relationship Id="rId27" Type="http://schemas.openxmlformats.org/officeDocument/2006/relationships/hyperlink" Target="http://lib.dvfu.ru:8080/lib/item?id=chamo:416985&amp;theme=FEFU" TargetMode="External"/><Relationship Id="rId28" Type="http://schemas.openxmlformats.org/officeDocument/2006/relationships/hyperlink" Target="http://lib.dvfu.ru:8080/lib/item?id=chamo:836819&amp;theme=FEFU" TargetMode="External"/><Relationship Id="rId29" Type="http://schemas.openxmlformats.org/officeDocument/2006/relationships/hyperlink" Target="http://lib.dvfu.ru:8080/lib/item?id=chamo:836801&amp;copies-page=0&amp;theme=FEFU" TargetMode="External"/><Relationship Id="rId30" Type="http://schemas.openxmlformats.org/officeDocument/2006/relationships/hyperlink" Target="http://lib.dvfu.ru:8080/lib/item?id=chamo:695584&amp;theme=FEFU" TargetMode="External"/><Relationship Id="rId31" Type="http://schemas.openxmlformats.org/officeDocument/2006/relationships/hyperlink" Target="http://www.studentlibrary.ru/book/ISBN9785996313327.html" TargetMode="External"/><Relationship Id="rId32" Type="http://schemas.openxmlformats.org/officeDocument/2006/relationships/hyperlink" Target="http://www.studentlibrary.ru/book/ISBN9785922112024.html" TargetMode="External"/><Relationship Id="rId33" Type="http://schemas.openxmlformats.org/officeDocument/2006/relationships/hyperlink" Target="http://www.studentlibrary.ru/book/ISBN9785970431887.html" TargetMode="External"/><Relationship Id="rId34" Type="http://schemas.openxmlformats.org/officeDocument/2006/relationships/hyperlink" Target="http://www.studentlibrary.ru/book/ISBN9785970422076.html" TargetMode="External"/><Relationship Id="rId35" Type="http://schemas.openxmlformats.org/officeDocument/2006/relationships/hyperlink" Target="http://www.studentlibrary.ru/doc/ISBN9785996313297-SCN0004.html" TargetMode="External"/><Relationship Id="rId36" Type="http://schemas.openxmlformats.org/officeDocument/2006/relationships/hyperlink" Target="http://e.lanbook.com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nelbook.ru/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lib.dvfu.ru:8080/lib/item?id=chamo:725326&amp;theme=FEFU" TargetMode="External"/><Relationship Id="rId42" Type="http://schemas.openxmlformats.org/officeDocument/2006/relationships/hyperlink" Target="http://lib.dvfu.ru:8080/lib/item?id=chamo:416985&amp;theme=FEFU" TargetMode="External"/><Relationship Id="rId43" Type="http://schemas.openxmlformats.org/officeDocument/2006/relationships/hyperlink" Target="http://lib.dvfu.ru:8080/lib/item?id=chamo:727522&amp;theme=FEFU" TargetMode="External"/><Relationship Id="rId44" Type="http://schemas.openxmlformats.org/officeDocument/2006/relationships/hyperlink" Target="http://lib.dvfu.ru:8080/lib/item?id=chamo:692724&amp;theme=FEFU" TargetMode="External"/><Relationship Id="rId45" Type="http://schemas.openxmlformats.org/officeDocument/2006/relationships/hyperlink" Target="http://lib.dvfu.ru:8080/lib/item?id=chamo:243654&amp;theme=FEFU" TargetMode="External"/><Relationship Id="rId46" Type="http://schemas.openxmlformats.org/officeDocument/2006/relationships/hyperlink" Target="http://lib.dvfu.ru:8080/lib/item?id=chamo:6141&amp;theme=FEFU" TargetMode="External"/><Relationship Id="rId47" Type="http://schemas.openxmlformats.org/officeDocument/2006/relationships/hyperlink" Target="http://lib.dvfu.ru:8080/lib/item?id=chamo:245508&amp;theme=FEFU" TargetMode="External"/><Relationship Id="rId48" Type="http://schemas.openxmlformats.org/officeDocument/2006/relationships/hyperlink" Target="http://lib.dvfu.ru:8080/lib/item?id=chamo:234799&amp;theme=FEFU" TargetMode="External"/><Relationship Id="rId49" Type="http://schemas.openxmlformats.org/officeDocument/2006/relationships/hyperlink" Target="http://lib.dvfu.ru:8080/lib/item?id=chamo:17054&amp;theme=FEFU" TargetMode="External"/><Relationship Id="rId50" Type="http://schemas.openxmlformats.org/officeDocument/2006/relationships/hyperlink" Target="http://lib.dvfu.ru:8080/lib/item?id=chamo:245175&amp;theme=FEFU" TargetMode="External"/><Relationship Id="rId51" Type="http://schemas.openxmlformats.org/officeDocument/2006/relationships/hyperlink" Target="http://lib.dvfu.ru:8080/lib/item?id=chamo:321772&amp;theme=FEFU" TargetMode="External"/><Relationship Id="rId52" Type="http://schemas.openxmlformats.org/officeDocument/2006/relationships/hyperlink" Target="http://lib.dvfu.ru:8080/lib/item?id=chamo:675871&amp;theme=FEFU" TargetMode="External"/><Relationship Id="rId53" Type="http://schemas.openxmlformats.org/officeDocument/2006/relationships/hyperlink" Target="http://e.lanbook.com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znanium.com/" TargetMode="External"/><Relationship Id="rId56" Type="http://schemas.openxmlformats.org/officeDocument/2006/relationships/hyperlink" Target="http://www.nelbook.ru/" TargetMode="External"/><Relationship Id="rId57" Type="http://schemas.openxmlformats.org/officeDocument/2006/relationships/image" Target="media/image1.jpeg"/><Relationship Id="rId58" Type="http://schemas.openxmlformats.org/officeDocument/2006/relationships/hyperlink" Target="http://window.edu.ru/resource/067/78067" TargetMode="External"/><Relationship Id="rId59" Type="http://schemas.openxmlformats.org/officeDocument/2006/relationships/hyperlink" Target="http://lib.dvfu.ru:8080/lib/item?id=chamo:683366&amp;theme=FEFU" TargetMode="External"/><Relationship Id="rId60" Type="http://schemas.openxmlformats.org/officeDocument/2006/relationships/hyperlink" Target="http://www.studentlibrary.ru/book/ISBN9785996326044.html" TargetMode="External"/><Relationship Id="rId61" Type="http://schemas.openxmlformats.org/officeDocument/2006/relationships/hyperlink" Target="http://lib.dvfu.ru:8080/lib/item?id=chamo:872602&amp;theme=FEFU" TargetMode="External"/><Relationship Id="rId62" Type="http://schemas.openxmlformats.org/officeDocument/2006/relationships/hyperlink" Target="http://e.lanbook.com/view/book/8738/page2/" TargetMode="External"/><Relationship Id="rId63" Type="http://schemas.openxmlformats.org/officeDocument/2006/relationships/hyperlink" Target="http://lib.dvfu.ru:8080/lib/item?id=chamo:320474&amp;theme=FEFU" TargetMode="External"/><Relationship Id="rId64" Type="http://schemas.openxmlformats.org/officeDocument/2006/relationships/hyperlink" Target="http://lib.dvfu.ru:8080/lib/item?id=chamo:263067&amp;theme=FEFU" TargetMode="External"/><Relationship Id="rId65" Type="http://schemas.openxmlformats.org/officeDocument/2006/relationships/hyperlink" Target="http://lib.dvfu.ru:8080/lib/item?id=chamo:290946&amp;theme=FEFU" TargetMode="External"/><Relationship Id="rId66" Type="http://schemas.openxmlformats.org/officeDocument/2006/relationships/hyperlink" Target="http://e.lanbook.com/" TargetMode="External"/><Relationship Id="rId67" Type="http://schemas.openxmlformats.org/officeDocument/2006/relationships/hyperlink" Target="http://www.studentlibrary.ru/" TargetMode="External"/><Relationship Id="rId68" Type="http://schemas.openxmlformats.org/officeDocument/2006/relationships/hyperlink" Target="http://znanium.com/" TargetMode="External"/><Relationship Id="rId69" Type="http://schemas.openxmlformats.org/officeDocument/2006/relationships/hyperlink" Target="http://www.nelbook.r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1:00Z</dcterms:created>
  <dc:creator>_</dc:creator>
  <dc:description/>
  <cp:keywords/>
  <dc:language>en-US</dc:language>
  <cp:lastModifiedBy>Стоник Валентин Аронович</cp:lastModifiedBy>
  <dcterms:modified xsi:type="dcterms:W3CDTF">2021-06-03T02:05:00Z</dcterms:modified>
  <cp:revision>14</cp:revision>
  <dc:subject/>
  <dc:title/>
</cp:coreProperties>
</file>