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-81915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</w:rPr>
      </w:pPr>
      <w:r>
        <w:rPr/>
        <w:t>МИНИСТЕРСТВО НАУКИ  И ВЫСШЕГО ОБРАЗОВАНИЯ 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/>
      </w:pPr>
      <w:r>
        <w:rPr/>
        <w:t>(ДВФУ)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288"/>
        <w:gridCol w:w="945"/>
        <w:gridCol w:w="239"/>
      </w:tblGrid>
      <w:tr>
        <w:trPr/>
        <w:tc>
          <w:tcPr>
            <w:tcW w:w="9638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 w:cs="Mangal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sz w:val="16"/>
                <w:szCs w:val="16"/>
                <w:lang w:eastAsia="zh-CN" w:bidi="hi-IN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 w:cs="Mangal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sz w:val="16"/>
                <w:szCs w:val="16"/>
                <w:lang w:eastAsia="zh-CN" w:bidi="hi-IN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/>
                <w:b/>
                <w:b/>
                <w:caps/>
                <w:lang w:eastAsia="zh-CN" w:bidi="hi-IN"/>
              </w:rPr>
            </w:pPr>
            <w:hyperlink r:id="rId3">
              <w:r>
                <w:rPr>
                  <w:rStyle w:val="InternetLink"/>
                  <w:b/>
                  <w:iCs/>
                  <w:caps/>
                  <w:color w:val="000000"/>
                  <w:sz w:val="21"/>
                  <w:szCs w:val="21"/>
                  <w:u w:val="none"/>
                  <w:shd w:fill="FFFFFF" w:val="clear"/>
                </w:rPr>
                <w:t>Школа искусств и гуманитарных наук</w:t>
              </w:r>
            </w:hyperlink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aps/>
                <w:lang w:eastAsia="zh-CN" w:bidi="hi-IN"/>
              </w:rPr>
            </w:pPr>
            <w:r>
              <w:rPr>
                <w:rFonts w:eastAsia="SimSun;宋体"/>
                <w:b/>
                <w:caps/>
                <w:lang w:eastAsia="zh-CN" w:bidi="hi-IN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  <w:gridCol w:w="4642"/>
            </w:tblGrid>
            <w:tr>
              <w:trPr>
                <w:trHeight w:val="89" w:hRule="atLeast"/>
              </w:trPr>
              <w:tc>
                <w:tcPr>
                  <w:tcW w:w="492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УТВЕРЖДАЮ»</w:t>
                  </w:r>
                </w:p>
              </w:tc>
            </w:tr>
            <w:tr>
              <w:trPr/>
              <w:tc>
                <w:tcPr>
                  <w:tcW w:w="492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ководитель ОП 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/департамента 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2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  Стоник В.А.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</w:t>
                  </w: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822700</wp:posOffset>
                        </wp:positionH>
                        <wp:positionV relativeFrom="paragraph">
                          <wp:posOffset>3212465</wp:posOffset>
                        </wp:positionV>
                        <wp:extent cx="1164590" cy="407670"/>
                        <wp:effectExtent l="0" t="0" r="0" b="0"/>
                        <wp:wrapNone/>
                        <wp:docPr id="2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4590" cy="40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822700</wp:posOffset>
                        </wp:positionH>
                        <wp:positionV relativeFrom="paragraph">
                          <wp:posOffset>3212465</wp:posOffset>
                        </wp:positionV>
                        <wp:extent cx="1164590" cy="407670"/>
                        <wp:effectExtent l="0" t="0" r="0" b="0"/>
                        <wp:wrapNone/>
                        <wp:docPr id="3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4590" cy="40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820160</wp:posOffset>
                        </wp:positionH>
                        <wp:positionV relativeFrom="paragraph">
                          <wp:posOffset>3207385</wp:posOffset>
                        </wp:positionV>
                        <wp:extent cx="3994785" cy="1398270"/>
                        <wp:effectExtent l="0" t="0" r="0" b="0"/>
                        <wp:wrapNone/>
                        <wp:docPr id="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4785" cy="139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2"/>
                      <w:szCs w:val="22"/>
                    </w:rPr>
                    <w:t>_________</w:t>
                  </w: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eastAsia="NSimSun" w:cs="Liberation Mono"/>
                      <w:sz w:val="20"/>
                      <w:szCs w:val="20"/>
                      <w:lang w:eastAsia="zh-CN" w:bidi="hi-IN"/>
                    </w:rPr>
                    <w:t>Стоник В.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 5»  _____февраля_____ 2021 г.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_5</w:t>
                  </w:r>
                  <w:r>
                    <w:rPr>
                      <w:sz w:val="22"/>
                      <w:szCs w:val="22"/>
                      <w:u w:val="single"/>
                    </w:rPr>
                    <w:t>» __февраля</w:t>
                  </w:r>
                  <w:r>
                    <w:rPr>
                      <w:sz w:val="22"/>
                      <w:szCs w:val="22"/>
                    </w:rPr>
                    <w:t>__  2021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РАБОЧАЯ ПРОГРАММА ДИСЦИПЛИНЫ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Элективные курсы по физической культуре и спорту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jc w:val="center"/>
        <w:rPr>
          <w:rFonts w:cs="Liberation Mono"/>
          <w:b/>
          <w:b/>
          <w:bCs/>
          <w:lang w:eastAsia="zh-CN" w:bidi="hi-IN"/>
        </w:rPr>
      </w:pPr>
      <w:r>
        <w:rPr>
          <w:rFonts w:cs="Liberation Mono"/>
          <w:b/>
          <w:bCs/>
          <w:lang w:eastAsia="zh-CN" w:bidi="hi-IN"/>
        </w:rPr>
        <w:t xml:space="preserve">Направление подготовки </w:t>
      </w:r>
      <w:r>
        <w:rPr>
          <w:b/>
        </w:rPr>
        <w:t>04.03.01 Хими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cs="Liberation Mono"/>
          <w:bCs/>
          <w:lang w:eastAsia="zh-CN" w:bidi="hi-IN"/>
        </w:rPr>
      </w:pPr>
      <w:r>
        <w:rPr>
          <w:rFonts w:cs="Liberation Mono"/>
          <w:bCs/>
          <w:lang w:eastAsia="zh-CN" w:bidi="hi-IN"/>
        </w:rPr>
        <w:t>(</w:t>
      </w:r>
      <w:r>
        <w:rPr/>
        <w:t>профиль «Биоорганическая и медицинская химия»</w:t>
      </w:r>
      <w:r>
        <w:rPr>
          <w:rFonts w:cs="Liberation Mono"/>
          <w:bCs/>
          <w:lang w:eastAsia="zh-CN" w:bidi="hi-IN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очная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 1,2,3 семестр 2,3,4,5,6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  -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практические занятия 328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____-___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лек.</w:t>
      </w:r>
      <w:r>
        <w:rPr>
          <w:sz w:val="22"/>
          <w:szCs w:val="22"/>
        </w:rPr>
        <w:t>_____/</w:t>
      </w:r>
      <w:r>
        <w:rPr>
          <w:sz w:val="22"/>
          <w:szCs w:val="22"/>
          <w:u w:val="single"/>
        </w:rPr>
        <w:t>пр.</w:t>
      </w:r>
      <w:r>
        <w:rPr>
          <w:sz w:val="22"/>
          <w:szCs w:val="22"/>
        </w:rPr>
        <w:t>_____/</w:t>
      </w:r>
      <w:r>
        <w:rPr>
          <w:sz w:val="22"/>
          <w:szCs w:val="22"/>
          <w:u w:val="single"/>
        </w:rPr>
        <w:t>лаб.</w:t>
      </w:r>
      <w:r>
        <w:rPr>
          <w:sz w:val="22"/>
          <w:szCs w:val="22"/>
        </w:rPr>
        <w:t>__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сего часов аудиторной нагрузки____328____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с использованием МАО __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-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 том числе на подготовку к экзамену - час.</w:t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(количество) </w:t>
      </w:r>
      <w:r>
        <w:rPr>
          <w:sz w:val="22"/>
          <w:szCs w:val="22"/>
          <w:u w:val="single"/>
        </w:rPr>
        <w:t>не предусмотрены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</w:rPr>
        <w:t xml:space="preserve">курсовая работа / курсовой проект </w:t>
      </w:r>
      <w:r>
        <w:rPr>
          <w:sz w:val="22"/>
          <w:szCs w:val="22"/>
          <w:u w:val="single"/>
        </w:rPr>
        <w:t xml:space="preserve">не предусмотрены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чет 2,3,4,5,6 семестры</w:t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экзамен </w:t>
      </w:r>
      <w:r>
        <w:rPr>
          <w:sz w:val="22"/>
          <w:szCs w:val="22"/>
          <w:u w:val="single"/>
        </w:rPr>
        <w:t>не предусмотрен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NSimSun" w:cs="Liberation Mono"/>
          <w:lang w:eastAsia="zh-CN" w:bidi="hi-IN"/>
        </w:rPr>
      </w:pPr>
      <w:r>
        <w:rPr>
          <w:rFonts w:eastAsia="NSimSun" w:cs="Liberation Mono"/>
          <w:lang w:eastAsia="zh-CN" w:bidi="hi-IN"/>
        </w:rPr>
        <w:t xml:space="preserve">Рабочая программа составлена в соответствии с требованиями Федерального государственного образовательного стандарта по направлению подготовки </w:t>
      </w:r>
      <w:r>
        <w:rPr>
          <w:b/>
        </w:rPr>
        <w:t xml:space="preserve">04.03.01 Химия </w:t>
      </w:r>
      <w:r>
        <w:rPr>
          <w:rFonts w:eastAsia="NSimSun" w:cs="Liberation Mono"/>
          <w:lang w:eastAsia="zh-CN" w:bidi="hi-IN"/>
        </w:rPr>
        <w:t>утвержденного приказом Министерства образования и науки РФ от 14 июля 2017 г. № 671</w:t>
      </w:r>
    </w:p>
    <w:p>
      <w:pPr>
        <w:pStyle w:val="Normal"/>
        <w:suppressAutoHyphens w:val="true"/>
        <w:jc w:val="both"/>
        <w:rPr>
          <w:rFonts w:eastAsia="NSimSun" w:cs="Liberation Mono"/>
          <w:sz w:val="22"/>
          <w:szCs w:val="22"/>
          <w:lang w:eastAsia="zh-CN" w:bidi="hi-IN"/>
        </w:rPr>
      </w:pPr>
      <w:r>
        <w:rPr>
          <w:rFonts w:eastAsia="NSimSun" w:cs="Liberation Mono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бсуждена на заседании департамента физического воспитания, протокол № 4 от  «12» марта  2021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Директор департамента: д.м.н.</w:t>
      </w:r>
      <w:r>
        <w:rPr>
          <w:bCs/>
          <w:sz w:val="22"/>
          <w:szCs w:val="22"/>
          <w:shd w:fill="FFFFFF" w:val="clear"/>
        </w:rPr>
        <w:t xml:space="preserve"> Шакирова О.В.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итель (ли):  Сафонова Г.В.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Владивосток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202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Рабочая программа пересмотрена на заседании </w:t>
      </w:r>
      <w:r>
        <w:rPr>
          <w:b/>
          <w:sz w:val="20"/>
          <w:szCs w:val="20"/>
          <w:lang w:val="ru-RU"/>
        </w:rPr>
        <w:t>департамента ФВ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 xml:space="preserve">Директор ДФВ </w:t>
      </w:r>
      <w:r>
        <w:rPr>
          <w:sz w:val="20"/>
          <w:szCs w:val="20"/>
        </w:rPr>
        <w:t>_______________________   Сафонова Г.В.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Рабочая программа пересмотрена на заседании </w:t>
      </w:r>
      <w:r>
        <w:rPr>
          <w:b/>
          <w:sz w:val="20"/>
          <w:szCs w:val="20"/>
          <w:lang w:val="ru-RU"/>
        </w:rPr>
        <w:t>департамента ФВ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ФВ </w:t>
      </w:r>
      <w:r>
        <w:rPr>
          <w:sz w:val="20"/>
          <w:szCs w:val="20"/>
        </w:rPr>
        <w:t>_______________________   Сафонова Г.В.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Аннотация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«Элективные курсы по физической культуре и спорту» разработана для бакалавров, обучающихся по всем направлениям подготовки, реализуемым в ДВФУ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Трудоемкость дисциплины «Элективные курсы по физической культуре и спорту» составляет 328 академических час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сциплина «Элективные курсы по физической культуре и спорту» относится к дисциплинам части учебного плана, формируемой участниками образовательных отношений. </w:t>
      </w:r>
      <w:r>
        <w:rPr>
          <w:b/>
          <w:sz w:val="28"/>
          <w:szCs w:val="28"/>
        </w:rPr>
        <w:t>Цели и задачи освоения дисципли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физической культуры личности и способности направленного использования разнообразных средств физической культуры и  спорта  для сохранения и укрепления здоровья, психофизической подготовки и самоподготовки к будущей профессиональной деятельности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"/>
        <w:numPr>
          <w:ilvl w:val="0"/>
          <w:numId w:val="149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1"/>
        <w:numPr>
          <w:ilvl w:val="0"/>
          <w:numId w:val="14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1"/>
        <w:numPr>
          <w:ilvl w:val="0"/>
          <w:numId w:val="14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1"/>
        <w:numPr>
          <w:ilvl w:val="0"/>
          <w:numId w:val="14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владение системой профессионально и жизненно значимых практических умений и навыков;</w:t>
      </w:r>
    </w:p>
    <w:p>
      <w:pPr>
        <w:pStyle w:val="1"/>
        <w:numPr>
          <w:ilvl w:val="0"/>
          <w:numId w:val="14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своение системы знаний о занятиях физической культурой,  их роли  в формировании здорового образа жизни;</w:t>
      </w:r>
    </w:p>
    <w:p>
      <w:pPr>
        <w:pStyle w:val="1"/>
        <w:numPr>
          <w:ilvl w:val="0"/>
          <w:numId w:val="14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владение навыками творческого сотрудничества в коллективных формах занятий физическими упражнениями.</w:t>
      </w:r>
    </w:p>
    <w:p>
      <w:pPr>
        <w:pStyle w:val="1"/>
        <w:numPr>
          <w:ilvl w:val="0"/>
          <w:numId w:val="2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гигиене, знаниями о правилах регулирования физической нагрузки</w:t>
      </w:r>
      <w:r>
        <w:rPr>
          <w:color w:val="000000"/>
          <w:sz w:val="32"/>
          <w:szCs w:val="28"/>
          <w:shd w:fill="FFFFFF" w:val="clear"/>
        </w:rPr>
        <w:t>.</w:t>
      </w:r>
    </w:p>
    <w:p>
      <w:pPr>
        <w:pStyle w:val="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обучающихся формируется следующая универсальная  компетенц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52"/>
        <w:gridCol w:w="1404"/>
        <w:gridCol w:w="3895"/>
        <w:gridCol w:w="48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(группы) универсальных компетенц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универсальной компетенции выпускни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универсальной компетенции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УК-7.1 Понимает роль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ИУК-7.2 Использует методику самоконтроля для определения уровня здоровья и физической подготовленности в соответствии с нормативными требованиями и условиями будущей профессиональной деятельност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УК-7.3 Поддерживает должный уровень физической подготовленности для обеспечения полноценной социальной и профессиональной деятельности, регулярно занимаясь физическими упражнениями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оценива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результата обучения по дисциплине)</w:t>
            </w:r>
          </w:p>
        </w:tc>
      </w:tr>
      <w:tr>
        <w:trPr/>
        <w:tc>
          <w:tcPr>
            <w:tcW w:w="35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УК-7.1 Понимает роль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</w:t>
            </w:r>
          </w:p>
        </w:tc>
        <w:tc>
          <w:tcPr>
            <w:tcW w:w="5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0" w:hRule="atLeast"/>
        </w:trPr>
        <w:tc>
          <w:tcPr>
            <w:tcW w:w="3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ет: организовать  самостоятельные  занятия по физической культуре.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3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: навыками планирования двигательного режима с учетом профессиональной деятельности</w:t>
            </w:r>
          </w:p>
        </w:tc>
      </w:tr>
      <w:tr>
        <w:trPr/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ИУК-7.2 Использует методику самоконтроля для определения уровня здоровья и физической подготовленности в соответствии с нормативными требованиями и условиями будущей профессиональной деятельност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: применять основные методы самоконтроля в процессе занятий физической культурой и спортом</w:t>
            </w:r>
          </w:p>
        </w:tc>
      </w:tr>
      <w:tr>
        <w:trPr/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:  способностью определять самочувствие, уровень развития физических качеств и двигательных навыков</w:t>
            </w:r>
          </w:p>
        </w:tc>
      </w:tr>
      <w:tr>
        <w:trPr/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УК-7.3 Поддерживает должный уровень физической подготовленности для обеспечения полноценной социальной и профессиональной деятельности, регулярно занимаясь физическими упражн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:  основные положения теории и методики физической культуры и спорта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ет:  обеспечивать сохранение и укрепление индивидуального здоровья    с помощью основных двигательных действий   и базовых видов спорта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: технологиями планирования физического совершенствования  и способами занятий разнообразными видами двигательной деятельности</w:t>
            </w:r>
          </w:p>
        </w:tc>
      </w:tr>
    </w:tbl>
    <w:p>
      <w:pPr>
        <w:pStyle w:val="Style28"/>
        <w:numPr>
          <w:ilvl w:val="0"/>
          <w:numId w:val="20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дисциплины и видов учебных занятий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трудоемкость дисциплины составляет 9 зачётных единиц (328 академических часов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ами учебных занятий и работы обучающегося по дисциплине явля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ых занятий и работы обучающегос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исциплины: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Форма обучения – очна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55"/>
        <w:gridCol w:w="546"/>
        <w:gridCol w:w="606"/>
        <w:gridCol w:w="690"/>
        <w:gridCol w:w="551"/>
        <w:gridCol w:w="551"/>
        <w:gridCol w:w="550"/>
        <w:gridCol w:w="656"/>
        <w:gridCol w:w="1743"/>
      </w:tblGrid>
      <w:tr>
        <w:trPr>
          <w:trHeight w:val="47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50" w:hanging="78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Формы текущего контроля успеваемости  и промежуточной аттестации </w:t>
            </w:r>
          </w:p>
        </w:tc>
      </w:tr>
      <w:tr>
        <w:trPr>
          <w:trHeight w:val="11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Элективные курсы по спортивным иг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1 Те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дел 2. Элективные курсы по аэробике, единоборствам и силовой подготовке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Элективные курсы по спортивным иг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Элективные курсы по аэробике, единоборствам и силовой подготовке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дел 1. Элективные курсы по спортивным иг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Элективные курсы по аэробике, единоборствам и силовой подготовке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Элективные курсы по спортивным иг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дел 2. Элективные курсы по аэробике, единоборствам и силовой подготовке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Элективные курсы по спортивным иг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Элективные курсы по аэробике, единоборствам и силовой подготовке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</w:tbl>
    <w:p>
      <w:pPr>
        <w:pStyle w:val="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-426" w:hanging="0"/>
        <w:jc w:val="center"/>
        <w:rPr/>
      </w:pPr>
      <w:r>
        <w:rPr>
          <w:rFonts w:eastAsia="Times New Roman"/>
          <w:b/>
          <w:caps/>
          <w:sz w:val="28"/>
          <w:szCs w:val="28"/>
          <w:lang w:val="en-US"/>
        </w:rPr>
        <w:t>III</w:t>
      </w:r>
      <w:r>
        <w:rPr>
          <w:rFonts w:eastAsia="Times New Roman"/>
          <w:b/>
          <w:caps/>
          <w:sz w:val="28"/>
          <w:szCs w:val="28"/>
        </w:rPr>
        <w:t>.</w:t>
      </w:r>
      <w:r>
        <w:rPr>
          <w:rFonts w:eastAsia="Times New Roman"/>
          <w:caps/>
          <w:sz w:val="28"/>
          <w:szCs w:val="28"/>
        </w:rPr>
        <w:t xml:space="preserve"> </w:t>
      </w: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sz w:val="28"/>
          <w:szCs w:val="28"/>
        </w:rPr>
      </w:pPr>
      <w:r>
        <w:rPr>
          <w:rFonts w:eastAsia="Times New Roman"/>
          <w:b/>
          <w:i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предусмотрена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rFonts w:eastAsia="Times New Roman"/>
          <w:b/>
          <w:caps/>
          <w:sz w:val="28"/>
          <w:szCs w:val="28"/>
        </w:rPr>
        <w:t>. СТРУКТУРА И содержание практической части курса И САМОСТОЯТЕЛЬНОЙ РАБОТЫ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 </w:t>
      </w:r>
      <w:r>
        <w:rPr>
          <w:rFonts w:eastAsia="Times New Roman"/>
          <w:b/>
          <w:sz w:val="28"/>
          <w:szCs w:val="28"/>
        </w:rPr>
        <w:t>328 часов.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амостоятельная работа не предусмотрена. 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 семестр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лективные курсы по спортивным играм (36 часов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баскетбо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нятие 1. Прием контрольных тестов по общефизической подготовленности. (2 часа)</w:t>
      </w:r>
    </w:p>
    <w:p>
      <w:pPr>
        <w:pStyle w:val="Normal"/>
        <w:numPr>
          <w:ilvl w:val="0"/>
          <w:numId w:val="83"/>
        </w:numPr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sz w:val="28"/>
        </w:rPr>
        <w:t>Техника безопасности на уроках физической культуры</w:t>
      </w:r>
      <w:r>
        <w:rPr>
          <w:sz w:val="28"/>
          <w:szCs w:val="28"/>
        </w:rPr>
        <w:t xml:space="preserve">.  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ем контрольных тестов по общефизической подготов</w:t>
      </w:r>
      <w:r>
        <w:rPr>
          <w:bCs/>
          <w:sz w:val="28"/>
          <w:szCs w:val="28"/>
          <w:lang w:val="ru-RU"/>
        </w:rPr>
        <w:t>ленности студентов</w:t>
      </w:r>
      <w:r>
        <w:rPr>
          <w:bCs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170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стоек и передвижений баскетболиста. (2 часа)</w:t>
      </w:r>
    </w:p>
    <w:p>
      <w:pPr>
        <w:pStyle w:val="Normal"/>
        <w:numPr>
          <w:ilvl w:val="0"/>
          <w:numId w:val="8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ойкам баскетболиста (нападающего (основная) и защитника (параллельная и с выставленной вперед ногой)).</w:t>
      </w:r>
    </w:p>
    <w:p>
      <w:pPr>
        <w:pStyle w:val="Normal"/>
        <w:numPr>
          <w:ilvl w:val="0"/>
          <w:numId w:val="84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бучение технике передвижений баскетболиста.</w:t>
      </w:r>
    </w:p>
    <w:p>
      <w:pPr>
        <w:pStyle w:val="Normal"/>
        <w:numPr>
          <w:ilvl w:val="0"/>
          <w:numId w:val="8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numPr>
          <w:ilvl w:val="0"/>
          <w:numId w:val="84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Развитие координ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3. Техника стоек и передвижений баскетболиста. (2 часа)</w:t>
      </w:r>
    </w:p>
    <w:p>
      <w:pPr>
        <w:pStyle w:val="Normal"/>
        <w:numPr>
          <w:ilvl w:val="0"/>
          <w:numId w:val="9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защитных перемещений приставными шагами (правым и левым боком, спиной и лицом вперед).</w:t>
      </w:r>
    </w:p>
    <w:p>
      <w:pPr>
        <w:pStyle w:val="Normal"/>
        <w:numPr>
          <w:ilvl w:val="0"/>
          <w:numId w:val="9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ойки баскетболиста (нападающего и защитника).</w:t>
      </w:r>
    </w:p>
    <w:p>
      <w:pPr>
        <w:pStyle w:val="Normal"/>
        <w:numPr>
          <w:ilvl w:val="0"/>
          <w:numId w:val="9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 мышц но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4. Техника стоек и передвижений баскетболиста. (2 часа)</w:t>
      </w:r>
    </w:p>
    <w:p>
      <w:pPr>
        <w:pStyle w:val="Normal"/>
        <w:numPr>
          <w:ilvl w:val="0"/>
          <w:numId w:val="200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перемещений приставными шагами (правым и левым боком, спиной и лицом вперед).</w:t>
      </w:r>
    </w:p>
    <w:p>
      <w:pPr>
        <w:pStyle w:val="Normal"/>
        <w:numPr>
          <w:ilvl w:val="0"/>
          <w:numId w:val="200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ередвижений баскетболиста.</w:t>
      </w:r>
    </w:p>
    <w:p>
      <w:pPr>
        <w:pStyle w:val="Normal"/>
        <w:numPr>
          <w:ilvl w:val="0"/>
          <w:numId w:val="200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ой вынослив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5. Техника стоек и передвижений баскетболиста. (2 часа)</w:t>
      </w:r>
    </w:p>
    <w:p>
      <w:pPr>
        <w:pStyle w:val="Normal"/>
        <w:numPr>
          <w:ilvl w:val="0"/>
          <w:numId w:val="40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ойке нападающего, владеющего мячом.</w:t>
      </w:r>
    </w:p>
    <w:p>
      <w:pPr>
        <w:pStyle w:val="Normal"/>
        <w:numPr>
          <w:ilvl w:val="0"/>
          <w:numId w:val="40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защитных перемещений приставными шагами (правым и левым боком, спиной и лицом вперед).</w:t>
      </w:r>
    </w:p>
    <w:p>
      <w:pPr>
        <w:pStyle w:val="Normal"/>
        <w:numPr>
          <w:ilvl w:val="0"/>
          <w:numId w:val="40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ой выносливост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6. Техника стоек и передвижений баскетболиста. (2 часа)</w:t>
      </w:r>
    </w:p>
    <w:p>
      <w:pPr>
        <w:pStyle w:val="Normal"/>
        <w:numPr>
          <w:ilvl w:val="0"/>
          <w:numId w:val="18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стойки нападающего, владеющего мячом.</w:t>
      </w:r>
    </w:p>
    <w:p>
      <w:pPr>
        <w:pStyle w:val="Normal"/>
        <w:numPr>
          <w:ilvl w:val="0"/>
          <w:numId w:val="18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нее освоенных элементов техники баскетболиста.</w:t>
      </w:r>
    </w:p>
    <w:p>
      <w:pPr>
        <w:pStyle w:val="Normal"/>
        <w:numPr>
          <w:ilvl w:val="0"/>
          <w:numId w:val="18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7. Техника ловли мяча двумя руками на месте. (2  часа)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ловли мяча двумя руками на месте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стойки нападающего, владеющего мячом и стоек защитника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вынослив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8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передачи мяча двумя руками от груди на месте. (2 часа)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ередачи мяча двумя руками от груди на месте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ловли мяча двумя руками на месте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 пере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9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передачи мяча двумя руками от груди на месте.</w:t>
      </w:r>
      <w:r>
        <w:rPr>
          <w:rFonts w:eastAsia="Times New Roman"/>
          <w:b/>
          <w:sz w:val="28"/>
          <w:szCs w:val="28"/>
          <w:lang w:eastAsia="en-US"/>
        </w:rPr>
        <w:t xml:space="preserve"> (2 часа) </w:t>
      </w:r>
    </w:p>
    <w:p>
      <w:pPr>
        <w:pStyle w:val="Normal"/>
        <w:numPr>
          <w:ilvl w:val="0"/>
          <w:numId w:val="119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ловли и передачи  мяча двумя руками на месте.</w:t>
      </w:r>
    </w:p>
    <w:p>
      <w:pPr>
        <w:pStyle w:val="Normal"/>
        <w:numPr>
          <w:ilvl w:val="0"/>
          <w:numId w:val="119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бинациям из освоенных элементов техники владения мячом и техники передвижений и перемещений баскетболиста.</w:t>
      </w:r>
    </w:p>
    <w:p>
      <w:pPr>
        <w:pStyle w:val="Normal"/>
        <w:numPr>
          <w:ilvl w:val="0"/>
          <w:numId w:val="119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й вынослив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10</w:t>
      </w:r>
      <w:r>
        <w:rPr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остановок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(2 часа)</w:t>
      </w:r>
    </w:p>
    <w:p>
      <w:pPr>
        <w:pStyle w:val="Normal"/>
        <w:numPr>
          <w:ilvl w:val="0"/>
          <w:numId w:val="139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становок двумя шагами.</w:t>
      </w:r>
    </w:p>
    <w:p>
      <w:pPr>
        <w:pStyle w:val="Normal"/>
        <w:numPr>
          <w:ilvl w:val="0"/>
          <w:numId w:val="139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ловли и передачи мяча двумя руками на месте.</w:t>
      </w:r>
    </w:p>
    <w:p>
      <w:pPr>
        <w:pStyle w:val="Normal"/>
        <w:numPr>
          <w:ilvl w:val="0"/>
          <w:numId w:val="139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жковой вынослив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11</w:t>
      </w:r>
      <w:r>
        <w:rPr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остановок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(2 часа)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становок прыжком.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своенных элементов техники стоек нападающего и защитника, техники передвижений.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артовой скорости.</w:t>
      </w:r>
    </w:p>
    <w:p>
      <w:pPr>
        <w:pStyle w:val="Normal"/>
        <w:numPr>
          <w:ilvl w:val="0"/>
          <w:numId w:val="178"/>
        </w:numPr>
        <w:spacing w:lineRule="auto" w:line="360" w:before="0" w:after="200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иг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12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остановок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(2 часа) </w:t>
      </w:r>
    </w:p>
    <w:p>
      <w:pPr>
        <w:pStyle w:val="Normal"/>
        <w:numPr>
          <w:ilvl w:val="0"/>
          <w:numId w:val="168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остановок двумя шагами и  прыжком.</w:t>
      </w:r>
    </w:p>
    <w:p>
      <w:pPr>
        <w:pStyle w:val="Normal"/>
        <w:numPr>
          <w:ilvl w:val="0"/>
          <w:numId w:val="168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бинациям из освоенных элементов техники владения мячом и техники ловли и  передачи мяча, передвижений и перемещений баскетболиста.</w:t>
      </w:r>
    </w:p>
    <w:p>
      <w:pPr>
        <w:pStyle w:val="Normal"/>
        <w:numPr>
          <w:ilvl w:val="0"/>
          <w:numId w:val="168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 мышц туловища.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42" w:leader="none"/>
        </w:tabs>
        <w:spacing w:lineRule="auto" w:line="360" w:before="0" w:after="200"/>
        <w:ind w:left="0" w:firstLine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игр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Занятие 13. Техника поворотов без мяча</w:t>
      </w:r>
      <w:r>
        <w:rPr>
          <w:rFonts w:eastAsia="Times New Roman"/>
          <w:b/>
          <w:sz w:val="28"/>
          <w:szCs w:val="28"/>
          <w:lang w:eastAsia="en-US"/>
        </w:rPr>
        <w:t xml:space="preserve"> (2 часа)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воротов без мяча на месте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остановки двумя шагами и прыжком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вкости.</w:t>
      </w:r>
    </w:p>
    <w:p>
      <w:pPr>
        <w:pStyle w:val="Normal"/>
        <w:numPr>
          <w:ilvl w:val="0"/>
          <w:numId w:val="140"/>
        </w:numPr>
        <w:ind w:left="0"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-405" w:firstLine="111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. Совершенствование техники игры в баскетбол, соревнования (6 час.)</w:t>
      </w:r>
    </w:p>
    <w:p>
      <w:pPr>
        <w:pStyle w:val="1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баскетболу.</w:t>
      </w:r>
    </w:p>
    <w:p>
      <w:pPr>
        <w:pStyle w:val="1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волейбо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1. Техника игры в нападении – перемещения и стойки (2 часа);</w:t>
      </w:r>
    </w:p>
    <w:p>
      <w:pPr>
        <w:pStyle w:val="Style28"/>
        <w:numPr>
          <w:ilvl w:val="0"/>
          <w:numId w:val="10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учение основным стойкам в волейболе.</w:t>
      </w:r>
    </w:p>
    <w:p>
      <w:pPr>
        <w:pStyle w:val="Style28"/>
        <w:numPr>
          <w:ilvl w:val="0"/>
          <w:numId w:val="10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учение сочетаниям стоек и перемещений в волейболе.</w:t>
      </w:r>
    </w:p>
    <w:p>
      <w:pPr>
        <w:pStyle w:val="Style28"/>
        <w:numPr>
          <w:ilvl w:val="0"/>
          <w:numId w:val="101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Техника владения мячом – подачи (2 часа)</w:t>
      </w:r>
    </w:p>
    <w:p>
      <w:pPr>
        <w:pStyle w:val="Style28"/>
        <w:numPr>
          <w:ilvl w:val="0"/>
          <w:numId w:val="78"/>
        </w:numPr>
        <w:spacing w:lineRule="auto" w:line="360"/>
        <w:jc w:val="both"/>
        <w:rPr/>
      </w:pPr>
      <w:r>
        <w:rPr>
          <w:sz w:val="28"/>
          <w:szCs w:val="28"/>
        </w:rPr>
        <w:t>Закрепление владения техники основных стоек в волейболе.</w:t>
      </w:r>
    </w:p>
    <w:p>
      <w:pPr>
        <w:pStyle w:val="Style28"/>
        <w:numPr>
          <w:ilvl w:val="0"/>
          <w:numId w:val="78"/>
        </w:numPr>
        <w:spacing w:lineRule="auto" w:line="360"/>
        <w:jc w:val="both"/>
        <w:rPr/>
      </w:pPr>
      <w:r>
        <w:rPr>
          <w:sz w:val="28"/>
          <w:szCs w:val="28"/>
        </w:rPr>
        <w:t>Обучение технике нижней прямой, нижней боковой, верхней прямой, верхняя боковая, планирующая подачам.</w:t>
      </w:r>
    </w:p>
    <w:p>
      <w:pPr>
        <w:pStyle w:val="Style28"/>
        <w:numPr>
          <w:ilvl w:val="0"/>
          <w:numId w:val="78"/>
        </w:numPr>
        <w:spacing w:lineRule="auto" w:line="360"/>
        <w:jc w:val="both"/>
        <w:rPr/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Техника передачи мяча (2 часа)</w:t>
      </w:r>
    </w:p>
    <w:p>
      <w:pPr>
        <w:pStyle w:val="1"/>
        <w:numPr>
          <w:ilvl w:val="0"/>
          <w:numId w:val="13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ижней и верхней передаче.</w:t>
      </w:r>
    </w:p>
    <w:p>
      <w:pPr>
        <w:pStyle w:val="1"/>
        <w:numPr>
          <w:ilvl w:val="0"/>
          <w:numId w:val="13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дачи в прыжке.</w:t>
      </w:r>
    </w:p>
    <w:p>
      <w:pPr>
        <w:pStyle w:val="1"/>
        <w:numPr>
          <w:ilvl w:val="0"/>
          <w:numId w:val="13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Техника нападающего удара (2 часа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ики перемещения  и стоек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нападающего удара – прямой, с перевод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Техника игры в защите (4 часа)</w:t>
      </w:r>
    </w:p>
    <w:p>
      <w:pPr>
        <w:pStyle w:val="1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оек и выпадам.</w:t>
      </w:r>
    </w:p>
    <w:p>
      <w:pPr>
        <w:pStyle w:val="1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Обучение технике падений – с перекатом на спину, на грудь.</w:t>
      </w:r>
    </w:p>
    <w:p>
      <w:pPr>
        <w:pStyle w:val="1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Техника овладения мячом (4 часа)</w:t>
      </w:r>
    </w:p>
    <w:p>
      <w:pPr>
        <w:pStyle w:val="1"/>
        <w:numPr>
          <w:ilvl w:val="0"/>
          <w:numId w:val="19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ема мяча – снизу двумя руками и одной рукой.</w:t>
      </w:r>
    </w:p>
    <w:p>
      <w:pPr>
        <w:pStyle w:val="1"/>
        <w:numPr>
          <w:ilvl w:val="0"/>
          <w:numId w:val="19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ема мяча сверху двумя руками.</w:t>
      </w:r>
    </w:p>
    <w:p>
      <w:pPr>
        <w:pStyle w:val="1"/>
        <w:numPr>
          <w:ilvl w:val="0"/>
          <w:numId w:val="19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защите.</w:t>
      </w:r>
    </w:p>
    <w:p>
      <w:pPr>
        <w:pStyle w:val="1"/>
        <w:numPr>
          <w:ilvl w:val="0"/>
          <w:numId w:val="19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Техника блокирования (2 часа)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блокирования.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группового блокирования.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 Обучение тактики игры в защите (4 часа)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бучение тактики игры в защите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техники индивидуального и группового блокирования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 Обучение тактики игры в нападении (4 часа)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ческим действиям в нападении.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.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 Техника индивидуальным, групповым и командным действиям (4 часа)</w:t>
      </w:r>
    </w:p>
    <w:p>
      <w:pPr>
        <w:pStyle w:val="1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дивидуальным и групповым действиям.</w:t>
      </w:r>
    </w:p>
    <w:p>
      <w:pPr>
        <w:pStyle w:val="1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андным действиям.</w:t>
      </w:r>
    </w:p>
    <w:p>
      <w:pPr>
        <w:pStyle w:val="1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. Соревнования по волейболу (6 часов)</w:t>
      </w:r>
    </w:p>
    <w:p>
      <w:pPr>
        <w:pStyle w:val="1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футбо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анятие 1. Техника игры в нападении (4 часа)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22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ередвижения в футболе: бег с изменением направления, сменой ритма, с внезапными остановками, со сменой положения ног при ведении мяча, спиной вперед.</w:t>
      </w:r>
    </w:p>
    <w:p>
      <w:pPr>
        <w:pStyle w:val="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рыжков в футболе: приставными шагами, по прямой и по дуге, прыжки толчком одной и двумя ногами, повороты.</w:t>
      </w:r>
    </w:p>
    <w:p>
      <w:pPr>
        <w:pStyle w:val="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.</w:t>
      </w:r>
    </w:p>
    <w:p>
      <w:pPr>
        <w:pStyle w:val="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 Техника ударов по мячу (4 часа).</w:t>
      </w:r>
    </w:p>
    <w:p>
      <w:pPr>
        <w:pStyle w:val="1"/>
        <w:numPr>
          <w:ilvl w:val="0"/>
          <w:numId w:val="193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ударов по мячу: серединой подъема с лета и полулета, удар внутренней и внешней частью подъема.</w:t>
      </w:r>
    </w:p>
    <w:p>
      <w:pPr>
        <w:pStyle w:val="1"/>
        <w:numPr>
          <w:ilvl w:val="0"/>
          <w:numId w:val="193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ударов по мячу: крученый удар, удар лбом по мячу, удар боковой частью головы.</w:t>
      </w:r>
    </w:p>
    <w:p>
      <w:pPr>
        <w:pStyle w:val="1"/>
        <w:numPr>
          <w:ilvl w:val="0"/>
          <w:numId w:val="193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ударов по мячу.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Учебная игра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Техника передачи и остановки мяча (4 часа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ение технике остановки мяча ногой, голенью, грудью, головой, ведение обводки и вбрасывание мяч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ередачи и остановки мя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Техника игры в нападении и защите (4 часа)</w:t>
      </w:r>
    </w:p>
    <w:p>
      <w:pPr>
        <w:pStyle w:val="1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игры в нападении и защите: бег, остановки, повороты, прыжки, отбор мяча толчком туловищем, выбиванием (без падения и в падении), наложением стопы на мяч.</w:t>
      </w:r>
    </w:p>
    <w:p>
      <w:pPr>
        <w:pStyle w:val="1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 и защите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Техника игры вратаря (4 часа)</w:t>
      </w:r>
    </w:p>
    <w:p>
      <w:pPr>
        <w:pStyle w:val="1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ение технике ловли мячей: низких мячей, полувысоких, высоких мячей с падением и без падения, в броске и в прыжке, отбивания мяча, переводы, отбор мяча.</w:t>
      </w:r>
    </w:p>
    <w:p>
      <w:pPr>
        <w:pStyle w:val="1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ратаря.</w:t>
      </w:r>
    </w:p>
    <w:p>
      <w:pPr>
        <w:pStyle w:val="1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Техника игры в защите (6 часов)</w:t>
      </w:r>
    </w:p>
    <w:p>
      <w:pPr>
        <w:pStyle w:val="1"/>
        <w:numPr>
          <w:ilvl w:val="0"/>
          <w:numId w:val="12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игры в защите: сосредоточенная защита, рассредоточенная защита, персональная защита, зонная и комбинированная защиты.</w:t>
      </w:r>
    </w:p>
    <w:p>
      <w:pPr>
        <w:pStyle w:val="1"/>
        <w:numPr>
          <w:ilvl w:val="0"/>
          <w:numId w:val="12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защите.</w:t>
      </w:r>
    </w:p>
    <w:p>
      <w:pPr>
        <w:pStyle w:val="1"/>
        <w:numPr>
          <w:ilvl w:val="0"/>
          <w:numId w:val="12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Совершенствование техники и тактических действий игры в целом (4 часа)</w:t>
      </w:r>
    </w:p>
    <w:p>
      <w:pPr>
        <w:pStyle w:val="1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тактические действия в защите и нападении.</w:t>
      </w:r>
    </w:p>
    <w:p>
      <w:pPr>
        <w:pStyle w:val="1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футбол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 Соревнования по футболу (6 часов)</w:t>
      </w:r>
    </w:p>
    <w:p>
      <w:pPr>
        <w:pStyle w:val="1"/>
        <w:numPr>
          <w:ilvl w:val="0"/>
          <w:numId w:val="2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2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лективные курсы по аэробике, единоборствам и силовой подготовке  (36 часов)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аэробика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Занятие 1. Техника базовых шагов (6 часов);</w:t>
      </w:r>
    </w:p>
    <w:p>
      <w:pPr>
        <w:pStyle w:val="1"/>
        <w:numPr>
          <w:ilvl w:val="0"/>
          <w:numId w:val="2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базовых шагов: скип, джек, бег, шаг.</w:t>
      </w:r>
    </w:p>
    <w:p>
      <w:pPr>
        <w:pStyle w:val="1"/>
        <w:numPr>
          <w:ilvl w:val="0"/>
          <w:numId w:val="2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учение технике базовых шагов: махи, ланч, подъем колена.</w:t>
      </w:r>
    </w:p>
    <w:p>
      <w:pPr>
        <w:pStyle w:val="1"/>
        <w:numPr>
          <w:ilvl w:val="0"/>
          <w:numId w:val="2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азовых шагов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Комплексы ритмических и танцевальных движений различной интенсивности (6 часов)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различных комплексов ритмических и танцевальных дви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сполнения ритмических и танцевальных движений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Освоение базовых программ по аэробике (6 часов).</w:t>
      </w:r>
    </w:p>
    <w:p>
      <w:pPr>
        <w:pStyle w:val="1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тепаэробика. </w:t>
      </w:r>
    </w:p>
    <w:p>
      <w:pPr>
        <w:pStyle w:val="1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овая аэробика.</w:t>
      </w:r>
    </w:p>
    <w:p>
      <w:pPr>
        <w:pStyle w:val="1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аэробика.</w:t>
      </w:r>
    </w:p>
    <w:p>
      <w:pPr>
        <w:pStyle w:val="1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эробика с предметами (мячи, палки, бодибары и т.д.)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Комплексы общеразвивающих упражнений (6 часов)</w:t>
      </w:r>
    </w:p>
    <w:p>
      <w:pPr>
        <w:pStyle w:val="1"/>
        <w:numPr>
          <w:ilvl w:val="0"/>
          <w:numId w:val="19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общеразвивающих упражнений с дополнительным отягощением.</w:t>
      </w:r>
    </w:p>
    <w:p>
      <w:pPr>
        <w:pStyle w:val="1"/>
        <w:numPr>
          <w:ilvl w:val="0"/>
          <w:numId w:val="19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общеразвивающих упражнений на различные группы мышц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Упражнения для различных групп мышц (6 часов)</w:t>
      </w:r>
    </w:p>
    <w:p>
      <w:pPr>
        <w:pStyle w:val="1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мышц живота, мышц спины.</w:t>
      </w:r>
    </w:p>
    <w:p>
      <w:pPr>
        <w:pStyle w:val="1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учивание упражнений для мышц ног, рук и плечевого пояс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Упражнение для развития физических качеств (6 часов)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развития выносливости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развития гибкост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Соревнования по аэробике (6 часов)</w:t>
      </w:r>
    </w:p>
    <w:p>
      <w:pPr>
        <w:pStyle w:val="1"/>
        <w:numPr>
          <w:ilvl w:val="0"/>
          <w:numId w:val="15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15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единоборства 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Занятие 1. Создание представления о спортивных единоборствах (2 часа);</w:t>
      </w:r>
    </w:p>
    <w:p>
      <w:pPr>
        <w:pStyle w:val="1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занятиях единоборствами.</w:t>
      </w:r>
    </w:p>
    <w:p>
      <w:pPr>
        <w:pStyle w:val="1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единоборств на физическую подготовленность студента.</w:t>
      </w:r>
    </w:p>
    <w:p>
      <w:pPr>
        <w:pStyle w:val="1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Техника падений в единоборствах (4 часа)</w:t>
      </w:r>
    </w:p>
    <w:p>
      <w:pPr>
        <w:pStyle w:val="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ставлений о технике падений в единоборствах.</w:t>
      </w:r>
    </w:p>
    <w:p>
      <w:pPr>
        <w:pStyle w:val="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дений в единоборствах.</w:t>
      </w:r>
    </w:p>
    <w:p>
      <w:pPr>
        <w:pStyle w:val="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Разучивание специальных подводящих упражнений из различных исходных положений.</w:t>
      </w:r>
    </w:p>
    <w:p>
      <w:pPr>
        <w:pStyle w:val="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бщей физической подготовке.</w:t>
      </w:r>
    </w:p>
    <w:p>
      <w:pPr>
        <w:pStyle w:val="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Виды спортивной борьбы. Техника броска (4 часа)</w:t>
      </w:r>
    </w:p>
    <w:p>
      <w:pPr>
        <w:pStyle w:val="1"/>
        <w:numPr>
          <w:ilvl w:val="0"/>
          <w:numId w:val="16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ехники броска.</w:t>
      </w:r>
    </w:p>
    <w:p>
      <w:pPr>
        <w:pStyle w:val="1"/>
        <w:numPr>
          <w:ilvl w:val="0"/>
          <w:numId w:val="16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броска в правую и левую сторону.</w:t>
      </w:r>
    </w:p>
    <w:p>
      <w:pPr>
        <w:pStyle w:val="1"/>
        <w:numPr>
          <w:ilvl w:val="0"/>
          <w:numId w:val="16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ики падений в борьбе.</w:t>
      </w:r>
    </w:p>
    <w:p>
      <w:pPr>
        <w:pStyle w:val="1"/>
        <w:numPr>
          <w:ilvl w:val="0"/>
          <w:numId w:val="16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Совершенствование техники броска.</w:t>
      </w:r>
    </w:p>
    <w:p>
      <w:pPr>
        <w:pStyle w:val="1"/>
        <w:numPr>
          <w:ilvl w:val="0"/>
          <w:numId w:val="16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ФП.</w:t>
      </w:r>
    </w:p>
    <w:p>
      <w:pPr>
        <w:pStyle w:val="1"/>
        <w:numPr>
          <w:ilvl w:val="0"/>
          <w:numId w:val="16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Самбо, Дзюдо. Техника броска (4 часа)</w:t>
      </w:r>
    </w:p>
    <w:p>
      <w:pPr>
        <w:pStyle w:val="1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.</w:t>
      </w:r>
    </w:p>
    <w:p>
      <w:pPr>
        <w:pStyle w:val="1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броска «Зацеп голенью изнутри». </w:t>
      </w:r>
    </w:p>
    <w:p>
      <w:pPr>
        <w:pStyle w:val="1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броска правой и левой ногой.</w:t>
      </w:r>
    </w:p>
    <w:p>
      <w:pPr>
        <w:pStyle w:val="1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Совершенствование техники броска  в правую и левую сторону</w:t>
      </w:r>
    </w:p>
    <w:p>
      <w:pPr>
        <w:pStyle w:val="1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.</w:t>
      </w:r>
    </w:p>
    <w:p>
      <w:pPr>
        <w:pStyle w:val="1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5. Бокс. Кикбоксинг. Техника броска (4 часа)</w:t>
      </w:r>
    </w:p>
    <w:p>
      <w:pPr>
        <w:pStyle w:val="Normal"/>
        <w:numPr>
          <w:ilvl w:val="0"/>
          <w:numId w:val="219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.</w:t>
      </w:r>
    </w:p>
    <w:p>
      <w:pPr>
        <w:pStyle w:val="1"/>
        <w:numPr>
          <w:ilvl w:val="0"/>
          <w:numId w:val="21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 техники броска «Захватом ног». </w:t>
      </w:r>
    </w:p>
    <w:p>
      <w:pPr>
        <w:pStyle w:val="1"/>
        <w:numPr>
          <w:ilvl w:val="0"/>
          <w:numId w:val="21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броска захватом одной и двух ног.</w:t>
      </w:r>
    </w:p>
    <w:p>
      <w:pPr>
        <w:pStyle w:val="1"/>
        <w:numPr>
          <w:ilvl w:val="0"/>
          <w:numId w:val="21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Совершенствование техники бросков.</w:t>
      </w:r>
    </w:p>
    <w:p>
      <w:pPr>
        <w:pStyle w:val="1"/>
        <w:numPr>
          <w:ilvl w:val="0"/>
          <w:numId w:val="21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</w:t>
      </w:r>
    </w:p>
    <w:p>
      <w:pPr>
        <w:pStyle w:val="1"/>
        <w:numPr>
          <w:ilvl w:val="0"/>
          <w:numId w:val="21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Айкидо. Сумо. Кендо. Изучение техники удержания (4 часа)</w:t>
      </w:r>
    </w:p>
    <w:p>
      <w:pPr>
        <w:pStyle w:val="1"/>
        <w:numPr>
          <w:ilvl w:val="0"/>
          <w:numId w:val="1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1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удержания сбоку.</w:t>
      </w:r>
    </w:p>
    <w:p>
      <w:pPr>
        <w:pStyle w:val="1"/>
        <w:numPr>
          <w:ilvl w:val="0"/>
          <w:numId w:val="1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удержания сбоку справой и левой стороны. </w:t>
      </w:r>
    </w:p>
    <w:p>
      <w:pPr>
        <w:pStyle w:val="1"/>
        <w:numPr>
          <w:ilvl w:val="0"/>
          <w:numId w:val="1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й техники ухода с удержания.</w:t>
      </w:r>
    </w:p>
    <w:p>
      <w:pPr>
        <w:pStyle w:val="1"/>
        <w:numPr>
          <w:ilvl w:val="0"/>
          <w:numId w:val="1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</w:t>
      </w:r>
    </w:p>
    <w:p>
      <w:pPr>
        <w:pStyle w:val="1"/>
        <w:numPr>
          <w:ilvl w:val="0"/>
          <w:numId w:val="1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Рукопашный бокс. Тайский бокс (4 часа)</w:t>
      </w:r>
    </w:p>
    <w:p>
      <w:pPr>
        <w:pStyle w:val="1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проведения болевого приема на руку «Рычаг локтя от удержания сбоку».  </w:t>
      </w:r>
    </w:p>
    <w:p>
      <w:pPr>
        <w:pStyle w:val="1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Изучение техники проведения  и ухода с болевого приема на правую и левую руку.</w:t>
      </w:r>
    </w:p>
    <w:p>
      <w:pPr>
        <w:pStyle w:val="1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</w:t>
      </w:r>
    </w:p>
    <w:p>
      <w:pPr>
        <w:pStyle w:val="1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 Борьба на поясах. Капоэра. Ушу (4 часа). Техническая подготовка.</w:t>
      </w:r>
    </w:p>
    <w:p>
      <w:pPr>
        <w:pStyle w:val="Normal"/>
        <w:numPr>
          <w:ilvl w:val="0"/>
          <w:numId w:val="10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зучение техники проведения болевого приема «Узел плеча от удержания сбоку». </w:t>
      </w:r>
    </w:p>
    <w:p>
      <w:pPr>
        <w:pStyle w:val="1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проведения и ухода, защиты от болевого приема «узел локтя» на правую и левую руку.</w:t>
      </w:r>
    </w:p>
    <w:p>
      <w:pPr>
        <w:pStyle w:val="1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.</w:t>
      </w:r>
    </w:p>
    <w:p>
      <w:pPr>
        <w:pStyle w:val="1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</w:t>
      </w:r>
      <w:r>
        <w:rPr/>
        <w:t xml:space="preserve"> </w:t>
      </w:r>
      <w:r>
        <w:rPr>
          <w:b/>
          <w:sz w:val="28"/>
          <w:szCs w:val="28"/>
        </w:rPr>
        <w:t>Каратэ. Тхэквандо. Ушу. Совершенствование техники (4 часа)</w:t>
      </w:r>
    </w:p>
    <w:p>
      <w:pPr>
        <w:pStyle w:val="1"/>
        <w:numPr>
          <w:ilvl w:val="0"/>
          <w:numId w:val="2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 спортивных единоборствах.</w:t>
      </w:r>
    </w:p>
    <w:p>
      <w:pPr>
        <w:pStyle w:val="1"/>
        <w:numPr>
          <w:ilvl w:val="0"/>
          <w:numId w:val="2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контрольных нормативов.</w:t>
      </w:r>
    </w:p>
    <w:p>
      <w:pPr>
        <w:pStyle w:val="1"/>
        <w:numPr>
          <w:ilvl w:val="0"/>
          <w:numId w:val="2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кроссфиту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 . Соревнования по единоборствам (2 часа)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силовая подготовка 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Занятие 1. Упражнения для развития мышц рук (4 часа);</w:t>
      </w:r>
    </w:p>
    <w:p>
      <w:pPr>
        <w:pStyle w:val="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рук.</w:t>
      </w:r>
    </w:p>
    <w:p>
      <w:pPr>
        <w:pStyle w:val="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рук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Упражнения на развитие мышц плеча и шеи (4 часа)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учение технике различных упражнений для развития мышц плеча и ше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тодика развития силовых способностей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вершенствование техники выполнения упражнений для развития мышц плеча и ше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Упражнения для развития мышц груди (4 часа).</w:t>
      </w:r>
    </w:p>
    <w:p>
      <w:pPr>
        <w:pStyle w:val="1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груди.</w:t>
      </w:r>
    </w:p>
    <w:p>
      <w:pPr>
        <w:pStyle w:val="1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груд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Упражнения для развития мышц спины (4 часа)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спины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спин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Упражнения для развития мышц ног (4 час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но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ног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6. Упражнения для развития мышц живота (4 часа)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живота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живот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Комплексы упражнений для различных групп мышц (12 часов)</w:t>
      </w:r>
    </w:p>
    <w:p>
      <w:pPr>
        <w:pStyle w:val="1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упражнений для различных групп мышц.</w:t>
      </w:r>
    </w:p>
    <w:p>
      <w:pPr>
        <w:pStyle w:val="1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ых способностей.</w:t>
      </w:r>
    </w:p>
    <w:p>
      <w:pPr>
        <w:pStyle w:val="1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тестов по физической подготовке.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 семестр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лективные курсы по спортивным играм (36 часов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баскетбол</w:t>
      </w:r>
    </w:p>
    <w:p>
      <w:pPr>
        <w:pStyle w:val="Style28"/>
        <w:tabs>
          <w:tab w:val="clear" w:pos="708"/>
          <w:tab w:val="left" w:pos="1701" w:leader="none"/>
        </w:tabs>
        <w:spacing w:lineRule="auto" w:line="360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нятие 1. Обучение индивидуальным тактическим действиям с использованием бросков мяча в корзину» (4 час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6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Обучение</w:t>
      </w:r>
      <w:r>
        <w:rPr>
          <w:rFonts w:eastAsia="Times New Roman"/>
          <w:sz w:val="28"/>
          <w:szCs w:val="28"/>
          <w:lang w:eastAsia="en-US"/>
        </w:rPr>
        <w:t xml:space="preserve"> индивидуальным тактическим действиям с использо</w:t>
        <w:softHyphen/>
        <w:t>ванием бросков мяча в корзину.</w:t>
      </w:r>
    </w:p>
    <w:p>
      <w:pPr>
        <w:pStyle w:val="Normal"/>
        <w:numPr>
          <w:ilvl w:val="0"/>
          <w:numId w:val="136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гра по упрощенным правилам баскетбола.</w:t>
      </w:r>
    </w:p>
    <w:p>
      <w:pPr>
        <w:pStyle w:val="Normal"/>
        <w:numPr>
          <w:ilvl w:val="0"/>
          <w:numId w:val="136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витие координационных способностей, быстрот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Обучение технике обманных движений (финт на рывок-рывок)» (4 час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0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Обучение </w:t>
      </w:r>
      <w:r>
        <w:rPr>
          <w:rFonts w:eastAsia="Times New Roman"/>
          <w:sz w:val="28"/>
          <w:szCs w:val="28"/>
          <w:lang w:eastAsia="en-US"/>
        </w:rPr>
        <w:t>технике обманных движений (финт на рывок-рывок).</w:t>
      </w:r>
    </w:p>
    <w:p>
      <w:pPr>
        <w:pStyle w:val="Normal"/>
        <w:numPr>
          <w:ilvl w:val="0"/>
          <w:numId w:val="80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ршенствование индивидуальных тактических действий с использо</w:t>
        <w:softHyphen/>
        <w:t>ванием бросков мяча в корз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3. </w:t>
      </w:r>
      <w:r>
        <w:rPr>
          <w:rFonts w:eastAsia="Times New Roman"/>
          <w:b/>
          <w:sz w:val="28"/>
          <w:szCs w:val="28"/>
          <w:lang w:eastAsia="en-US"/>
        </w:rPr>
        <w:t>Обучение сочетаниям индивидуальных тактических действий игрока без мяча и с мячом» (2 часа)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ение сочетаниям индивидуальных тактических действий иг</w:t>
        <w:softHyphen/>
        <w:t>рока без мяча и с мячом.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ршенствование техники обманных движений (финт на рывок-рыв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4. </w:t>
      </w:r>
      <w:r>
        <w:rPr>
          <w:rFonts w:eastAsia="Times New Roman"/>
          <w:b/>
          <w:sz w:val="28"/>
          <w:szCs w:val="28"/>
          <w:lang w:eastAsia="en-US"/>
        </w:rPr>
        <w:t>Обучение технике обманных движений (финт на проход-проход)  (2 часа)</w:t>
      </w:r>
    </w:p>
    <w:p>
      <w:pPr>
        <w:pStyle w:val="Normal"/>
        <w:numPr>
          <w:ilvl w:val="0"/>
          <w:numId w:val="171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ение технике обманных движений (финт на проход-проход).</w:t>
      </w:r>
    </w:p>
    <w:p>
      <w:pPr>
        <w:pStyle w:val="Normal"/>
        <w:numPr>
          <w:ilvl w:val="0"/>
          <w:numId w:val="171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ршенствование сочетаний индивидуальных тактических действий иг</w:t>
        <w:softHyphen/>
        <w:t>рока без мяча и с мяч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5. </w:t>
      </w:r>
      <w:r>
        <w:rPr>
          <w:rFonts w:eastAsia="Times New Roman"/>
          <w:b/>
          <w:sz w:val="28"/>
          <w:szCs w:val="28"/>
          <w:lang w:eastAsia="en-US"/>
        </w:rPr>
        <w:t>Обучение обводке соперника с использование нескольких переводов мяча подряд (2 часа)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ение обводке соперника с использование нескольких переводов мяча подряд (перед собой, за спиной, под ногой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ршенствование техники обманных движений (финт на проход-прох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6. </w:t>
      </w:r>
      <w:r>
        <w:rPr>
          <w:rFonts w:eastAsia="Times New Roman"/>
          <w:b/>
          <w:sz w:val="28"/>
          <w:szCs w:val="28"/>
          <w:lang w:eastAsia="en-US"/>
        </w:rPr>
        <w:t>Обучение технике обманных движений (финт на бросок-передача) (2 часа)</w:t>
      </w:r>
    </w:p>
    <w:p>
      <w:pPr>
        <w:pStyle w:val="Normal"/>
        <w:numPr>
          <w:ilvl w:val="0"/>
          <w:numId w:val="113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ение технике обманных движений (финт на бросок-передача).</w:t>
      </w:r>
    </w:p>
    <w:p>
      <w:pPr>
        <w:pStyle w:val="Normal"/>
        <w:numPr>
          <w:ilvl w:val="0"/>
          <w:numId w:val="113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ршенствование техники обводки соперника с использование нескольких переводов мяча подряд (перед собой, за спиной, под ног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7. </w:t>
      </w:r>
      <w:r>
        <w:rPr>
          <w:rFonts w:eastAsia="Times New Roman"/>
          <w:b/>
          <w:sz w:val="28"/>
          <w:szCs w:val="28"/>
          <w:lang w:eastAsia="en-US"/>
        </w:rPr>
        <w:t>Обучение технике обманных движений (финт на бросок-проход-бросок) (2 часа)</w:t>
      </w:r>
    </w:p>
    <w:p>
      <w:pPr>
        <w:pStyle w:val="Normal"/>
        <w:numPr>
          <w:ilvl w:val="0"/>
          <w:numId w:val="56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ение технике обманных движений (финт на бросок-проход-бросок).</w:t>
      </w:r>
    </w:p>
    <w:p>
      <w:pPr>
        <w:pStyle w:val="Normal"/>
        <w:numPr>
          <w:ilvl w:val="0"/>
          <w:numId w:val="56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ршенствование техники обманных движений (финт на передачу-бросок)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 Обучение технике броска мяча в движении одной рукой снизу,  одной рукой сверху с места с пассивным сопротивлением защитника (2 часа)</w:t>
      </w:r>
    </w:p>
    <w:p>
      <w:pPr>
        <w:pStyle w:val="Normal"/>
        <w:numPr>
          <w:ilvl w:val="0"/>
          <w:numId w:val="91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крепление техники броска мяча в движении одной рукой снизу.</w:t>
      </w:r>
    </w:p>
    <w:p>
      <w:pPr>
        <w:pStyle w:val="1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360" w:before="0" w:after="200"/>
        <w:ind w:left="405" w:firstLine="1114"/>
        <w:contextualSpacing/>
        <w:jc w:val="both"/>
        <w:rPr/>
      </w:pPr>
      <w:r>
        <w:rPr>
          <w:sz w:val="28"/>
          <w:szCs w:val="28"/>
        </w:rPr>
        <w:t>Обучение технике броска одной рукой сверху с места с пассив-ным сопротивлением защи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9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групповому тактическому взаимодействию в нападении с участием трех игроков «скрестный выход» (2 часа) 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ение групповому тактическому взаимодействию в нападе</w:t>
        <w:softHyphen/>
        <w:t>нии с участием трех игроков «скрестный выход».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ршенствование тактического взаимодействия в защите с участием двух игроков «переключ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е 10</w:t>
      </w:r>
      <w:r>
        <w:rPr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en-US"/>
        </w:rPr>
        <w:t>Обучение тактическому взаимодействию в защите с участием двух игроков «проскальзывание» (2 часа)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ение и совершенствование тактическому взаимодействию в защите с участием двух игроков «проскальзывание».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ршенствование группового тактического взаимодействия в нападе</w:t>
        <w:softHyphen/>
        <w:t>нии с участием трех игроков «скрестный выход».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витие силовой выносл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е 11</w:t>
      </w:r>
      <w:r>
        <w:rPr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групповому тактическому взаимодействию в нападении с участием игроков «сдвоенный заслон» (2 часа) </w:t>
      </w:r>
    </w:p>
    <w:p>
      <w:pPr>
        <w:pStyle w:val="Normal"/>
        <w:numPr>
          <w:ilvl w:val="0"/>
          <w:numId w:val="178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ение групповому тактическому взаимодействию в нападе</w:t>
        <w:softHyphen/>
        <w:t>нии с участием трех игроков «сдвоенный заслон».</w:t>
      </w:r>
    </w:p>
    <w:p>
      <w:pPr>
        <w:pStyle w:val="Normal"/>
        <w:numPr>
          <w:ilvl w:val="0"/>
          <w:numId w:val="178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ршенствование тактического взаимодействия в защите с участием двух игроков «проскальзывание».</w:t>
      </w:r>
    </w:p>
    <w:p>
      <w:pPr>
        <w:pStyle w:val="Normal"/>
        <w:numPr>
          <w:ilvl w:val="0"/>
          <w:numId w:val="178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иг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12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групповому тактическому взаимодействию в нападении с участием трех игроков «наведение на двух игроков» (2 часа) </w:t>
      </w:r>
    </w:p>
    <w:p>
      <w:pPr>
        <w:pStyle w:val="Normal"/>
        <w:numPr>
          <w:ilvl w:val="0"/>
          <w:numId w:val="168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ение групповому тактическому взаимодействию в нападе</w:t>
        <w:softHyphen/>
        <w:t>нии с участием трех игроков «наведение на двух игроков».</w:t>
      </w:r>
    </w:p>
    <w:p>
      <w:pPr>
        <w:pStyle w:val="Normal"/>
        <w:numPr>
          <w:ilvl w:val="0"/>
          <w:numId w:val="168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ршенствование техники броска одной рукой с места в быстром темпе.</w:t>
      </w:r>
    </w:p>
    <w:p>
      <w:pPr>
        <w:pStyle w:val="Normal"/>
        <w:numPr>
          <w:ilvl w:val="0"/>
          <w:numId w:val="168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иг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13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системе нападения через центрового игрока» (2 часа) 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ение системе нападения через центрового игрока.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вершенствование группового тактического взаимодействия в нападении с участием трех игроков «наведение на двух игроков».</w:t>
      </w:r>
    </w:p>
    <w:p>
      <w:pPr>
        <w:pStyle w:val="Normal"/>
        <w:numPr>
          <w:ilvl w:val="0"/>
          <w:numId w:val="140"/>
        </w:numPr>
        <w:ind w:left="0"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игра.</w:t>
      </w:r>
    </w:p>
    <w:p>
      <w:pPr>
        <w:pStyle w:val="Normal"/>
        <w:spacing w:lineRule="auto" w:line="360"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-405" w:firstLine="1114"/>
        <w:contextualSpacing/>
        <w:jc w:val="both"/>
        <w:rPr/>
      </w:pPr>
      <w:r>
        <w:rPr>
          <w:b/>
          <w:sz w:val="28"/>
          <w:szCs w:val="28"/>
        </w:rPr>
        <w:t>Занятие 14. Совершенствование техники игры в баскетбол, соревнования (6 час.)</w:t>
      </w:r>
    </w:p>
    <w:p>
      <w:pPr>
        <w:pStyle w:val="1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баскетболу.</w:t>
      </w:r>
    </w:p>
    <w:p>
      <w:pPr>
        <w:pStyle w:val="1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волейбо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1. Техника игры в нападении – перемещения и стойки (2 часа);</w:t>
      </w:r>
    </w:p>
    <w:p>
      <w:pPr>
        <w:pStyle w:val="Style28"/>
        <w:numPr>
          <w:ilvl w:val="0"/>
          <w:numId w:val="10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учение основным стойкам в волейболе.</w:t>
      </w:r>
    </w:p>
    <w:p>
      <w:pPr>
        <w:pStyle w:val="Style28"/>
        <w:numPr>
          <w:ilvl w:val="0"/>
          <w:numId w:val="101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Обучение сочетаниям стоек и перемещений в волейболе.</w:t>
      </w:r>
    </w:p>
    <w:p>
      <w:pPr>
        <w:pStyle w:val="Style28"/>
        <w:numPr>
          <w:ilvl w:val="0"/>
          <w:numId w:val="101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2. Техника владения мячом – подачи (2 часа)</w:t>
      </w:r>
    </w:p>
    <w:p>
      <w:pPr>
        <w:pStyle w:val="Style28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ладения техники основных стоек в волейболе.</w:t>
      </w:r>
    </w:p>
    <w:p>
      <w:pPr>
        <w:pStyle w:val="Style28"/>
        <w:numPr>
          <w:ilvl w:val="0"/>
          <w:numId w:val="78"/>
        </w:numPr>
        <w:spacing w:lineRule="auto" w:line="360"/>
        <w:jc w:val="both"/>
        <w:rPr/>
      </w:pPr>
      <w:r>
        <w:rPr>
          <w:sz w:val="28"/>
          <w:szCs w:val="28"/>
        </w:rPr>
        <w:t>Обучение технике нижней прямой, нижней боковой, верхней прямой, верхняя боковая, планирующая подачам.</w:t>
      </w:r>
    </w:p>
    <w:p>
      <w:pPr>
        <w:pStyle w:val="Style28"/>
        <w:numPr>
          <w:ilvl w:val="0"/>
          <w:numId w:val="78"/>
        </w:numPr>
        <w:spacing w:lineRule="auto" w:line="360"/>
        <w:jc w:val="both"/>
        <w:rPr/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3. Техника передачи мяча (2 часа)</w:t>
      </w:r>
    </w:p>
    <w:p>
      <w:pPr>
        <w:pStyle w:val="1"/>
        <w:numPr>
          <w:ilvl w:val="0"/>
          <w:numId w:val="13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ижней и верхней передаче.</w:t>
      </w:r>
    </w:p>
    <w:p>
      <w:pPr>
        <w:pStyle w:val="1"/>
        <w:numPr>
          <w:ilvl w:val="0"/>
          <w:numId w:val="13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дачи в прыжке.</w:t>
      </w:r>
    </w:p>
    <w:p>
      <w:pPr>
        <w:pStyle w:val="1"/>
        <w:numPr>
          <w:ilvl w:val="0"/>
          <w:numId w:val="13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4. Техника нападающего удара (2 часа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ики перемещения  и стоек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Обучение технике нападающего удара – прямой, с перевод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5. Техника игры в защите (4 часа)</w:t>
      </w:r>
    </w:p>
    <w:p>
      <w:pPr>
        <w:pStyle w:val="1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оек и выпадам.</w:t>
      </w:r>
    </w:p>
    <w:p>
      <w:pPr>
        <w:pStyle w:val="1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адений – с перекатом на спину, на грудь.</w:t>
      </w:r>
    </w:p>
    <w:p>
      <w:pPr>
        <w:pStyle w:val="1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6. Техника овладения мячом (4 часа)</w:t>
      </w:r>
    </w:p>
    <w:p>
      <w:pPr>
        <w:pStyle w:val="1"/>
        <w:numPr>
          <w:ilvl w:val="0"/>
          <w:numId w:val="19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ема мяча – снизу двумя руками и одной рукой.</w:t>
      </w:r>
    </w:p>
    <w:p>
      <w:pPr>
        <w:pStyle w:val="1"/>
        <w:numPr>
          <w:ilvl w:val="0"/>
          <w:numId w:val="19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ема мяча сверху двумя руками.</w:t>
      </w:r>
    </w:p>
    <w:p>
      <w:pPr>
        <w:pStyle w:val="1"/>
        <w:numPr>
          <w:ilvl w:val="0"/>
          <w:numId w:val="19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защите.</w:t>
      </w:r>
    </w:p>
    <w:p>
      <w:pPr>
        <w:pStyle w:val="1"/>
        <w:numPr>
          <w:ilvl w:val="0"/>
          <w:numId w:val="19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7. Техника блокирования (2 часа)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блокирования.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группового блокирования.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8. Обучение тактики игры в защите (4 часа)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бучение тактики игры в защите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техники индивидуального и группового блокирования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9. Обучение тактики игры в нападении (4 часа)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ческим действиям в нападении.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.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10.Техника индивидуальным и групповым и командным действиям (4 часа)</w:t>
      </w:r>
    </w:p>
    <w:p>
      <w:pPr>
        <w:pStyle w:val="1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дивидуальным и групповым действиям.</w:t>
      </w:r>
    </w:p>
    <w:p>
      <w:pPr>
        <w:pStyle w:val="1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андным действиям.</w:t>
      </w:r>
    </w:p>
    <w:p>
      <w:pPr>
        <w:pStyle w:val="1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11. Соревнования по волейболу (6 часов)</w:t>
      </w:r>
    </w:p>
    <w:p>
      <w:pPr>
        <w:pStyle w:val="1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футбол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Занятие 1. Техника игры в нападении (4 часа)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ередвижения в футболе: бег с изменением направления, сменой ритма, с внезапными остановками, со сменой положения ног при ведении мяча, спиной вперед.</w:t>
      </w:r>
    </w:p>
    <w:p>
      <w:pPr>
        <w:pStyle w:val="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рыжков в футболе: приставными шагами, по прямой и по дуге, прыжки толчком одной и двумя ногами, повороты.</w:t>
      </w:r>
    </w:p>
    <w:p>
      <w:pPr>
        <w:pStyle w:val="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.</w:t>
      </w:r>
    </w:p>
    <w:p>
      <w:pPr>
        <w:pStyle w:val="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 Техника ударов по мячу (4 часа).</w:t>
      </w:r>
    </w:p>
    <w:p>
      <w:pPr>
        <w:pStyle w:val="1"/>
        <w:numPr>
          <w:ilvl w:val="0"/>
          <w:numId w:val="193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ударов по мячу: серединой подъема с лета и полулета, удар внутренней и внешней частью подъема.</w:t>
      </w:r>
    </w:p>
    <w:p>
      <w:pPr>
        <w:pStyle w:val="1"/>
        <w:numPr>
          <w:ilvl w:val="0"/>
          <w:numId w:val="193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ение технике ударов по мячу: крученый удар, удар лбом по мячу, удар боковой частью головы.</w:t>
      </w:r>
    </w:p>
    <w:p>
      <w:pPr>
        <w:pStyle w:val="1"/>
        <w:numPr>
          <w:ilvl w:val="0"/>
          <w:numId w:val="193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ударов по мячу.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Учебная игра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3. Техника передачи и остановки мяча (4 часа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становки мяча ногой, голенью, грудью, головой, ведение обводки и вбрасывание мяч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Совершенствование техники передачи и остановки мя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4.Техника игры в нападении и защите (4 часа)</w:t>
      </w:r>
    </w:p>
    <w:p>
      <w:pPr>
        <w:pStyle w:val="1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ение технике игры в нападении и защите: бег, остановки, повороты, прыжки, отбор мяча толчком туловищем, выбиванием (без падения и в падении), наложением стопы на мяч.</w:t>
      </w:r>
    </w:p>
    <w:p>
      <w:pPr>
        <w:pStyle w:val="1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 и защите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5.Техника игры вратаря (4 часа)</w:t>
      </w:r>
    </w:p>
    <w:p>
      <w:pPr>
        <w:pStyle w:val="1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ение технике ловли мячей: низких мячей, полувысоких, высоких мячей с падением и без падения, в броске и в прыжке, отбивания мяча, переводы, отбор мяча.</w:t>
      </w:r>
    </w:p>
    <w:p>
      <w:pPr>
        <w:pStyle w:val="1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ратаря.</w:t>
      </w:r>
    </w:p>
    <w:p>
      <w:pPr>
        <w:pStyle w:val="1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6. Техника игры в защите (6 часов)</w:t>
      </w:r>
    </w:p>
    <w:p>
      <w:pPr>
        <w:pStyle w:val="1"/>
        <w:numPr>
          <w:ilvl w:val="0"/>
          <w:numId w:val="12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ение технике игры в защите: сосредоточенная защита, рассредоточенная защита, персональная защита, зонная и комбинированная защиты.</w:t>
      </w:r>
    </w:p>
    <w:p>
      <w:pPr>
        <w:pStyle w:val="1"/>
        <w:numPr>
          <w:ilvl w:val="0"/>
          <w:numId w:val="12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защите.</w:t>
      </w:r>
    </w:p>
    <w:p>
      <w:pPr>
        <w:pStyle w:val="1"/>
        <w:numPr>
          <w:ilvl w:val="0"/>
          <w:numId w:val="12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7.Совершенствование техники и тактических действий игры в целом (4 часа)</w:t>
      </w:r>
    </w:p>
    <w:p>
      <w:pPr>
        <w:pStyle w:val="1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тактические действия в защите и нападении.</w:t>
      </w:r>
    </w:p>
    <w:p>
      <w:pPr>
        <w:pStyle w:val="1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футбол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8. Соревнования по футболу (6 часов)</w:t>
      </w:r>
    </w:p>
    <w:p>
      <w:pPr>
        <w:pStyle w:val="1"/>
        <w:numPr>
          <w:ilvl w:val="0"/>
          <w:numId w:val="2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2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лективные курсы по аэробике, единоборствам и силовой подготовке  (36 часов)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аэробика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Занятие 1. Техника базовых шагов (6 часов);</w:t>
      </w:r>
    </w:p>
    <w:p>
      <w:pPr>
        <w:pStyle w:val="1"/>
        <w:numPr>
          <w:ilvl w:val="0"/>
          <w:numId w:val="2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учение технике базовых шагов: скип, джек, бег, шаг.</w:t>
      </w:r>
    </w:p>
    <w:p>
      <w:pPr>
        <w:pStyle w:val="1"/>
        <w:numPr>
          <w:ilvl w:val="0"/>
          <w:numId w:val="2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учение технике базовых шагов: махи, ланч, подъем колена.</w:t>
      </w:r>
    </w:p>
    <w:p>
      <w:pPr>
        <w:pStyle w:val="1"/>
        <w:numPr>
          <w:ilvl w:val="0"/>
          <w:numId w:val="2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азовых шагов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2. Комплексы ритмических и танцевальных движений различной интенсивности (6 часов)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различных комплексов ритмических и танцевальных дви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сполнения ритмических и танцевальных движений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3. Освоение базовых программ по аэробике (6 часов).</w:t>
      </w:r>
    </w:p>
    <w:p>
      <w:pPr>
        <w:pStyle w:val="1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тепаэробика. </w:t>
      </w:r>
    </w:p>
    <w:p>
      <w:pPr>
        <w:pStyle w:val="1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овая аэробика.</w:t>
      </w:r>
    </w:p>
    <w:p>
      <w:pPr>
        <w:pStyle w:val="1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аэробика.</w:t>
      </w:r>
    </w:p>
    <w:p>
      <w:pPr>
        <w:pStyle w:val="1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эробика с предметами (мячи, палки, бодибары и т.д.)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4. Комплексы общеразвивающих упражнений (6 часов)</w:t>
      </w:r>
    </w:p>
    <w:p>
      <w:pPr>
        <w:pStyle w:val="1"/>
        <w:numPr>
          <w:ilvl w:val="0"/>
          <w:numId w:val="19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общеразвивающих упражнений с дополнительным отягощением.</w:t>
      </w:r>
    </w:p>
    <w:p>
      <w:pPr>
        <w:pStyle w:val="1"/>
        <w:numPr>
          <w:ilvl w:val="0"/>
          <w:numId w:val="19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общеразвивающих упражнений на различные группы мышц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5. Упражнения для различных групп мышц (6 часов)</w:t>
      </w:r>
    </w:p>
    <w:p>
      <w:pPr>
        <w:pStyle w:val="1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мышц живота, мышц спины.</w:t>
      </w:r>
    </w:p>
    <w:p>
      <w:pPr>
        <w:pStyle w:val="1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мышц ног, рук и плечевого пояс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6. Упражнение для развития физических качеств (6 часов)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развития выносливости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развития гибкост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7. Соревнования по аэробике (6 часов)</w:t>
      </w:r>
    </w:p>
    <w:p>
      <w:pPr>
        <w:pStyle w:val="1"/>
        <w:numPr>
          <w:ilvl w:val="0"/>
          <w:numId w:val="15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15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единоборства 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Занятие 1. Создание представления о спортивных единоборствах (2 часа);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занятиях единоборствами.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единоборств на физическую подготовленность студента.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Техника падений в единоборствах (4 часа)</w:t>
      </w:r>
    </w:p>
    <w:p>
      <w:pPr>
        <w:pStyle w:val="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360" w:before="0" w:after="20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ставлений о технике падений в единоборствах.</w:t>
      </w:r>
    </w:p>
    <w:p>
      <w:pPr>
        <w:pStyle w:val="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360" w:before="0" w:after="20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дений в единоборствах.</w:t>
      </w:r>
    </w:p>
    <w:p>
      <w:pPr>
        <w:pStyle w:val="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360" w:before="0" w:after="20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пециальных подводящих упражнений из различных исходных положений.</w:t>
      </w:r>
    </w:p>
    <w:p>
      <w:pPr>
        <w:pStyle w:val="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360" w:before="0" w:after="20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бщей физической подготовке.</w:t>
      </w:r>
    </w:p>
    <w:p>
      <w:pPr>
        <w:pStyle w:val="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360" w:before="0" w:after="20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Виды спортивной борьбы. Техника броска (4 часа)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ехники броска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броска в правую и левую сторону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ики падений в борьбе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а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ФП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Самбо, Дзюдо. Техника броска (4 часа)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Совершенствование техники падений.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броска «Зацеп голенью изнутри». 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броска правой и левой ногой.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а  в правую и левую сторону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.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Бокс. Кикбоксинг. Техника броска (4 часа)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.</w:t>
      </w:r>
    </w:p>
    <w:p>
      <w:pPr>
        <w:pStyle w:val="1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 техники броска «Захватом ног». </w:t>
      </w:r>
    </w:p>
    <w:p>
      <w:pPr>
        <w:pStyle w:val="1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броска захватом одной и двух ног.</w:t>
      </w:r>
    </w:p>
    <w:p>
      <w:pPr>
        <w:pStyle w:val="1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ов.</w:t>
      </w:r>
    </w:p>
    <w:p>
      <w:pPr>
        <w:pStyle w:val="1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</w:t>
      </w:r>
    </w:p>
    <w:p>
      <w:pPr>
        <w:pStyle w:val="1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Айкидо. Сумо. Кендо. Изучение техники удержания (4 часа)</w:t>
      </w:r>
    </w:p>
    <w:p>
      <w:pPr>
        <w:pStyle w:val="1"/>
        <w:numPr>
          <w:ilvl w:val="0"/>
          <w:numId w:val="2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2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удержания сбоку.</w:t>
      </w:r>
    </w:p>
    <w:p>
      <w:pPr>
        <w:pStyle w:val="1"/>
        <w:numPr>
          <w:ilvl w:val="0"/>
          <w:numId w:val="2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удержания сбоку справой и левой стороны. </w:t>
      </w:r>
    </w:p>
    <w:p>
      <w:pPr>
        <w:pStyle w:val="1"/>
        <w:numPr>
          <w:ilvl w:val="0"/>
          <w:numId w:val="2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й техники ухода с удержания.</w:t>
      </w:r>
    </w:p>
    <w:p>
      <w:pPr>
        <w:pStyle w:val="1"/>
        <w:numPr>
          <w:ilvl w:val="0"/>
          <w:numId w:val="2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</w:t>
      </w:r>
    </w:p>
    <w:p>
      <w:pPr>
        <w:pStyle w:val="1"/>
        <w:numPr>
          <w:ilvl w:val="0"/>
          <w:numId w:val="2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7. Рукопашный бокс. Тайский бокс (4 часа)</w:t>
      </w:r>
    </w:p>
    <w:p>
      <w:pPr>
        <w:pStyle w:val="1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проведения болевого приема на руку «Рычаг локтя от удержания сбоку».  </w:t>
      </w:r>
    </w:p>
    <w:p>
      <w:pPr>
        <w:pStyle w:val="1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проведения  и ухода с болевого приема на правую и левую руку.</w:t>
      </w:r>
    </w:p>
    <w:p>
      <w:pPr>
        <w:pStyle w:val="1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</w:t>
      </w:r>
    </w:p>
    <w:p>
      <w:pPr>
        <w:pStyle w:val="1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8. Борьба на поясах. Капоэра. Ушу (4 часа). Техническая подготовка.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проведения болевого приема «Узел плеча от удержания сбоку». </w:t>
      </w:r>
    </w:p>
    <w:p>
      <w:pPr>
        <w:pStyle w:val="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Изучение техники проведения и ухода, защиты от болевого приема «узел локтя» на правую и левую руку.</w:t>
      </w:r>
    </w:p>
    <w:p>
      <w:pPr>
        <w:pStyle w:val="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.</w:t>
      </w:r>
    </w:p>
    <w:p>
      <w:pPr>
        <w:pStyle w:val="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9.</w:t>
      </w:r>
      <w:r>
        <w:rPr/>
        <w:t xml:space="preserve"> </w:t>
      </w:r>
      <w:r>
        <w:rPr>
          <w:b/>
          <w:sz w:val="28"/>
          <w:szCs w:val="28"/>
        </w:rPr>
        <w:t>Каратэ. Тхэквандо. Ушу. Совершенствование техники (4 часа)</w:t>
      </w:r>
    </w:p>
    <w:p>
      <w:pPr>
        <w:pStyle w:val="1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 спортивных единоборствах.</w:t>
      </w:r>
    </w:p>
    <w:p>
      <w:pPr>
        <w:pStyle w:val="1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контрольных нормативов.</w:t>
      </w:r>
    </w:p>
    <w:p>
      <w:pPr>
        <w:pStyle w:val="1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Проведение соревнований по кроссфиту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 . Соревнования по единоборствам (2 часа)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силовая подготовка 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Занятие 1. Упражнения для развития мышц рук (4 часа);</w:t>
      </w:r>
    </w:p>
    <w:p>
      <w:pPr>
        <w:pStyle w:val="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Обучение технике различных упражнений для развития мышц рук.</w:t>
      </w:r>
    </w:p>
    <w:p>
      <w:pPr>
        <w:pStyle w:val="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рук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2. Упражнения на развитие мышц плеча и шеи (4 часа)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учение технике различных упражнений для развития мышц плеча и ше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тодика развития силовых способностей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вершенствование техники выполнения упражнений для развития мышц плеча и ше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3. Упражнения для развития мышц груди (4 часа).</w:t>
      </w:r>
    </w:p>
    <w:p>
      <w:pPr>
        <w:pStyle w:val="1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груди.</w:t>
      </w:r>
    </w:p>
    <w:p>
      <w:pPr>
        <w:pStyle w:val="1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груд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4. Упражнения для развития мышц спины (4 час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сп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спин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5. Упражнения для развития мышц ног (4 часа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но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ног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6. Упражнения для развития мышц живота (4 часа)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живота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живот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7. Комплексы упражнений для различных групп мышц (12 часов)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упражнений для различных групп мышц.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ых способностей.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тестов по физической подготовке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лективные курсы по спортивным играм (36 часов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баскетбол</w:t>
      </w:r>
    </w:p>
    <w:p>
      <w:pPr>
        <w:pStyle w:val="Style28"/>
        <w:tabs>
          <w:tab w:val="clear" w:pos="708"/>
          <w:tab w:val="left" w:pos="1701" w:leader="none"/>
        </w:tabs>
        <w:spacing w:lineRule="auto" w:line="360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нятие 1. Закрепление  техники поворотов без мяча</w:t>
      </w:r>
      <w:r>
        <w:rPr>
          <w:b/>
          <w:sz w:val="28"/>
          <w:szCs w:val="28"/>
          <w:lang w:eastAsia="en-US"/>
        </w:rPr>
        <w:t xml:space="preserve"> (2 часа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поворотов без мяча на месте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бинациям из освоенных элементов техники владения мячом и техники ловли и  передачи мяча, передвижений и перемещений, технике остановок баскетболиста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 мышц рук и плечевого пояса.</w:t>
      </w:r>
    </w:p>
    <w:p>
      <w:pPr>
        <w:pStyle w:val="Style28"/>
        <w:tabs>
          <w:tab w:val="clear" w:pos="708"/>
          <w:tab w:val="left" w:pos="851" w:leader="none"/>
          <w:tab w:val="left" w:pos="1701" w:leader="none"/>
        </w:tabs>
        <w:spacing w:lineRule="auto" w:line="360"/>
        <w:ind w:left="0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 техники поворотов без мяча</w:t>
      </w:r>
      <w:r>
        <w:rPr>
          <w:b/>
          <w:sz w:val="28"/>
          <w:szCs w:val="28"/>
          <w:lang w:eastAsia="en-US"/>
        </w:rPr>
        <w:t xml:space="preserve"> (2 часа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воротов без мяча в движении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оворотов без мяча на месте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 мышц н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3. Закрепление  техники поворотов без мяча</w:t>
      </w:r>
      <w:r>
        <w:rPr>
          <w:rFonts w:eastAsia="Times New Roman"/>
          <w:b/>
          <w:sz w:val="28"/>
          <w:szCs w:val="28"/>
          <w:lang w:eastAsia="en-US"/>
        </w:rPr>
        <w:t xml:space="preserve"> (2 часа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поворотов без мяча в движении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бинациям из освоенных элементов техники передвижений, перемещений, остановок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гуче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4. </w:t>
      </w:r>
      <w:r>
        <w:rPr>
          <w:rFonts w:eastAsia="Times New Roman"/>
          <w:b/>
          <w:sz w:val="28"/>
          <w:szCs w:val="28"/>
          <w:lang w:eastAsia="en-US"/>
        </w:rPr>
        <w:t>Обучение т</w:t>
      </w:r>
      <w:r>
        <w:rPr>
          <w:b/>
          <w:sz w:val="28"/>
          <w:szCs w:val="28"/>
        </w:rPr>
        <w:t>ехнике передачи мяча одной рукой от плеча. (2 часа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ередачи мяча одной рукой от плеча на мест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оворотов без мяча в движен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5. </w:t>
      </w:r>
      <w:r>
        <w:rPr>
          <w:rFonts w:eastAsia="Times New Roman"/>
          <w:b/>
          <w:sz w:val="28"/>
          <w:szCs w:val="28"/>
          <w:lang w:eastAsia="en-US"/>
        </w:rPr>
        <w:t>Обучение т</w:t>
      </w:r>
      <w:r>
        <w:rPr>
          <w:b/>
          <w:sz w:val="28"/>
          <w:szCs w:val="28"/>
        </w:rPr>
        <w:t>ехнике передачи мяча одной рукой от плеча. (2 часа)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техники передачи мяча одной рукой от плеча на месте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своенных элементов техники (передвижения, остановки и повороты)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 мышц ног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6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стоек баскетболиста для начала ведения и техника ведения мяча в высокой стойке на месте. (2  часа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ойки баскетболиста для начала ведения и технике ведения мяча в высокой стойке на мест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ередачи мяча одной рукой от плеча на мест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ой вынослив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7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стоек баскетболиста для начала ведения и техника ведения мяча в высокой стойке на месте. (2  час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стойки баскетболиста для начала ведения и технике ведения мяча в высокой стойке на месте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ловли и передачи мяча двумя руками от груди и одной от плеча на месте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ой вынослив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 Техника ведения мяча с изменением высоты отскока. (2 часа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ведения мяча на месте с изменением высоты отско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своенных элементов техники защитных перемещений, остановок и поворотов без мяч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.</w:t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360" w:before="0" w:after="200"/>
        <w:ind w:left="0" w:firstLine="426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9. Техника ведения мяча с изменением высоты отскока. (2 часа) Техника ведения мяча с изменением высоты отскока. (2 часа)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ведения мяча на месте с изменением высоты отскока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бинациям из освоенных элементов техник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вынослив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Занятие 10</w:t>
      </w:r>
      <w:r>
        <w:rPr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 xml:space="preserve">технике ведения мяча в высокой и низкой стойках. </w:t>
      </w:r>
      <w:r>
        <w:rPr>
          <w:rFonts w:eastAsia="Times New Roman"/>
          <w:b/>
          <w:sz w:val="28"/>
          <w:szCs w:val="28"/>
          <w:lang w:eastAsia="en-US"/>
        </w:rPr>
        <w:t>(2 часа)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ведения мяча в высокой и низкой стойках в движении по прямой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едения мяча на месте с изменением высоты  отскок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 передви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11</w:t>
      </w:r>
      <w:r>
        <w:rPr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 xml:space="preserve">технике ведения мяча в высокой и низкой стойках. </w:t>
      </w:r>
      <w:r>
        <w:rPr>
          <w:rFonts w:eastAsia="Times New Roman"/>
          <w:b/>
          <w:sz w:val="28"/>
          <w:szCs w:val="28"/>
          <w:lang w:eastAsia="en-US"/>
        </w:rPr>
        <w:t>(2 часа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техники  ведения мяча в высокой и низкой стойках в движении по прямой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бинациям из освоенных элементов техники передвижений, перемещений, остановок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й выносливост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иг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Занятие 12. Техника броска мяча одной рукой сверху с места. Техника броска мяча одной рукой сверху с места. </w:t>
      </w:r>
      <w:r>
        <w:rPr>
          <w:rFonts w:eastAsia="Times New Roman"/>
          <w:b/>
          <w:sz w:val="28"/>
          <w:szCs w:val="28"/>
          <w:lang w:eastAsia="en-US"/>
        </w:rPr>
        <w:t xml:space="preserve">(2 часа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броска мяча одной рукой сверху с места: Учить исходному положению, работе рук и ног. Учить согласованности движений рук и ног, умению придавать полету мяча необходимую траектор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едения мяча в высокой и низкой стойках в движении по прям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жковой вынослив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Занятие 13. Техника броска мяча одной рукой сверху с места. </w:t>
      </w:r>
      <w:r>
        <w:rPr>
          <w:rFonts w:eastAsia="Times New Roman"/>
          <w:b/>
          <w:sz w:val="28"/>
          <w:szCs w:val="28"/>
          <w:lang w:eastAsia="en-US"/>
        </w:rPr>
        <w:t xml:space="preserve">(2 часа)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броска мяча одной рукой сверху с места в целом.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ловли и передачи мяча двумя руками от груди и одной рукой от плеча  на месте.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артовой скорости.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851" w:leader="none"/>
        </w:tabs>
        <w:ind w:left="0"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360" w:before="0" w:after="200"/>
        <w:ind w:left="-405" w:firstLine="426"/>
        <w:contextualSpacing/>
        <w:jc w:val="both"/>
        <w:rPr/>
      </w:pPr>
      <w:r>
        <w:rPr>
          <w:b/>
          <w:sz w:val="28"/>
          <w:szCs w:val="28"/>
        </w:rPr>
        <w:t>Занятие 14. Закрепление техники  броска мяча одной рукой сверху с места. (2 час.)</w:t>
      </w:r>
    </w:p>
    <w:p>
      <w:pPr>
        <w:pStyle w:val="1"/>
        <w:numPr>
          <w:ilvl w:val="0"/>
          <w:numId w:val="67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67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>Проведение соревнований по баскетболу.</w:t>
      </w:r>
    </w:p>
    <w:p>
      <w:pPr>
        <w:pStyle w:val="1"/>
        <w:numPr>
          <w:ilvl w:val="0"/>
          <w:numId w:val="67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волейбо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Техника игры в нападении – перемещения и стойки (2 часа)</w:t>
      </w:r>
    </w:p>
    <w:p>
      <w:pPr>
        <w:pStyle w:val="Style28"/>
        <w:numPr>
          <w:ilvl w:val="0"/>
          <w:numId w:val="125"/>
        </w:numPr>
        <w:spacing w:lineRule="auto" w:line="360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учение основным стойкам в волейболе.</w:t>
      </w:r>
    </w:p>
    <w:p>
      <w:pPr>
        <w:pStyle w:val="Style28"/>
        <w:numPr>
          <w:ilvl w:val="0"/>
          <w:numId w:val="125"/>
        </w:numPr>
        <w:spacing w:lineRule="auto" w:line="360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учение сочетаниям стоек и перемещений в волейболе.</w:t>
      </w:r>
    </w:p>
    <w:p>
      <w:pPr>
        <w:pStyle w:val="Style28"/>
        <w:numPr>
          <w:ilvl w:val="0"/>
          <w:numId w:val="125"/>
        </w:numPr>
        <w:spacing w:lineRule="auto" w:line="36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2. Техника владения мячом – подачи (2 часа)</w:t>
      </w:r>
    </w:p>
    <w:p>
      <w:pPr>
        <w:pStyle w:val="Style28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ладения техники основных стоек в волейболе.</w:t>
      </w:r>
    </w:p>
    <w:p>
      <w:pPr>
        <w:pStyle w:val="Style28"/>
        <w:numPr>
          <w:ilvl w:val="0"/>
          <w:numId w:val="2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учение технике нижней прямой, нижней боковой, верхней прямой, верхняя боковая, планирующая подачам.</w:t>
      </w:r>
    </w:p>
    <w:p>
      <w:pPr>
        <w:pStyle w:val="Style28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3. Техника передачи мяча (2 часа)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бучение нижней и верхней передаче.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дачи в прыжке.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4. Техника нападающего удара (2 часа).</w:t>
      </w:r>
    </w:p>
    <w:p>
      <w:pPr>
        <w:pStyle w:val="1"/>
        <w:numPr>
          <w:ilvl w:val="0"/>
          <w:numId w:val="16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ики перемещения  и стоек.</w:t>
      </w:r>
    </w:p>
    <w:p>
      <w:pPr>
        <w:pStyle w:val="1"/>
        <w:numPr>
          <w:ilvl w:val="0"/>
          <w:numId w:val="16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нападающего удара – прямой, с переводом.</w:t>
      </w:r>
    </w:p>
    <w:p>
      <w:pPr>
        <w:pStyle w:val="1"/>
        <w:numPr>
          <w:ilvl w:val="0"/>
          <w:numId w:val="16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5. Техника игры в защите (4 часа)</w:t>
      </w:r>
    </w:p>
    <w:p>
      <w:pPr>
        <w:pStyle w:val="1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оек и выпадам.</w:t>
      </w:r>
    </w:p>
    <w:p>
      <w:pPr>
        <w:pStyle w:val="1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адений – с перекатом на спину, на грудь.</w:t>
      </w:r>
    </w:p>
    <w:p>
      <w:pPr>
        <w:pStyle w:val="1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6. Техника овладения мячом (4 часа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ема мяча – снизу двумя руками и одной рукой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ема мяча сверху двумя рукам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защите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7. Техника блокирования (2 часа)</w:t>
      </w:r>
    </w:p>
    <w:p>
      <w:pPr>
        <w:pStyle w:val="1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блокирования.</w:t>
      </w:r>
    </w:p>
    <w:p>
      <w:pPr>
        <w:pStyle w:val="1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группового блокирования.</w:t>
      </w:r>
    </w:p>
    <w:p>
      <w:pPr>
        <w:pStyle w:val="1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8. Обучение тактики игры в защите (4 часа)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бучение тактики игры в защите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техники индивидуального и группового блокирования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9. Обучение тактики игры в нападении (4 часа)</w:t>
      </w:r>
    </w:p>
    <w:p>
      <w:pPr>
        <w:pStyle w:val="1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ческим действиям в нападении.</w:t>
      </w:r>
    </w:p>
    <w:p>
      <w:pPr>
        <w:pStyle w:val="1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.</w:t>
      </w:r>
    </w:p>
    <w:p>
      <w:pPr>
        <w:pStyle w:val="1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10.Техника индивидуальным и групповым и командным действиям (4 часа)</w:t>
      </w:r>
    </w:p>
    <w:p>
      <w:pPr>
        <w:pStyle w:val="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дивидуальным и групповым действиям.</w:t>
      </w:r>
    </w:p>
    <w:p>
      <w:pPr>
        <w:pStyle w:val="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андным действиям.</w:t>
      </w:r>
    </w:p>
    <w:p>
      <w:pPr>
        <w:pStyle w:val="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11. Соревнования по волейболу (6 часов)</w:t>
      </w:r>
    </w:p>
    <w:p>
      <w:pPr>
        <w:pStyle w:val="1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футбо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нятие 1. Техника игры в нападении (4 часа)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ередвижения в футболе: бег с изменением направления, сменой ритма, с внезапными остановками, со сменой положения ног при ведении мяча, спиной вперед.</w:t>
      </w:r>
    </w:p>
    <w:p>
      <w:pPr>
        <w:pStyle w:val="1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рыжков в футболе: приставными шагами, по прямой и по дуге, прыжки толчком одной и двумя ногами, повороты.</w:t>
      </w:r>
    </w:p>
    <w:p>
      <w:pPr>
        <w:pStyle w:val="1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.</w:t>
      </w:r>
    </w:p>
    <w:p>
      <w:pPr>
        <w:pStyle w:val="1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 Техника ударов по мячу (4 часа).</w:t>
      </w:r>
    </w:p>
    <w:p>
      <w:pPr>
        <w:pStyle w:val="1"/>
        <w:numPr>
          <w:ilvl w:val="0"/>
          <w:numId w:val="14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ударов по мячу: серединой подъема с лета и полулета, удар внутренней и внешней частью подъема.</w:t>
      </w:r>
    </w:p>
    <w:p>
      <w:pPr>
        <w:pStyle w:val="1"/>
        <w:numPr>
          <w:ilvl w:val="0"/>
          <w:numId w:val="14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ударов по мячу: крученый удар, удар лбом по мячу, удар боковой частью головы.</w:t>
      </w:r>
    </w:p>
    <w:p>
      <w:pPr>
        <w:pStyle w:val="1"/>
        <w:numPr>
          <w:ilvl w:val="0"/>
          <w:numId w:val="14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ударов по мячу.</w:t>
      </w:r>
    </w:p>
    <w:p>
      <w:pPr>
        <w:pStyle w:val="Normal"/>
        <w:numPr>
          <w:ilvl w:val="0"/>
          <w:numId w:val="142"/>
        </w:numPr>
        <w:ind w:left="0" w:firstLine="709"/>
        <w:rPr/>
      </w:pPr>
      <w:r>
        <w:rPr>
          <w:sz w:val="28"/>
          <w:szCs w:val="28"/>
        </w:rPr>
        <w:t>Учебная игра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3. Техника передачи и остановки мяча (4 часа)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становки мяча ногой, голенью, грудью, головой, ведение обводки и вбрасывание мяча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ередачи и остановки мяч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4.Техника игры в нападении и защите (4 часа)</w:t>
      </w:r>
    </w:p>
    <w:p>
      <w:pPr>
        <w:pStyle w:val="1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игры в нападении и защите: бег, остановки, повороты, прыжки, отбор мяча толчком туловищем, выбиванием (без падения и в падении), наложением стопы на мяч.</w:t>
      </w:r>
    </w:p>
    <w:p>
      <w:pPr>
        <w:pStyle w:val="1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 и защите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5.Техника игры вратаря (4 часа)</w:t>
      </w:r>
    </w:p>
    <w:p>
      <w:pPr>
        <w:pStyle w:val="1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ловли мячей: низких мячей, полувысоких, высоких мячей с падением и без падения, в броске и в прыжке, отбивания мяча, переводы, отбор мяча.</w:t>
      </w:r>
    </w:p>
    <w:p>
      <w:pPr>
        <w:pStyle w:val="1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ратаря.</w:t>
      </w:r>
    </w:p>
    <w:p>
      <w:pPr>
        <w:pStyle w:val="1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6. Техника игры в защите (6 часов)</w:t>
      </w:r>
    </w:p>
    <w:p>
      <w:pPr>
        <w:pStyle w:val="1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игры в защите: сосредоточенная защита, рассредоточенная защита, персональная защита, зонная и комбинированная защиты.</w:t>
      </w:r>
    </w:p>
    <w:p>
      <w:pPr>
        <w:pStyle w:val="1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защите.</w:t>
      </w:r>
    </w:p>
    <w:p>
      <w:pPr>
        <w:pStyle w:val="1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7.Совершенствование техники и тактических действий игры в целом (4 часа)</w:t>
      </w:r>
    </w:p>
    <w:p>
      <w:pPr>
        <w:pStyle w:val="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тактические действия в защите и нападении.</w:t>
      </w:r>
    </w:p>
    <w:p>
      <w:pPr>
        <w:pStyle w:val="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футбол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нятие 8. Соревнования по футболу (6 часов)</w:t>
      </w:r>
    </w:p>
    <w:p>
      <w:pPr>
        <w:pStyle w:val="1"/>
        <w:numPr>
          <w:ilvl w:val="0"/>
          <w:numId w:val="2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2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лективные курсы по аэробике, единоборствам и силовой подготовке  (36 часов)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аэробика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Занятие 1. Техника базовых шагов (6 часов);</w:t>
      </w:r>
    </w:p>
    <w:p>
      <w:pPr>
        <w:pStyle w:val="1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бучение технике базовых шагов: скип, джек, бег, шаг.</w:t>
      </w:r>
    </w:p>
    <w:p>
      <w:pPr>
        <w:pStyle w:val="1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учение технике базовых шагов: махи, ланч, подъем колена.</w:t>
      </w:r>
    </w:p>
    <w:p>
      <w:pPr>
        <w:pStyle w:val="1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азовых шагов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2. Комплексы ритмических и танцевальных движений различной интенсивности (6 часов).</w:t>
      </w:r>
    </w:p>
    <w:p>
      <w:pPr>
        <w:pStyle w:val="1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различных комплексов ритмических и танцевальных движ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сполнения ритмических и танцевальных движений.</w:t>
      </w:r>
    </w:p>
    <w:p>
      <w:pPr>
        <w:pStyle w:val="1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3. Освоение базовых программ по аэробике (6 часов)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Степаэробика.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овая аэробик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аэробик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эробика с предметами (мячи, палки, бодибары и т.д.)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4. Комплексы общеразвивающих упражнений (6 часов)</w:t>
      </w:r>
    </w:p>
    <w:p>
      <w:pPr>
        <w:pStyle w:val="1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общеразвивающих упражнений с дополнительным отягощением.</w:t>
      </w:r>
    </w:p>
    <w:p>
      <w:pPr>
        <w:pStyle w:val="1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общеразвивающих упражнений на различные группы мышц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5. Упражнения для различных групп мышц (6 часов)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мышц живота, мышц спины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мышц ног, рук и плечевого пояс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6. Упражнение для развития физических качеств (6 часов)</w:t>
      </w:r>
    </w:p>
    <w:p>
      <w:pPr>
        <w:pStyle w:val="1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развития выносливости.</w:t>
      </w:r>
    </w:p>
    <w:p>
      <w:pPr>
        <w:pStyle w:val="1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развития гибкост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7. Соревнования по аэробике (6 часов)</w:t>
      </w:r>
    </w:p>
    <w:p>
      <w:pPr>
        <w:pStyle w:val="1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единоборства 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Создание представления о спортивных единоборствах (2 часа);</w:t>
      </w:r>
    </w:p>
    <w:p>
      <w:pPr>
        <w:pStyle w:val="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занятиях единоборствами.</w:t>
      </w:r>
    </w:p>
    <w:p>
      <w:pPr>
        <w:pStyle w:val="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ияние единоборств на физическую подготовленность студента.</w:t>
      </w:r>
    </w:p>
    <w:p>
      <w:pPr>
        <w:pStyle w:val="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Техника падений в единоборствах (4 часа)</w:t>
      </w:r>
    </w:p>
    <w:p>
      <w:pPr>
        <w:pStyle w:val="1"/>
        <w:numPr>
          <w:ilvl w:val="0"/>
          <w:numId w:val="20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ставлений о технике падений в единоборствах.</w:t>
      </w:r>
    </w:p>
    <w:p>
      <w:pPr>
        <w:pStyle w:val="1"/>
        <w:numPr>
          <w:ilvl w:val="0"/>
          <w:numId w:val="20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дений в единоборствах.</w:t>
      </w:r>
    </w:p>
    <w:p>
      <w:pPr>
        <w:pStyle w:val="1"/>
        <w:numPr>
          <w:ilvl w:val="0"/>
          <w:numId w:val="20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пециальных подводящих упражнений из различных исходных положений.</w:t>
      </w:r>
    </w:p>
    <w:p>
      <w:pPr>
        <w:pStyle w:val="1"/>
        <w:numPr>
          <w:ilvl w:val="0"/>
          <w:numId w:val="20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бщей физической подготовке.</w:t>
      </w:r>
    </w:p>
    <w:p>
      <w:pPr>
        <w:pStyle w:val="1"/>
        <w:numPr>
          <w:ilvl w:val="0"/>
          <w:numId w:val="20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Виды спортивной борьбы. Техника броска (4 часа)</w:t>
      </w:r>
    </w:p>
    <w:p>
      <w:pPr>
        <w:pStyle w:val="1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ехники броска.</w:t>
      </w:r>
    </w:p>
    <w:p>
      <w:pPr>
        <w:pStyle w:val="1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Изучение броска в правую и левую сторону.</w:t>
      </w:r>
    </w:p>
    <w:p>
      <w:pPr>
        <w:pStyle w:val="1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ики падений в борьбе.</w:t>
      </w:r>
    </w:p>
    <w:p>
      <w:pPr>
        <w:pStyle w:val="1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а.</w:t>
      </w:r>
    </w:p>
    <w:p>
      <w:pPr>
        <w:pStyle w:val="1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ФП.</w:t>
      </w:r>
    </w:p>
    <w:p>
      <w:pPr>
        <w:pStyle w:val="1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Самбо, Дзюдо. Техника броска (4 часа)</w:t>
      </w:r>
    </w:p>
    <w:p>
      <w:pPr>
        <w:pStyle w:val="1"/>
        <w:numPr>
          <w:ilvl w:val="0"/>
          <w:numId w:val="17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.</w:t>
      </w:r>
    </w:p>
    <w:p>
      <w:pPr>
        <w:pStyle w:val="1"/>
        <w:numPr>
          <w:ilvl w:val="0"/>
          <w:numId w:val="17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Изучение техники броска «Зацеп голенью изнутри». </w:t>
      </w:r>
    </w:p>
    <w:p>
      <w:pPr>
        <w:pStyle w:val="1"/>
        <w:numPr>
          <w:ilvl w:val="0"/>
          <w:numId w:val="17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броска правой и левой ногой.</w:t>
      </w:r>
    </w:p>
    <w:p>
      <w:pPr>
        <w:pStyle w:val="1"/>
        <w:numPr>
          <w:ilvl w:val="0"/>
          <w:numId w:val="17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а  в правую и левую сторону</w:t>
      </w:r>
    </w:p>
    <w:p>
      <w:pPr>
        <w:pStyle w:val="1"/>
        <w:numPr>
          <w:ilvl w:val="0"/>
          <w:numId w:val="17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.</w:t>
      </w:r>
    </w:p>
    <w:p>
      <w:pPr>
        <w:pStyle w:val="1"/>
        <w:numPr>
          <w:ilvl w:val="0"/>
          <w:numId w:val="17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Бокс. Кикбоксинг. Техника броска (4 часа)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.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 техники броска «Захватом ног». 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броска захватом одной и двух ног.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ов.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Айкидо. Сумо. Кендо. Изучение техники удержания (4 часа)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Изучение техники удержания сбоку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удержания сбоку справой и левой стороны.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й техники ухода с удержания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7. Рукопашный бокс. Тайский бокс (4 часа)</w:t>
      </w:r>
    </w:p>
    <w:p>
      <w:pPr>
        <w:pStyle w:val="1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зучение техники проведения болевого приема на руку «Рычаг локтя от удержания сбоку».  </w:t>
      </w:r>
    </w:p>
    <w:p>
      <w:pPr>
        <w:pStyle w:val="1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проведения  и ухода с болевого приема на правую и левую руку.</w:t>
      </w:r>
    </w:p>
    <w:p>
      <w:pPr>
        <w:pStyle w:val="1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</w:t>
      </w:r>
    </w:p>
    <w:p>
      <w:pPr>
        <w:pStyle w:val="1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8. Борьба на поясах. Капоэра. Ушу (4 часа). Техническая подготовка.</w:t>
      </w:r>
    </w:p>
    <w:p>
      <w:pPr>
        <w:pStyle w:val="Normal"/>
        <w:numPr>
          <w:ilvl w:val="0"/>
          <w:numId w:val="104"/>
        </w:numPr>
        <w:rPr/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проведения болевого приема «Узел плеча от удержания сбоку». </w:t>
      </w:r>
    </w:p>
    <w:p>
      <w:pPr>
        <w:pStyle w:val="1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проведения и ухода, защиты от болевого приема «узел локтя» на правую и левую руку.</w:t>
      </w:r>
    </w:p>
    <w:p>
      <w:pPr>
        <w:pStyle w:val="1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.</w:t>
      </w:r>
    </w:p>
    <w:p>
      <w:pPr>
        <w:pStyle w:val="1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9.</w:t>
      </w:r>
      <w:r>
        <w:rPr/>
        <w:t xml:space="preserve"> </w:t>
      </w:r>
      <w:r>
        <w:rPr>
          <w:b/>
          <w:sz w:val="28"/>
          <w:szCs w:val="28"/>
        </w:rPr>
        <w:t>Каратэ. Тхэквандо. Ушу. Совершенствование техники (4 часа)</w:t>
      </w:r>
    </w:p>
    <w:p>
      <w:pPr>
        <w:pStyle w:val="1"/>
        <w:numPr>
          <w:ilvl w:val="0"/>
          <w:numId w:val="19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 спортивных единоборствах.</w:t>
      </w:r>
    </w:p>
    <w:p>
      <w:pPr>
        <w:pStyle w:val="1"/>
        <w:numPr>
          <w:ilvl w:val="0"/>
          <w:numId w:val="19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контрольных нормативов.</w:t>
      </w:r>
    </w:p>
    <w:p>
      <w:pPr>
        <w:pStyle w:val="1"/>
        <w:numPr>
          <w:ilvl w:val="0"/>
          <w:numId w:val="19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кроссфиту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 . Соревнования по единоборствам (2 часа)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силовая подготовка 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нятие 1. Упражнения для развития мышц рук (4 часа);</w:t>
      </w:r>
    </w:p>
    <w:p>
      <w:pPr>
        <w:pStyle w:val="1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бучение технике различных упражнений для развития мышц рук.</w:t>
      </w:r>
    </w:p>
    <w:p>
      <w:pPr>
        <w:pStyle w:val="1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рук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2. Упражнения на развитие мышц плеча и шеи (4 часа)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учение технике различных упражнений для развития мышц плеча и ше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тодика развития силовых способностей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вершенствование техники выполнения упражнений для развития мышц плеча и ше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3. Упражнения для развития мышц груди (4 часа).</w:t>
      </w:r>
    </w:p>
    <w:p>
      <w:pPr>
        <w:pStyle w:val="1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груди.</w:t>
      </w:r>
    </w:p>
    <w:p>
      <w:pPr>
        <w:pStyle w:val="1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груд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4. Упражнения для развития мышц спины (4 часа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спин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спин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5. Упражнения для развития мышц ног (4 часа)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но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ног.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Занятие 6. Упражнения для развития мышц живота (4 часа)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живота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16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живот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7. Комплексы упражнений для различных групп мышц (12 часов)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Разучивание комплексов упражнений для различных групп мышц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Развитие силовых способностей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Сдача тестов по физической подготовке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лективные курсы по спортивным играм (36 часов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баскетбол</w:t>
      </w:r>
    </w:p>
    <w:p>
      <w:pPr>
        <w:pStyle w:val="Style28"/>
        <w:tabs>
          <w:tab w:val="clear" w:pos="708"/>
          <w:tab w:val="left" w:pos="1701" w:leader="none"/>
        </w:tabs>
        <w:spacing w:lineRule="auto" w:line="360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нятие 1. Обучение технике поворотов с мячом. (2 часа)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воротов с мячом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роска мяча одной рукой сверху с места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 мышц рук и плечевого пояс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технике поворотов с мячом. (2 час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поворотов с мяч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нее освоенных элементов техники баскетболис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гуче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3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остановки двумя шагами с ловлей мяча двумя руками.</w:t>
      </w:r>
      <w:r>
        <w:rPr>
          <w:rFonts w:eastAsia="Times New Roman"/>
          <w:b/>
          <w:sz w:val="28"/>
          <w:szCs w:val="28"/>
          <w:lang w:eastAsia="en-US"/>
        </w:rPr>
        <w:t xml:space="preserve"> (2 часа)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становки двумя шагами с ловлей мяча двумя руками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оворотов без мяча на месте и в движении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ой координ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нятие 4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остановки двумя шагами с ловлей мяча двумя руками.</w:t>
      </w:r>
      <w:r>
        <w:rPr>
          <w:rFonts w:eastAsia="Times New Roman"/>
          <w:b/>
          <w:sz w:val="28"/>
          <w:szCs w:val="28"/>
          <w:lang w:eastAsia="en-US"/>
        </w:rPr>
        <w:t xml:space="preserve"> (2 часа)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остановки двумя шагами с ловлей мяча двумя рукам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бинациям из освоенных элементов техник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 мышц но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нятие 5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остановки двумя шагами с ловлей мяча двумя руками.</w:t>
      </w:r>
      <w:r>
        <w:rPr>
          <w:rFonts w:eastAsia="Times New Roman"/>
          <w:b/>
          <w:sz w:val="28"/>
          <w:szCs w:val="28"/>
          <w:lang w:eastAsia="en-US"/>
        </w:rPr>
        <w:t xml:space="preserve"> (2 часа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остановки двумя шагами с ловлей мяча двумя рукам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нее освоенных элементов техники баскетболист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лов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6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 xml:space="preserve">технике передачи мяча от головы двумя руками на месте. </w:t>
      </w:r>
      <w:r>
        <w:rPr>
          <w:rFonts w:eastAsia="Times New Roman"/>
          <w:b/>
          <w:sz w:val="28"/>
          <w:szCs w:val="28"/>
          <w:lang w:eastAsia="en-US"/>
        </w:rPr>
        <w:t xml:space="preserve"> (2 часа)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ередачи мяча от головы двумя руками на месте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остановки двумя шагами с ловлей мяча двумя руками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ой выносл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7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 xml:space="preserve">технике передачи мяча от головы двумя руками на месте. </w:t>
      </w:r>
      <w:r>
        <w:rPr>
          <w:rFonts w:eastAsia="Times New Roman"/>
          <w:b/>
          <w:sz w:val="28"/>
          <w:szCs w:val="28"/>
          <w:lang w:eastAsia="en-US"/>
        </w:rPr>
        <w:t xml:space="preserve"> (2 часа) (2 часа)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ловли и передачи мяча от головы двумя руками на месте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изученных комбинаций из освоенных элементов техники владения мячом и техники ловли и  передачи мяча, передвижений и перемещений, технике остановок баскетболиста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ой вынослив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8. Обучение технике останово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умя шагами и прыжком после ведения мяча. (2  часа)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 технике остановок двумя шагами и прыжком после ведения мяча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овершенствование ранее освоенных элементов техники баскетболиста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9. </w:t>
      </w:r>
      <w:r>
        <w:rPr>
          <w:rFonts w:eastAsia="Times New Roman"/>
          <w:b/>
          <w:sz w:val="28"/>
          <w:szCs w:val="28"/>
          <w:lang w:eastAsia="en-US"/>
        </w:rPr>
        <w:t>Обучение</w:t>
      </w:r>
      <w:r>
        <w:rPr>
          <w:b/>
          <w:sz w:val="28"/>
          <w:szCs w:val="28"/>
        </w:rPr>
        <w:t xml:space="preserve"> технике броска одной рукой сверху с места со средней дистанции. </w:t>
      </w:r>
      <w:r>
        <w:rPr>
          <w:rFonts w:eastAsia="Times New Roman"/>
          <w:b/>
          <w:sz w:val="28"/>
          <w:szCs w:val="28"/>
          <w:lang w:eastAsia="en-US"/>
        </w:rPr>
        <w:t xml:space="preserve">(2 часа)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броска одной рукой сверху с места со средней дистанции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остановок двумя шагами и прыжком после ведения мяча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вынослив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10</w:t>
      </w:r>
      <w:r>
        <w:rPr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en-US"/>
        </w:rPr>
        <w:t>Обучение</w:t>
      </w:r>
      <w:r>
        <w:rPr>
          <w:b/>
          <w:sz w:val="28"/>
          <w:szCs w:val="28"/>
        </w:rPr>
        <w:t xml:space="preserve"> технике броска одной рукой сверху с места со средней дистанции. </w:t>
      </w:r>
      <w:r>
        <w:rPr>
          <w:rFonts w:eastAsia="Times New Roman"/>
          <w:b/>
          <w:sz w:val="28"/>
          <w:szCs w:val="28"/>
          <w:lang w:eastAsia="en-US"/>
        </w:rPr>
        <w:t>(2 часа)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броска одной рукой сверху с места со средней дистанции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изученных комбинаций из освоенных элементов техники владения мячом и техники ловли и  передачи мяча, передвижений и перемещений, технике остановок, поворотов баскетболиста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 пере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е 11</w:t>
      </w:r>
      <w:r>
        <w:rPr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броска в движении одной рукой сверху после ведения мяча.</w:t>
      </w:r>
      <w:r>
        <w:rPr>
          <w:rFonts w:eastAsia="Times New Roman"/>
          <w:b/>
          <w:sz w:val="28"/>
          <w:szCs w:val="28"/>
          <w:lang w:eastAsia="en-US"/>
        </w:rPr>
        <w:t xml:space="preserve"> (2 часа)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броска в движении одной рукой сверху после ведения мяча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а одной рукой сверху с места со средней дистанции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 и подвижности в суставах.</w:t>
      </w:r>
    </w:p>
    <w:p>
      <w:pPr>
        <w:pStyle w:val="Normal"/>
        <w:numPr>
          <w:ilvl w:val="0"/>
          <w:numId w:val="143"/>
        </w:numPr>
        <w:spacing w:lineRule="auto" w:line="360" w:before="0" w:after="200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игр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нятие 12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броска в движении одной рукой сверху после ведения мяча.</w:t>
      </w:r>
      <w:r>
        <w:rPr>
          <w:rFonts w:eastAsia="Times New Roman"/>
          <w:b/>
          <w:sz w:val="28"/>
          <w:szCs w:val="28"/>
          <w:lang w:eastAsia="en-US"/>
        </w:rPr>
        <w:t xml:space="preserve"> (2 часа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броска в движении одной рукой сверху после ведения мяча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изученных комбинаций из освоенных элементов техники владения мячом и техники ловли и  передачи мяча, передвижений и перемещений, технике остановок, поворотов баскетболиста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Развитие скоростной выносливости.</w:t>
      </w:r>
    </w:p>
    <w:p>
      <w:pPr>
        <w:pStyle w:val="Normal"/>
        <w:numPr>
          <w:ilvl w:val="0"/>
          <w:numId w:val="81"/>
        </w:numPr>
        <w:spacing w:lineRule="auto" w:line="360" w:before="0" w:after="200"/>
        <w:ind w:left="0" w:firstLine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игр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нятие 13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броска в движении одной рукой сверху после ведения мяча.</w:t>
      </w:r>
      <w:r>
        <w:rPr>
          <w:rFonts w:eastAsia="Times New Roman"/>
          <w:b/>
          <w:sz w:val="28"/>
          <w:szCs w:val="28"/>
          <w:lang w:eastAsia="en-US"/>
        </w:rPr>
        <w:t xml:space="preserve"> (2 часа)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ики броска в движении одной рукой сверху после ведения мяча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гра по упрощенным правилам баскетбола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жковой выносливост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-405" w:firstLine="111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. Совершенствование техники игры в баскетбол, соревнования (6 час.)</w:t>
      </w:r>
    </w:p>
    <w:p>
      <w:pPr>
        <w:pStyle w:val="1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 w:before="0" w:after="200"/>
        <w:ind w:left="284" w:hanging="284"/>
        <w:contextualSpacing/>
        <w:jc w:val="both"/>
        <w:rPr/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баскетболу.</w:t>
      </w:r>
    </w:p>
    <w:p>
      <w:pPr>
        <w:pStyle w:val="1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волейбо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1. Техника игры в нападении – перемещения и стойки (2 часа);</w:t>
      </w:r>
    </w:p>
    <w:p>
      <w:pPr>
        <w:pStyle w:val="Style28"/>
        <w:numPr>
          <w:ilvl w:val="0"/>
          <w:numId w:val="133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Обучение основным стойкам в волейболе.</w:t>
      </w:r>
    </w:p>
    <w:p>
      <w:pPr>
        <w:pStyle w:val="Style28"/>
        <w:numPr>
          <w:ilvl w:val="0"/>
          <w:numId w:val="13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учение сочетаниям стоек и перемещений в волейболе.</w:t>
      </w:r>
    </w:p>
    <w:p>
      <w:pPr>
        <w:pStyle w:val="Style28"/>
        <w:numPr>
          <w:ilvl w:val="0"/>
          <w:numId w:val="133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2. Техника владения мячом – подачи (2 часа)</w:t>
      </w:r>
    </w:p>
    <w:p>
      <w:pPr>
        <w:pStyle w:val="Style28"/>
        <w:numPr>
          <w:ilvl w:val="0"/>
          <w:numId w:val="1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ладения техники основных стоек в волейболе.</w:t>
      </w:r>
    </w:p>
    <w:p>
      <w:pPr>
        <w:pStyle w:val="Style28"/>
        <w:numPr>
          <w:ilvl w:val="0"/>
          <w:numId w:val="198"/>
        </w:numPr>
        <w:spacing w:lineRule="auto" w:line="360"/>
        <w:jc w:val="both"/>
        <w:rPr/>
      </w:pPr>
      <w:r>
        <w:rPr>
          <w:sz w:val="28"/>
          <w:szCs w:val="28"/>
        </w:rPr>
        <w:t>Обучение технике нижней прямой, нижней боковой, верхней прямой, верхняя боковая, планирующая подачам.</w:t>
      </w:r>
    </w:p>
    <w:p>
      <w:pPr>
        <w:pStyle w:val="Style28"/>
        <w:numPr>
          <w:ilvl w:val="0"/>
          <w:numId w:val="198"/>
        </w:numPr>
        <w:spacing w:lineRule="auto" w:line="360"/>
        <w:jc w:val="both"/>
        <w:rPr/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3. Техника передачи мяча (2 часа)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ижней и верхней передач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дачи в прыжк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4. Техника нападающего удара (2 часа).</w:t>
      </w:r>
    </w:p>
    <w:p>
      <w:pPr>
        <w:pStyle w:val="1"/>
        <w:numPr>
          <w:ilvl w:val="0"/>
          <w:numId w:val="10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Повторение техники перемещения  и стоек.</w:t>
      </w:r>
    </w:p>
    <w:p>
      <w:pPr>
        <w:pStyle w:val="1"/>
        <w:numPr>
          <w:ilvl w:val="0"/>
          <w:numId w:val="10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нападающего удара – прямой, с переводом.</w:t>
      </w:r>
    </w:p>
    <w:p>
      <w:pPr>
        <w:pStyle w:val="1"/>
        <w:numPr>
          <w:ilvl w:val="0"/>
          <w:numId w:val="10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5. Техника игры в защите (4 часа)</w:t>
      </w:r>
    </w:p>
    <w:p>
      <w:pPr>
        <w:pStyle w:val="1"/>
        <w:numPr>
          <w:ilvl w:val="0"/>
          <w:numId w:val="19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оек и выпадам.</w:t>
      </w:r>
    </w:p>
    <w:p>
      <w:pPr>
        <w:pStyle w:val="1"/>
        <w:numPr>
          <w:ilvl w:val="0"/>
          <w:numId w:val="19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адений – с перекатом на спину, на грудь.</w:t>
      </w:r>
    </w:p>
    <w:p>
      <w:pPr>
        <w:pStyle w:val="1"/>
        <w:numPr>
          <w:ilvl w:val="0"/>
          <w:numId w:val="19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6. Техника овладения мячом (4 часа)</w:t>
      </w:r>
    </w:p>
    <w:p>
      <w:pPr>
        <w:pStyle w:val="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ема мяча – снизу двумя руками и одной рукой.</w:t>
      </w:r>
    </w:p>
    <w:p>
      <w:pPr>
        <w:pStyle w:val="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ема мяча сверху двумя руками.</w:t>
      </w:r>
    </w:p>
    <w:p>
      <w:pPr>
        <w:pStyle w:val="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защите.</w:t>
      </w:r>
    </w:p>
    <w:p>
      <w:pPr>
        <w:pStyle w:val="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7. Техника блокирования (2 часа)</w:t>
      </w:r>
    </w:p>
    <w:p>
      <w:pPr>
        <w:pStyle w:val="1"/>
        <w:numPr>
          <w:ilvl w:val="0"/>
          <w:numId w:val="15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блокирования.</w:t>
      </w:r>
    </w:p>
    <w:p>
      <w:pPr>
        <w:pStyle w:val="1"/>
        <w:numPr>
          <w:ilvl w:val="0"/>
          <w:numId w:val="15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группового блокирования.</w:t>
      </w:r>
    </w:p>
    <w:p>
      <w:pPr>
        <w:pStyle w:val="1"/>
        <w:numPr>
          <w:ilvl w:val="0"/>
          <w:numId w:val="15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8. Обучение тактики игры в защите (4 часа)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бучение тактики игры в защите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техники индивидуального и группового блокирования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9. Обучение тактики игры в нападении (4 часа)</w:t>
      </w:r>
    </w:p>
    <w:p>
      <w:pPr>
        <w:pStyle w:val="1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ческим действиям в нападении.</w:t>
      </w:r>
    </w:p>
    <w:p>
      <w:pPr>
        <w:pStyle w:val="1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.</w:t>
      </w:r>
    </w:p>
    <w:p>
      <w:pPr>
        <w:pStyle w:val="1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10.Техника индивидуальным и групповым и командным действиям (4 часа)</w:t>
      </w:r>
    </w:p>
    <w:p>
      <w:pPr>
        <w:pStyle w:val="1"/>
        <w:numPr>
          <w:ilvl w:val="0"/>
          <w:numId w:val="16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дивидуальным и групповым действиям.</w:t>
      </w:r>
    </w:p>
    <w:p>
      <w:pPr>
        <w:pStyle w:val="1"/>
        <w:numPr>
          <w:ilvl w:val="0"/>
          <w:numId w:val="16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андным действиям.</w:t>
      </w:r>
    </w:p>
    <w:p>
      <w:pPr>
        <w:pStyle w:val="1"/>
        <w:numPr>
          <w:ilvl w:val="0"/>
          <w:numId w:val="16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11. Соревнования по волейболу (6 часов)</w:t>
      </w:r>
    </w:p>
    <w:p>
      <w:pPr>
        <w:pStyle w:val="1"/>
        <w:numPr>
          <w:ilvl w:val="0"/>
          <w:numId w:val="9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9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футбол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Занятие 1. Техника игры в нападении (4 часа)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ередвижения в футболе: бег с изменением направления, сменой ритма, с внезапными остановками, со сменой положения ног при ведении мяча, спиной вперед.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рыжков в футболе: приставными шагами, по прямой и по дуге, прыжки толчком одной и двумя ногами, повороты.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.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 Техника ударов по мячу (4 часа).</w:t>
      </w:r>
    </w:p>
    <w:p>
      <w:pPr>
        <w:pStyle w:val="1"/>
        <w:numPr>
          <w:ilvl w:val="0"/>
          <w:numId w:val="17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ударов по мячу: серединой подъема с лета и полулета, удар внутренней и внешней частью подъема.</w:t>
      </w:r>
    </w:p>
    <w:p>
      <w:pPr>
        <w:pStyle w:val="1"/>
        <w:numPr>
          <w:ilvl w:val="0"/>
          <w:numId w:val="175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ение технике ударов по мячу: крученый удар, удар лбом по мячу, удар боковой частью головы.</w:t>
      </w:r>
    </w:p>
    <w:p>
      <w:pPr>
        <w:pStyle w:val="1"/>
        <w:numPr>
          <w:ilvl w:val="0"/>
          <w:numId w:val="17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ударов по мячу.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sz w:val="28"/>
          <w:szCs w:val="28"/>
        </w:rPr>
        <w:t>Учебная игр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3. Техника передачи и остановки мяча (4 часа)</w:t>
      </w:r>
    </w:p>
    <w:p>
      <w:pPr>
        <w:pStyle w:val="1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бучение технике остановки мяча ногой, голенью, грудью, головой, ведение обводки и вбрасывание мяча.</w:t>
      </w:r>
    </w:p>
    <w:p>
      <w:pPr>
        <w:pStyle w:val="1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ередачи и остановки мяча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Занятие 4. Техника игры в нападении и защите (4 часа)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бучение технике игры в нападении и защите: бег, остановки, повороты, прыжки, отбор мяча толчком туловищем, выбиванием (без падения и в падении), наложением стопы на мяч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 и защи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Занятие 5. Техника игры вратаря (4 часа)</w:t>
      </w:r>
    </w:p>
    <w:p>
      <w:pPr>
        <w:pStyle w:val="1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бучение технике ловли мячей: низких мячей, полувысоких, высоких мячей с падением и без падения, в броске и в прыжке, отбивания мяча, переводы, отбор мяча.</w:t>
      </w:r>
    </w:p>
    <w:p>
      <w:pPr>
        <w:pStyle w:val="1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ратаря.</w:t>
      </w:r>
    </w:p>
    <w:p>
      <w:pPr>
        <w:pStyle w:val="1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6. Техника игры в защите (6 часов)</w:t>
      </w:r>
    </w:p>
    <w:p>
      <w:pPr>
        <w:pStyle w:val="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Обучение технике игры в защите: сосредоточенная защита, рассредоточенная защита, персональная защита, зонная и комбинированная защиты.</w:t>
      </w:r>
    </w:p>
    <w:p>
      <w:pPr>
        <w:pStyle w:val="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защите.</w:t>
      </w:r>
    </w:p>
    <w:p>
      <w:pPr>
        <w:pStyle w:val="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7. Совершенствование техники и тактических действий игры в целом (4 часа)</w:t>
      </w:r>
    </w:p>
    <w:p>
      <w:pPr>
        <w:pStyle w:val="1"/>
        <w:numPr>
          <w:ilvl w:val="0"/>
          <w:numId w:val="1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тактические действия в защите и нападении.</w:t>
      </w:r>
    </w:p>
    <w:p>
      <w:pPr>
        <w:pStyle w:val="1"/>
        <w:numPr>
          <w:ilvl w:val="0"/>
          <w:numId w:val="1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гры в футбол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8. Соревнования по футболу (6 часов)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лективные курсы по аэробике, единоборствам и силовой подготовке  (36 часов)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аэробика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Занятие 1. Техника базовых шагов (6 часов);</w:t>
      </w:r>
    </w:p>
    <w:p>
      <w:pPr>
        <w:pStyle w:val="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бучение технике базовых шагов: скип, джек, бег, шаг.</w:t>
      </w:r>
    </w:p>
    <w:p>
      <w:pPr>
        <w:pStyle w:val="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учение технике базовых шагов: махи, ланч, подъем колена.</w:t>
      </w:r>
    </w:p>
    <w:p>
      <w:pPr>
        <w:pStyle w:val="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азовых шагов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2. Комплексы ритмических и танцевальных движений различной интенсивности (6 часов).</w:t>
      </w:r>
    </w:p>
    <w:p>
      <w:pPr>
        <w:pStyle w:val="1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различных комплексов ритмических и танцевальных движ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сполнения ритмических и танцевальных движений.</w:t>
      </w:r>
    </w:p>
    <w:p>
      <w:pPr>
        <w:pStyle w:val="1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3. Освоение базовых программ по аэробике (6 часов).</w:t>
      </w:r>
    </w:p>
    <w:p>
      <w:pPr>
        <w:pStyle w:val="1"/>
        <w:numPr>
          <w:ilvl w:val="0"/>
          <w:numId w:val="15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Степаэробика. </w:t>
      </w:r>
    </w:p>
    <w:p>
      <w:pPr>
        <w:pStyle w:val="1"/>
        <w:numPr>
          <w:ilvl w:val="0"/>
          <w:numId w:val="15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овая аэробика.</w:t>
      </w:r>
    </w:p>
    <w:p>
      <w:pPr>
        <w:pStyle w:val="1"/>
        <w:numPr>
          <w:ilvl w:val="0"/>
          <w:numId w:val="15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аэробика.</w:t>
      </w:r>
    </w:p>
    <w:p>
      <w:pPr>
        <w:pStyle w:val="1"/>
        <w:numPr>
          <w:ilvl w:val="0"/>
          <w:numId w:val="15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эробика с предметами (мячи, палки, бодибары и т.д.)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4. Комплексы общеразвивающих упражнений (6 часов)</w:t>
      </w:r>
    </w:p>
    <w:p>
      <w:pPr>
        <w:pStyle w:val="1"/>
        <w:numPr>
          <w:ilvl w:val="0"/>
          <w:numId w:val="14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Разучивание комплексов общеразвивающих упражнений с дополнительным отягощением.</w:t>
      </w:r>
    </w:p>
    <w:p>
      <w:pPr>
        <w:pStyle w:val="1"/>
        <w:numPr>
          <w:ilvl w:val="0"/>
          <w:numId w:val="14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общеразвивающих упражнений на различные группы мышц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5. Упражнения для различных групп мышц (6 часов)</w:t>
      </w:r>
    </w:p>
    <w:p>
      <w:pPr>
        <w:pStyle w:val="1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мышц живота, мышц спины.</w:t>
      </w:r>
    </w:p>
    <w:p>
      <w:pPr>
        <w:pStyle w:val="1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учивание упражнений для мышц ног, рук и плечевого пояс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6. Упражнение для развития физических качеств (6 часов)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развития выносливости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для развития гибкост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7. Соревнования по аэробике (6 часов)</w:t>
      </w:r>
    </w:p>
    <w:p>
      <w:pPr>
        <w:pStyle w:val="1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.</w:t>
      </w:r>
    </w:p>
    <w:p>
      <w:pPr>
        <w:pStyle w:val="1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судейской практике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единоборства 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Создание представления о спортивных единоборствах (2 часа);</w:t>
      </w:r>
    </w:p>
    <w:p>
      <w:pPr>
        <w:pStyle w:val="1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занятиях единоборствами.</w:t>
      </w:r>
    </w:p>
    <w:p>
      <w:pPr>
        <w:pStyle w:val="1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ияние единоборств на физическую подготовленность студента.</w:t>
      </w:r>
    </w:p>
    <w:p>
      <w:pPr>
        <w:pStyle w:val="1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2. Техника падений в единоборствах (4 часа)</w:t>
      </w:r>
    </w:p>
    <w:p>
      <w:pPr>
        <w:pStyle w:val="1"/>
        <w:numPr>
          <w:ilvl w:val="0"/>
          <w:numId w:val="2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ставлений о технике падений в единоборствах.</w:t>
      </w:r>
    </w:p>
    <w:p>
      <w:pPr>
        <w:pStyle w:val="1"/>
        <w:numPr>
          <w:ilvl w:val="0"/>
          <w:numId w:val="2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дений в единоборствах.</w:t>
      </w:r>
    </w:p>
    <w:p>
      <w:pPr>
        <w:pStyle w:val="1"/>
        <w:numPr>
          <w:ilvl w:val="0"/>
          <w:numId w:val="2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пециальных подводящих упражнений из различных исходных положений.</w:t>
      </w:r>
    </w:p>
    <w:p>
      <w:pPr>
        <w:pStyle w:val="1"/>
        <w:numPr>
          <w:ilvl w:val="0"/>
          <w:numId w:val="2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бщей физической подготовке.</w:t>
      </w:r>
    </w:p>
    <w:p>
      <w:pPr>
        <w:pStyle w:val="1"/>
        <w:numPr>
          <w:ilvl w:val="0"/>
          <w:numId w:val="20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Виды спортивной борьбы. Техника броска (4 часа)</w:t>
      </w:r>
    </w:p>
    <w:p>
      <w:pPr>
        <w:pStyle w:val="1"/>
        <w:numPr>
          <w:ilvl w:val="0"/>
          <w:numId w:val="12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ехники броска.</w:t>
      </w:r>
    </w:p>
    <w:p>
      <w:pPr>
        <w:pStyle w:val="1"/>
        <w:numPr>
          <w:ilvl w:val="0"/>
          <w:numId w:val="12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броска в правую и левую сторону.</w:t>
      </w:r>
    </w:p>
    <w:p>
      <w:pPr>
        <w:pStyle w:val="1"/>
        <w:numPr>
          <w:ilvl w:val="0"/>
          <w:numId w:val="12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ики падений в борьбе.</w:t>
      </w:r>
    </w:p>
    <w:p>
      <w:pPr>
        <w:pStyle w:val="1"/>
        <w:numPr>
          <w:ilvl w:val="0"/>
          <w:numId w:val="12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а.</w:t>
      </w:r>
    </w:p>
    <w:p>
      <w:pPr>
        <w:pStyle w:val="1"/>
        <w:numPr>
          <w:ilvl w:val="0"/>
          <w:numId w:val="12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ФП.</w:t>
      </w:r>
    </w:p>
    <w:p>
      <w:pPr>
        <w:pStyle w:val="1"/>
        <w:numPr>
          <w:ilvl w:val="0"/>
          <w:numId w:val="12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Самбо, Дзюдо. Техника броска (4 часа)</w:t>
      </w:r>
    </w:p>
    <w:p>
      <w:pPr>
        <w:pStyle w:val="1"/>
        <w:numPr>
          <w:ilvl w:val="0"/>
          <w:numId w:val="2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.</w:t>
      </w:r>
    </w:p>
    <w:p>
      <w:pPr>
        <w:pStyle w:val="1"/>
        <w:numPr>
          <w:ilvl w:val="0"/>
          <w:numId w:val="2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броска «Зацеп голенью изнутри». </w:t>
      </w:r>
    </w:p>
    <w:p>
      <w:pPr>
        <w:pStyle w:val="1"/>
        <w:numPr>
          <w:ilvl w:val="0"/>
          <w:numId w:val="2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броска правой и левой ногой.</w:t>
      </w:r>
    </w:p>
    <w:p>
      <w:pPr>
        <w:pStyle w:val="1"/>
        <w:numPr>
          <w:ilvl w:val="0"/>
          <w:numId w:val="2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а  в правую и левую сторону</w:t>
      </w:r>
    </w:p>
    <w:p>
      <w:pPr>
        <w:pStyle w:val="1"/>
        <w:numPr>
          <w:ilvl w:val="0"/>
          <w:numId w:val="2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.</w:t>
      </w:r>
    </w:p>
    <w:p>
      <w:pPr>
        <w:pStyle w:val="1"/>
        <w:numPr>
          <w:ilvl w:val="0"/>
          <w:numId w:val="210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Бокс. Кикбоксинг. Техника броска (4 часа)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.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 техники броска «Захватом ног». 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броска захватом одной и двух ног.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ов.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Айкидо. Сумо. Кендо. Изучение техники удержания (4 часа)</w:t>
      </w:r>
    </w:p>
    <w:p>
      <w:pPr>
        <w:pStyle w:val="1"/>
        <w:numPr>
          <w:ilvl w:val="0"/>
          <w:numId w:val="21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21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удержания сбоку.</w:t>
      </w:r>
    </w:p>
    <w:p>
      <w:pPr>
        <w:pStyle w:val="1"/>
        <w:numPr>
          <w:ilvl w:val="0"/>
          <w:numId w:val="21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удержания сбоку справой и левой стороны. </w:t>
      </w:r>
    </w:p>
    <w:p>
      <w:pPr>
        <w:pStyle w:val="1"/>
        <w:numPr>
          <w:ilvl w:val="0"/>
          <w:numId w:val="21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й техники ухода с удержания.</w:t>
      </w:r>
    </w:p>
    <w:p>
      <w:pPr>
        <w:pStyle w:val="1"/>
        <w:numPr>
          <w:ilvl w:val="0"/>
          <w:numId w:val="21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Круговая тренировка</w:t>
      </w:r>
    </w:p>
    <w:p>
      <w:pPr>
        <w:pStyle w:val="1"/>
        <w:numPr>
          <w:ilvl w:val="0"/>
          <w:numId w:val="21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7. Рукопашный бокс. Тайский бокс (4 часа)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проведения болевого приема на руку «Рычаг локтя от удержания сбоку».  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Изучение техники проведения  и ухода с болевого приема на правую и левую руку.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8. Борьба на поясах. Капоэра. Ушу (4 часа). Техническая подготовка.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адений и бросков.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проведения болевого приема «Узел плеча от удержания сбоку». 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Изучение техники проведения и ухода, защиты от болевого приема «узел локтя» на правую и левую руку.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фит.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9.</w:t>
      </w:r>
      <w:r>
        <w:rPr/>
        <w:t xml:space="preserve"> </w:t>
      </w:r>
      <w:r>
        <w:rPr>
          <w:b/>
          <w:sz w:val="28"/>
          <w:szCs w:val="28"/>
        </w:rPr>
        <w:t>Каратэ. Тхэквандо. Ушу. Совершенствование техники (4 часа)</w:t>
      </w:r>
    </w:p>
    <w:p>
      <w:pPr>
        <w:pStyle w:val="1"/>
        <w:numPr>
          <w:ilvl w:val="0"/>
          <w:numId w:val="17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 спортивных единоборствах.</w:t>
      </w:r>
    </w:p>
    <w:p>
      <w:pPr>
        <w:pStyle w:val="1"/>
        <w:numPr>
          <w:ilvl w:val="0"/>
          <w:numId w:val="17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Прием контрольных нормативов.</w:t>
      </w:r>
    </w:p>
    <w:p>
      <w:pPr>
        <w:pStyle w:val="1"/>
        <w:numPr>
          <w:ilvl w:val="0"/>
          <w:numId w:val="17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кроссфиту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 . Соревнования по единоборствам (2 часа)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силовая подготовка 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нятие 1. Упражнения для развития мышц рук (4 часа);</w:t>
      </w:r>
    </w:p>
    <w:p>
      <w:pPr>
        <w:pStyle w:val="1"/>
        <w:numPr>
          <w:ilvl w:val="0"/>
          <w:numId w:val="20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бучение технике различных упражнений для развития мышц рук.</w:t>
      </w:r>
    </w:p>
    <w:p>
      <w:pPr>
        <w:pStyle w:val="1"/>
        <w:numPr>
          <w:ilvl w:val="0"/>
          <w:numId w:val="20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20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рук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2. Упражнения на развитие мышц плеча и шеи (4 часа)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учение технике различных упражнений для развития мышц плеча и ше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тодика развития силовых способностей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вершенствование техники выполнения упражнений для развития мышц плеча и ше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3. Упражнения для развития мышц груди (4 часа).</w:t>
      </w:r>
    </w:p>
    <w:p>
      <w:pPr>
        <w:pStyle w:val="1"/>
        <w:numPr>
          <w:ilvl w:val="0"/>
          <w:numId w:val="1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груди.</w:t>
      </w:r>
    </w:p>
    <w:p>
      <w:pPr>
        <w:pStyle w:val="1"/>
        <w:numPr>
          <w:ilvl w:val="0"/>
          <w:numId w:val="1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1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груд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4. Упражнения для развития мышц спины (4 часа)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спины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спины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5. Упражнения для развития мышц ног (4 часа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ног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ног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6. Упражнения для развития мышц живота (4 часа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живот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живот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7. Комплексы упражнений для различных групп мышц (12 часов)</w:t>
      </w:r>
    </w:p>
    <w:p>
      <w:pPr>
        <w:pStyle w:val="1"/>
        <w:numPr>
          <w:ilvl w:val="0"/>
          <w:numId w:val="17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Разучивание комплексов упражнений для различных групп мышц.</w:t>
      </w:r>
    </w:p>
    <w:p>
      <w:pPr>
        <w:pStyle w:val="1"/>
        <w:numPr>
          <w:ilvl w:val="0"/>
          <w:numId w:val="179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Развитие силовых способностей.</w:t>
      </w:r>
    </w:p>
    <w:p>
      <w:pPr>
        <w:pStyle w:val="1"/>
        <w:numPr>
          <w:ilvl w:val="0"/>
          <w:numId w:val="179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. Сдача тестов по физической подготовке.</w:t>
      </w:r>
    </w:p>
    <w:p>
      <w:pPr>
        <w:pStyle w:val="1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Раздел 1. Элективные курсы по спортивным играм (20 часов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баскетбол</w:t>
      </w:r>
    </w:p>
    <w:p>
      <w:pPr>
        <w:pStyle w:val="Style28"/>
        <w:tabs>
          <w:tab w:val="clear" w:pos="708"/>
          <w:tab w:val="left" w:pos="1701" w:leader="none"/>
        </w:tabs>
        <w:spacing w:lineRule="auto" w:line="360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нятие 1. Обучение технике ловли и передачи мяча двумя руками от груди и одной от плеча с отскоком от пола на месте. (2 час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ловли и передачи мяча двумя руками от груди и одной от плеча с отскоком от пола на месте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роска в движении одной рукой сверху после ведения мяча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 мышц рук и плечевого пояс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технике ловли и передачи мяча двумя руками от груди и одной от плеча с отскоком от пола на месте. (2 час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ловли и передачи мяча двумя руками от груди и одной от плеча с отскоком от пола на месте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нее освоенных элементов техники баскетболиста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гуче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3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встречной передачи двумя руками от груди и одной от плеча.</w:t>
      </w:r>
      <w:r>
        <w:rPr>
          <w:rFonts w:eastAsia="Times New Roman"/>
          <w:b/>
          <w:sz w:val="28"/>
          <w:szCs w:val="28"/>
          <w:lang w:eastAsia="en-US"/>
        </w:rPr>
        <w:t xml:space="preserve"> (2 часа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 встречной передачи двумя руками от груди и одной от плеч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ловли и передачи мяча двумя руками от груди и одной от плеча с отскоком от пола на мест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азвитие координ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нятие 4. </w:t>
      </w:r>
      <w:r>
        <w:rPr>
          <w:rFonts w:eastAsia="Times New Roman"/>
          <w:b/>
          <w:sz w:val="28"/>
          <w:szCs w:val="28"/>
          <w:lang w:eastAsia="en-US"/>
        </w:rPr>
        <w:t xml:space="preserve">Обучение </w:t>
      </w:r>
      <w:r>
        <w:rPr>
          <w:b/>
          <w:sz w:val="28"/>
          <w:szCs w:val="28"/>
        </w:rPr>
        <w:t>технике встречной передачи двумя руками от груди и одной от плеча.</w:t>
      </w:r>
      <w:r>
        <w:rPr>
          <w:rFonts w:eastAsia="Times New Roman"/>
          <w:b/>
          <w:sz w:val="28"/>
          <w:szCs w:val="28"/>
          <w:lang w:eastAsia="en-US"/>
        </w:rPr>
        <w:t xml:space="preserve"> (1 час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волейбо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1. Техника игры в нападении – перемещения и стойки (2 часа);</w:t>
      </w:r>
    </w:p>
    <w:p>
      <w:pPr>
        <w:pStyle w:val="Style28"/>
        <w:numPr>
          <w:ilvl w:val="0"/>
          <w:numId w:val="148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учение основным стойкам в волейболе.</w:t>
      </w:r>
    </w:p>
    <w:p>
      <w:pPr>
        <w:pStyle w:val="Style28"/>
        <w:numPr>
          <w:ilvl w:val="0"/>
          <w:numId w:val="148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Обучение сочетаниям стоек и перемещений в волейболе.</w:t>
      </w:r>
    </w:p>
    <w:p>
      <w:pPr>
        <w:pStyle w:val="Style28"/>
        <w:numPr>
          <w:ilvl w:val="0"/>
          <w:numId w:val="148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2. Техника владения мячом – подачи (2 часа)</w:t>
      </w:r>
    </w:p>
    <w:p>
      <w:pPr>
        <w:pStyle w:val="Style28"/>
        <w:numPr>
          <w:ilvl w:val="0"/>
          <w:numId w:val="1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ладения техники основных стоек в волейболе.</w:t>
      </w:r>
    </w:p>
    <w:p>
      <w:pPr>
        <w:pStyle w:val="Style28"/>
        <w:numPr>
          <w:ilvl w:val="0"/>
          <w:numId w:val="112"/>
        </w:numPr>
        <w:spacing w:lineRule="auto" w:line="360"/>
        <w:jc w:val="both"/>
        <w:rPr/>
      </w:pPr>
      <w:r>
        <w:rPr>
          <w:sz w:val="28"/>
          <w:szCs w:val="28"/>
        </w:rPr>
        <w:t>Обучение технике нижней прямой, нижней боковой, верхней прямой, верхняя боковая, планирующая подачам.</w:t>
      </w:r>
    </w:p>
    <w:p>
      <w:pPr>
        <w:pStyle w:val="Style28"/>
        <w:numPr>
          <w:ilvl w:val="0"/>
          <w:numId w:val="112"/>
        </w:numPr>
        <w:spacing w:lineRule="auto" w:line="360"/>
        <w:jc w:val="both"/>
        <w:rPr/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3. Техника передачи мяча (2 часа)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ижней и верхней передаче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дачи в прыжке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4. Техника нападающего удара (1 час).</w:t>
      </w:r>
    </w:p>
    <w:p>
      <w:pPr>
        <w:pStyle w:val="1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ики перемещения  и стоек.</w:t>
      </w:r>
    </w:p>
    <w:p>
      <w:pPr>
        <w:pStyle w:val="1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Обучение технике нападающего удара – прямой, с переводом.</w:t>
      </w:r>
    </w:p>
    <w:p>
      <w:pPr>
        <w:pStyle w:val="1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футбол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Занятие 1. Техника игры в нападении (4 часа)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ередвижения в футболе: бег с изменением направления, сменой ритма, с внезапными остановками, со сменой положения ног при ведении мяча, спиной вперед.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рыжков в футболе: приставными шагами, по прямой и по дуге, прыжки толчком одной и двумя ногами, повороты.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ики игры в нападении.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 Техника ударов по мячу (2 часа).</w:t>
      </w:r>
    </w:p>
    <w:p>
      <w:pPr>
        <w:pStyle w:val="1"/>
        <w:numPr>
          <w:ilvl w:val="0"/>
          <w:numId w:val="50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ударов по мячу: серединой подъема с лета и полулета, удар внутренней и внешней частью подъема.</w:t>
      </w:r>
    </w:p>
    <w:p>
      <w:pPr>
        <w:pStyle w:val="1"/>
        <w:numPr>
          <w:ilvl w:val="0"/>
          <w:numId w:val="50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ударов по мячу: крученый удар, удар лбом по мячу, удар боковой частью головы.</w:t>
      </w:r>
    </w:p>
    <w:p>
      <w:pPr>
        <w:pStyle w:val="1"/>
        <w:numPr>
          <w:ilvl w:val="0"/>
          <w:numId w:val="50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ударов по мячу.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>Учебная иг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лективные курсы по аэробике, единоборствам и силовой подготовке  (20 часов)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аэробика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Занятие 1. Техника базовых шагов (2 часа);</w:t>
      </w:r>
    </w:p>
    <w:p>
      <w:pPr>
        <w:pStyle w:val="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бучение технике базовых шагов: скип, джек, бег, шаг.</w:t>
      </w:r>
    </w:p>
    <w:p>
      <w:pPr>
        <w:pStyle w:val="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учение технике базовых шагов: махи, ланч, подъем колена.</w:t>
      </w:r>
    </w:p>
    <w:p>
      <w:pPr>
        <w:pStyle w:val="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азовых шагов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2. Комплексы ритмических и танцевальных движений различной интенсивности (2 часа).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различных комплексов ритмических и танцевальных движени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сполнения ритмических и танцевальных движений.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3. Освоение базовых программ по аэробике (2 часа).</w:t>
      </w:r>
    </w:p>
    <w:p>
      <w:pPr>
        <w:pStyle w:val="1"/>
        <w:numPr>
          <w:ilvl w:val="0"/>
          <w:numId w:val="2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Степаэробика. </w:t>
      </w:r>
    </w:p>
    <w:p>
      <w:pPr>
        <w:pStyle w:val="1"/>
        <w:numPr>
          <w:ilvl w:val="0"/>
          <w:numId w:val="2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овая аэробика.</w:t>
      </w:r>
    </w:p>
    <w:p>
      <w:pPr>
        <w:pStyle w:val="1"/>
        <w:numPr>
          <w:ilvl w:val="0"/>
          <w:numId w:val="2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аэробика.</w:t>
      </w:r>
    </w:p>
    <w:p>
      <w:pPr>
        <w:pStyle w:val="1"/>
        <w:numPr>
          <w:ilvl w:val="0"/>
          <w:numId w:val="2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эробика с предметами (мячи, палки, бодибары и т.д.)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4. Комплексы общеразвивающих упражнений (2 часа)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общеразвивающих упражнений с дополнительным отягощением.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ов общеразвивающих упражнений на различные группы мышц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единоборства 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Техника падений в единоборствах (2 часа)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при занятиях единоборствами.</w:t>
      </w:r>
    </w:p>
    <w:p>
      <w:pPr>
        <w:pStyle w:val="1"/>
        <w:numPr>
          <w:ilvl w:val="0"/>
          <w:numId w:val="174"/>
        </w:numPr>
        <w:tabs>
          <w:tab w:val="clear" w:pos="708"/>
          <w:tab w:val="left" w:pos="0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единоборств на физическую подготовленность студента.</w:t>
      </w:r>
    </w:p>
    <w:p>
      <w:pPr>
        <w:pStyle w:val="1"/>
        <w:numPr>
          <w:ilvl w:val="0"/>
          <w:numId w:val="174"/>
        </w:numPr>
        <w:tabs>
          <w:tab w:val="clear" w:pos="708"/>
          <w:tab w:val="left" w:pos="0" w:leader="none"/>
        </w:tabs>
        <w:spacing w:lineRule="auto" w:line="276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 Техника броска (4 часа)</w:t>
      </w:r>
    </w:p>
    <w:p>
      <w:pPr>
        <w:pStyle w:val="1"/>
        <w:numPr>
          <w:ilvl w:val="0"/>
          <w:numId w:val="1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ставлений о технике падений в единоборствах.</w:t>
      </w:r>
    </w:p>
    <w:p>
      <w:pPr>
        <w:pStyle w:val="1"/>
        <w:numPr>
          <w:ilvl w:val="0"/>
          <w:numId w:val="1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дений в единоборствах.</w:t>
      </w:r>
    </w:p>
    <w:p>
      <w:pPr>
        <w:pStyle w:val="1"/>
        <w:numPr>
          <w:ilvl w:val="0"/>
          <w:numId w:val="1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пециальных подводящих упражнений из различных исходных положений.</w:t>
      </w:r>
    </w:p>
    <w:p>
      <w:pPr>
        <w:pStyle w:val="1"/>
        <w:numPr>
          <w:ilvl w:val="0"/>
          <w:numId w:val="1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бщей физической подготовке.</w:t>
      </w:r>
    </w:p>
    <w:p>
      <w:pPr>
        <w:pStyle w:val="1"/>
        <w:numPr>
          <w:ilvl w:val="0"/>
          <w:numId w:val="118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силовая подготовка 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Занятие 1. Упражнения для развития мышц рук (2 часа);</w:t>
      </w:r>
    </w:p>
    <w:p>
      <w:pPr>
        <w:pStyle w:val="1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бучение технике различных упражнений для развития мышц рук.</w:t>
      </w:r>
    </w:p>
    <w:p>
      <w:pPr>
        <w:pStyle w:val="1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рук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2. Упражнения на развитие мышц плеча и шеи (2 часа)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учение технике различных упражнений для развития мышц плеча и ше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тодика развития силовых способностей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вершенствование техники выполнения упражнений для развития мышц плеча и ше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нятие 3. Упражнения для развития мышц груди (2 часа).</w:t>
      </w:r>
    </w:p>
    <w:p>
      <w:pPr>
        <w:pStyle w:val="1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личных упражнений для развития мышц груди.</w:t>
      </w:r>
    </w:p>
    <w:p>
      <w:pPr>
        <w:pStyle w:val="1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иловых способностей.</w:t>
      </w:r>
    </w:p>
    <w:p>
      <w:pPr>
        <w:pStyle w:val="1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для развития мышц груди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/>
      </w:pPr>
      <w:r>
        <w:rPr>
          <w:rFonts w:eastAsia="Times New Roman"/>
          <w:b/>
          <w:caps/>
          <w:sz w:val="28"/>
          <w:szCs w:val="28"/>
          <w:lang w:val="en-US"/>
        </w:rPr>
        <w:t>V</w:t>
      </w:r>
      <w:r>
        <w:rPr>
          <w:rFonts w:eastAsia="Times New Roman"/>
          <w:b/>
          <w:cap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не предусмотре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284" w:hanging="142"/>
        <w:jc w:val="center"/>
        <w:rPr/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0"/>
        <w:gridCol w:w="850"/>
        <w:gridCol w:w="2552"/>
        <w:gridCol w:w="1559"/>
        <w:gridCol w:w="141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и индикаторы формирования компетен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7.1</w:t>
            </w:r>
          </w:p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Умеет: организовать  самостоятельные  занятия по физической культуре.    </w:t>
            </w:r>
          </w:p>
          <w:p>
            <w:pPr>
              <w:pStyle w:val="Normal"/>
              <w:rPr/>
            </w:pPr>
            <w:r>
              <w:rPr/>
              <w:t xml:space="preserve">Владеет: навыками планирования двигательного режими с учетом профессиональной деятельности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Умеет: применять основные методы самоконтроля в процессе занятий физической культурой и спортом                                                                                                                                                      Владеет:  способностью определять самочувствие, уровень развития физических качеств и двигательных навыков</w:t>
            </w:r>
          </w:p>
          <w:p>
            <w:pPr>
              <w:pStyle w:val="Normal"/>
              <w:rPr/>
            </w:pPr>
            <w:r>
              <w:rPr/>
              <w:t>Знает:  основные положения теории и методики физической культуры и спорта                                                                                                                                               Умеет:  обеспечивать сохранение и укрепление индивидуального здоровья    с помощью основных двигательных действий   и базовых видов спорта                                                                                                                                              Владеет: технологиями планирования физического совершенствования  и способами занятий разнообразными видами двига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-1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чет в форме сдачи контрольных нормативов</w:t>
            </w:r>
          </w:p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 физической и технической подготовлен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>Участие в соревнования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дача нормативов комплекса ГТО;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УК-7.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Умеет: организовать  самостоятельные  занятия по физической культуре.    </w:t>
            </w:r>
          </w:p>
          <w:p>
            <w:pPr>
              <w:pStyle w:val="Normal"/>
              <w:rPr/>
            </w:pPr>
            <w:r>
              <w:rPr/>
              <w:t xml:space="preserve">Владеет: навыками планирования двигательного режими с учетом профессиональной деятельности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Умеет: применять основные методы самоконтроля в процессе занятий физической культурой и спортом                                                                                                                                                      Владеет:  способностью определять самочувствие, уровень развития физических качеств и двигательны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-1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чет в форме сдачи контрольных нормативов</w:t>
            </w:r>
          </w:p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 физической и технической подготовлен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>Участие в соревнования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дача нормативов комплекса ГТО;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УК-7.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Умеет: организовать  самостоятельные  занятия по физической культуре.    </w:t>
            </w:r>
          </w:p>
          <w:p>
            <w:pPr>
              <w:pStyle w:val="Normal"/>
              <w:rPr/>
            </w:pPr>
            <w:r>
              <w:rPr/>
              <w:t xml:space="preserve">Владеет: навыками планирования двигательного режими с учетом профессиональной деятельности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Умеет: применять основные методы самоконтроля в процессе занятий физической культурой и спортом                                                                                                                                                      Владеет:  способностью определять самочувствие, уровень развития физических качеств и двигательных навыков</w:t>
            </w:r>
          </w:p>
          <w:p>
            <w:pPr>
              <w:pStyle w:val="Normal"/>
              <w:rPr/>
            </w:pPr>
            <w:r>
              <w:rPr/>
              <w:t>Знает:  основные положения теории и методики физической культуры и спорта                                                                                                                                               Умеет:  обеспечивать сохранение и укрепление индивидуального здоровья    с помощью основных двигательных действий   и базовых видов спорта                                                                                                                                              Владеет: технологиями планирования физического совершенствования  и способами занятий разнообразными видами двига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-1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чет в форме сдачи контрольных нормативов</w:t>
            </w:r>
          </w:p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>Тестирование физической и технической подготовлен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>Участие в соревнования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дача нормативов комплекса ГТО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эробика/единоборства/силовая подготов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УК-7.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Умеет: организовать  самостоятельные  занятия по физической культуре.    </w:t>
            </w:r>
          </w:p>
          <w:p>
            <w:pPr>
              <w:pStyle w:val="Normal"/>
              <w:rPr/>
            </w:pPr>
            <w:r>
              <w:rPr/>
              <w:t xml:space="preserve">Владеет: навыками планирования двигательного режими с учетом профессиональной деятельности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Умеет: применять основные методы самоконтроля в процессе занятий физической культурой и спортом                                                                                                                                                      Владеет:  способностью определять самочувствие, уровень развития физических качеств и двигательны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-1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 форме сдачи контрольных нормативов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 физической и технической подготовлен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>Участие в соревнования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дача нормативов комплекса ГТО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ИУК-7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Умеет: организовать  самостоятельные  занятия по физической культуре.    </w:t>
            </w:r>
          </w:p>
          <w:p>
            <w:pPr>
              <w:pStyle w:val="Normal"/>
              <w:rPr/>
            </w:pPr>
            <w:r>
              <w:rPr/>
              <w:t xml:space="preserve">Владеет: навыками планирования двигательного режими с учетом профессиональной деятельности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>ПР-1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ИУК-7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Умеет: применять основные методы самоконтроля в процессе занятий физической культурой и спортом                                                                                                                                                      Владеет:  способностью определять самочувствие, уровень развития физических качеств и двигательны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 физической и технической подготовлен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этапы формирования компетенций в процессе освоения образовательной программы, представлены в фонде оценоч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  <w:lang w:val="en-US"/>
        </w:rPr>
        <w:t>VII</w:t>
      </w:r>
      <w:r>
        <w:rPr>
          <w:rFonts w:eastAsia="Times New Roman"/>
          <w:b/>
          <w:caps/>
          <w:sz w:val="28"/>
          <w:szCs w:val="28"/>
        </w:rPr>
        <w:t>. 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i/>
          <w:i/>
          <w:spacing w:val="-10"/>
          <w:sz w:val="28"/>
          <w:szCs w:val="28"/>
          <w:lang w:val="en-US"/>
        </w:rPr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Normal"/>
        <w:numPr>
          <w:ilvl w:val="0"/>
          <w:numId w:val="223"/>
        </w:numPr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www.iprbookshop.ru/49867</w:t>
        </w:r>
      </w:hyperlink>
      <w:r>
        <w:rPr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Быченков С.В. Атлетическая гимнастика для студентов [Электронный ресурс]: учебно-методическое пособие/ Быченков С.В.— Электрон. текстовые данные.— Саратов: Вузовское образование, 2016.— 50 c.— Режим доступа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iprbookshop.ru/49862</w:t>
        </w:r>
      </w:hyperlink>
      <w:r>
        <w:rPr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всеев Ю.И. Физическая культура: учебное пособие для вузов/ Ю.И. Евсеев - </w:t>
      </w:r>
      <w:r>
        <w:rPr>
          <w:sz w:val="28"/>
          <w:szCs w:val="28"/>
        </w:rPr>
        <w:t xml:space="preserve">Ростов-на-Дону: Феникс, 2014. </w:t>
      </w:r>
      <w:hyperlink r:id="rId9">
        <w:r>
          <w:rPr>
            <w:rStyle w:val="InternetLink"/>
            <w:sz w:val="28"/>
            <w:szCs w:val="28"/>
          </w:rPr>
          <w:t>http://lib.dvfu.ru:8080/lib/item?id=chamo:671069&amp;theme=FEFU</w:t>
        </w:r>
      </w:hyperlink>
      <w:r>
        <w:rPr>
          <w:sz w:val="28"/>
          <w:szCs w:val="28"/>
        </w:rPr>
        <w:t xml:space="preserve">   – 445с.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яков Ю.П. Физическая культура. Основы здорового образа жизни: учебное пособие  / Ю.П. Кобяков. – Ростов-на-Дону: Феникс, 2014. </w:t>
      </w:r>
      <w:hyperlink r:id="rId10">
        <w:r>
          <w:rPr>
            <w:rStyle w:val="InternetLink"/>
            <w:sz w:val="28"/>
            <w:szCs w:val="28"/>
          </w:rPr>
          <w:t>http://lib.dvfu.ru:8080/lib/item?id=chamo:783587&amp;theme=FEFU</w:t>
        </w:r>
      </w:hyperlink>
      <w:r>
        <w:rPr>
          <w:sz w:val="28"/>
          <w:szCs w:val="28"/>
        </w:rPr>
        <w:t xml:space="preserve">   – 253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о физической культуре и спорту. Общая физическая подготовка. Методические рекомендации: Методическое руководство / Мрочко О.Г. - М.:Альтаир МГАВТ, 2018. - 56 с. - Режим доступа:</w:t>
      </w:r>
      <w:r>
        <w:rPr>
          <w:rFonts w:eastAsia="Times New Roman"/>
          <w:color w:val="555555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http://znanium.com/catalog/product/1010174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о физической культуре и спорту. Баскетбол. Методические рекомендации: Методическое</w:t>
      </w:r>
      <w:r>
        <w:rPr>
          <w:color w:val="555555"/>
          <w:sz w:val="28"/>
          <w:szCs w:val="28"/>
          <w:shd w:fill="FFFFFF" w:val="clear"/>
        </w:rPr>
        <w:t xml:space="preserve"> руководство / Мрочко О.Г. - М.:Альтаир МГАВТ, 2018. - 76 с. - Режим доступа: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://znanium.com/catalog/product/1010165</w:t>
        </w:r>
      </w:hyperlink>
      <w:r>
        <w:rPr>
          <w:color w:val="555555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печатные и электронные издания)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Аэробика. Содержание и методика оздоровительных занятий [Электронный ресурс]: учебно-методическое пособие/ — Электрон. текстовые данные.— Комсомольск-на-Амуре: Амурский гуманитарно-педагогический государственный университет, 2010.— 45 c.— Режим доступа: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://www.iprbookshop.ru/22311</w:t>
        </w:r>
      </w:hyperlink>
      <w:r>
        <w:rPr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шаева А.А. Профессионально-оздоровительная физическая культура студента: учебное пособие для вузов / А.А. Бишаева. – Москва: КноРус, 2013. – 299с.</w:t>
      </w:r>
      <w:r>
        <w:rPr/>
        <w:t xml:space="preserve"> </w:t>
      </w:r>
      <w:hyperlink r:id="rId14">
        <w:r>
          <w:rPr>
            <w:rStyle w:val="InternetLink"/>
            <w:sz w:val="28"/>
            <w:szCs w:val="28"/>
          </w:rPr>
          <w:t>http://lib.dvfu.ru:8080/lib/item?id=chamo:736407&amp;theme=FEFU</w:t>
        </w:r>
      </w:hyperlink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й! Прыгай! Метай! Официальное руководство ИААФ по обучению легкой атлетике [Электронный ресурс] : . — Электрон. дан. — М. : Человек, 2013. — 215 с. — Режим доступа: </w:t>
      </w:r>
      <w:hyperlink r:id="rId15">
        <w:r>
          <w:rPr>
            <w:rStyle w:val="InternetLink"/>
            <w:sz w:val="28"/>
            <w:szCs w:val="28"/>
          </w:rPr>
          <w:t>http://e.lanbook.com/books/element.php?pl1_id=60556</w:t>
        </w:r>
      </w:hyperlink>
      <w:r>
        <w:rPr>
          <w:sz w:val="28"/>
          <w:szCs w:val="28"/>
        </w:rPr>
        <w:t xml:space="preserve"> — Загл. с экрана.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Бударников А.А. Методические основы пауэрлифтинга в вузе [Электронный ресурс]: учебное пособие/ Бударников А.А.— Электрон. текстовые данные.— М.: Российский университет дружбы народов, 2012.— 156 c.— Режим доступа: </w:t>
      </w:r>
      <w:hyperlink r:id="rId16">
        <w:r>
          <w:rPr>
            <w:rStyle w:val="InternetLink"/>
            <w:sz w:val="28"/>
            <w:szCs w:val="28"/>
            <w:shd w:fill="FFFFFF" w:val="clear"/>
          </w:rPr>
          <w:t>http://www.iprbookshop.ru/11406</w:t>
        </w:r>
      </w:hyperlink>
      <w:r>
        <w:rPr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Бурмистров В.Н. Атлетическая гимнастика для студентов [Электронный ресурс]: учебное пособие/ Бурмистров В.Н., Бучнев С.С.— Электрон. текстовые данные.— М.: Российский университет дружбы народов, 2012.— 172 c.— Режим доступа: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://www.iprbookshop.ru/11566</w:t>
        </w:r>
      </w:hyperlink>
      <w:r>
        <w:rPr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оспитание силы и быстроты [Электронный ресурс]: учебно-методическое пособие/ Л.А. Аренд [и др.].— Электрон. текстовые данные.— Воронеж: Воронежский государственный архитектурно-строительный университет, ЭБС АСВ, 2013.— 177 c.— Режим доступа: </w:t>
      </w:r>
      <w:hyperlink r:id="rId18">
        <w:r>
          <w:rPr>
            <w:rStyle w:val="InternetLink"/>
            <w:sz w:val="28"/>
            <w:szCs w:val="28"/>
            <w:shd w:fill="FFFFFF" w:val="clear"/>
          </w:rPr>
          <w:t>http://www.iprbookshop.ru/22651</w:t>
        </w:r>
      </w:hyperlink>
      <w:r>
        <w:rPr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физкультурно-спортивный комплекс «Готов к труду и обороне» (ГТО): документы и методические материалы [Электронный ресурс] : учебно-методическое пособие. — Электрон. дан. — М. : Советский спорт, 2014. — 60 с. — Режим доступа: </w:t>
      </w:r>
      <w:hyperlink r:id="rId19">
        <w:r>
          <w:rPr>
            <w:rStyle w:val="InternetLink"/>
            <w:sz w:val="28"/>
            <w:szCs w:val="28"/>
          </w:rPr>
          <w:t>http://e.lanbook.com/books/element.php?pl1_id=69805</w:t>
        </w:r>
      </w:hyperlink>
      <w:r>
        <w:rPr>
          <w:sz w:val="28"/>
          <w:szCs w:val="28"/>
        </w:rPr>
        <w:t xml:space="preserve"> — Загл. с экрана.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 В.П. Волейбол в университете. Теоретическое и учебно-методическое обеспечение системы подготовки студентов в спортивном клубе [Электронный ресурс]: учебное пособие/ Губа В.П., Родин А.В.— Электрон. текстовые данные.— М.: Советский спорт, 2009.— 164 c.— Режим доступа: </w:t>
      </w:r>
      <w:hyperlink r:id="rId20">
        <w:r>
          <w:rPr>
            <w:rStyle w:val="InternetLink"/>
            <w:sz w:val="28"/>
            <w:szCs w:val="28"/>
          </w:rPr>
          <w:t>http://www.iprbookshop.ru/9864</w:t>
        </w:r>
      </w:hyperlink>
      <w:r>
        <w:rPr>
          <w:sz w:val="28"/>
          <w:szCs w:val="28"/>
        </w:rPr>
        <w:t xml:space="preserve"> .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ева Т.А. Аэробика [Электронный ресурс]: учебное пособие/ Гринева Т.А., Лешева Н.с.— Электрон. текстовые данные.— СПб.: Санкт-Петербургский государственный архитектурно-строительный университет, ЭБС АСВ, 2015.— 97 c.— Режим доступа: </w:t>
      </w:r>
      <w:hyperlink r:id="rId21">
        <w:r>
          <w:rPr>
            <w:rStyle w:val="InternetLink"/>
            <w:sz w:val="28"/>
            <w:szCs w:val="28"/>
          </w:rPr>
          <w:t>http://www.iprbookshop.ru/49951</w:t>
        </w:r>
      </w:hyperlink>
      <w:r>
        <w:rPr>
          <w:sz w:val="28"/>
          <w:szCs w:val="28"/>
        </w:rPr>
        <w:t>. 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Ибель Д.В. Терминология атлетических упражнений в бодибилдинге [Электронный ресурс]: учебно-методическое пособие/ Ибель Д.В.— Электрон. текстовые данные.— М.: Человек, Олимпия Пресс, 2006.— 80 c.— Режим доступа: </w:t>
      </w:r>
      <w:hyperlink r:id="rId22">
        <w:r>
          <w:rPr>
            <w:rStyle w:val="InternetLink"/>
            <w:sz w:val="28"/>
            <w:szCs w:val="28"/>
            <w:shd w:fill="FFFFFF" w:val="clear"/>
          </w:rPr>
          <w:t>http://www.iprbookshop.ru/27610</w:t>
        </w:r>
      </w:hyperlink>
      <w:r>
        <w:rPr>
          <w:color w:val="333333"/>
          <w:sz w:val="28"/>
          <w:szCs w:val="28"/>
          <w:shd w:fill="FFFFFF" w:val="clear"/>
        </w:rPr>
        <w:t>. 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ов, Р.Р. Организация и проведение соревнования: метод. пособие [Электронный ресурс] : учебное пособие / Р.Р. Каримов, В.А. Рысин, В.Д. Чистонов. — Электрон. дан. — БГПУ имени М. Акмуллы (Башкирский государственный педагогический университет им. М. Акмуллы), 2007. — 152 с. — Режим доступа: </w:t>
      </w:r>
      <w:hyperlink r:id="rId23">
        <w:r>
          <w:rPr>
            <w:rStyle w:val="InternetLink"/>
            <w:sz w:val="28"/>
            <w:szCs w:val="28"/>
          </w:rPr>
          <w:t>http://e.lanbook.com/books/element.php?pl1_id=42363</w:t>
        </w:r>
      </w:hyperlink>
      <w:r>
        <w:rPr>
          <w:sz w:val="28"/>
          <w:szCs w:val="28"/>
        </w:rPr>
        <w:t xml:space="preserve"> — Загл. с экрана.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Крупник Е.Я. Игровые комплексы в оптимизации мастерства борцов [Электронный ресурс]: учебно-методическое пособие/ Крупник Е.Я., Щербакова В.Л.— Электрон. текстовые данные.— М.: Советский спорт, 2014.— 176 c.— Режим доступа: </w:t>
      </w:r>
      <w:hyperlink r:id="rId24">
        <w:r>
          <w:rPr>
            <w:rStyle w:val="InternetLink"/>
            <w:sz w:val="28"/>
            <w:szCs w:val="28"/>
            <w:shd w:fill="FFFFFF" w:val="clear"/>
          </w:rPr>
          <w:t>http://www.iprbookshop.ru/40778</w:t>
        </w:r>
      </w:hyperlink>
      <w:r>
        <w:rPr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Литвинов С.А. Каратэ в системе физического воспитания студента [Электронный ресурс]: учебное пособие/ Литвинов С.А.— Электрон. текстовые данные.— М.: Московский городской педагогический университет, 2013.— 192 c.— Режим доступа: </w:t>
      </w:r>
      <w:hyperlink r:id="rId25">
        <w:r>
          <w:rPr>
            <w:rStyle w:val="InternetLink"/>
            <w:sz w:val="28"/>
            <w:szCs w:val="28"/>
            <w:shd w:fill="FFFFFF" w:val="clear"/>
          </w:rPr>
          <w:t>http://www.iprbookshop.ru/26499</w:t>
        </w:r>
      </w:hyperlink>
      <w:r>
        <w:rPr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ценко С.А. Организация и проведение соревнований по спортивным играм [Электронный ресурс]: учебно-методическое пособие/ Луценко С.А.— Электрон. текстовые данные.— СПб.: Институт специальной педагогики и психологии, 2010.— 52 c.— Режим доступа: </w:t>
      </w:r>
      <w:hyperlink r:id="rId26">
        <w:r>
          <w:rPr>
            <w:rStyle w:val="InternetLink"/>
            <w:sz w:val="28"/>
            <w:szCs w:val="28"/>
          </w:rPr>
          <w:t>http://www.iprbookshop.ru/29982</w:t>
        </w:r>
      </w:hyperlink>
      <w:r>
        <w:rPr>
          <w:sz w:val="28"/>
          <w:szCs w:val="28"/>
        </w:rPr>
        <w:t xml:space="preserve"> .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ных качеств обучающихся в учебной и спортивной деятельности. Учебное пособие [Электронный ресурс] : учебное пособие. — Электрон. дан. — М.: Прометей (Московский Государственный Педагогический Университет), 2013. — 560 с. — Режим доступа: </w:t>
      </w: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l</w:t>
        </w:r>
        <w:r>
          <w:rPr>
            <w:rStyle w:val="InternetLink"/>
            <w:sz w:val="28"/>
            <w:szCs w:val="28"/>
          </w:rPr>
          <w:t>1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63313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Размахова С.Ю. Аэробика. Теория, методика, практика занятий в вузе [Электронный ресурс]: учебное пособие/ Размахова С.Ю.— Электрон. текстовые данные.— М.: Российский университет дружбы народов, 2011.— 176 c.— Режим доступа: </w:t>
      </w:r>
      <w:hyperlink r:id="rId28">
        <w:r>
          <w:rPr>
            <w:rStyle w:val="InternetLink"/>
            <w:sz w:val="28"/>
            <w:szCs w:val="28"/>
            <w:shd w:fill="FFFFFF" w:val="clear"/>
          </w:rPr>
          <w:t>http://www.iprbookshop.ru/11532</w:t>
        </w:r>
      </w:hyperlink>
      <w:r>
        <w:rPr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 А.В. Баскетбол в университете. Теоретическое и учебно-методическое обеспечение системы подготовки студентов в спортивном клубе [Электронный ресурс]: учебное пособие/ Родин А.В., Губа Д.В.— Электрон. текстовые данные.— М.: Советский спорт, 2009.— 168 c.— Режим доступа: </w:t>
      </w:r>
      <w:hyperlink r:id="rId29">
        <w:r>
          <w:rPr>
            <w:rStyle w:val="InternetLink"/>
            <w:sz w:val="28"/>
            <w:szCs w:val="28"/>
          </w:rPr>
          <w:t>http://www.iprbookshop.ru/9873</w:t>
        </w:r>
      </w:hyperlink>
      <w:r>
        <w:rPr>
          <w:sz w:val="28"/>
          <w:szCs w:val="28"/>
        </w:rPr>
        <w:t xml:space="preserve"> .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льников А.Н. Физическая культура: конспект лекций/ А.Н. Сальников. – Москва: Приор-издат, 2009. – 124 с.</w:t>
      </w:r>
      <w:r>
        <w:rPr/>
        <w:t xml:space="preserve"> </w:t>
      </w:r>
      <w:hyperlink r:id="rId30">
        <w:r>
          <w:rPr>
            <w:rStyle w:val="InternetLink"/>
            <w:sz w:val="28"/>
            <w:szCs w:val="28"/>
          </w:rPr>
          <w:t>http://lib.dvfu.ru:8080/lib/item?id=chamo:282840&amp;theme=FEFU</w:t>
        </w:r>
      </w:hyperlink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Смирнов А.А. Мини-футбол в вузе [Электронный ресурс]/ Смирнов А.А.— Электрон. текстовые данные.— М.: Московский государственный строительный университет, ЭБС АСВ, 2007.— 60 c.— Режим доступа: </w:t>
      </w:r>
      <w:hyperlink r:id="rId31">
        <w:r>
          <w:rPr>
            <w:rStyle w:val="InternetLink"/>
            <w:sz w:val="28"/>
            <w:szCs w:val="28"/>
            <w:shd w:fill="FFFFFF" w:val="clear"/>
          </w:rPr>
          <w:t>http://www.iprbookshop.ru/16986</w:t>
        </w:r>
      </w:hyperlink>
      <w:r>
        <w:rPr>
          <w:color w:val="333333"/>
          <w:sz w:val="28"/>
          <w:szCs w:val="28"/>
          <w:shd w:fill="FFFFFF" w:val="clear"/>
        </w:rPr>
        <w:t>. — ЭБС «IPRbooks», по паролю</w:t>
      </w:r>
    </w:p>
    <w:p>
      <w:pPr>
        <w:pStyle w:val="1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Теория и методика футбола [Электронный ресурс]: учебник/ А.В. Антипова [и др.].— Электрон. текстовые данные.— М.: Спорт, 2015.— 568 c.— Режим доступа: </w:t>
      </w:r>
      <w:hyperlink r:id="rId32">
        <w:r>
          <w:rPr>
            <w:rStyle w:val="InternetLink"/>
            <w:sz w:val="28"/>
            <w:szCs w:val="28"/>
            <w:shd w:fill="FFFFFF" w:val="clear"/>
          </w:rPr>
          <w:t>http://www.iprbookshop.ru/43919</w:t>
        </w:r>
      </w:hyperlink>
      <w:r>
        <w:rPr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1"/>
        <w:numPr>
          <w:ilvl w:val="0"/>
          <w:numId w:val="224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о «Лань» </w:t>
      </w:r>
      <w:hyperlink r:id="rId33">
        <w:r>
          <w:rPr>
            <w:rStyle w:val="InternetLink"/>
            <w:sz w:val="28"/>
            <w:szCs w:val="28"/>
          </w:rPr>
          <w:t>http://e.lanbook.com</w:t>
        </w:r>
      </w:hyperlink>
    </w:p>
    <w:p>
      <w:pPr>
        <w:pStyle w:val="1"/>
        <w:numPr>
          <w:ilvl w:val="0"/>
          <w:numId w:val="20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физкультурно-спортивный комплекс «Готов к труду и обороне» </w:t>
      </w:r>
      <w:hyperlink r:id="rId34">
        <w:r>
          <w:rPr>
            <w:rStyle w:val="InternetLink"/>
            <w:sz w:val="28"/>
            <w:szCs w:val="28"/>
          </w:rPr>
          <w:t>https://gto.ru</w:t>
        </w:r>
      </w:hyperlink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205"/>
        </w:numPr>
        <w:tabs>
          <w:tab w:val="clear" w:pos="708"/>
          <w:tab w:val="left" w:pos="0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уроки </w:t>
      </w:r>
      <w:hyperlink r:id="rId35">
        <w:r>
          <w:rPr>
            <w:rStyle w:val="InternetLink"/>
            <w:sz w:val="28"/>
            <w:szCs w:val="28"/>
          </w:rPr>
          <w:t>http://sport-lessons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существлении образовательного процесса студентами и профессорско-преподавательским составом используется следующее программное обеспечение: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left="360" w:hanging="218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MicrosoftOffice (Access, Excel, PowerPoint, Word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/>
        </w:rPr>
        <w:t xml:space="preserve">.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/>
        </w:rPr>
        <w:t>)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left="360" w:hanging="2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OpenOffice,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left="360" w:hanging="2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kype,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142"/>
        <w:jc w:val="both"/>
        <w:rPr/>
      </w:pPr>
      <w:r>
        <w:rPr>
          <w:rFonts w:eastAsia="Times New Roman"/>
          <w:sz w:val="28"/>
          <w:szCs w:val="28"/>
        </w:rPr>
        <w:t>программное обеспечение электронного ресурса сайта ДВФУ, включая ЭБС ДВФ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ие информационно справочные системы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БС ДВФУ - </w:t>
      </w:r>
      <w:hyperlink r:id="rId36">
        <w:r>
          <w:rPr>
            <w:rStyle w:val="InternetLink"/>
            <w:rFonts w:eastAsia="Times New Roman"/>
            <w:sz w:val="28"/>
            <w:szCs w:val="28"/>
          </w:rPr>
          <w:t>https://www.dvfu.ru/library/electronic-resources/</w:t>
        </w:r>
      </w:hyperlink>
      <w:r>
        <w:rPr>
          <w:rFonts w:eastAsia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учная электронная библиотека eLIBRARY - </w:t>
      </w:r>
      <w:hyperlink r:id="rId37">
        <w:r>
          <w:rPr>
            <w:rStyle w:val="InternetLink"/>
            <w:rFonts w:eastAsia="Times New Roman"/>
            <w:sz w:val="28"/>
            <w:szCs w:val="28"/>
          </w:rPr>
          <w:t>http://elibrary.ru/defaultx.asp</w:t>
        </w:r>
      </w:hyperlink>
      <w:r>
        <w:rPr>
          <w:rFonts w:eastAsia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нно-библиотечная система издательства "Лань" - </w:t>
      </w:r>
      <w:hyperlink r:id="rId38">
        <w:r>
          <w:rPr>
            <w:rStyle w:val="InternetLink"/>
            <w:rFonts w:eastAsia="Times New Roman"/>
            <w:sz w:val="28"/>
            <w:szCs w:val="28"/>
          </w:rPr>
          <w:t>http://e.lanbook.com/</w:t>
        </w:r>
      </w:hyperlink>
      <w:r>
        <w:rPr>
          <w:rFonts w:eastAsia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нная библиотека "Консультант студента" - </w:t>
      </w:r>
      <w:hyperlink r:id="rId39">
        <w:r>
          <w:rPr>
            <w:rStyle w:val="InternetLink"/>
            <w:rFonts w:eastAsia="Times New Roman"/>
            <w:sz w:val="28"/>
            <w:szCs w:val="28"/>
          </w:rPr>
          <w:t>http://www.studentlibrary.ru/</w:t>
        </w:r>
      </w:hyperlink>
      <w:r>
        <w:rPr>
          <w:rFonts w:eastAsia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нно-библиотечная система IPRbooks - </w:t>
      </w:r>
      <w:hyperlink r:id="rId40">
        <w:r>
          <w:rPr>
            <w:rStyle w:val="InternetLink"/>
            <w:rFonts w:eastAsia="Times New Roman"/>
            <w:sz w:val="28"/>
            <w:szCs w:val="28"/>
          </w:rPr>
          <w:t>http://www.iprbookshop.ru/</w:t>
        </w:r>
      </w:hyperlink>
      <w:r>
        <w:rPr>
          <w:rFonts w:eastAsia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онная система "ЕДИНОЕ ОКНО доступа к образовательным ресурсам" - </w:t>
      </w:r>
      <w:hyperlink r:id="rId41">
        <w:r>
          <w:rPr>
            <w:rStyle w:val="InternetLink"/>
            <w:rFonts w:eastAsia="Times New Roman"/>
            <w:sz w:val="28"/>
            <w:szCs w:val="28"/>
          </w:rPr>
          <w:t>http://window.edu.ru/</w:t>
        </w:r>
      </w:hyperlink>
      <w:r>
        <w:rPr>
          <w:rFonts w:eastAsia="Times New Roman"/>
          <w:sz w:val="28"/>
          <w:szCs w:val="28"/>
        </w:rPr>
        <w:t xml:space="preserve"> ,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ступ к электронному заказу книг в библиотеке ДВФУ - </w:t>
      </w:r>
      <w:hyperlink r:id="rId42">
        <w:r>
          <w:rPr>
            <w:rStyle w:val="InternetLink"/>
            <w:rFonts w:eastAsia="Times New Roman"/>
            <w:sz w:val="28"/>
            <w:szCs w:val="28"/>
          </w:rPr>
          <w:t>http://lib.dvfu.ru:8080/search/query?theme=FEFU</w:t>
        </w:r>
      </w:hyperlink>
      <w:r>
        <w:rPr>
          <w:rFonts w:eastAsia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оступ к расписанию </w:t>
      </w:r>
      <w:hyperlink r:id="rId43">
        <w:r>
          <w:rPr>
            <w:rStyle w:val="InternetLink"/>
            <w:rFonts w:eastAsia="Times New Roman"/>
            <w:sz w:val="28"/>
            <w:szCs w:val="28"/>
          </w:rPr>
          <w:t>https://www.dvfu.ru/schools/school_of_arts_culture_and_sports/student/the-schedule-of-educational-process/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142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структурирован по принципу последовательности освоения двигательных действий, что позволяет систематизировать учебный материал по данному предме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Формирование вышеуказанной компетенции у студентов происходит в три этапа. На первом этапе, с помощью теоретического пояснения во время практических занятий, происходит формирование знаний в области теоретических аспектов о занятиях физической культурой, их роль и значение в формировании здорового образа жизни; техники основных двигательных действий; принципов и методики организации, судейства  физкультурно-оздоровительных и спортивно-массовых мероприятий. Успешное освоение материала, позволяет сформировать у студентов двигательные навыки и умения в базовых видах спорта, научит их использовать разнообразные средства и методы физической культуры для сохранения и укрепления здоровья, повышения работоспособности; использовать способы самоконтроля своего физического состояния, что в свою очередь позволит достичь им необходимого уровня физической подготовленности, и как следствие успешно сдать контрольные нормативы на зачете. Таким образом, проверка знаний по дисциплине на зачете, в том числе и знаний,  осуществляется через сдачу теста (на баз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>), а также практических нормативов, которые могут быть успешно сданы, только при первоначальном теоретическом освоении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bookmarkStart w:id="0" w:name="sub_104"/>
      <w:bookmarkEnd w:id="0"/>
      <w:r>
        <w:rPr>
          <w:sz w:val="28"/>
          <w:szCs w:val="28"/>
        </w:rPr>
        <w:t xml:space="preserve">Во время реализации практического курса, студенту предстоит освоить за семестр два блока: блок спортивных игр в объеме 36 часов, где студенту предлагается на выбор одна из спортивных игр – баскетбол, волейбол, футбол, а также на выбор один из трех видов двигательной активности – аэробика, силовые виды спорта, спортивные единоборства (объем 36 часов). Каждый из вышеуказанных блоков сопровождается участием студентов в соревнованиях и сдачей контрольных норматив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bookmarkStart w:id="1" w:name="sub_104"/>
      <w:bookmarkStart w:id="2" w:name="sub_105"/>
      <w:bookmarkEnd w:id="1"/>
      <w:r>
        <w:rPr>
          <w:sz w:val="28"/>
          <w:szCs w:val="28"/>
        </w:rPr>
        <w:t>Внеаудиторная самостоятельная работа носит рекомендательный характер и выполняется студентом по заданию преподавателя, но без его непосредственного участия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екомендации по работе с литературо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Для общего представления содержания и сущности дисциплины «Элективные курсы по физической культуре и спорту» студенту целесообразно ознакомиться с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материалами  рабочей программы дисциплины, ибо она дает наиболее полное пред</w:t>
        <w:softHyphen/>
        <w:t>ставление об объеме часов, основном содержании и видам контроля по материалам данного курса;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етодическими рекомендациями для студентов по изучению дисципли</w:t>
        <w:softHyphen/>
        <w:t>ны, помогающими наиболее рационально подойти к освоению программного материала кур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ебно-методическими материалами по видам занятий: практические занятия, зачетные требования, тестовыми материалами для контроля качества усвоения материала и т.п., конкретизи</w:t>
        <w:softHyphen/>
        <w:t>рующих требования к студентам и освоению содержания курс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комендации по подготовке к зачё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  <w:t>Для успешной подготовки к зачету по дисциплине «Элективные курсы по физической культуре и спорту» студенту необходимо посещать все аудиторные занятия по дисциплине,  принимать участие во всех формах и видах текущего контроля. Студенту рекомендуется изучить нормативы физической подготовленности и тесты,  представленные в приложении 1 и совместно с куратором/тьютором разработать индивидуальную траекторию физического развития, с учетом текущего уровня физического развития и физической подготовленности. Рекомендуется изучение литературы по всем разделам 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ля эффективной подготовки к зачету, а также для наилучшего решения поставленных перед курсом задач, студенту рекомендуется заниматься физической культурой самостоятельно или в организованных спортивных секциях центра студенческого спорта ШИГН ДВФУ.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обенности реализации дисциплины «Элективные курсы по физической культуре и спорту» для 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й процесс по физической культуре для инвалидов и лиц с ограниченными возможностями здоровья (далее - обучающиеся с ОВЗ) осуществляется с соблюдением принципов здоровье сберегающих технологий и адаптивной физической культу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Для проведения  практических занятий с обучающимися с ОВЗ допускаются преподаватели,  имеющие соответствующую подготовку в области адаптивной физической культу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На основе совокупности самостоятельных исследований и лекционного материала, обучающимися разрабатывается собственное исследование по проблематике физкультурно-спортивной деятельности при конкретном заболевании (заболеваниях) в форме рефера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В зависимости от нозологии обучающегося и степени ограниченности возможностей в соответствии с рекомендациями службы медико-социальной экспертизы, занятия для обучающихся с ОВЗ могут быть организованы в следующих формах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занятия физической культурой в специальных медицинских группах;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-  занятия в системе BlackBoard, путем освоения разработанного курса «Физическая культура (для лиц, освобожденных от занятий по медицинским показаниям)»,  режим доступа: </w:t>
      </w:r>
      <w:hyperlink r:id="rId44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bb.dvfu.ru/webapps/blackboard/content/listContentEditable.jsp?content_id=_265779_1&amp;course_id=_6513_1#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rPr>
          <w:rFonts w:ascii="Calibri" w:hAnsi="Calibri" w:eastAsia="Times New Roman" w:cs="Calibri"/>
          <w:caps/>
          <w:sz w:val="28"/>
          <w:szCs w:val="28"/>
          <w:lang w:eastAsia="en-US"/>
        </w:rPr>
      </w:pPr>
      <w:r>
        <w:rPr>
          <w:rFonts w:eastAsia="Times New Roman" w:cs="Calibri" w:ascii="Calibri" w:hAnsi="Calibri"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Учебные занятия по дисциплине проводятся в помещениях, оснащенных соответствующим оборудованием.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ечень материально-технического </w:t>
      </w:r>
      <w:r>
        <w:rPr>
          <w:sz w:val="28"/>
          <w:szCs w:val="28"/>
          <w:lang w:val="ru-RU"/>
        </w:rPr>
        <w:t>обеспечения</w:t>
      </w:r>
      <w:r>
        <w:rPr>
          <w:sz w:val="28"/>
          <w:szCs w:val="28"/>
        </w:rPr>
        <w:t xml:space="preserve"> дисциплины приведен в таблиц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center"/>
        <w:rPr>
          <w:rFonts w:ascii="TimesNewRomanPSMT;MS Mincho" w:hAnsi="TimesNewRomanPSMT;MS Mincho" w:cs="TimesNewRomanPSMT;MS Mincho"/>
          <w:b/>
          <w:b/>
          <w:lang w:eastAsia="en-US"/>
        </w:rPr>
      </w:pPr>
      <w:r>
        <w:rPr>
          <w:rFonts w:cs="TimesNewRomanPSMT;MS Mincho" w:ascii="TimesNewRomanPSMT;MS Mincho" w:hAnsi="TimesNewRomanPSMT;MS Mincho"/>
          <w:b/>
          <w:lang w:eastAsia="en-US"/>
        </w:rPr>
        <w:t>Материально-техническое  обеспечение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85"/>
        <w:gridCol w:w="2217"/>
        <w:gridCol w:w="1893"/>
      </w:tblGrid>
      <w:tr>
        <w:trPr>
          <w:trHeight w:val="9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92" w:hanging="0"/>
              <w:jc w:val="center"/>
              <w:rPr/>
            </w:pPr>
            <w:r>
              <w:rPr>
                <w:sz w:val="20"/>
                <w:szCs w:val="20"/>
              </w:rPr>
              <w:t>Перечень основных площад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объекта спорта, вид покрытия,</w:t>
            </w:r>
          </w:p>
          <w:p>
            <w:pPr>
              <w:pStyle w:val="Normal"/>
              <w:ind w:left="-4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, оборуд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хШх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1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комплекс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Покрытие – спортивный линолеум по цементно-бетонной стяжке, разметка – в/б, б/б; гандбол, мини-футбол, бадминтон (4 площадки); комплект оборудования для б/б и в/б (фермы со щитами и кольцами,  стойки), мобильные стойки для б/т с сетками; 4 командные раздевалки с душевыми, 2 раздевалки для инвалидов с душевы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8*58,7*</w:t>
            </w:r>
            <w:r>
              <w:rPr>
                <w:lang w:val="en-US"/>
              </w:rPr>
              <w:t xml:space="preserve"> h</w:t>
            </w:r>
            <w:r>
              <w:rPr/>
              <w:t>1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=3898</w:t>
            </w:r>
            <w:r>
              <w:rPr/>
              <w:t>,4 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2 раздевалки с душев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*58,7*</w:t>
            </w:r>
            <w:r>
              <w:rPr>
                <w:lang w:val="en-US"/>
              </w:rPr>
              <w:t>h</w:t>
            </w:r>
            <w:r>
              <w:rPr/>
              <w:t>12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=</w:t>
            </w:r>
            <w:r>
              <w:rPr/>
              <w:t>1262 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для настольного тенниса</w:t>
            </w:r>
          </w:p>
          <w:p>
            <w:pPr>
              <w:pStyle w:val="Normal"/>
              <w:jc w:val="both"/>
              <w:rPr/>
            </w:pPr>
            <w:r>
              <w:rPr/>
              <w:t>2 раздевалки с душев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*36,3*</w:t>
            </w:r>
            <w:r>
              <w:rPr>
                <w:lang w:val="en-US"/>
              </w:rPr>
              <w:t>h</w:t>
            </w:r>
            <w:r>
              <w:rPr/>
              <w:t>3,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=</w:t>
            </w:r>
            <w:r>
              <w:rPr/>
              <w:t>773 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both"/>
              <w:rPr/>
            </w:pPr>
            <w:r>
              <w:rPr/>
              <w:t>Кардио- и силовые тренажеры. 2 раздевалки с душев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*15,5*</w:t>
            </w:r>
            <w:r>
              <w:rPr>
                <w:lang w:val="en-US"/>
              </w:rPr>
              <w:t xml:space="preserve"> h</w:t>
            </w:r>
            <w:r>
              <w:rPr/>
              <w:t xml:space="preserve"> 7,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=</w:t>
            </w:r>
            <w:r>
              <w:rPr/>
              <w:t>280 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для аэробики</w:t>
            </w:r>
          </w:p>
          <w:p>
            <w:pPr>
              <w:pStyle w:val="Normal"/>
              <w:jc w:val="both"/>
              <w:rPr/>
            </w:pPr>
            <w:r>
              <w:rPr/>
              <w:t>2 раздевалки с душев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*12,2*</w:t>
            </w:r>
            <w:r>
              <w:rPr>
                <w:lang w:val="en-US"/>
              </w:rPr>
              <w:t xml:space="preserve"> h</w:t>
            </w:r>
            <w:r>
              <w:rPr/>
              <w:t xml:space="preserve">7,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=</w:t>
            </w:r>
            <w:r>
              <w:rPr/>
              <w:t>22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«Сухого плавания»</w:t>
            </w:r>
          </w:p>
          <w:p>
            <w:pPr>
              <w:pStyle w:val="Normal"/>
              <w:jc w:val="both"/>
              <w:rPr/>
            </w:pPr>
            <w:r>
              <w:rPr/>
              <w:t>Шведские стенки, кардио- и силовые тренажеры. 1 раздевалка с душев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*9,5*</w:t>
            </w:r>
            <w:r>
              <w:rPr>
                <w:lang w:val="en-US"/>
              </w:rPr>
              <w:t xml:space="preserve"> h</w:t>
            </w:r>
            <w:r>
              <w:rPr/>
              <w:t xml:space="preserve"> 3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=</w:t>
            </w:r>
            <w:r>
              <w:rPr/>
              <w:t>155 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вательный бассей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дорожки, 4 стартовых тумбочки, поворотные панели.  Противоскользящее покрытие. 3 раздевалки с душевы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мещения бассейна 19,5*32,0*</w:t>
            </w:r>
            <w:r>
              <w:rPr>
                <w:lang w:val="en-US"/>
              </w:rPr>
              <w:t xml:space="preserve"> h</w:t>
            </w:r>
            <w:r>
              <w:rPr/>
              <w:t>7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=659,5 кв.м., </w:t>
            </w:r>
            <w:r>
              <w:rPr>
                <w:rStyle w:val="StrongEmphasis"/>
                <w:b w:val="false"/>
              </w:rPr>
              <w:t>площадь душевых 94,5м2, площадь раздевалок 142м2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. Покрытие - спортивный линолеум по цементно-бетонной стяжк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*280,8*</w:t>
            </w:r>
            <w:r>
              <w:rPr>
                <w:lang w:val="en-US"/>
              </w:rPr>
              <w:t>h</w:t>
            </w:r>
            <w:r>
              <w:rPr/>
              <w:t>8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комплекс </w:t>
            </w:r>
            <w:r>
              <w:rPr>
                <w:lang w:val="en-US"/>
              </w:rPr>
              <w:t>S</w:t>
            </w:r>
            <w:r>
              <w:rPr/>
              <w:t xml:space="preserve"> 2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*30,0*</w:t>
            </w:r>
            <w:r>
              <w:rPr>
                <w:lang w:val="en-US"/>
              </w:rPr>
              <w:t>h</w:t>
            </w:r>
            <w:r>
              <w:rPr/>
              <w:t xml:space="preserve"> 8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576,7 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для лечебной физкультуры и масс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*8,8*4,2 (помещение сложной форм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100,1 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для занятий спец.медицински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*8,4*4,2 (помещение сложной форм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138,72 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ельный бассейн</w:t>
            </w:r>
          </w:p>
          <w:p>
            <w:pPr>
              <w:pStyle w:val="Normal"/>
              <w:jc w:val="both"/>
              <w:rPr/>
            </w:pPr>
            <w:r>
              <w:rPr/>
              <w:t>4 дорожки, 4 стартовых тумбочки, поворотные панели.  Противоскользящее покрытие. 4 раздевалки с душев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*8,4*</w:t>
            </w:r>
            <w:r>
              <w:rPr>
                <w:lang w:val="en-US"/>
              </w:rPr>
              <w:t xml:space="preserve"> h</w:t>
            </w:r>
            <w:r>
              <w:rPr/>
              <w:t xml:space="preserve"> 4,2 (помещение сложной форм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452,12 кв.м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комплекс </w:t>
            </w:r>
            <w:r>
              <w:rPr>
                <w:lang w:val="en-US"/>
              </w:rPr>
              <w:t xml:space="preserve">S </w:t>
            </w: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*30,0*</w:t>
            </w:r>
            <w:r>
              <w:rPr>
                <w:lang w:val="en-US"/>
              </w:rPr>
              <w:t xml:space="preserve">h </w:t>
            </w:r>
            <w:r>
              <w:rPr/>
              <w:t>8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576,7</w:t>
            </w:r>
            <w:r>
              <w:rPr>
                <w:lang w:val="en-US"/>
              </w:rPr>
              <w:t xml:space="preserve"> </w:t>
            </w:r>
            <w:r>
              <w:rPr/>
              <w:t>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для аэроб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*8,8*4,2 (помещение сложной форм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100,1 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*8,4*</w:t>
            </w:r>
            <w:r>
              <w:rPr>
                <w:lang w:val="en-US"/>
              </w:rPr>
              <w:t xml:space="preserve"> h</w:t>
            </w:r>
            <w:r>
              <w:rPr/>
              <w:t xml:space="preserve"> 4,2 (помещение сложной форм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138,72 кв.м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ельный бассейн</w:t>
            </w:r>
          </w:p>
          <w:p>
            <w:pPr>
              <w:pStyle w:val="Normal"/>
              <w:jc w:val="both"/>
              <w:rPr/>
            </w:pPr>
            <w:r>
              <w:rPr/>
              <w:t>4 дорожки, 4 стартовых тумбочек, поворотные панели.  Противоскользящее покрытие. 4 раздевалки с душевы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*14,0*</w:t>
            </w:r>
            <w:r>
              <w:rPr>
                <w:lang w:val="en-US"/>
              </w:rPr>
              <w:t xml:space="preserve"> h</w:t>
            </w:r>
            <w:r>
              <w:rPr/>
              <w:t xml:space="preserve"> 6,2 (помещение бассейн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452,12 кв.м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спортивные площадки и стадион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(включая беговую дорож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*87,0</w:t>
            </w:r>
          </w:p>
          <w:p>
            <w:pPr>
              <w:pStyle w:val="Normal"/>
              <w:jc w:val="center"/>
              <w:rPr/>
            </w:pPr>
            <w:r>
              <w:rPr/>
              <w:t>Размер поля 154,0*72,0</w:t>
            </w:r>
          </w:p>
          <w:p>
            <w:pPr>
              <w:pStyle w:val="Normal"/>
              <w:jc w:val="center"/>
              <w:rPr/>
            </w:pPr>
            <w:r>
              <w:rPr/>
              <w:t>Ширина дорожек 7,0 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нисные корты 6 ш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*36,0 (блок из 4-х площадок)</w:t>
            </w:r>
          </w:p>
          <w:p>
            <w:pPr>
              <w:pStyle w:val="Normal"/>
              <w:jc w:val="center"/>
              <w:rPr/>
            </w:pPr>
            <w:r>
              <w:rPr/>
              <w:t>36,0*34,0 (блок из 2-х площад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е площадки 4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*33,0 (блок из 4-х площад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ые площадки 6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*42,0 (блок из 6-и площад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imesNewRomanPSMT;MS Mincho" w:hAnsi="TimesNewRomanPSMT;MS Mincho" w:cs="TimesNewRomanPSMT;MS Mincho"/>
          <w:b/>
          <w:b/>
          <w:lang w:eastAsia="en-US"/>
        </w:rPr>
      </w:pPr>
      <w:r>
        <w:rPr>
          <w:rFonts w:cs="TimesNewRomanPSMT;MS Mincho" w:ascii="TimesNewRomanPSMT;MS Mincho" w:hAnsi="TimesNewRomanPSMT;MS Mincho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спортивные сооружения университета  сертифицированы и внесены во Всероссийский Реестр Министерства спорта России.</w:t>
      </w:r>
    </w:p>
    <w:p>
      <w:pPr>
        <w:pStyle w:val="Header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НДЫ ОЦЕНОЧНЫХ СРЕДСТВ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0"/>
        <w:gridCol w:w="850"/>
        <w:gridCol w:w="2552"/>
        <w:gridCol w:w="1559"/>
        <w:gridCol w:w="141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и индикаторы формирования компетен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7.1</w:t>
            </w:r>
          </w:p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Умеет: организовать  самостоятельные  занятия по физической культуре.    </w:t>
            </w:r>
          </w:p>
          <w:p>
            <w:pPr>
              <w:pStyle w:val="Normal"/>
              <w:rPr/>
            </w:pPr>
            <w:r>
              <w:rPr/>
              <w:t xml:space="preserve">Владеет: навыками планирования двигательного режими с учетом профессиональной деятельности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Умеет: применять основные методы самоконтроля в процессе занятий физической культурой и спортом                                                                                                                                                      Владеет:  способностью определять самочувствие, уровень развития физических качеств и двигательных навыков</w:t>
            </w:r>
          </w:p>
          <w:p>
            <w:pPr>
              <w:pStyle w:val="Normal"/>
              <w:rPr/>
            </w:pPr>
            <w:r>
              <w:rPr/>
              <w:t>Знает:  основные положения теории и методики физической культуры и спорта                                                                                                                                               Умеет:  обеспечивать сохранение и укрепление индивидуального здоровья    с помощью основных двигательных действий   и базовых видов спорта                                                                                                                                              Владеет: технологиями планирования физического совершенствования  и способами занятий разнообразными видами двига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-1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чет в форме сдачи контрольных нормативов</w:t>
            </w:r>
          </w:p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 физической и технической подготовлен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>Участие в соревнования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дача нормативов комплекса ГТО;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УК-7.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Умеет: организовать  самостоятельные  занятия по физической культуре.    </w:t>
            </w:r>
          </w:p>
          <w:p>
            <w:pPr>
              <w:pStyle w:val="Normal"/>
              <w:rPr/>
            </w:pPr>
            <w:r>
              <w:rPr/>
              <w:t xml:space="preserve">Владеет: навыками планирования двигательного режими с учетом профессиональной деятельности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Умеет: применять основные методы самоконтроля в процессе занятий физической культурой и спортом                                                                                                                                                      Владеет:  способностью определять самочувствие, уровень развития физических качеств и двигательны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-1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чет в форме сдачи контрольных нормативов</w:t>
            </w:r>
          </w:p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 физической и технической подготовлен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>Участие в соревнования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дача нормативов комплекса ГТО;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УК-7.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Умеет: организовать  самостоятельные  занятия по физической культуре.    </w:t>
            </w:r>
          </w:p>
          <w:p>
            <w:pPr>
              <w:pStyle w:val="Normal"/>
              <w:rPr/>
            </w:pPr>
            <w:r>
              <w:rPr/>
              <w:t xml:space="preserve">Владеет: навыками планирования двигательного режими с учетом профессиональной деятельности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Умеет: применять основные методы самоконтроля в процессе занятий физической культурой и спортом                                                                                                                                                      Владеет:  способностью определять самочувствие, уровень развития физических качеств и двигательных навыков</w:t>
            </w:r>
          </w:p>
          <w:p>
            <w:pPr>
              <w:pStyle w:val="Normal"/>
              <w:rPr/>
            </w:pPr>
            <w:r>
              <w:rPr/>
              <w:t>Знает:  основные положения теории и методики физической культуры и спорта                                                                                                                                               Умеет:  обеспечивать сохранение и укрепление индивидуального здоровья    с помощью основных двигательных действий   и базовых видов спорта                                                                                                                                              Владеет: технологиями планирования физического совершенствования  и способами занятий разнообразными видами двига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-1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000000"/>
                <w:lang w:eastAsia="ar-SA"/>
              </w:rPr>
              <w:t>Зачет в форме сдачи контрольных нормативов</w:t>
            </w:r>
          </w:p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 физической и технической подготовлен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>Участие в соревнования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дача нормативов комплекса ГТО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эробика/единоборства/силовая подготов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УК-7.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Умеет: организовать  самостоятельные  занятия по физической культуре.    </w:t>
            </w:r>
          </w:p>
          <w:p>
            <w:pPr>
              <w:pStyle w:val="Normal"/>
              <w:rPr/>
            </w:pPr>
            <w:r>
              <w:rPr/>
              <w:t xml:space="preserve">Владеет: навыками планирования двигательного режима с учетом профессиональной деятельности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Умеет: применять основные методы самоконтроля в процессе занятий физической культурой и спортом                                                                                                                                                      Владеет:  способностью определять самочувствие, уровень развития физических качеств и двигательны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-1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 форме сдачи контрольных нормативов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 физической и технической подготовлен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>Участие в соревнования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дача нормативов комплекса ГТО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ИУК-7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:    значение роли физической культуры и спорта в современном обществе, в жизни человека, подготовке его к социальной и профессиональной деятельности, значение физкультурно-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.                                                                                                                                                         Умеет: организовать  самостоятельные  занятия по физической культуре.    </w:t>
            </w:r>
          </w:p>
          <w:p>
            <w:pPr>
              <w:pStyle w:val="Normal"/>
              <w:rPr/>
            </w:pPr>
            <w:r>
              <w:rPr/>
              <w:t xml:space="preserve">Владеет: навыками планирования двигательного режими с учетом профессиональной деятельности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-1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ИУК-7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Знает:   средства и методы  самоконтроля для определения уровня здоровья и физической подготовленности                                                                                                                                                          Умеет: применять основные методы самоконтроля в процессе занятий физической культурой и спортом                                                                                                                                                      Владеет:  способностью определять самочувствие, уровень развития физических качеств и двигательны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 физической и технической подготовлен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55"/>
        <w:gridCol w:w="546"/>
        <w:gridCol w:w="606"/>
        <w:gridCol w:w="690"/>
        <w:gridCol w:w="551"/>
        <w:gridCol w:w="551"/>
        <w:gridCol w:w="550"/>
        <w:gridCol w:w="656"/>
        <w:gridCol w:w="1743"/>
      </w:tblGrid>
      <w:tr>
        <w:trPr>
          <w:trHeight w:val="47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50" w:hanging="78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Формы текущего контроля успеваемости  и промежуточной аттестации </w:t>
            </w:r>
          </w:p>
        </w:tc>
      </w:tr>
      <w:tr>
        <w:trPr>
          <w:trHeight w:val="11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Элективные курсы по спортивным иг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1 Те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дел 2. Элективные курсы по аэробике, единоборствам и силовой подготовке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Элективные курсы по спортивным иг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Элективные курсы по аэробике, единоборствам и силовой подготовке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Элективные курсы по спортивным иг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Элективные курсы по аэробике, единоборствам и силовой подготовке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Элективные курсы по спортивным иг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дел 2. Элективные курсы по аэробике, единоборствам и силовой подготовке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Элективные курсы по спортивным иг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Элективные курсы по аэробике, единоборствам и силовой подготовке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 Те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вышеуказанной дисциплине предусмотрена аттестация во 2,3,4,5,6 семестрах в форме зач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 представлены в таблице 1, 2, 3, 4, 5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нормативы по баскетболу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40"/>
        <w:gridCol w:w="1359"/>
        <w:gridCol w:w="1359"/>
        <w:gridCol w:w="1359"/>
        <w:gridCol w:w="1360"/>
        <w:gridCol w:w="136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к кольцу дальней рукой (слева и справа) с выполнением двух шагов и броска по кольцу одн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6 попыток),  (кол-во попаданий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 парах двумя  руками от груди на расстоянии 6 м (кол-во раз за 1 мин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дальней рукой, остановка двумя шагами, повороты (вышагивание)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техника выполнения и правильная координация движени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с линии штрафного броска.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ивается техника выполнения и правильная координация движений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волейболу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360"/>
        <w:ind w:right="35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357" w:firstLine="360"/>
        <w:jc w:val="both"/>
        <w:rPr/>
      </w:pPr>
      <w:r>
        <w:rPr>
          <w:iCs/>
          <w:sz w:val="28"/>
          <w:szCs w:val="28"/>
        </w:rPr>
        <w:t>Передача мяча сверху двумя руками над собой (на выполнение задания дается 3 попытки)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ачи мяча сверху в парах на месте и после перемещений. Оценивается освоение техники. Расстояние между игроками 6-8 метров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Передачи мяча двумя руками сверху и снизу в парах через сетку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футболу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360"/>
        <w:ind w:right="35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3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88"/>
        <w:gridCol w:w="1288"/>
        <w:gridCol w:w="1288"/>
        <w:gridCol w:w="1288"/>
        <w:gridCol w:w="1288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 балл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0" w:hanging="0"/>
              <w:jc w:val="both"/>
              <w:rPr/>
            </w:pPr>
            <w:r>
              <w:rPr/>
              <w:t>Ведение мяча 30 м (сек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0" w:hanging="0"/>
              <w:jc w:val="both"/>
              <w:rPr/>
            </w:pPr>
            <w:r>
              <w:rPr/>
              <w:t>Удары по неподвижному мячу в половину ворот, кол-во попад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0" w:hanging="0"/>
              <w:jc w:val="both"/>
              <w:rPr/>
            </w:pPr>
            <w:r>
              <w:rPr/>
              <w:t>Жонглирование мяча ногами (поочередно правой и левой ногой) (кол-во раз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0" w:hanging="0"/>
              <w:jc w:val="both"/>
              <w:rPr/>
            </w:pPr>
            <w:r>
              <w:rPr/>
              <w:t>Вбрасывание мяча на дальность и точность,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0" w:hanging="0"/>
              <w:jc w:val="both"/>
              <w:rPr/>
            </w:pPr>
            <w:r>
              <w:rPr/>
              <w:t>Комплексный тест (ведение мяча, обводка стоек и удар в ворота) (сек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упражнений:</w:t>
      </w:r>
    </w:p>
    <w:p>
      <w:pPr>
        <w:pStyle w:val="Normal"/>
        <w:numPr>
          <w:ilvl w:val="0"/>
          <w:numId w:val="74"/>
        </w:numPr>
        <w:autoSpaceDE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онглирование мячом – выполняется удары правой и левой ногой поочередно (серединой подъема). Из трех попыток учитывается лучшая.</w:t>
      </w:r>
    </w:p>
    <w:p>
      <w:pPr>
        <w:pStyle w:val="Normal"/>
        <w:numPr>
          <w:ilvl w:val="0"/>
          <w:numId w:val="74"/>
        </w:numPr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Бег 30 м с ведением мяча выполняется с высокого старта, мяч можно вести любым способом, делая на отрезке не менее трех касаний мяча, не считая остановки за финишной линией. Упражнение считается законченным, когда игрок пересечет линию финиша. </w:t>
      </w:r>
    </w:p>
    <w:p>
      <w:pPr>
        <w:pStyle w:val="Normal"/>
        <w:numPr>
          <w:ilvl w:val="0"/>
          <w:numId w:val="74"/>
        </w:numPr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Удары по воротам на точность выполняются по неподвижному мячу правой и левой ногой с расстояния 11 м. Футболисты посылают мяч по воздуху в заданную часть  ворот. Выполняется по пять ударов каждой ногой любым способом. Учитывается сумма попаданий.</w:t>
      </w:r>
    </w:p>
    <w:p>
      <w:pPr>
        <w:pStyle w:val="Normal"/>
        <w:numPr>
          <w:ilvl w:val="0"/>
          <w:numId w:val="74"/>
        </w:numPr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е мяча, обводка стоек и удар по воротам выполняется с линии старта (30 м от линии штрафной площади), вести мяч 20 м, далее обвести змейкой четыре стойки (первая стойка ставится в 10 м от штрафной площади, а через каждые 2 м ставятся еще три стойки), и, не доходя до штрафной площади, забить мяч в ворота. Время фиксируется с момента старта до пересечения линии ворот мячом. В случае, если мяч, не будет забит в ворота, упражнения не засчитываются. Даются три попытки, учитывается лучший результат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и тесты для оценки физической подготовленности по аэробике</w:t>
      </w:r>
    </w:p>
    <w:p>
      <w:pPr>
        <w:pStyle w:val="Normal"/>
        <w:numPr>
          <w:ilvl w:val="0"/>
          <w:numId w:val="16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ить и просчитать музыкальный квадрат.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Оценка 5 – 1 ошибка при подсчете;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4 – 2 ошибка при подсчете;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3 – 3 ошибка при подсчете;</w:t>
      </w:r>
    </w:p>
    <w:p>
      <w:pPr>
        <w:pStyle w:val="Normal"/>
        <w:numPr>
          <w:ilvl w:val="0"/>
          <w:numId w:val="16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 и показать основные базовые шаги в оздоровительной аэробике.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Оценка 5 – назвать 7 базовых шагов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Оценка 4 – назвать 6 базовых шагов;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3 – назвать 4 базовых шагов;</w:t>
      </w:r>
    </w:p>
    <w:p>
      <w:pPr>
        <w:pStyle w:val="Normal"/>
        <w:numPr>
          <w:ilvl w:val="0"/>
          <w:numId w:val="16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оказать и провести комплекс упражнений на 32 счета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общей физической подготовке по силовым видам спорта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360"/>
        <w:ind w:right="35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709"/>
        <w:gridCol w:w="621"/>
        <w:gridCol w:w="655"/>
        <w:gridCol w:w="567"/>
        <w:gridCol w:w="708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имание (сед) и опускание туловища из положения лежа, ноги закреплены, руки за головой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азгибание рук в упоре лежа на полу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на одной ноге с опорой о стену, стоя на скамейке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ягивание на низкой перекладине из виса лежа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90 см)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се поднимание ног до угла 90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709"/>
        <w:gridCol w:w="621"/>
        <w:gridCol w:w="655"/>
        <w:gridCol w:w="567"/>
        <w:gridCol w:w="708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1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имание (сед) и опускание туловища из положения лежа, ноги закреплены, руки за головой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1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на параллельных брусьях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1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се поднимание ног до касания перекладины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1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ягивание на высокой перекладине из виса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90 см)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1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едание на одной ноге с опорой о стену стоя на скамейке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й аттестации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аттестация студентов по дисциплине «</w:t>
      </w:r>
      <w:r>
        <w:rPr>
          <w:rFonts w:eastAsia="Times New Roman"/>
          <w:sz w:val="28"/>
          <w:szCs w:val="28"/>
        </w:rPr>
        <w:t>Элективные курсы по физической культуре и спорту</w:t>
      </w:r>
      <w:r>
        <w:rPr>
          <w:color w:val="000000"/>
          <w:sz w:val="28"/>
          <w:szCs w:val="28"/>
        </w:rPr>
        <w:t>» 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sz w:val="28"/>
        </w:rPr>
        <w:t>учебная дисциплина (активность на занятиях, посещаемость всех видов занятий по аттестуемой дисциплине, степень физической активности  во внеучебное время)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sz w:val="28"/>
        </w:rPr>
        <w:t>степень усвоения теоретических знаний, демонстрируемая во время выполнения практических заданий и теоретического теста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уровень овладения практическими двигательными умениями и навыками по видам спорта – тестирование ОФП и СФП;</w:t>
      </w:r>
    </w:p>
    <w:p>
      <w:pPr>
        <w:pStyle w:val="Normal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left="567" w:hanging="0"/>
        <w:jc w:val="center"/>
        <w:rPr/>
      </w:pPr>
      <w:r>
        <w:rPr/>
        <w:t>Перечень оценочных средств</w:t>
      </w:r>
    </w:p>
    <w:tbl>
      <w:tblPr>
        <w:tblW w:w="88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55"/>
        <w:gridCol w:w="2087"/>
        <w:gridCol w:w="3334"/>
        <w:gridCol w:w="176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О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Кратк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характеристика О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ставление ОС в фонде</w:t>
            </w:r>
          </w:p>
        </w:tc>
      </w:tr>
      <w:tr>
        <w:trPr/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исьменные работы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-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нд тестовых заданий</w:t>
            </w:r>
          </w:p>
        </w:tc>
      </w:tr>
      <w:tr>
        <w:trPr/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ормативы по физической культур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ирование ОФП и СФ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редство проверки уровня общефизической и специальной физической подготовки студентов по предварительно отобранным теста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еречень нормативов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стирование ОФП и СФП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eastAsia="Times New Roman"/>
          <w:sz w:val="28"/>
          <w:szCs w:val="28"/>
        </w:rPr>
        <w:t>В течение семестра, студенты по мере освоения пройденного материала сдают тесты, представленные в таблице 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851"/>
        <w:jc w:val="center"/>
        <w:rPr/>
      </w:pPr>
      <w:r>
        <w:rPr/>
        <w:t>ОФП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5"/>
        <w:gridCol w:w="1055"/>
        <w:gridCol w:w="1055"/>
        <w:gridCol w:w="1055"/>
        <w:gridCol w:w="1055"/>
        <w:gridCol w:w="1055"/>
      </w:tblGrid>
      <w:tr>
        <w:trPr>
          <w:trHeight w:val="535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ы 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</w:t>
            </w:r>
          </w:p>
        </w:tc>
      </w:tr>
      <w:tr>
        <w:trPr>
          <w:trHeight w:val="187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Юноши</w:t>
            </w:r>
          </w:p>
        </w:tc>
      </w:tr>
      <w:tr>
        <w:trPr>
          <w:trHeight w:val="29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100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7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1000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</w:tr>
      <w:tr>
        <w:trPr>
          <w:trHeight w:val="274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Подтяги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Упражнение на пресс (поднимание прямых ног к перекладин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ыжки в длину с места, с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99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Приседания на одной ноге, ра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9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Бег 6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99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Прыжки через скакалку, кол-во раз в 1 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81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вушки</w:t>
            </w:r>
          </w:p>
        </w:tc>
      </w:tr>
      <w:tr>
        <w:trPr>
          <w:trHeight w:val="274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100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49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1000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</w:tr>
      <w:tr>
        <w:trPr>
          <w:trHeight w:val="2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2000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>
          <w:trHeight w:val="73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Упражнение на пресс (поднимание туловища из положения лёжа на спин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ыжки в длину с места, с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3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 Приседания на одной ноге, ра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г 6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73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ыжки через скакалку, кол-во раз в 1 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suppressAutoHyphens w:val="true"/>
        <w:spacing w:lineRule="auto" w:line="276"/>
        <w:ind w:right="-30" w:firstLine="927"/>
        <w:jc w:val="center"/>
        <w:rPr>
          <w:rFonts w:eastAsia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по дисциплине</w:t>
      </w:r>
      <w:r>
        <w:rPr>
          <w:rFonts w:eastAsia="Times New Roman" w:cs="Calibri"/>
          <w:b/>
          <w:i/>
          <w:sz w:val="28"/>
          <w:szCs w:val="28"/>
          <w:lang w:eastAsia="ar-SA"/>
        </w:rPr>
        <w:t xml:space="preserve"> «</w:t>
      </w:r>
      <w:r>
        <w:rPr>
          <w:rFonts w:eastAsia="Times New Roman" w:cs="Calibri"/>
          <w:b/>
          <w:sz w:val="28"/>
          <w:szCs w:val="28"/>
          <w:lang w:eastAsia="ar-SA"/>
        </w:rPr>
        <w:t>Элективные курсы по физической культуре и спорту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. Физические качества эт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индивидуальные особенности, определяющий  уровень двигательных возможностей челове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врожденные (унаследованные генетические) морфофункциональные качества, благодаря которым возможна физическая (максимально выраженная) активность человека, получающая свое полное проявление в целесообразной двига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комплекс различных проявлений человека в определенной двига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комплекс способностей занимающихся физической культурой и спортом, выраженных в конкретных результата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. Двигательные способности эт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умения быстро и легко осваивать различные по сложности двигательные действ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физические качества, присущие человеку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индивидуальные особенности, определяющие уровень двигательных возможностей челове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индивидуальные особенности, обеспечивающие целесообразную двигательную деятельност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снову двигательных способностей человека составляю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психодинамические задатк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физические качеств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двигательные ум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двигательные навы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. Уровень развития двигательных способностей человека определя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тестами (контрольными упражнениями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индивидуальными спортивными результатам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разрядными нормативами ЕСК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индивидуальной реакцией организма на внешнюю нагруз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Сила – эт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способность человека проявлять мышечные усилия различной величины в возможно короткое врем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способность человека преодолевать внешнее сопротивление или противостоять ему за счет мышечных усили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способность человека проявлять большие мышечные усил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Абсолютная сила эт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максимальная сила, проявляемая человеком в каком-либо движении, независимо от массы тел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способность человека преодолевать внешнее сопротивление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проявление максимального мышечного напряжения в статическом режиме работы мышц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сила, проявляемая за счет активных волевых усилий челове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Относительная сила эт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сила, проявляемая человеком в пересчета на 1 кг собственного вес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сила, проявляемая одним человеком в сравнении с други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сила, приходящаяся на 1 см физического поперечника мышц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сила, проявляемая при выполнении одного физического упражнения сравнительно с другим упражнение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8. Наиболее благоприятным (сенситивным) периодом развития силы у мальчиков и юношей считается возрас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10-11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11-12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от 13-14 до 17-18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от 17-18 до 18-20 л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Наиболее благоприятным (сенситивным) периодом развития силы у девочек и девушек считается возрас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10-11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11-12 до 15-16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от 15-16 до 17-18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18-19 л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Наиболее значительные темпы возрастания относительной силы различных мышечных групп наблюдается 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дошкольном, особенно у детей 5-6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младшем школьном, особенно у детей от 9 до 11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в среднем школьном возрасте 12-15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в старшем школьном возрасте (16-18 лет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При использовании силовых упражнений величину отягощений дозируют количеством возможным повторением в одном подходе, что обозначается термином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повторный максимум (ПМ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силовой индекс (СИ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объем силовой нагруз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Укажите, какому весу отягощения соответствует максимальное количество повторений упражнений силовой направленности в одном подходе от 4 до 7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предельному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околопредельному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большому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малом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. </w:t>
        <w:tab/>
        <w:t>Способность противостоять физическому утомлению в про¬цессе мышечной деятельности называ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>функциональной устойчив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биохимической экономизацие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  <w:tab/>
        <w:t>тренированн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выносливость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4.</w:t>
        <w:tab/>
        <w:t>Способность длительно выполнять работу умеренной интенсивности при глобальном функционировании мышечной системы называ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>физической работоспособн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физической подготовленн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  <w:tab/>
        <w:t>общей вынослив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тренированность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5.</w:t>
        <w:tab/>
        <w:t>Выносливость по отношению к определенной двигательно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и называ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>аэробной вынослив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анаэробной вынослив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  <w:tab/>
        <w:t>анаэробно-аэробной вынослив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специальной выносливость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</w:t>
        <w:tab/>
        <w:t>Мерилом выносливости явля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</w:t>
        <w:tab/>
        <w:t>время, в течение которого осуществляется мышечная деятельность определенного характера и интенсивн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коэффициент вынослив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  <w:tab/>
        <w:t>порог анаэробного обмена (ПАНО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максимальное потребление кислорода и частота сердечных сокращен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</w:t>
        <w:tab/>
        <w:t>Наиболее интенсивный прирост выносливости наблюдается в возрасте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</w:t>
        <w:tab/>
        <w:t>от 7 до 9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от 10 до 14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  <w:tab/>
        <w:t>от 14 до 20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от 20 до 25 л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8.</w:t>
        <w:tab/>
        <w:t>Интенсивность выполнения упражнений, когда организм занимающегося достигает состояния, при котором потребность в энергии (кислородный запрос) равна максимальным аэробным возможностям, называ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>субкритическо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критическо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  <w:tab/>
        <w:t>надкритическо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средн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9.</w:t>
        <w:tab/>
        <w:t>Для развития общей выносливости наиболее широко применяются циклические упражнения продолжительностью не менее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>3—5 мин, выполняемые в анаэробном режиме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</w:t>
        <w:tab/>
        <w:t>7—12 мин, выполняемые в аэробно-анаэробном режиме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  <w:tab/>
        <w:t>15—20 мин, выполняемые в аэробном режиме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45—60 мин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</w:t>
        <w:tab/>
        <w:t>Если интенсивность работы при воспитании выносливост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ше критической (75—85 % от максимума), а частота пульса 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концу нагрузки 180 уд/мин, то повторная работа возобновляетс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гда, когда ЧСС снижается д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>140—150 уд/мин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120—130 уд/мин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  <w:tab/>
        <w:t>90—110 уд/мин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75—80 уд/мин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</w:t>
        <w:tab/>
        <w:t>Интервал отдыха, гарантирующий к моменту очередного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повторения упражнения восстановление работоспособности до исходного уровня, называю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>полным (ординарным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суперкомпенсаторны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  <w:tab/>
        <w:t>активны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строго регламентированны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2.</w:t>
        <w:tab/>
        <w:t>В практике физического воспитания применяются прямой и косвенный способы измерения выносливости. Выберите из перечисленных ниже прямой способ измерения выносливост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>время бега на достаточно длинную дистанцию (например, 2000-3000 м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время бега с заданной скоростью (например, 60, 70, 80 или 90 % от максимальной) до начала ее сниж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</w:t>
        <w:tab/>
        <w:t>предельное время педалирования на велоэргометре с задан¬ной мощн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время восстановления частоты сердечных сокращений до исходного уровня после стандартной нагруз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ab/>
        <w:t>23. Способность выполнять движения с большой амплитудой называ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эластичност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стретчинг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гибк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растяжк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4.</w:t>
        <w:tab/>
        <w:t>Способность выполнять движения с большой амплитудой за счет собственной активности соответствующих мышц назыв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активной гибкост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специальной гибкост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подвижностью в суста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динамической гибкость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5.</w:t>
        <w:tab/>
        <w:t>Под пассивной гибкостью понимаю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</w:t>
        <w:tab/>
        <w:t>гибкость, проявляемую в статических поз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пособность выполнять движения под воздействием внешних растягивающих сил (усилий партнера, внешнего отягощения, специальных приспособлений и т. 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способность человека достигать большой амплитуды движе</w:t>
        <w:softHyphen/>
        <w:t>ний во всех сустав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гибкость, проявляемую под влиянием утом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6.</w:t>
        <w:tab/>
        <w:t>Гибкость, характеризующаяся амплитудой движений, соот</w:t>
        <w:softHyphen/>
        <w:t>ветствующей технике конкретного двигательного действия, на</w:t>
        <w:softHyphen/>
        <w:t>зыва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пециальной гибк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общей гибк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активной гибк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динамической гибкость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7.</w:t>
        <w:tab/>
        <w:t>Для развития активной гибкости наиболее благоприятным</w:t>
        <w:br/>
        <w:t>(сенситивным) периодом является возрас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 5-7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 8-9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10-14 ле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15—17 л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8.</w:t>
        <w:tab/>
        <w:t>Какое из физических качеств при чрезмерном его развитии отрицательно влияет на гибкость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ыносливость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ил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быстрот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координационные способ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9.</w:t>
        <w:tab/>
        <w:t>Что такое «стретчинг»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>морфофункциональные свойства опорно-двигательного ап</w:t>
        <w:softHyphen/>
        <w:t>парата, определяющие степень подвижности его звенье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 система статических упражнений, развивающих гибкость и способствующих повышению эластичности мышц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гибкость, проявляемая в движения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мышечная напряженност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.</w:t>
        <w:tab/>
        <w:t>Основным методом развития гибкости явля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вторный мето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метод максимальных усили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метод статических усили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метод переменно-непрерывного упражн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1.</w:t>
        <w:tab/>
        <w:t>Гибкость (амплитуда движений) измеря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ременем и параметрами удержания определенной позы в растянутом состоя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 в угловых градусах или в линейных мерах (в см) с использо</w:t>
        <w:softHyphen/>
        <w:t>ванием аппаратуры или педагогических тест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показателем разницы между величиной активной и пассив</w:t>
        <w:softHyphen/>
        <w:t>ной гибк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показателем суммы общей и специальной гибкости («запас гибкости»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2.</w:t>
        <w:tab/>
        <w:t>Разница между величинами активной и пассивной гибкос</w:t>
        <w:softHyphen/>
        <w:t>ти называ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амплитудой движени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подвижностью в сустав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дефицитом активной гибкост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индексом гибкост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3. Основным специфическим средством физического воспитания явля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 физические упражн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 оздоровительные силы природ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гигиенические фактор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 тренажеры, тренажерные устройства, гири, гантели, штанга, резиновые амортизаторы, эспандер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4. Физические упражнения эт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такие двигательные действия, которые направлены на формирование двигательных умений и навы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такие двигательные действия (включая их совокупности), которые направлены на реализацию задач физического воспитания, формирования и организованные по его законам закономерн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виды двигательных действий направленные на изменение форм телосложения и развития физических качест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5. Под техникой физических упражнений понимаю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способы выполнения двигательных действий, с помощью которых двигательная задача решается целесообразно с относительно большей эффективность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способы выполнения двигательного действия, оставляющие эстетически благоприятное впечатление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определенную упорядоченность и согласованность, как процессов, так и элементов содержания данного упражн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видимую форму, которая характеризуется соотношением пространственных, временных и динамических параметров движ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6. Ритм как комплексная характеристика техники физических упражнений отражае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закономерный порядок распределения усилий во времени и пространстве, последовательность и меру их изменений (нарастание и уменьшение)  в динамике действ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частоту движений в единицу времен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взаимодействие внутренних и внешних сил в процессе движ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точность двигательного действия  и его конечный результа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7. Эффект физических упражнений определяется прежде всег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их формо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их содержание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темпом движ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длительностью их выполн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8. Под методами физического воспитания понима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основные положения, определяющие содержание, организационные формы учебного процесса в соответствие с его общими целями и закономерностям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те руководящие положения, которые раскрывают отдельные стороны применения того или иного принципа обуч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конкретные побуждения, причины заставляющие личность действовать, выполнять двигательные действ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способы применения физических упражнен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9. К специфическим методам физического воспитания относя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словесные методы и методы наглядного воздейств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методы строго регламентированного упражнения, игровой и соревновательный метод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методы срочной информац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практический метод, видеометод, методы самостоятельной работы, методы контроля и самоконтро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0. Какой из перечисленных методов представляет собой последовательное выполнение специально подобранных упражнений, воздействующие на различные мышечные группы и функциональные системы по типу непрерывной или интервальной работы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метод сопряженного воздейств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игровой мето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метод переменно-непрерывного упражн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круговой метод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1. Методы строго регламентированного упражнения подразделяются на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 методы обучения двигательным действиям и методы воспитания физических качест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 методы общей и специальной физической подготовк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 игровой и соревновательный метод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 специфические и общепедагогические метод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2. Сущность методов строго регламентированного упражнения заключается ВТО, чт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каждое упражнение направленно одновременно на совершенствование техники движения и на развитие физических способносте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они являются связующим звеном между запроектированной целью и конечным результатом физического воспита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они определяют стогую организацию занятий физическими упражнениям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) каждое упражнение выполняется в строго заданной форме и с точно обусловленной нагрузк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43. Сущность метода сопряженного воздействия состоит в том, что техника двигательного действ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1) разучивается в условиях требующих уменьшения физических усили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2) совершенствуется в условиях, требующих увеличения физических усили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/>
      </w:pPr>
      <w:r>
        <w:rPr>
          <w:rFonts w:eastAsia="Times New Roman"/>
          <w:sz w:val="28"/>
          <w:szCs w:val="28"/>
        </w:rPr>
        <w:t>3) закрепляется в условиях внешних и внутренних сбивающих факторов (помехоустойчивость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9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 выполняется в строго заданной форме и с точно обусловленной нагрузк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ки тестового зада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стовое задание считается выполненным, если студент ответил правильно не менее чем на 33 вопрос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Составитель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524635" cy="740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Г.В. Сафонова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vertAlign w:val="superscript"/>
        </w:rPr>
        <w:t xml:space="preserve">(подпись)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>«25»  февраля  2021   г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Основные площади – спортивные зоны, предназначенные для занятий физической культурой и спортом (залы, площадки, поля, трассы, сооружения), трибуны с указанием количества посадочных мест (стационарные, мобильны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ивается технически правильно выполненный элемент. Высота передачи 3 метра при минимальных перемещениях по площад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дачи выполняются на расстоянии трех метров от сетки (от линии нападения). Оценивается индивидуальная техника каждого занимающегося, способность выполнить передачу после перемещения, стабильность передач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ind w:left="405" w:hanging="405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3">
    <w:lvl w:ilvl="0">
      <w:start w:val="6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49"/>
        </w:tabs>
        <w:ind w:left="349" w:hanging="405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9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3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4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7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8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01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0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0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20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0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2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121"/>
    <w:lvlOverride w:ilvl="0">
      <w:startOverride w:val="1"/>
    </w:lvlOverride>
  </w:num>
  <w:num w:numId="223">
    <w:abstractNumId w:val="20"/>
    <w:lvlOverride w:ilvl="0">
      <w:startOverride w:val="1"/>
    </w:lvlOverride>
  </w:num>
  <w:num w:numId="224">
    <w:abstractNumId w:val="20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sz w:val="28"/>
      <w:szCs w:val="28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vfu.ru/schools/school_of_humanitie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prbookshop.ru/49867" TargetMode="External"/><Relationship Id="rId8" Type="http://schemas.openxmlformats.org/officeDocument/2006/relationships/hyperlink" Target="http://www.iprbookshop.ru/49862" TargetMode="External"/><Relationship Id="rId9" Type="http://schemas.openxmlformats.org/officeDocument/2006/relationships/hyperlink" Target="http://lib.dvfu.ru:8080/lib/item?id=chamo:671069&amp;theme=FEFU" TargetMode="External"/><Relationship Id="rId10" Type="http://schemas.openxmlformats.org/officeDocument/2006/relationships/hyperlink" Target="http://lib.dvfu.ru:8080/lib/item?id=chamo:783587&amp;theme=FEFU" TargetMode="External"/><Relationship Id="rId11" Type="http://schemas.openxmlformats.org/officeDocument/2006/relationships/hyperlink" Target="http://znanium.com/catalog/product/1010174" TargetMode="External"/><Relationship Id="rId12" Type="http://schemas.openxmlformats.org/officeDocument/2006/relationships/hyperlink" Target="http://znanium.com/catalog/product/1010165" TargetMode="External"/><Relationship Id="rId13" Type="http://schemas.openxmlformats.org/officeDocument/2006/relationships/hyperlink" Target="http://www.iprbookshop.ru/22311" TargetMode="External"/><Relationship Id="rId14" Type="http://schemas.openxmlformats.org/officeDocument/2006/relationships/hyperlink" Target="http://lib.dvfu.ru:8080/lib/item?id=chamo:736407&amp;theme=FEFU" TargetMode="External"/><Relationship Id="rId15" Type="http://schemas.openxmlformats.org/officeDocument/2006/relationships/hyperlink" Target="http://e.lanbook.com/books/element.php?pl1_id=60556" TargetMode="External"/><Relationship Id="rId16" Type="http://schemas.openxmlformats.org/officeDocument/2006/relationships/hyperlink" Target="http://www.iprbookshop.ru/11406" TargetMode="External"/><Relationship Id="rId17" Type="http://schemas.openxmlformats.org/officeDocument/2006/relationships/hyperlink" Target="http://www.iprbookshop.ru/11566" TargetMode="External"/><Relationship Id="rId18" Type="http://schemas.openxmlformats.org/officeDocument/2006/relationships/hyperlink" Target="http://www.iprbookshop.ru/22651" TargetMode="External"/><Relationship Id="rId19" Type="http://schemas.openxmlformats.org/officeDocument/2006/relationships/hyperlink" Target="http://e.lanbook.com/books/element.php?pl1_id=69805" TargetMode="External"/><Relationship Id="rId20" Type="http://schemas.openxmlformats.org/officeDocument/2006/relationships/hyperlink" Target="http://www.iprbookshop.ru/9864" TargetMode="External"/><Relationship Id="rId21" Type="http://schemas.openxmlformats.org/officeDocument/2006/relationships/hyperlink" Target="http://www.iprbookshop.ru/49951" TargetMode="External"/><Relationship Id="rId22" Type="http://schemas.openxmlformats.org/officeDocument/2006/relationships/hyperlink" Target="http://www.iprbookshop.ru/27610" TargetMode="External"/><Relationship Id="rId23" Type="http://schemas.openxmlformats.org/officeDocument/2006/relationships/hyperlink" Target="http://e.lanbook.com/books/element.php?pl1_id=42363" TargetMode="External"/><Relationship Id="rId24" Type="http://schemas.openxmlformats.org/officeDocument/2006/relationships/hyperlink" Target="http://www.iprbookshop.ru/40778" TargetMode="External"/><Relationship Id="rId25" Type="http://schemas.openxmlformats.org/officeDocument/2006/relationships/hyperlink" Target="http://www.iprbookshop.ru/26499" TargetMode="External"/><Relationship Id="rId26" Type="http://schemas.openxmlformats.org/officeDocument/2006/relationships/hyperlink" Target="http://www.iprbookshop.ru/29982" TargetMode="External"/><Relationship Id="rId27" Type="http://schemas.openxmlformats.org/officeDocument/2006/relationships/hyperlink" Target="http://e.lanbook.com/books/element.php?pl1_id=63313" TargetMode="External"/><Relationship Id="rId28" Type="http://schemas.openxmlformats.org/officeDocument/2006/relationships/hyperlink" Target="http://www.iprbookshop.ru/11532" TargetMode="External"/><Relationship Id="rId29" Type="http://schemas.openxmlformats.org/officeDocument/2006/relationships/hyperlink" Target="http://www.iprbookshop.ru/9873" TargetMode="External"/><Relationship Id="rId30" Type="http://schemas.openxmlformats.org/officeDocument/2006/relationships/hyperlink" Target="http://lib.dvfu.ru:8080/lib/item?id=chamo:282840&amp;theme=FEFU" TargetMode="External"/><Relationship Id="rId31" Type="http://schemas.openxmlformats.org/officeDocument/2006/relationships/hyperlink" Target="http://www.iprbookshop.ru/16986" TargetMode="External"/><Relationship Id="rId32" Type="http://schemas.openxmlformats.org/officeDocument/2006/relationships/hyperlink" Target="http://www.iprbookshop.ru/43919" TargetMode="External"/><Relationship Id="rId33" Type="http://schemas.openxmlformats.org/officeDocument/2006/relationships/hyperlink" Target="http://e.lanbook.com/" TargetMode="External"/><Relationship Id="rId34" Type="http://schemas.openxmlformats.org/officeDocument/2006/relationships/hyperlink" Target="https://gto.ru/" TargetMode="External"/><Relationship Id="rId35" Type="http://schemas.openxmlformats.org/officeDocument/2006/relationships/hyperlink" Target="http://sport-lessons.com/" TargetMode="External"/><Relationship Id="rId36" Type="http://schemas.openxmlformats.org/officeDocument/2006/relationships/hyperlink" Target="https://www.dvfu.ru/library/electronic-resources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e.lanbook.com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iprbookshop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://lib.dvfu.ru:8080/search/query?theme=FEFU" TargetMode="External"/><Relationship Id="rId43" Type="http://schemas.openxmlformats.org/officeDocument/2006/relationships/hyperlink" Target="https://www.dvfu.ru/schools/school_of_arts_culture_and_sports/student/the-schedule-of-educational-process/" TargetMode="External"/><Relationship Id="rId44" Type="http://schemas.openxmlformats.org/officeDocument/2006/relationships/hyperlink" Target="https://bb.dvfu.ru/webapps/blackboard/content/listContentEditable.jsp?content_id=_265779_1&amp;course_id=_6513_1" TargetMode="External"/><Relationship Id="rId45" Type="http://schemas.openxmlformats.org/officeDocument/2006/relationships/image" Target="media/image3.wmf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8:00Z</dcterms:created>
  <dc:creator>User</dc:creator>
  <dc:description/>
  <cp:keywords/>
  <dc:language>en-US</dc:language>
  <cp:lastModifiedBy>odd64@mail.ru</cp:lastModifiedBy>
  <cp:lastPrinted>2015-04-17T10:03:00Z</cp:lastPrinted>
  <dcterms:modified xsi:type="dcterms:W3CDTF">2021-06-02T05:33:00Z</dcterms:modified>
  <cp:revision>15</cp:revision>
  <dc:subject/>
  <dc:title/>
</cp:coreProperties>
</file>