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нотация (общая характеристика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ой профессиональной образовате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дин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уровень подготовки кадров высшей квалификации) по специа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33.08.03 «Фармацевтическая химия и фармакогнози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– «Провизор-аналитик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й срок освоения – 2 год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в ординатуре осуществляется с отрывом от основного места рабо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профессиональная образовательная программа (ОПОП) ординату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ы, реализуемая Федеральным государственным автономным образовательным учреждением высшего образования «Дальневосточный федеральный университет» по специальности 33.08.03 «Фармацевтическая химия и фармакогнозия» (уровень подготовки кадров высшей квалификации) представляет собой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документ, определяющий содержание подготовки специалиста высшей квалификации, вырабатываемые компетенции, составные части учебного процесса по дисциплинам, взаимосвязь дисциплин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ОП представляет собой комплекс основных характеристик образования (объем, содержание, планируемые результаты), организационно-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их условий, форм аттестации, который представлен в виде аннотации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щей характеристики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ой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</w:rPr>
        <w:t>, учебного плана, календарного учебного графика, рабочих программ дисциплин (модулей), програм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акти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рограммы итоговой аттестации, а такж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ведений о фактическом ресурсном обеспечении образовательного процесс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ормативная база для разработки ОП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ую правовую базу разработки ОПОП составляют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360"/>
        <w:ind w:left="0" w:firstLine="709"/>
        <w:rPr/>
      </w:pPr>
      <w:r>
        <w:rPr/>
        <w:t>нормативные документы Министерства образования и науки Российской Федерации, Федеральной службы по надзору в сфере образования и наук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каз Минобрнауки России от 19.11.2013 № 1258  с изменениями и дополнениями от 17.08.2020 № 1037 «Об утверждении Порядка организации и осуществления образовательной деятельности по образовательным программам высшего образования – программам ординатуры»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обрнауки России от 27.11.2015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83 "Об утверждении Положения о практике обучающихся, осваивающих основные профессиональные образовательные программы высшего образования";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государственный образовательный стандарт высшего образования по специальности 33.08.03 «Фармацевтическая химия и фармакогнозия» (уровень подготовки кадров высшей квалификации), утвержденный приказом Министерства образования и науки Российской Федерации от 27.08.2014 N 1144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99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«Провизор», утвержденный приказом Минтруда РФ от 09.03.2016 года № 91н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стандарт Специалист по промышленной фармации в области исследований лекарственных средств (утвержден приказом Министерства труда и социальной защиты Российской Федерации от 22 мая 2017 года N 432н)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стандарт. Специалист по промышленной фармации в области производства Лекарственных средств (Утвержден приказом Министерства труда и социальной защиты Российской Федерации от 22 мая 2017 г. N 430н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180750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 ДВФУ, утвержденный приказом Минобрнауки РФ о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8.12.2018 № 1360 с измен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7.10.2019 № 1162, от 18.03.2020 № 440, от 25.09.2020 № 123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61807502"/>
      <w:bookmarkEnd w:id="2"/>
      <w:r>
        <w:rPr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и и задачи основной профессионально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Цель высшего образования провизора-ординатора по специальности «Фармацевтическая химия и фармакогнозия» – подготовка квалифицированного специалиста обладающего системой общекультурных и профессиональных компетенций, способного и готового для самостоятельной работы в должности провизора-аналитика, заведующего (начальника) структурного подразделения (отдела) аптечной организ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дачи высшего образования провизора-аналитика по специальности «Фармацевтическая химия и фармакогноз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еспечить общепрофессиональную подготовку провизора-ординатора, включая основы фундаментальных дисциплин, вопросы организации и управления экономики фармации, фармакологии, фармацевтической химии, фармакогнозии, фармацевтической технологии с учетом современных дост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формировать профессиональные знания, умения, навыки, владения провизора по контролю качества лекарственных форм с целью самостоятельного выполнения должностных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формировать знания об аптечных организациях как звена организации лекарственной помощи в системе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 и навыки по вопросам профилактики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, умения, навыки по основам организации и оказания доврачеб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овершенствования знания основ фармацевтической этики и деонтологии прови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Трудоемкость ОПОП по направлению подготовк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" w:name="_Hlk61810116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й срок освоения ОПОП ординатуры по специаль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армацевтическая химия и фармакогнозия</w:t>
      </w:r>
      <w:r>
        <w:rPr>
          <w:rFonts w:cs="Times New Roman" w:ascii="Times New Roman" w:hAnsi="Times New Roman"/>
          <w:sz w:val="28"/>
          <w:szCs w:val="28"/>
        </w:rPr>
        <w:t xml:space="preserve">» составляет два года очной формы обуч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4" w:name="_Hlk61810116"/>
      <w:bookmarkEnd w:id="4"/>
      <w:r>
        <w:rPr>
          <w:rFonts w:eastAsia="Calibri" w:cs="Times New Roman" w:ascii="Times New Roman" w:hAnsi="Times New Roman"/>
          <w:sz w:val="28"/>
          <w:szCs w:val="28"/>
        </w:rPr>
        <w:t>Общая трудоемкость основной профессиональной образовательной программы составляет 120 зачетных единицы и включает в себя 3 блока – блок 1 Дисциплины (модули), блок 2 Практики, блок 3 Государственная итоговая аттестац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лок 1 Дисциплины (модули) – 45 зачетных единицы включает в себя базовую часть (38 зачетных единиц) и вариативную часть (7 зачетных единиц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лок 2 Практики – 72 зачетных единиц включает в себя базовую часть (60 зачетных единиц) и вариативную часть (12 зачетных единиц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ок 3 Государственная итоговая аттестация составляет 3 зачетные единиц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ласть профессиональной деятельности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ординатуры, включает обращение лекарственных средст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ъекты профессиональной деятельности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профессиональной деятельности выпускника ординатуры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карственные сред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окупность средств и технологий, направленных на создание условий для разработки, производства, контроля качества,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Виды профессиональной деятель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ые задачи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профессиональной деятельности, к которым готовятся выпускники, освоившие программу ординатур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изводственно-технологическ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экспертиз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ведение химико-токсикологических экспертиз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о-разрешительн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контрольно-разрешительных процедур, связанных с обращением лекарственных средств и обеспечивающих качество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-управленческ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я контрольно-разрешительных процедур, связанных с обращением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и проведение мероприятий по хранению, перевозке, изъятию и уничтожению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едение учетно-отчетной документации в фармацевтическо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я труда персонала в фармацевтических организациях и (или) их структурных подразделениях с учетом требований техники безопасности и охраны тру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е основных требований информационной безопас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ыпускник, освоивший программу ординатуры, готов решать следующие профессиональные 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контрольно-разрешительн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ведение контрольно-разрешительных процедур, связанных с обращением лекарственных средств и обеспечивающих качество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онно-управленческ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я контрольно-разрешительных процедур, связанных с обращением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я и проведение мероприятий по хранению, перевозке, изъятию и уничтожению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ведение учетно-отчетной документации в фармацевтическо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ация труда персонала в фармацевтических организациях и (или) их структурных подразделениях с учетом требований техники безопасности и охраны труд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соблюдение основных требований информационной безопас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о-технологическая деятельнос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>проведение экспертиз лекарственных средст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дение химико-токсикологических экспертиз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Требования к результатам освоения ОПОП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программы ординатуры у выпускника должны быть сформированы универсальные и профессиональные компетен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ускник, освоивший программу ординатуры, должен обладать следующими универсальными компетенциями (УК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ю к абстрактному мышлению, анализу, синтезу (УК-1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ускник, освоивший программу ординатуры, должен обладать профессиональными компетенциями (ПК)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оизводственно-технологическая деятельност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оведению экспертизы лекарственных средств с помощью химических, биологических, физико-химических и иных методов (ПК-1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оведению экспертиз, предусмотренных при государственной регистрации лекарственных препаратов (ПК-2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оведению химико-токсикологических экспертиз и интерпретации их результатов (ПК-3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именению специализированного оборудования, предусмотренного для использования в профессиональной сфере (ПК-4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обеспечению условий хранения и перевозки лекарственных средств (ПК-5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контрольно-разрешительная деятельность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оведению контроля качества лекарственных средств в условиях фармацевтических организаций (ПК-6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оведению процедур ввоза лекарственных средств в Российскую Федерации и вывоза лекарственных средств из Российской Федерации (ПК-7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рганизационно-управленческая деятельность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организации контроля качества лекарственных средств в условиях фармацевтических организаций (ПК-8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использовать основы экономических и правовых знаний в профессиональной деятельности (ПК-9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именению основных принципов управления в профессиональной сфере (ПК-10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готовность к проведению процедур по изъятию из гражданского оборота фальсифицированных, недоброкачественных и контрафактных лекарственных средств и их уничтожению (ПК-11)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center"/>
        <w:rPr/>
      </w:pPr>
      <w:r>
        <w:rPr>
          <w:b/>
          <w:bCs/>
          <w:sz w:val="28"/>
          <w:szCs w:val="28"/>
        </w:rPr>
        <w:t>9. Характеристика образовательной среды ДВФУ, обеспечивающей формирование общекультурных компетенций и достижение воспитательных целей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ВФУ и Программой развития университета, главной задачей воспитательной работы с ординаторами является создание условий для активной жизнедеятельности обучающихся, для гражданского самоопределения и самореализации, для удовлетворения потребностей ординаторов в интеллектуальном, духовном, культурном и нравственном развитии. Воспитательная деятельность в университете осуществляется системно через учебный процесс, практики, научно-исследовательскую работу обучающихся и внеучебную работу по всем направлениям. В вузе создана кампусная среда, обеспечивающая развитие общекультурных и социально-личностных компетенций выпускников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содержание системы управления воспитательной и внеучебной деятельности в ДВФУ обеспечивают следующие структуры: Ученый совет; ректорат; первый проректор; службы психолого-педагогического сопровождения; Школы; Департамент молодежной политики; Творческий центр; Объединенный совет студентов. Приложить свои силы и реализовать собственные проекты молодежь может в Центре подготовки волонтеров, в том числе и медицинских, Клубе парламентских дебатов, профсоюзе студентов, Объединенном студенческом научном обществе, Центре развития студенческих инициатив, Молодежном тренинговом центре, Студенческих проф. отрядах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ую роль в формировании образовательной среды играет студенческий совет Школы биомедицины. Студенческий совет ШБМ участвует в организации внеучебной работы студентов, выявляет факторы, препятствующие успешной реализации учебно-образовательного процесса в вузе, доводит их до сведения руководства школы, рассматривает вопросы, связанные с соблюдением учебной дисциплины, правил внутреннего распорядка, защищает интересы обучающихся во взаимодействии с администрацией, способствует получению обучающимися опыта организаторской, исполнительской, волонтерской деятельности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среда университета способствует тому, чтобы каждый ординатор имел возможность проявлять активность, включаться в социальную практику, в решение проблем вуза, города, страны, развивая при этом соответствующие общекультурные и профессиональные компетенции. Так для поддержки и мотивации обучающихся в ДВФУ определен целый ряд государственных и негосударственных стипендий: стипендия за успехи в научной деятельности, стипендия за успехи в общественной деятельности, стипендия за успехи в спортивной деятельности, стипендия за успехи в творческой деятельности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для поддержки талантливых ординаторов в ДВФУ действует программа поддержки академической мобильности - система финансирования поездок на мероприятия – научные конференции, стажировки, семинары, слеты, летние школы.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развития деятельности студенческих объединений осуществляется финансовая поддержка деятельности студенческих объединений, студенческих отрядов, студенческого самоуправления, волонтерского движения, развития клубов по интересам, поддержка студенческого спорта, патриотического направления. </w:t>
      </w:r>
    </w:p>
    <w:p>
      <w:pPr>
        <w:pStyle w:val="Normal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стоятельной работы обучающихся оборудованы помещения и компьютерные классы с возможным доступом к сети Интернет и электронно-образовательной среде вуз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кампусной инфраструктуры реализован проект культурно-досугового пространства «Аякс», включающий в себя следующие зоны: выставочную, лекционно-мультимедийную зоны, коворкинг и каф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здания кампуса спроектированы с учетом доступности для лиц с ограниченными возможностями здоровья. В целях обеспечения специальных условий обучения инвалидов и лиц с ограниченными возможностями здоровья в ДВФУ ведётся специализированный учет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Специфические особенности 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ординатуру принимаю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ускники очной и заочной формы обучения, получившие базовое фармацевтическое образование по специальности «Фармация»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казом министерства здравоохранения РФ от 07.10.2015 г. № 700н с изменениями от 11.10.2016 № 771н и от 09.12.2019 № 996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, Приказом министерства здравоохранения РФ от 08.10.2015 г. № 707н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</w:t>
      </w:r>
      <w:r>
        <w:rPr>
          <w:rFonts w:eastAsia="Calibri" w:cs="Times New Roman" w:ascii="Times New Roman" w:hAnsi="Times New Roman"/>
          <w:sz w:val="28"/>
          <w:szCs w:val="28"/>
        </w:rPr>
        <w:t>», с изменениями от 15.06.2017 Приказ МЗ РФ № 328н и от 04.09.2020 Приказ МЗ РФ № 940н и Приказом Министерства образования и науки РФ от 12.09.2013 г. № 1061 «Об утверждении перечней специальностей и направлений подготовки высшего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споримым преимуществом образовательной программы ординатуры по специальности «Фармацевтическая химия и фармакогнозия», реализуемой на базе ДВФУ, является то, что все практические занятия проводятся на высокотехнологичном лабораторном и фармацевтическом оборудовании, ординаторам предоставлена возможность проходить практику и выполнять научно-исследовательскую работу под руководством высококвалифицированных опытных специалистов на базах крупнейших аптечных сетей г. Владивостока («Монастырев.РФ», ОАО «Наша аптека», ООО «Городская Объединенная Социальная Аптека» и др. ). Таким образом, ординаторы непосредственно участвуют в фармакологических и фармацевтических исследованиях на разных этапах создания и реализации лекарственных препаратов. Программы составлены так, что у ординаторов большое количество часов практических и лабораторных занятий, благода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му они овладевают профессиональными компетенциями.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Hlk61811158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Система оценки качества освоения обучающимися образовательной программы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61811158"/>
      <w:bookmarkStart w:id="7" w:name="_Hlk61811190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освоения ОПОП ВО включает текущий контроль, промежуточную аттестацию и государственную итоговую аттестацию выпускников. Процедура проведения текущего контроля и промежуточной аттестации регламентируется «Положением о текущем контроле успеваемости, текущей и промежуточной аттестации, о порядке ликвидации текущей и академической задолженности обучающихся по программам высшего образования-программам подготовки кадров высшей квалификации (программам ординатуры) в ДВФУ», утвержденным приказом № 12-13-1321 от 12.07.2018. Оценочные средства в виде фонда оценочных средств для всех форм аттестационных испытаний, текущего контроля и итоговой аттестации  разработаны и представлены в приложениях к рабочим программам дисциплин  и программе итоговой аттестации и частично в системе электронной поддержки обучения BlackBoard Learn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ms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каждого результата обучения по дисциплине, практике или итоговой аттестации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67310</wp:posOffset>
            </wp:positionV>
            <wp:extent cx="96964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61811190"/>
      <w:bookmarkEnd w:id="8"/>
      <w:r>
        <w:rPr>
          <w:rFonts w:cs="Times New Roman" w:ascii="Times New Roman" w:hAnsi="Times New Roman"/>
          <w:sz w:val="28"/>
          <w:szCs w:val="28"/>
        </w:rPr>
        <w:t>Руководитель ОПОП                               К.Е. Макарова, доц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рдинату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прерывного мед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кандидат биологических наук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12:00Z</dcterms:created>
  <dc:creator>Хожаенко Елена Владимировна</dc:creator>
  <dc:description/>
  <cp:keywords/>
  <dc:language>en-US</dc:language>
  <cp:lastModifiedBy>Xenia</cp:lastModifiedBy>
  <cp:lastPrinted>2019-05-22T14:21:00Z</cp:lastPrinted>
  <dcterms:modified xsi:type="dcterms:W3CDTF">2021-02-01T05:03:00Z</dcterms:modified>
  <cp:revision>21</cp:revision>
  <dc:subject/>
  <dc:title/>
</cp:coreProperties>
</file>