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(общая характеристика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дин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уровень подготовки кадров высшей квалификации) по специа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ециальности 33.08.01 «Фармацевтическая технолог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– «Провизор-технолог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й срок освоения – 2 год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в ординатуре осуществляется с отрывом от основного места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профессиональная образовательная программа (ОПОП) ординату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ы, реализуемая Федеральным государственным автономным образовательным учреждением высшего образования «Дальневосточный федеральный университет» по специальности 33.08.01 «Фармацевтическая технология» (уровень подготовки кадров высшей квалификации) 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документ, определяющий содержание подготовки специалиста высшей квалификации, вырабатываемые компетенции, составные части учебного процесса по дисциплинам, взаимосвязь дисциплин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ОП представляет собой комплекс основных характеристик образования (объем, содержание, планируемые результаты), организационно-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их условий, форм аттестации, который представлен в виде аннотации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щей характеристики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>, учебного плана, календарного учебного графика, рабочих программ дисциплин (модулей), програм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акти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рограммы итоговой аттестации, а такж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ведений о фактическом ресурсном обеспечении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ормативная база для разработки ОПО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ую правовую базу разработки ОПОП составляют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360"/>
        <w:ind w:left="0" w:firstLine="709"/>
        <w:rPr/>
      </w:pPr>
      <w:r>
        <w:rPr/>
        <w:t>нормативные документы Министерства образования и науки Российской Федерации, Федеральной службы по надзору в сфере образования и наук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каз Минобрнауки России от 19.11.2013 № 1258 с изменениями и дополнениями от 17.08.2020 № 1037 «Об утверждении Порядка организации и осуществления образовательной деятельности по образовательным программам высшего образования – программам ординатуры»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обрнауки России от 27.11.2015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83 "Об утверждении Положения о практике обучающихся, осваивающих основные профессиональные образовательные программы высшего образования";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высшего образования по специальности 33.08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цевтическая технология» (уровень подготовки кадров высшей квалификации), утвержденный приказом Министерства образования и науки Российской Федерации от 27.08.2014 N 114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стандарт. Специалист по промышленной фармации в области производства Лекарственных средств (Утвержден приказом Министерства труда и социальной защиты Российской Федерации от 22 мая 2017 г. N 430н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. Провизор (утв. приказом Министерства труда и социальной защиты РФ от 9 марта 2016 г. № 91н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18075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ДВФУ, утвержденный приказом Минобрнауки РФ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8.12.2018 № 1360 с измен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7.10.2019 № 1162, от 18.03.2020 № 440, от 25.09.2020 № 123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bookmarkStart w:id="2" w:name="_Hlk61807502"/>
      <w:bookmarkEnd w:id="2"/>
      <w:r>
        <w:rPr>
          <w:sz w:val="28"/>
          <w:szCs w:val="28"/>
        </w:rPr>
        <w:t>внутренние нормативные акты и документы ДВФ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и и задачи основной профессиональн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Цель высшего образования провизора-ординатора по специальности «Фармацевтическая технология» - подготовка квалифицированного специалиста, обладающего системой общекультурных и профессиональных компетенций, способного и готового для самостоятельной работы в сфере разработки, изготовления, совершенствования технологии лекарственных, лечебно-косметических, гомеопатических и ветеринарных препаратов в условиях аптечных учреждений и промышленных предпри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 высшего образования провизора-ординатора по специа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Фармацевтическая технолог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беспечить общепрофессиональную подготовку провизора- ординатора, включая основы фундаментальных дисциплин, вопросы организации и управления экономики фармации, фармакологии, фармацевтической химии, фармакогнозии, фармацевтической технологии с учетом современных дост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формировать профессиональные знания, умения, навыки, владения провизора по профильным направлениям специалистов с целью самостоятельного изготовления лекарственных форм, а также оценки качества сырья и готовых лекарственны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ть знания, умения, навыки по различным методам технологии изготовления лекарственных препаратов в условиях аптеки и в условиях промышл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ть знания, умения по выбору наиболее эффективных и рациональных лекарственных препаратов, и терапевтических систем на основе биофармацевтических концепций, а также навыков по разработке технологии лекарственных форм и нормативной документации на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ть знания по фармакотерапии, включая вопросы фармакодинамики, фармакокинетики, показаний, противопоказаний, предупреждений и совместимости при назначении лечебны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ния знания основ фармацевтической этики и деонтологии прови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рудоемкость ОПОП по направлению подготов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ая трудоемкость основной профессиональной образовательной программы составляет 120 зачетных единиц и включает в себя 3 блока - блок 1 Дисциплины (модули), блок 2 Практики, блок 3 Государственная итоговая аттест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лок 1 Дисциплины (модули) - 45 зачетных единицы включает в себя базовую часть (38 зачетных единиц) и вариативную часть (7 зачетных единиц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лок 2 Практики - 72 зачетных единиц включает в себя базовую часть (60 зачетных единиц) и вариативную часть (12 зачетных единиц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ок 3 Государственная итоговая аттестация составляет 3 зачетные единиц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ласть профессиональной деятельност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ординатуры, включает обращение лекарственных сред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ъекты профессиональной деятельности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ми профессиональной деятельности выпускников, освоивших программу ординатуры, являются: лекарственные сред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вокупность средств и технологий, направленных на создание условий для разработки, производства, контроля качества,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Виды профессиональной деятельнос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ые задачи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ые задачи. Виды профессиональной деятельности, к которым готовятся выпускники, освоившие программу ординатуры: производственно-технологическая; организационно-управленческая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оизводственно-технологическая деятельность: производство и изготовление лекарственных средств; организационно-управленческая деятельность: организация производства и изготовления лекарственных средств; организация и проведение мероприятий по хранению, перевозке, изъятию и уничтожению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едение учетно-отчетной документации в фармацевтической организации; организация труда персонала в фармацевтических организациях и их структурных подразделениях с учетом требований техники безопасности и охраны тру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соблюдение основных требований информационной безопас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709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Требования к результатам освоения ОПОП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освоения программы ординатуры у выпускника должны быть сформированы универсальные и профессиональные компетен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, освоивший программу ординатуры, должен обладать следующими универсальными компетенция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готовностью к абстрактному мышлению, анализу, синтезу (УК-1); 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ускник, освоивший программу ординатуры, должен обладать профессиональными компетенциями: производственно-технологическая деятель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ность к осуществлению технологических процессов пр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 и изготовлении лекарственных средств (ПК-1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готовность к обеспечению качества лекарственных средств при их производстве и изготовлении (ПК-2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готовность к применению специализированного оборудования, предусмотренного для использования в профессиональной сфере (ПК-3); организационно-управленческая деятельность: готовность использовать основы экономических и правовых знаний в профессиональной деятельности (ПК-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ность к применению основных принципов управления в профессиональной сфере (ПК-5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отовность к организации технологических процессов при производстве и изготовлении лекарственных средств (ПК-6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center"/>
        <w:rPr/>
      </w:pPr>
      <w:r>
        <w:rPr>
          <w:b/>
          <w:bCs/>
          <w:sz w:val="28"/>
          <w:szCs w:val="28"/>
        </w:rPr>
        <w:t>9. Характеристика образовательной среды ДВФУ, обеспечивающей формирование общекультурных компетенций и достижение воспитательных целей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ВФУ и Программой развития университета, главной задачей воспитательной работы с ординаторами является создание условий для активной жизнедеятельности обучающихся, для гражданского самоопределения и самореализации, для удовлетворения потребностей ординаторов в интеллектуальном, духовном, культурном и нравственном развитии. Воспитательная деятельность в университете осуществляется системно через учебный процесс, практики, научно-исследовательскую работу обучающихся и внеучебную работу по всем направлениям. В вузе создана кампусная среда, обеспечивающая развитие общекультурных и социально-личностных компетенций выпускников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содержание системы управления воспитательной и внеучебной деятельности в ДВФУ обеспечивают следующие структуры: Ученый совет; ректорат; первый проректор; службы психолого-педагогического сопровождения; Школы; Департамент молодежной политики; Творческий центр; Объединенный совет студентов. Приложить свои силы и реализовать собственные проекты молодежь может в Центре подготовки волонтеров, в том числе и медицинских, Клубе парламентских дебатов, профсоюзе студентов, Объединенном студенческом научном обществе, Центре развития студенческих инициатив, Молодежном тренинговом центре, Студенческих проф. отрядах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формировании образовательной среды играет студенческий совет Школы биомедицины. Студенческий совет ШБМ участвует в организации внеучебной работы студентов, выявляет факторы, препятствующие успешной реализации учебно-образовательного процесса в вузе, доводит их до сведения руководства школы, рассматривает вопросы, связанные с соблюдением учебной дисциплины, правил внутреннего распорядка, защищает интересы обучающихся во взаимодействии с администрацией, способствует получению обучающимися опыта организаторской, исполнительской, волонтерской деятельности. 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реда университета способствует тому, чтобы каждый ординатор имел возможность проявлять активность, включаться в социальную практику, в решение проблем вуза, города, страны, развивая при этом соответствующие общекультурные и профессиональные компетенции. Так для поддержки и мотивации обучающихся в ДВФУ определен целый ряд государственных и негосударственных стипендий: стипендия за успехи в научной деятельности, стипендия за успехи в общественной деятельности, стипендия за успехи в спортивной деятельности, стипендия за успехи в творческой деятельности. 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для поддержки талантливых ординаторов в ДВФУ действует программа поддержки академической мобильности - система финансирования поездок на мероприятия – научные конференции, стажировки, семинары, слеты, летние школы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развития деятельности студенческих объединений осуществляется финансовая поддержка деятельности студенческих объединений, студенческих отрядов, студенческого самоуправления, волонтерского движения, развития клубов по интересам, поддержка студенческого спорта, патриотического направления. 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стоятельной работы обучающихся оборудованы помещения и компьютерные классы с возможным доступом к сети Интернет и электронно-образовательной среде вуз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кампусной инфраструктуры реализован проект культурно-досугового пространства «Аякс», включающий в себя следующие зоны: выставочную, лекционно-мультимедийную зоны, коворкинг и каф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здания кампуса спроектированы с учетом доступности для лиц с ограниченными возможностями здоровья. В целях обеспечения специальных условий обучения инвалидов и лиц с ограниченными возможностями здоровья в ДВФУ ведётся специализированный учет инвалидов и лиц с ограниченными возможностями здоровья на этапах их поступления, обучения, трудоустройств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Специфические особенности 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ординатуру принимаютс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ускники очной и заочной формы обучения, получившие базовое фармацевтическое образование по специальности «Фармация»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казом министерства здравоохранения РФ от 07.10.2015 г. № 700н с изменениями от 11.10.2016 № 771н и от 09.12.2019 № 996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, Приказом министерства здравоохранения РФ от 08.10.2015 г. № 707н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</w:t>
      </w:r>
      <w:r>
        <w:rPr>
          <w:rFonts w:eastAsia="Calibri" w:cs="Times New Roman" w:ascii="Times New Roman" w:hAnsi="Times New Roman"/>
          <w:sz w:val="28"/>
          <w:szCs w:val="28"/>
        </w:rPr>
        <w:t>», с изменениями от 15.06.2017 Приказ МЗ РФ № 328н и от 04.09.2020 Приказ МЗ РФ № 940н и Приказом Министерства образования и науки РФ от 12.09.2013 г. № 1061 «Об утверждении перечней специальностей и направлений подготовки высшего образования».</w:t>
      </w:r>
    </w:p>
    <w:p>
      <w:pPr>
        <w:pStyle w:val="Style20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en-US"/>
        </w:rPr>
        <w:t>Главным преимуществом образовательной программы ординатуры по специальности 33.08.01 Фармацевтическая технология, реализуемой на базе ДВФУ, является то, что все практические занятия проводятся на высокотехнологичном лабораторном и фармацевтическом оборудовании, ординаторам предоставлена возможность проходить практику и выполнять научно-исследовательскую работу под руководством высококвалифицированных опытных специалистов на базах крупнейших аптечных сетей и производств г. Владивостока и Приморского края («Монастырев.РФ», ОАО «Наша аптека», ОАО «Мелодия здоровья», ООО НПФ "Востокфарм", ООО «ИСТ-ФАРМ»). Таким образом, ординаторы непосредственно участвуют в фармакологических и фармацевтических исследованиях на разных этапах создания и реализации лекарственных препаратов. Программы составлены так, что у студентов большое количество часов практических и лабораторных занятий, благодаря чему они овладевают профессиональными компетенциями.</w:t>
      </w:r>
    </w:p>
    <w:p>
      <w:pPr>
        <w:pStyle w:val="Normal"/>
        <w:autoSpaceDE w:val="false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_Hlk61811158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Система оценки качества освоения обучающимися образовательной программы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61811158"/>
      <w:bookmarkStart w:id="5" w:name="_Hlk61811190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освоения ОПОП ВО включает текущий контроль, промежуточную аттестацию и государственную итоговую аттестацию выпускников. Процедура проведения текущего контроля и промежуточной аттестации регламентируется «Положением о текущем контроле успеваемости, текущей и промежуточной аттестации, о порядке ликвидации текущей и академической задолженности обучающихся по программам высшего образования-программам подготовки кадров высшей квалификации (программам ординатуры) в ДВФУ», утвержденным приказом № 12-13-1321 от 12.07.2018. Оценочные средства в виде фонда оценочных средств для всех форм аттестационных испытаний, текущего контроля и итоговой аттестации  разработаны и представлены в приложениях к рабочим программам дисциплин  и программе итоговой аттестации и частично в системе электронной поддержки обучения BlackBoard Learn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каждого результата обучения по дисциплине, практике или итоговой аттестации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61811190"/>
      <w:bookmarkEnd w:id="6"/>
      <w:r>
        <w:rPr>
          <w:rFonts w:cs="Times New Roman" w:ascii="Times New Roman" w:hAnsi="Times New Roman"/>
          <w:sz w:val="28"/>
          <w:szCs w:val="28"/>
        </w:rPr>
        <w:t>Руководитель ОПОП                               О.А.Шокур, доц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рдинатуры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рерывного мед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анд.биол. наук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12:00Z</dcterms:created>
  <dc:creator>Хожаенко Елена Владимировна</dc:creator>
  <dc:description/>
  <cp:keywords/>
  <dc:language>en-US</dc:language>
  <cp:lastModifiedBy>Xenia</cp:lastModifiedBy>
  <cp:lastPrinted>2019-05-22T14:21:00Z</cp:lastPrinted>
  <dcterms:modified xsi:type="dcterms:W3CDTF">2021-02-19T13:05:00Z</dcterms:modified>
  <cp:revision>24</cp:revision>
  <dc:subject/>
  <dc:title/>
</cp:coreProperties>
</file>